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27.jpeg" ContentType="image/jpeg"/>
  <Override PartName="/word/media/image25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8.jpeg" ContentType="image/jpeg"/>
  <Override PartName="/word/media/image9.jpeg" ContentType="image/jpeg"/>
  <Override PartName="/word/media/image11.jpeg" ContentType="image/jpeg"/>
  <Override PartName="/word/media/image40.png" ContentType="image/png"/>
  <Override PartName="/word/media/image31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3.jpeg" ContentType="image/jpeg"/>
  <Override PartName="/word/media/image13.png" ContentType="image/png"/>
  <Override PartName="/word/media/image34.jpeg" ContentType="image/jpeg"/>
  <Override PartName="/word/media/image37.png" ContentType="image/png"/>
  <Override PartName="/word/media/image36.png" ContentType="image/png"/>
  <Override PartName="/word/media/image6.png" ContentType="image/png"/>
  <Override PartName="/word/media/image10.jpeg" ContentType="image/jpeg"/>
  <Override PartName="/word/media/image8.jpeg" ContentType="image/jpeg"/>
  <Override PartName="/word/media/image39.jpeg" ContentType="image/jpeg"/>
  <Override PartName="/word/media/image12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97" w:leader="none"/>
          <w:tab w:val="center" w:pos="4565" w:leader="none"/>
        </w:tabs>
        <w:spacing w:lineRule="auto" w:line="240" w:before="0" w:after="0"/>
        <w:jc w:val="center"/>
        <w:rPr>
          <w:rFonts w:ascii="SutonnyMJ" w:hAnsi="SutonnyMJ" w:cs="SutonnyMJ"/>
          <w:b/>
          <w:b/>
          <w:sz w:val="80"/>
        </w:rPr>
      </w:pPr>
      <w:r>
        <w:rPr>
          <w:rFonts w:cs="SutonnyMJ" w:ascii="SutonnyMJ" w:hAnsi="SutonnyMJ"/>
          <w:b/>
          <w:sz w:val="80"/>
        </w:rPr>
      </w:r>
    </w:p>
    <w:p>
      <w:pPr>
        <w:pStyle w:val="Normal"/>
        <w:tabs>
          <w:tab w:val="clear" w:pos="720"/>
          <w:tab w:val="left" w:pos="1497" w:leader="none"/>
          <w:tab w:val="center" w:pos="4565" w:leader="none"/>
        </w:tabs>
        <w:spacing w:lineRule="auto" w:line="240" w:before="0" w:after="0"/>
        <w:jc w:val="center"/>
        <w:rPr>
          <w:rFonts w:ascii="SutonnyMJ" w:hAnsi="SutonnyMJ" w:cs="SutonnyMJ"/>
          <w:b/>
          <w:b/>
          <w:sz w:val="80"/>
        </w:rPr>
      </w:pPr>
      <w:r>
        <w:rPr>
          <w:rFonts w:cs="SutonnyMJ" w:ascii="SutonnyMJ" w:hAnsi="SutonnyMJ"/>
          <w:b/>
          <w:sz w:val="80"/>
        </w:rPr>
        <w:t>lô cÂevwl©K cwiKíbv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76"/>
        </w:rPr>
      </w:pPr>
      <w:r>
        <w:rPr>
          <w:rFonts w:cs="SutonnyMJ" w:ascii="SutonnyMJ" w:hAnsi="SutonnyMJ"/>
          <w:b/>
          <w:sz w:val="80"/>
        </w:rPr>
        <w:t>2011-2015</w:t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76"/>
        </w:rPr>
      </w:pPr>
      <w:r>
        <w:rPr>
          <w:rFonts w:cs="SutonnyMJ" w:ascii="SutonnyMJ" w:hAnsi="SutonnyMJ"/>
          <w:b/>
          <w:sz w:val="76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66"/>
        </w:rPr>
      </w:pPr>
      <w:r>
        <w:rPr>
          <w:rFonts w:cs="SutonnyMJ" w:ascii="SutonnyMJ" w:hAnsi="SutonnyMJ"/>
          <w:b/>
          <w:sz w:val="66"/>
        </w:rPr>
        <w:t xml:space="preserve">`vwi`ª¨ wbim‡b D”PZi cÖe„w× </w:t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62"/>
        </w:rPr>
      </w:pPr>
      <w:r>
        <w:rPr>
          <w:rFonts w:cs="SutonnyMJ" w:ascii="SutonnyMJ" w:hAnsi="SutonnyMJ"/>
          <w:b/>
          <w:sz w:val="62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50"/>
        </w:rPr>
      </w:pPr>
      <w:r>
        <w:rPr>
          <w:rFonts w:cs="SutonnyMJ" w:ascii="SutonnyMJ" w:hAnsi="SutonnyMJ"/>
          <w:b/>
          <w:sz w:val="5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56"/>
          <w:szCs w:val="60"/>
        </w:rPr>
      </w:pPr>
      <w:r>
        <w:rPr>
          <w:rFonts w:cs="SutonnyMJ" w:ascii="SutonnyMJ" w:hAnsi="SutonnyMJ"/>
          <w:b/>
          <w:sz w:val="56"/>
          <w:szCs w:val="60"/>
        </w:rPr>
        <w:t>cÖ_g LÊ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56"/>
          <w:szCs w:val="60"/>
        </w:rPr>
      </w:pPr>
      <w:r>
        <w:rPr>
          <w:rFonts w:cs="SutonnyMJ" w:ascii="SutonnyMJ" w:hAnsi="SutonnyMJ"/>
          <w:b/>
          <w:sz w:val="56"/>
          <w:szCs w:val="60"/>
        </w:rPr>
        <w:t>‡</w:t>
      </w:r>
      <w:r>
        <w:rPr>
          <w:rFonts w:cs="SutonnyMJ" w:ascii="SutonnyMJ" w:hAnsi="SutonnyMJ"/>
          <w:b/>
          <w:sz w:val="56"/>
          <w:szCs w:val="60"/>
        </w:rPr>
        <w:t>KŠkjMZ w`K&amp;-wb‡`©kbvmg~n Ges bxwZ KvVv‡gv</w:t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44"/>
          <w:szCs w:val="60"/>
        </w:rPr>
      </w:pPr>
      <w:r>
        <w:rPr>
          <w:rFonts w:cs="SutonnyMJ" w:ascii="SutonnyMJ" w:hAnsi="SutonnyMJ"/>
          <w:b/>
          <w:sz w:val="44"/>
          <w:szCs w:val="60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44"/>
          <w:szCs w:val="60"/>
        </w:rPr>
      </w:pPr>
      <w:r>
        <w:rPr>
          <w:rFonts w:cs="SutonnyMJ" w:ascii="SutonnyMJ" w:hAnsi="SutonnyMJ"/>
          <w:b/>
          <w:sz w:val="44"/>
          <w:szCs w:val="60"/>
        </w:rPr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44"/>
          <w:szCs w:val="60"/>
        </w:rPr>
      </w:pPr>
      <w:r>
        <w:rPr>
          <w:rFonts w:cs="SutonnyMJ" w:ascii="SutonnyMJ" w:hAnsi="SutonnyMJ"/>
          <w:b/>
          <w:sz w:val="44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60"/>
        </w:rPr>
      </w:pPr>
      <w:r>
        <w:rPr>
          <w:rFonts w:cs="SutonnyMJ" w:ascii="SutonnyMJ" w:hAnsi="SutonnyMJ"/>
          <w:b/>
          <w:sz w:val="36"/>
          <w:szCs w:val="60"/>
        </w:rPr>
        <w:t>mvaviY A_©bxwZ wefvM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60"/>
        </w:rPr>
      </w:pPr>
      <w:r>
        <w:rPr>
          <w:rFonts w:cs="SutonnyMJ" w:ascii="SutonnyMJ" w:hAnsi="SutonnyMJ"/>
          <w:b/>
          <w:sz w:val="36"/>
          <w:szCs w:val="60"/>
        </w:rPr>
        <w:t>cwiKíbv Kwgkb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36"/>
          <w:szCs w:val="60"/>
        </w:rPr>
      </w:pPr>
      <w:r>
        <w:rPr>
          <w:rFonts w:cs="SutonnyMJ" w:ascii="SutonnyMJ" w:hAnsi="SutonnyMJ"/>
          <w:b/>
          <w:sz w:val="36"/>
          <w:szCs w:val="60"/>
        </w:rPr>
        <w:t>cwiKíbv gš¿Yvjq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40"/>
          <w:szCs w:val="60"/>
        </w:rPr>
      </w:pPr>
      <w:r>
        <w:rPr>
          <w:rFonts w:cs="SutonnyMJ" w:ascii="SutonnyMJ" w:hAnsi="SutonnyMJ"/>
          <w:b/>
          <w:sz w:val="40"/>
          <w:szCs w:val="60"/>
        </w:rPr>
        <w:t xml:space="preserve">MYcÖRvZš¿x evsjv‡`k miKvi </w:t>
      </w:r>
    </w:p>
    <w:p>
      <w:pPr>
        <w:pStyle w:val="Normal"/>
        <w:spacing w:lineRule="auto" w:line="240" w:before="0" w:after="0"/>
        <w:jc w:val="center"/>
        <w:rPr>
          <w:sz w:val="36"/>
          <w:szCs w:val="60"/>
        </w:rPr>
      </w:pPr>
      <w:r>
        <w:rPr>
          <w:rFonts w:cs="SutonnyMJ" w:ascii="SutonnyMJ" w:hAnsi="SutonnyMJ"/>
          <w:b/>
          <w:sz w:val="36"/>
          <w:szCs w:val="60"/>
        </w:rPr>
        <w:t>A‡±vei 2012</w:t>
      </w:r>
    </w:p>
    <w:p>
      <w:pPr>
        <w:pStyle w:val="Normal"/>
        <w:jc w:val="both"/>
        <w:rPr>
          <w:rFonts w:ascii="SutonnyMJ" w:hAnsi="SutonnyMJ" w:cs="SutonnyMJ"/>
          <w:sz w:val="36"/>
          <w:szCs w:val="60"/>
        </w:rPr>
      </w:pPr>
      <w:r>
        <w:rPr>
          <w:rFonts w:cs="SutonnyMJ" w:ascii="SutonnyMJ" w:hAnsi="SutonnyMJ"/>
          <w:sz w:val="36"/>
          <w:szCs w:val="60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3611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3611" w:leader="none"/>
        </w:tabs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Òlô cÂevwl©K cwiKíbv (2011-2015)Ó kxl©K `wjjwU B‡iwR fvlvq cÖYxZ </w:t>
      </w:r>
      <w:r>
        <w:rPr>
          <w:sz w:val="26"/>
        </w:rPr>
        <w:t xml:space="preserve">“Sixth Five Year Plan FY2011-FY2015t Accelerating Growth &amp; Reducing Poverty”- </w:t>
      </w:r>
      <w:r>
        <w:rPr>
          <w:rFonts w:cs="SutonnyMJ" w:ascii="SutonnyMJ" w:hAnsi="SutonnyMJ"/>
          <w:sz w:val="26"/>
        </w:rPr>
        <w:t>g~j `wj‡ji (cÖ_g I wØZxq LÊ) evsjv fvlvš—i| cwiKíbv `wj‡ji Z…Zxq fvM (cwimsL¨vbMZ mshyw³ Ges †UKwbK¨vj †d«BgIqvK©) Bs‡iwR ms¯‹iY AbymiYx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6"/>
        </w:rPr>
        <w:t>cÖ”Q` cwiKíbvt mvaviY A_©bxwZ wefvM (wRBwW), cwiKíbv Kwgkb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sz w:val="26"/>
        </w:rPr>
        <w:t>gy`ªY msL¨vt 1,500 (GK nvRvi cuvPkZ) Kwc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  <w:gridCol w:w="2700"/>
      </w:tblGrid>
      <w:tr>
        <w:trPr>
          <w:trHeight w:val="288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color w:val="00B050"/>
              </w:rPr>
            </w:pPr>
            <w:r>
              <w:rPr>
                <w:rFonts w:cs="SutonnyMJ" w:ascii="SutonnyMJ" w:hAnsi="SutonnyMJ"/>
                <w:color w:val="00B050"/>
                <w:sz w:val="24"/>
              </w:rPr>
              <w:t>wemwgj</w:t>
              <w:softHyphen/>
              <w:t>vwni ivngvwbi ivw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center" w:pos="1242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b/>
                <w:b/>
                <w:color w:val="00B050"/>
                <w:szCs w:val="22"/>
              </w:rPr>
            </w:pPr>
            <w:r>
              <w:rPr>
                <w:rFonts w:cs="SutonnyMJ" w:ascii="SutonnyMJ" w:hAnsi="SutonnyMJ"/>
                <w:b/>
                <w:color w:val="00B050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sz w:val="28"/>
                <w:lang w:val="en-US" w:eastAsia="en-US" w:bidi="ar-SA"/>
              </w:rPr>
            </w:pPr>
            <w:r>
              <w:rPr>
                <w:rFonts w:cs="Garamond" w:ascii="Garamond" w:hAnsi="Garamond"/>
                <w:b/>
                <w:sz w:val="28"/>
                <w:lang w:val="en-US" w:eastAsia="en-US" w:bidi="bn-BD"/>
              </w:rPr>
              <w:drawing>
                <wp:inline distT="0" distB="0" distL="0" distR="0">
                  <wp:extent cx="1350645" cy="1600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lang w:val="en-US" w:eastAsia="en-US" w:bidi="bn-BD"/>
              </w:rPr>
            </w:pPr>
            <w:r>
              <w:rPr>
                <w:lang w:val="en-US" w:eastAsia="en-US" w:bidi="bn-BD"/>
              </w:rPr>
              <w:drawing>
                <wp:inline distT="0" distB="0" distL="0" distR="0">
                  <wp:extent cx="921385" cy="92138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4"/>
                <w:szCs w:val="44"/>
              </w:rPr>
            </w:pPr>
            <w:r>
              <w:rPr>
                <w:rFonts w:cs="SutonnyMJ" w:ascii="SutonnyMJ" w:hAnsi="SutonnyMJ"/>
                <w:b/>
                <w:sz w:val="4"/>
                <w:szCs w:val="4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utonnyMJ" w:hAnsi="SutonnyMJ" w:cs="SutonnyMJ"/>
                <w:b/>
                <w:b/>
                <w:sz w:val="40"/>
                <w:szCs w:val="44"/>
              </w:rPr>
            </w:pPr>
            <w:r>
              <w:rPr>
                <w:rFonts w:cs="SutonnyMJ" w:ascii="SutonnyMJ" w:hAnsi="SutonnyMJ"/>
                <w:b/>
                <w:sz w:val="40"/>
                <w:szCs w:val="44"/>
              </w:rPr>
              <w:t>evY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  <w:tab w:val="center" w:pos="1242" w:leader="none"/>
              </w:tabs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color w:val="00B050"/>
                <w:sz w:val="26"/>
                <w:szCs w:val="22"/>
              </w:rPr>
            </w:pPr>
            <w:r>
              <w:rPr>
                <w:rFonts w:cs="SutonnyMJ" w:ascii="SutonnyMJ" w:hAnsi="SutonnyMJ"/>
                <w:b/>
                <w:color w:val="00B050"/>
                <w:sz w:val="2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  <w:tab w:val="center" w:pos="1242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color w:val="00B050"/>
                <w:sz w:val="26"/>
                <w:szCs w:val="22"/>
              </w:rPr>
            </w:pPr>
            <w:r>
              <w:rPr>
                <w:rFonts w:cs="SutonnyMJ" w:ascii="SutonnyMJ" w:hAnsi="SutonnyMJ"/>
                <w:b/>
                <w:color w:val="00B050"/>
                <w:sz w:val="26"/>
                <w:szCs w:val="22"/>
              </w:rPr>
              <w:t>cÖavbgš¿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color w:val="00B050"/>
                <w:sz w:val="26"/>
                <w:szCs w:val="22"/>
              </w:rPr>
            </w:pPr>
            <w:r>
              <w:rPr>
                <w:rFonts w:cs="SutonnyMJ" w:ascii="SutonnyMJ" w:hAnsi="SutonnyMJ"/>
                <w:color w:val="00B050"/>
                <w:sz w:val="26"/>
                <w:szCs w:val="22"/>
              </w:rPr>
              <w:t>MYcÖRvZš¿x evsjv‡`k miK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8"/>
                <w:szCs w:val="38"/>
                <w:lang w:val="it-IT"/>
              </w:rPr>
            </w:pPr>
            <w:r>
              <w:rPr>
                <w:rFonts w:cs="SutonnyMJ" w:ascii="SutonnyMJ" w:hAnsi="SutonnyMJ"/>
                <w:color w:val="00B050"/>
                <w:sz w:val="26"/>
                <w:szCs w:val="22"/>
              </w:rPr>
              <w:t>evsjv‡`k</w:t>
            </w:r>
          </w:p>
          <w:p>
            <w:pPr>
              <w:pStyle w:val="Normal"/>
              <w:spacing w:before="0" w:after="200"/>
              <w:ind w:firstLine="720"/>
              <w:rPr>
                <w:rFonts w:ascii="Garamond" w:hAnsi="Garamond" w:cs="Garamond"/>
                <w:b/>
                <w:b/>
                <w:sz w:val="38"/>
                <w:szCs w:val="38"/>
                <w:lang w:val="it-IT"/>
              </w:rPr>
            </w:pPr>
            <w:r>
              <w:rPr>
                <w:rFonts w:cs="Garamond" w:ascii="Garamond" w:hAnsi="Garamond"/>
                <w:b/>
                <w:sz w:val="38"/>
                <w:szCs w:val="3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6"/>
          <w:szCs w:val="26"/>
        </w:rPr>
      </w:pPr>
      <w:r>
        <w:rPr>
          <w:rFonts w:cs="SutonnyMJ" w:ascii="SutonnyMJ" w:hAnsi="SutonnyMJ"/>
          <w:sz w:val="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6"/>
        </w:rPr>
        <w:t>Avwg †R‡b Avbw›`Z †h, cwiKíbv Kwgkb evsjv‡`‡ki lô cÂevwl©K cwiKíbv (2011-2015) `wjj cÖKvk Ki‡Z hv‡”Q| iƒcKí 2021 Gi j¶¨ evsjv‡`k‡K GKwU ga¨ Av‡qi †`‡k cwiYZ Kiv †hLv‡b `vwi`ª¨ me©wbgœ ch©v‡q Kwg‡q Avbv n‡e Ges Dbœq‡b AvÂwjK ˆelg¨ `~i Kiv n‡e| †mB j¶¨ c~i‡Y lô cÂevwl©K cwiKíbv `wjj cÖYqb GKwU eo c`‡¶c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18"/>
          <w:szCs w:val="26"/>
        </w:rPr>
      </w:pPr>
      <w:r>
        <w:rPr>
          <w:rFonts w:cs="SutonnyMJ" w:ascii="SutonnyMJ" w:hAnsi="SutonnyMJ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6"/>
        </w:rPr>
        <w:t>hy× weaŸ¯— evsjv‡`k‡K cybM©V‡bi gva¨‡g †mvbvi evsjv M‡o Zzj‡Z me©Kv‡ji me©‡kªô evOvwj, RvwZi RbK e½eÜz †kL gywReyi ingvb cÖ_g cÂevwl©K cwiKíbv (1973-78) MÖnY K‡iwQ‡jb| Zuvi ¯^cœ wQj ¶zav I `vwi`ª¨ gy³ evsjv‡`k   Movi, †hLv‡b mvgvwRK mywePvi cÖwZwôZ n‡e| 1975 mv‡j e½eÜzi b„ksm nZ¨vKvÛ Avgv‡`i ivRbxwZ Ges Dbœq‡bi Rb¨ GKwU eo euvav| cieZ©x‡Z mvgwiK I Avav-mvgwiK miKv‡ii A`~i`wk©Zv Avgv‡`i †`k‡K A_©en Av_©-mvgvwRK Dbœq‡bi †mvcv‡b DbœxZ Ki‡Z e¨_© n‡qwQj|</w:t>
      </w:r>
    </w:p>
    <w:p>
      <w:pPr>
        <w:pStyle w:val="Normal"/>
        <w:spacing w:lineRule="auto" w:line="240" w:before="0" w:after="0"/>
        <w:ind w:firstLine="720"/>
        <w:jc w:val="both"/>
        <w:rPr>
          <w:rFonts w:ascii="SutonnyMJ" w:hAnsi="SutonnyMJ" w:cs="SutonnyMJ"/>
          <w:sz w:val="18"/>
          <w:szCs w:val="26"/>
        </w:rPr>
      </w:pPr>
      <w:r>
        <w:rPr>
          <w:rFonts w:cs="SutonnyMJ" w:ascii="SutonnyMJ" w:hAnsi="SutonnyMJ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6"/>
        </w:rPr>
        <w:t>hv‡nvK, 1996 mv‡j AvIqvgx jxM ivóª ¶gZvq cÖZ¨veZ©b Kivq evsjv‡`‡ki Dbœq‡bi BwZnv‡m †MŠi‡ev¾¡j Aa¨v‡qi ïi“ n‡qwQj| AvIqvgx jxM miKv‡ii 1996-2001 Gi mgqKv‡j A‡bK ¸i“Z¡c~Y© mvdj¨ AwR©Z n‡qwQj, Zvi g‡a¨ i‡q‡Q A_©‰bwZK APjve¯’v KvwU‡q DVv we‡kl K‡i K…wl cÖe„w× AR©b, gy`ªvùxwZ wbqš¿Y, ¯^q¤¢i we`y¨r Drcv`bKvix‡`i gva¨‡g GB †m±‡i e¨w³Lv‡Zi wewb‡qvM Pvjy Kiv Ges 1998 mv‡j kZvãxi fqvenZg eb¨v mvd‡j¨i mv‡_ †gvKv‡ejv Kiv|</w:t>
      </w:r>
    </w:p>
    <w:p>
      <w:pPr>
        <w:pStyle w:val="Normal"/>
        <w:spacing w:lineRule="auto" w:line="240" w:before="0" w:after="0"/>
        <w:ind w:firstLine="720"/>
        <w:jc w:val="both"/>
        <w:rPr>
          <w:rFonts w:ascii="SutonnyMJ" w:hAnsi="SutonnyMJ" w:cs="SutonnyMJ"/>
          <w:sz w:val="18"/>
          <w:szCs w:val="26"/>
        </w:rPr>
      </w:pPr>
      <w:r>
        <w:rPr>
          <w:rFonts w:cs="SutonnyMJ" w:ascii="SutonnyMJ" w:hAnsi="SutonnyMJ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6"/>
        </w:rPr>
        <w:t>ivR‰bwZK †¶‡Î fvi‡Zi mv‡_ M½vi cvwb eÈb Pzw³, cve©Z¨ PÆMÖv‡gi kvwš— Pzw³ Ges 21†k †deª“qvwi‡K Avš—R©vwZK gvZ…fvlv w`e‡mi ¯^xK…wZ we‡`‡k evsjv‡`‡ki gh©v`v I fveg~wZ© D¾¡j K‡i‡Q|</w:t>
      </w:r>
    </w:p>
    <w:p>
      <w:pPr>
        <w:pStyle w:val="Normal"/>
        <w:spacing w:lineRule="auto" w:line="240" w:before="0" w:after="0"/>
        <w:ind w:firstLine="720"/>
        <w:jc w:val="both"/>
        <w:rPr>
          <w:rFonts w:ascii="SutonnyMJ" w:hAnsi="SutonnyMJ" w:cs="SutonnyMJ"/>
          <w:sz w:val="18"/>
          <w:szCs w:val="26"/>
        </w:rPr>
      </w:pPr>
      <w:r>
        <w:rPr>
          <w:rFonts w:cs="SutonnyMJ" w:ascii="SutonnyMJ" w:hAnsi="SutonnyMJ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6"/>
        </w:rPr>
      </w:pPr>
      <w:r>
        <w:rPr>
          <w:rFonts w:cs="SutonnyMJ" w:ascii="SutonnyMJ" w:hAnsi="SutonnyMJ"/>
          <w:sz w:val="24"/>
          <w:szCs w:val="26"/>
        </w:rPr>
        <w:t>Avgv‡`i Aek¨B m¤§v‡bi mv‡_ euvP‡Z n‡e, Ges wÎk j¶ knx‡`i m‡e©v”P AvZ¥Z¨v‡Mi BwZnvm i‡q‡Q evOvwj RvwZi| Avgv‡`i Aek¨B GK `k‡Ki g‡a¨ ‡`k‡K ga¨ Av‡qi †`‡k cwiYZ Kivi m¤¢vebv I kw³ i‡q‡Q| AZGe, Avgv‡`i miKvi wZb eQi †gqv`x `vwi`ª¨ wbimb †KŠkjcÎ (wcAviGmwc) Gi cwie‡Z© ga¨ †gqv`x cuvP eQ‡ii cwiKíbvq wd‡i Avmvi wm×vš— wb‡q‡Q|</w:t>
      </w:r>
    </w:p>
    <w:p>
      <w:pPr>
        <w:pStyle w:val="Normal"/>
        <w:spacing w:lineRule="auto" w:line="240" w:before="0" w:after="0"/>
        <w:ind w:firstLine="720"/>
        <w:jc w:val="both"/>
        <w:rPr>
          <w:rFonts w:ascii="SutonnyMJ" w:hAnsi="SutonnyMJ" w:cs="SutonnyMJ"/>
          <w:sz w:val="18"/>
          <w:szCs w:val="26"/>
        </w:rPr>
      </w:pPr>
      <w:r>
        <w:rPr>
          <w:rFonts w:cs="SutonnyMJ" w:ascii="SutonnyMJ" w:hAnsi="SutonnyMJ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6"/>
        </w:rPr>
      </w:pPr>
      <w:r>
        <w:rPr>
          <w:rFonts w:cs="SutonnyMJ" w:ascii="SutonnyMJ" w:hAnsi="SutonnyMJ"/>
          <w:sz w:val="24"/>
          <w:szCs w:val="26"/>
        </w:rPr>
        <w:t>‡</w:t>
      </w:r>
      <w:r>
        <w:rPr>
          <w:rFonts w:cs="SutonnyMJ" w:ascii="SutonnyMJ" w:hAnsi="SutonnyMJ"/>
          <w:sz w:val="24"/>
          <w:szCs w:val="26"/>
        </w:rPr>
        <w:t xml:space="preserve">`‡ki lô cÂevwl©K cwiKíbv GKwU c_ bKkv nv‡Z wb‡q‡Q| †`‡ki mxwgZ m¤ú` e¨env‡ii gva¨‡g D”PZi cÖe„w×i c‡_ GwM‡q hvIqvi wfwË n‡e mg‡eZ Dbœqb AR©‡bi `k©b| Avq ˆelg¨ I AvÂwjK fvimvg¨nxbZv `~i Kiv n‡”Q miKv‡ii Aci `yÕwU g~j D‡Ïk¨ †hwU lô cÂevwl©K cwiKíbvq i‡q‡Q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18"/>
          <w:szCs w:val="26"/>
        </w:rPr>
      </w:pPr>
      <w:r>
        <w:rPr>
          <w:rFonts w:cs="SutonnyMJ" w:ascii="SutonnyMJ" w:hAnsi="SutonnyMJ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6"/>
        </w:rPr>
        <w:t>cwikªg K‡i KvRwU mgqgZ mgvß Kivq Avwg cwiKíbv Kwgkb‡K ab¨ev` RvbvB| Avwg Avkv KiwQ- GB `wjj mKj bxwZ cÖ‡YZv, Dbœqb-PP©vKvix, M‡elK, wk¶vwe` I Ab¨vb¨ e¨enviKvix‡`i Kv‡R Avm‡e|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6"/>
        </w:rPr>
        <w:t>(g~j Bs‡iwR †_‡K Abyw`Z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Rq evsjv, Rq e½eÜ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utonnyMJ" w:ascii="SutonnyMJ" w:hAnsi="SutonnyMJ"/>
          <w:sz w:val="24"/>
          <w:lang w:val="it-IT"/>
        </w:rPr>
        <w:t>evsjv‡`k wPiRxex †nvK</w:t>
      </w:r>
    </w:p>
    <w:p>
      <w:pPr>
        <w:pStyle w:val="Normal"/>
        <w:spacing w:lineRule="auto" w:line="240" w:before="0" w:after="0"/>
        <w:jc w:val="right"/>
        <w:rPr>
          <w:rFonts w:ascii="SutonnyMJ" w:hAnsi="SutonnyMJ" w:cs="SutonnyMJ"/>
          <w:b/>
          <w:b/>
          <w:sz w:val="24"/>
          <w:lang w:val="it-IT"/>
        </w:rPr>
      </w:pPr>
      <w:r>
        <w:rPr>
          <w:rFonts w:cs="SutonnyMJ" w:ascii="SutonnyMJ" w:hAnsi="SutonnyMJ"/>
          <w:b/>
          <w:sz w:val="24"/>
          <w:lang w:val="it-IT"/>
        </w:rPr>
        <w:t>‡</w:t>
      </w:r>
      <w:r>
        <w:rPr>
          <w:rFonts w:cs="SutonnyMJ" w:ascii="SutonnyMJ" w:hAnsi="SutonnyMJ"/>
          <w:b/>
          <w:sz w:val="24"/>
          <w:lang w:val="it-IT"/>
        </w:rPr>
        <w:t>kL nvwmbv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07"/>
        <w:gridCol w:w="4320"/>
      </w:tblGrid>
      <w:tr>
        <w:trPr>
          <w:trHeight w:val="1790" w:hRule="atLeast"/>
        </w:trPr>
        <w:tc>
          <w:tcPr>
            <w:tcW w:w="316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szCs w:val="24"/>
                <w:lang w:val="en-US" w:eastAsia="en-US" w:bidi="bn-BD"/>
              </w:rPr>
              <w:drawing>
                <wp:inline distT="0" distB="0" distL="0" distR="0">
                  <wp:extent cx="1196975" cy="13963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Garamond" w:hAnsi="Garamond" w:cs="Garamond"/>
                <w:b/>
                <w:b/>
                <w:sz w:val="28"/>
                <w:lang w:val="it-IT"/>
              </w:rPr>
            </w:pPr>
            <w:r>
              <w:rPr>
                <w:rFonts w:cs="Garamond" w:ascii="Garamond" w:hAnsi="Garamond"/>
                <w:b/>
                <w:sz w:val="28"/>
                <w:lang w:val="it-IT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ascii="SutonnyMJ" w:hAnsi="SutonnyMJ" w:cs="SutonnyMJ"/>
                <w:b/>
                <w:b/>
                <w:sz w:val="38"/>
                <w:szCs w:val="38"/>
                <w:lang w:val="it-IT"/>
              </w:rPr>
            </w:pPr>
            <w:r>
              <w:rPr/>
              <w:object w:dxaOrig="13738" w:dyaOrig="13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95pt;height:47.75pt" filled="f" o:ole="">
                  <v:imagedata r:id="rId6" o:title=""/>
                </v:shape>
                <o:OLEObject Type="Embed" ProgID="" ShapeID="ole_rId5" DrawAspect="Content" ObjectID="_496956024" r:id="rId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16"/>
                <w:szCs w:val="26"/>
                <w:lang w:val="it-IT"/>
              </w:rPr>
            </w:pPr>
            <w:r>
              <w:rPr>
                <w:rFonts w:cs="SutonnyMJ" w:ascii="SutonnyMJ" w:hAnsi="SutonnyMJ"/>
                <w:b/>
                <w:sz w:val="16"/>
                <w:szCs w:val="2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  <w:lang w:val="it-IT"/>
              </w:rPr>
              <w:t>Gqvi fvBm gvk©vj (Ae.) G.†K. L›`K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6"/>
              </w:rPr>
            </w:pPr>
            <w:r>
              <w:rPr>
                <w:rFonts w:cs="SutonnyMJ" w:ascii="SutonnyMJ" w:hAnsi="SutonnyMJ"/>
                <w:sz w:val="24"/>
                <w:szCs w:val="26"/>
              </w:rPr>
              <w:t>gš¿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34"/>
              </w:rPr>
            </w:pPr>
            <w:r>
              <w:rPr>
                <w:rFonts w:cs="SutonnyMJ" w:ascii="SutonnyMJ" w:hAnsi="SutonnyMJ"/>
                <w:sz w:val="24"/>
                <w:szCs w:val="34"/>
              </w:rPr>
              <w:t>cwiKíbv gš¿Yvj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  <w:szCs w:val="34"/>
              </w:rPr>
            </w:pPr>
            <w:r>
              <w:rPr>
                <w:rFonts w:cs="SutonnyMJ" w:ascii="SutonnyMJ" w:hAnsi="SutonnyMJ"/>
                <w:sz w:val="24"/>
                <w:szCs w:val="34"/>
              </w:rPr>
              <w:t>MYcÖRvZš¿x evsjv‡`k miKvi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SutonnyMJ" w:hAnsi="SutonnyMJ" w:cs="SutonnyMJ"/>
          <w:b/>
          <w:b/>
          <w:sz w:val="40"/>
          <w:szCs w:val="44"/>
        </w:rPr>
      </w:pPr>
      <w:r>
        <w:rPr>
          <w:rFonts w:cs="SutonnyMJ" w:ascii="SutonnyMJ" w:hAnsi="SutonnyMJ"/>
          <w:b/>
          <w:sz w:val="40"/>
          <w:szCs w:val="44"/>
        </w:rPr>
        <w:t>evYx</w:t>
      </w:r>
    </w:p>
    <w:p>
      <w:pPr>
        <w:pStyle w:val="Normal"/>
        <w:spacing w:lineRule="auto" w:line="288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myLx I mg„× evsjv‡`k Movi gva¨‡g eZ©gvb MYZvwš¿K miKv‡ii cÖwZkÖ“wZ ev¯—evq‡bi Rb¨ lô cÂevwl©K cwiKíbv (2011-15) cÖYqb GKwU eo c`‡¶c| cÂevwl©K cwiKíbv e¨e¯’v cwiZ¨vM K‡i 2003 mv‡j `vwi`ª¨ wbimb †KŠkjcÎ (wcAviGmwc)</w:t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MÖnY Kvw•¶Z mvdj¨ e‡q Avb‡Z cv‡iwb KviY Zv‡Z e¨vcKZvi Afve wQj| A‡bK A_©bxwZwe` I Dbœqb PP©vKvix wek¦vm K‡ib †h, GKwU †`‡k D”P `vwi‡`ª¨i cÖ‡Kvc I cÖvwZôvwbK `ye©jZv _vKvi Kvi‡Y wZb eQi †gqv`x cwiKíbv †KŠk‡ji gva¨‡g Kvw•¶Z djvdj AR©b Kiv m¤¢e bq| AwaKš‘, Gi D‡Ïk¨ wQj msKxY© Ges `vwi`ª¨ n«vmKi‡Yi j‡¶¨ A_©‰bwZK cÖe„w× Z¡ivwš^Z Kivi w`‡KB GwU †K›`ªxf~Z wQj| mymgwš^Z cÖwµqvi gva¨‡g fvimvg¨c~Y© ¯^qsm¤ú~Y© Av_©-mvgvwRK Dbœqb Ges Avq ˆelg¨ Kwg‡q Avb‡Z `vwi`ª¨ wbimb †KŠkjcÎ (wcAviGmwc) Gi A‡bK NvUwZ wQj|</w:t>
      </w:r>
    </w:p>
    <w:p>
      <w:pPr>
        <w:pStyle w:val="Normal"/>
        <w:spacing w:lineRule="auto" w:line="264" w:before="0" w:after="0"/>
        <w:ind w:firstLine="72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2021 mv‡ji g‡a¨ evsjv‡`k‡K GKwU ga¨g Av‡qi †`‡k cwiYZ Ki‡Z gvbbxq cÖavbgš¿x †kL nvwmbvi †bZ…‡Z¡ eZ©gv‡bi MYZvwš¿K miKv‡ii cÖZ¨vkv I msweavwbK eva¨evaKZvi Av‡jv‡K †`‡ki lô cÂevwl©K cwiKíbv cÖYxZ n‡q‡Q| ga¨‡gqv`x GB cwiKíbv ev¯—evq‡bi gva¨‡g `vwi`ª¨ Kgv‡bvi cvkvcvwk ˆelg¨nxb mg„× evsjv‡`k Movi wfwË n‡e Z_¨ I †hvMv‡hvM cÖhyw³ wbf©i ÁvbwfwËK A_©bxwZ| evsjv‡`‡ki `xN©‡gqv`x j¶¨ AR©‡b lô cÂevwl©K cwiKíbvq my¯úó D‡Ïk¨, bxwZgvjv, Kg© †KŠkj Ges m¤ú‡`i cÖv°jb eY©bv Kiv n‡q‡Q| </w:t>
      </w:r>
    </w:p>
    <w:p>
      <w:pPr>
        <w:pStyle w:val="Normal"/>
        <w:spacing w:lineRule="auto" w:line="264" w:before="0" w:after="0"/>
        <w:ind w:firstLine="72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lô cÂevwl©K cwiKíbvi ¯^Zš¿ ˆewkó¨ n‡”Q- GwU †KŠkjMZ Ges wb‡`©kbvg~jK cwiKíbv `wjj wn‡m‡e cÖYxZ n‡q‡Q| AZGe, GwU GKwU Pjgvb `wjj| GB cwiKíbvi ev¯—evqb AMÖMwZ evwl©K wfwË‡Z ch©v‡jvPbv Kiv n‡e|</w:t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GB `wjjwU wZbwU ch©v‡q fvM Kiv n‡q‡Q| cÖ_g fv‡M i‡q‡Q iƒcKí 2021 Gi Av‡jv‡K cÖavb Av_©-mvgvwRK j¶¨gvÎv ev¯—evq‡bi Rb¨ †KŠkjMZ wb‡`©kbv| cÖ_gfv‡M A_©‰bwZK cÖe„w×, Kg©ms¯’vb, gvbe Dbœqb, `vwi`ª¨ nªvm, Rjevqy cwieZ©b, mykvmb Ges AvÂwjK ˆelg¨ `~ixKiY mswk</w:t>
        <w:softHyphen/>
        <w:t xml:space="preserve">ó †KŠkj I bxwZgvjvi Dci †Rvi †`qv n‡q‡Q| cÖ_g ev‡ii gZ, cwiKíbv ev¯—vevq‡bi Rb¨ djvdj wfwËK cwiex¶Y I g~j¨vqb KvVv‡gv cÖYqb Kiv n‡q‡Q hv‡Z cwiKíbv †gqv‡` M„nxZ Kg©m~wPmg~n mwVKfv‡e ev¯—evqb AMÖMwZ ch©‡e¶Y Kiv hvq Ges †KŠkj I Kg©m~wP‡Z cÖ‡qvRbxq mgš^q Kiv hvq| </w:t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B `wj‡ji wØZxq fv‡M i‡q‡Q we¯—vwiZ LvZwfwËK †KŠkj, cwiKíbv I Kg©m~wP| GB fv‡M AviI i‡q‡Q- LvZwfwËK A_©vqb Ges mvwe©K m¤ú` e¨env‡ii mv‡_ avivevwnKZv wbwðZKiY m¤ú‡K©| Avi Z…Zxq fv‡M i‡q‡Q cwimsL¨vbMZ Z_¨ Ges wewfbœ A_©‰bwZK g‡Wj †h¸‡jv-A_©bxwZi wewfbœ m~PK wba©vi‡Y e¨eüZ nq|</w:t>
      </w:r>
    </w:p>
    <w:p>
      <w:pPr>
        <w:pStyle w:val="Normal"/>
        <w:spacing w:lineRule="auto" w:line="264" w:before="0" w:after="0"/>
        <w:ind w:firstLine="7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Kíbvq GUv cÖZ¨vkv Kiv n‡”Q †h, cwiKíbvi †kl eQi bvMv` Avgv‡`i cÖe„w×i nvi 8 kZvs‡k †cuŠQv‡e| cÖe„w×i nvi Z¡ivwš^Z Ki‡Z wewb‡qv‡Mi cwigvY eZ©gv‡b †gvU †`kR Drcv`‡bi 24.7 kZvsk †_‡K evwo‡q 32.75 kZvs‡k DbœxZ Ki‡Z n‡e| †gvU †`kR Drcv`b I msMwVZ †mev Lv‡Zi Ask evov‡Z kw³kvjx c`‡¶c †bIqv n‡e| †hLv‡b K…wlLv‡Z ˆewPÎ¨ Avbq‡bi Rb¨ bZzb c`‡¶c †bIqv n‡e| GRb¨ A_©vq‡bi GKwU eo Ask Avm‡e Af¨š—ixY miKvwi m¤ú` AvniY, D”PZi e¨w³ mÂq, cÖevmx Avq Ges ˆe‡`wkK Drm †_‡K| ZvQvov, cwiKíbv `wj‡j miKvwi-‡emiKvwi Askx`vwiZ¡ (wcwcwc)Õi AvIZvq AeKvVv‡gv Ges gvbe m¤ú` Dbœqb Lv‡Z AMÖvwaKvi wfwË‡Z wewb‡qv‡Mi Rb¨ Dchy³ cÖ‡Yv`bv e¨e¯’vi cÖ¯—ve Kiv n‡q‡Q|</w:t>
      </w:r>
    </w:p>
    <w:p>
      <w:pPr>
        <w:pStyle w:val="Normal"/>
        <w:spacing w:lineRule="auto" w:line="264" w:before="0" w:after="0"/>
        <w:ind w:firstLine="72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vš—tgš¿Yvjq ch©v‡q Av‡jvPbv, Dbœqb mn‡hvMx, wk¶vwe`, M‡elK, wPš—vwe`, mykxj mgvR, †emiKvwi ms¯’v, D‡`¨v³v, mvsevw`K, RvZxq I AvÂwjK ch©v‡qi wewfbœ e¨emvwqK ms¯’vi mv‡_ msjvc I e¨vcKwfwËK Av‡jvPbvi gva¨‡g GB `wjj cÖYqb Kiv n‡q‡Q|</w:t>
      </w:r>
    </w:p>
    <w:p>
      <w:pPr>
        <w:pStyle w:val="Normal"/>
        <w:tabs>
          <w:tab w:val="clear" w:pos="720"/>
          <w:tab w:val="left" w:pos="2018" w:leader="none"/>
        </w:tabs>
        <w:spacing w:lineRule="auto" w:line="264" w:before="0" w:after="0"/>
        <w:ind w:firstLine="72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  <w:tab/>
      </w:r>
    </w:p>
    <w:p>
      <w:pPr>
        <w:pStyle w:val="Normal"/>
        <w:spacing w:lineRule="auto" w:line="264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K‡Vvi cwikª‡gi gva¨‡g wba©vwiZ mg‡qi g‡a¨ lô cÂevwl©K cwiKíbv cÖYqb Kivq Avwg cwiKíbv Kwgk‡bi mvaviY A_©bxwZ wefv‡Mi Kg©KZ©v‡`i Awfb›`b RvbvB| cwiKíbvi KvwiMwi KvVv‡gv I e¨vKMÖvDÛ ÷vwWR mgvß Kivq Avwg evsjv‡`k Dbœqb M‡elYv cÖwZôvb (weAvBwWGm)</w:t>
      </w:r>
      <w:r>
        <w:rPr>
          <w:sz w:val="24"/>
          <w:szCs w:val="24"/>
        </w:rPr>
        <w:t>-</w:t>
      </w:r>
      <w:r>
        <w:rPr>
          <w:rFonts w:cs="SutonnyMJ" w:ascii="SutonnyMJ" w:hAnsi="SutonnyMJ"/>
          <w:sz w:val="24"/>
          <w:szCs w:val="24"/>
        </w:rPr>
        <w:t>‡K Avš—wiK Awfb›`b RvbvB| mvaviY A_©bxwZ wefvM (wRBwW)-‡K KvwiMwi mnvqZv I cwiKíbvi Lmov cÖYq‡b mvnvh¨ Kivq Avwg cwjwm wimvP© Bbw÷wUDU (wcAviAvB)</w:t>
      </w:r>
      <w:r>
        <w:rPr>
          <w:sz w:val="24"/>
          <w:szCs w:val="24"/>
        </w:rPr>
        <w:t>-</w:t>
      </w:r>
      <w:r>
        <w:rPr>
          <w:rFonts w:cs="SutonnyMJ" w:ascii="SutonnyMJ" w:hAnsi="SutonnyMJ"/>
          <w:sz w:val="24"/>
          <w:szCs w:val="24"/>
        </w:rPr>
        <w:t xml:space="preserve">‡K ab¨ev` RvbvB| G QvovI, A_©bxwZwe` c¨v‡bj Gi m¤§vwbZ m`m¨MY, cÖw_Zhkv A_©bxwZwe`, mgvR weÁvbx‡`i mnvqZv I wb‡`©kbv cÖ`v‡bi gva¨‡g `wj‡ji gv‡bvbœq‡b Zv‡`i Ae`v‡bi cÖwZ K…ZÁZv cÖKvk KiwQ| </w:t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me©‡kl, lô cÂevwl©K cwiKíbvq wba©vwiZ j¶¨gvÎv AR©‡b miKv‡ii mKj gš¿Yvjq/wefvM Ges ev¯—evqbKvix ms¯’v‡K Zv‡`i wbR wbR †¶‡Î me©vZ¥K cÖ‡Póv MÖn‡Yi Rb¨ Avwg AvnŸvb Rvbvw”Q| RvwZi RbK e½eÜz †kL gywReyi ingvb Gi ¯^cœ c~i‡Yi j‡¶¨ `vwi`ª¨ I ¶zavgy³ †mvbvi evsjv ˆZix Kivi Rb¨ Avmyb Avgiv mK‡j GK mv‡_ KvR Kwi|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(g~j Bs‡iwR †_‡K Abyw`Z)</w:t>
      </w:r>
    </w:p>
    <w:p>
      <w:pPr>
        <w:pStyle w:val="Normal"/>
        <w:spacing w:before="0" w:after="0"/>
        <w:jc w:val="right"/>
        <w:rPr>
          <w:rFonts w:ascii="SutonnyMJ" w:hAnsi="SutonnyMJ" w:cs="SutonnyMJ"/>
          <w:b/>
          <w:b/>
          <w:sz w:val="26"/>
          <w:szCs w:val="26"/>
          <w:lang w:val="it-IT"/>
        </w:rPr>
      </w:pPr>
      <w:r>
        <w:rPr>
          <w:rFonts w:cs="SutonnyMJ" w:ascii="SutonnyMJ" w:hAnsi="SutonnyMJ"/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right"/>
        <w:rPr>
          <w:rFonts w:ascii="SutonnyMJ" w:hAnsi="SutonnyMJ" w:cs="SutonnyMJ"/>
          <w:b/>
          <w:b/>
          <w:sz w:val="26"/>
          <w:szCs w:val="26"/>
          <w:lang w:val="it-IT"/>
        </w:rPr>
      </w:pPr>
      <w:r>
        <w:rPr>
          <w:rFonts w:cs="SutonnyMJ" w:ascii="SutonnyMJ" w:hAnsi="SutonnyMJ"/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right"/>
        <w:rPr/>
      </w:pPr>
      <w:r>
        <w:rPr>
          <w:rFonts w:cs="SutonnyMJ" w:ascii="SutonnyMJ" w:hAnsi="SutonnyMJ"/>
          <w:b/>
          <w:sz w:val="26"/>
          <w:szCs w:val="26"/>
          <w:lang w:val="it-IT"/>
        </w:rPr>
        <w:t>Gqvi fvBm gvk©vj (Ae.) G.†K. L›`Kvi</w:t>
      </w:r>
      <w:r>
        <w:rPr/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SutonnyMJ" w:hAnsi="SutonnyMJ" w:cs="SutonnyMJ"/>
          <w:b/>
          <w:b/>
          <w:sz w:val="36"/>
          <w:szCs w:val="44"/>
        </w:rPr>
      </w:pPr>
      <w:r>
        <w:rPr>
          <w:rFonts w:cs="SutonnyMJ" w:ascii="SutonnyMJ" w:hAnsi="SutonnyMJ"/>
          <w:b/>
          <w:sz w:val="36"/>
          <w:szCs w:val="44"/>
        </w:rPr>
        <w:t>lô cÂevwl©K cwiKíbvi cÖ¯—vebv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msweav‡bi 15bs Aby‡”Q‡` ejv n‡q‡Q †h, GKwU †`‡ki Dbœqb j¶¨mg~n ev¯—‡e iƒc w`‡Z n‡j GKwU †`‡ki DwPZ cwiKwíZ A_©bxwZi c_ AbymiY Kiv| †m Abyhvqx evsjv‡`k 1973 ‡_‡K 2002 mvj ch©š— 5wU avivevwnK cÂevwl©K cwiKíbv I GKwU wØ-evwl©K (1979-80) cwiKíbv ev¯—evqb K‡i‡Q| evsjv‡`k A_© eQi 2003 †_‡K 2010 mvj ch©š— cÂevwl©K cwiKíbv e¨e¯’v †_‡K m‡i G‡m ¯^í †gqv`x wcAviGmwc ev¯—evqb Ki‡Q| gvbbxq cÖavbgš¿x †kL nvwmbvi †bZ…‡Z¡ eZ©gvb MYZvwš¿K miKvi cybivq cÂevwl©K cwiKíbv e¨e¯’vq wd‡i Avmvi wm×vš— wb‡q‡Q| </w:t>
      </w:r>
    </w:p>
    <w:p>
      <w:pPr>
        <w:pStyle w:val="Normal"/>
        <w:spacing w:lineRule="auto" w:line="264" w:before="0" w:after="0"/>
        <w:ind w:firstLine="72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Dbœqb GKwU `xN©‡gqv`x cÖwµqv we‡ePbvq †i‡L miKv‡ii iƒcKí 2021 Ges  †cÖw¶Z cwiKíbv (2010-2021)-‡K mvg‡b †i‡L GB cÂevwl©K cwiKíbvwU cÖYqb Kiv n‡q‡Q| miKvi wek¦vm K‡i †h, evsjv‡`k 2021 mv‡ji g‡a¨ ga¨ Av‡qi †`‡ki gh©v`v AR©‡bi mnRvZ kw³, ¶gZv I m¤¢vebv i‡q‡Q| 2011-2020 A_©eQ‡ii g‡a¨ `yÕwU ch©vqµwgK cÂevwl©K cwiKíbvi gva¨‡g †cÖw¶Z cwiKíbvwU (2010-2021; evsjv‡`‡k GwUB cÖ_g) ev¯—evqb Kiv n‡e|  </w:t>
      </w:r>
    </w:p>
    <w:p>
      <w:pPr>
        <w:pStyle w:val="Normal"/>
        <w:spacing w:lineRule="auto" w:line="264" w:before="0" w:after="0"/>
        <w:ind w:firstLine="72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evsjv‡`‡ki lô cÂevwl©K cwiKíbv (2011-15), †hwU RyjvB 2010 †_‡K Kvh©µg ïi“ K‡i‡Q, Dbœq‡bi †KŠkj‡K  g~j¯—¤¢ we‡ePbv K‡i b¨vh¨Zv I mvgvwRK b¨vq wePv‡ii cvkvcvwk cÖe„w× Zivwš^ZKi‡Yi Dci †Rvi w`‡q‡Q| GB cwiKíbvi my`~i cÖmvix j¶¨ n‡”Q- cÖe„w× Z¡ivwš^Z Kiv, fvj PvKzixi my‡hvM m„wó Kiv, gvbe Dbœqb, `vwi`ª¨ n«vmKiY, Avq ˆelg¨ n«vmKiY Ges AvÂwjK ˆelg¨ `~ixKiY| </w:t>
      </w:r>
    </w:p>
    <w:p>
      <w:pPr>
        <w:pStyle w:val="Normal"/>
        <w:spacing w:lineRule="auto" w:line="264" w:before="0" w:after="0"/>
        <w:ind w:firstLine="72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lô cÂevwl©K cwiKíbvi cÖavb D‡Ïk¨ n‡”Q- `vwi`ª¨ n«v‡mi gva¨‡g `vwi`ª¨ `~ixKiY K‡i †mvbvi evsjv M‡o †Zvjv, hv RvwZi RbK e½eÜz †kL gywReyi ingv‡bi ¯^cœ wQj| `yÕwU mywbw`©ó c_ Abymi‡Yi gva¨‡g GwU AR©b Kiv n‡e| cÖ_gwU n‡”Q- A_©‰bwZK cÖe„w× Z¡ivwš^ZKiY I Drcv`bkxj Kg©ms¯’vb m„wó Avi wØZxqwU n‡”Q- eÈb e¨e¯’vi b¨vh¨Zv wbwðZKiY| Drcv`bLvZ Ges msMwVZ †mevLvZmg~‡n Kg©ms¯’v‡bi my‡hvM m„wói Dci ¸i“Z¡ †`Iqv n‡e| GB Kg©ms¯’v‡bi †KŠk‡ji d‡j Kg `¶ Ges Kg gybvdvhy³ K…wlLvZ I AbvbyôvwbK LvZ †_‡K kªgkw³‡K A_©bxwZi AvbyôvwbK LvZmg~‡n ¯’vbvš—i n‡e| MÖvgxY A_©bxwZi cÖvY wdwi‡q Avb‡Z e¨w³ ch©v‡q, ¶z`ª I gvSvix wk‡ív‡`¨vM e„w× Ges K…wl Lv‡Zi Drcv`b e„w× n‡e GB †KŠk‡ji g~j Dcv`vb| K…wlLv‡Z Drcv`b e„w×i j‡¶¨ ˆewPÎ¨ Avbvqb I GB Lv‡Zi evwYwR¨wKKi‡Yi Rb¨ c`‡¶c †bqv n‡e Ges hviv K…wlLv‡Z _vK‡e Zv‡`i D”P cvwikªwgK †`Iqv n‡e| GB cwiKíbvq ‡`kR wewb‡qvM Kg©m~wP (wmAvBwc) ev¯—evq‡bi Dci wfwË K‡i Lv`¨ wbivcËv welqwU‡K m‡e©v”P ¸i“Z¡ †`qv n‡q‡Q| </w:t>
      </w:r>
    </w:p>
    <w:p>
      <w:pPr>
        <w:pStyle w:val="Normal"/>
        <w:spacing w:lineRule="auto" w:line="264" w:before="0" w:after="0"/>
        <w:ind w:firstLine="72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GB cwiKíbvq mnmªvã Dbœqb j¶¨mg~n my-mgwš^Z Kiv n‡q‡Q| wk¶v Ges cÖwk¶‡Yi gva¨‡g gvbe Dbœq‡b we‡kl g‡bv‡hvM cÖ`vb Kiv n‡q‡Q, cÖRbb ¯^v¯’¨ †mev kw³kvjx Kiv n‡e Ges GKB mv‡_ RbmsL¨v e„w×i nvi Kg‡Z RbmsL¨v wbqš¿Y Kg©m~wP cybi“¾xweZ Kiv n‡e| lô cÂevwl©K cwiKívi g~j †KŠkjMZ GKwU Dcv`vb n‡”Q mgv‡Ri cÖwZwU †¶‡Î bvix‡`i Rb¨ mgvb my‡hvM m„wó Kiv hv‡Z K‡i Zviv mvgvwRK I A_©‰bwZK †¶‡Î RwoZ n‡Z cv‡i| wcwQ‡q cov AÂjmg~‡ni bvix‡`i Dbœqb Z¡ivwš^Z Ki‡Z we‡kl Dbœqb Kg©m~wP nv‡Z †bqv n‡e| Rjevqy cwieZ©‡bi SuywKi mv‡_ Lvc LvB‡q wb‡Z c×wZMZfv‡e Rjevqy mnbkxj `¶Zvi Dbœqb Kiv n‡e Ges `y‡h©vM e¨e¯’vcbvi Dbœqb mvab Kiv n‡e| mxwgZ f~wg m¤ú‡`i m‡e©vËg e¨envi wbwðZ Ki‡Z f~wg e¨envi I e¨e¯’vcbv bxwZgvjv MÖnY Kiv n‡e| wWwRUvj evsjv‡`k M‡o Zzj‡Z Z_¨ I †hvMv‡hvM cÖhyw³ (AvBwmwU) Lv‡Zi Dbœq‡bi Rb¨ kw³kvjx c`‡¶c MÖnY Kiv n‡e| </w:t>
      </w:r>
    </w:p>
    <w:p>
      <w:pPr>
        <w:pStyle w:val="Normal"/>
        <w:spacing w:lineRule="auto" w:line="264" w:before="0" w:after="0"/>
        <w:ind w:firstLine="72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miKviI ¯^xKvi K‡i †h, ïaygvÎ fvj bxwZgvjv I †KŠkjB cwiKíbvi j¶¨ AR©‡bi Rb¨ h‡_ó bq| miKvi wek¦vm K‡i †h, weivRgvb miKv‡ii kvmb e¨e¯’vi DbœwZ Kiv `iKvi| A‡bK P¨v‡jÄ i‡q‡Q wKš‘ mgm¨vi g~j welq n‡”Q- A_©‰bwZK e¨e¯’vcbvq mvgwqK `ye©jZv, `ye©j Rb-cÖkvmb `¶Zv, `yb©xwZ Ges cÖvwZôvwbK `ye©jZv| DbœZ ivR¯^bxwZ AbymiY Kiv n‡e hv‡Z K‡i †UKmB D”P cÖe„w×i c‡_ _vKv hvq| kw³kvjx cÖwZôvb M‡o Zzj‡Z ¸i“Z¡ ‡`Iqv n‡e, Ges G¸‡jvi `vqee×Zv wbwðZ Kiv n‡e, miKvwi Lv‡Z Kvh©µg cwiPvjbvq AZ¨š— ¯^”QZv wbwðZ Kiv n‡e Ges †mevi gv‡bi w`‡K ¸i“Z¡ †`Iqv n‡e hv‡Z K‡i bvMwiKiv fvj ‡mev cvq| </w:t>
      </w:r>
    </w:p>
    <w:p>
      <w:pPr>
        <w:pStyle w:val="Normal"/>
        <w:spacing w:lineRule="auto" w:line="264" w:before="0" w:after="0"/>
        <w:ind w:firstLine="72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lô cwiKíbv Af¨š—ixY m¤ú` AvniY Ges we‡`kx mvnvh¨ wbf©iZv n«v‡mi gva¨‡g ¯^-wbf©iZv e„w× Ki‡e| mn‡hvwMZvi cwigv‡Yi †P‡q ¸‡Yi w`KwU †ewk ¸i“Z¡ †`Iqv n‡e| </w:t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18"/>
          <w:szCs w:val="24"/>
        </w:rPr>
      </w:pPr>
      <w:r>
        <w:rPr>
          <w:rFonts w:cs="SutonnyMJ" w:ascii="SutonnyMJ" w:hAnsi="SutonnyMJ"/>
          <w:sz w:val="18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lô cwiKíbvi GKwU Abb¨ ‰ewkó¨ n‡”Q- cÖ_vMZ wewb‡qvMagx© cwiKíbv c×wZi cwie‡Z© GLv‡b †KŠkjMZ Ges wb‡`©kbvg~jK cwiKíbv †bqv n‡q‡Q, †h‡nZz A_©bxwZ‡Z ax‡i ax‡i †emiKvwi Lv‡Zi cÖvavb¨ cwijw¶Z n‡”Q| avivevwnK mvgwóK A_©‰bwZK g‡Wjmg~‡ni wfwË‡Z A_©bxwZi cÖwZwU Lv‡Z mywe¯—…Z †KŠkj I j¶¨gvÎv Ges wb‡`©kbvg~jK m¤ú` wba©viY Kiv n‡q‡Q| cÖe„w×i j¶¨gvÎv AR©‡bi Rb¨ m¤ú` eÈ‡b AMÖvwaKvi wba©viY Kiv n‡q‡Q| GB cwiKíbvi cÖZ¨vwkZ j¶¨mg~n ev¯—evq‡bi Rb¨ ga¨‡gqv`x ev‡RU eivÏ (GgwUweGd)</w:t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Aek¨B lô cÂevwl©K cwiKíbvq AMÖvwaKvicÖvß welqvw`i wfwË‡Z n‡e| cwiKíbvi j¶¨mg~‡ni AR©‡b KvR Ki‡Z mswk</w:t>
        <w:softHyphen/>
        <w:t>ó gš¿Yvjq¸‡jv‡K cÖKí/Kg©m~wP evQvB‡qi Rb¨ ¯^vaxbZv w`‡Z n‡e| GB cwiKíbvi Av‡iKwU ¯^Zš¿ ˆewkó¨ n‡”Q- GwU GKwU Pjgvb `wjj| GB cwiKíbvi djvdj cwiKíbv Kwgkb Ges ev¯—evqb-cwiex¶Y I g~j¨vqb wefvM KZ…©K evwl©K wfwË‡Z cwiex¶Y Kiv n‡e| cwiKíbv `wjj cwiex¶‡Yi j‡¶¨ GKwU mywPwš—Z djvdjwfwËK cwiex¶Y KvVv‡gv cÖYqb Kiv n‡q‡Q Ges `wj‡j Aš—f©y³ Kiv n‡q‡Q| lô cÂevwl©K cwiKíbv‡K Kvh©Ki Ki‡Z cwiKíbv Kwgkb I mswk</w:t>
        <w:softHyphen/>
        <w:t xml:space="preserve">ó gš¿Yvjqmg~‡ni cwiex¶Y I g~j¨vqb m¶gZv e„w× I kw³kvjx Kiv n‡e| </w:t>
      </w:r>
      <w:r>
        <w:rPr>
          <w:rFonts w:cs="Garamond" w:ascii="Garamond" w:hAnsi="Garamond"/>
          <w:sz w:val="20"/>
          <w:szCs w:val="26"/>
        </w:rPr>
        <w:tab/>
      </w:r>
    </w:p>
    <w:p>
      <w:pPr>
        <w:pStyle w:val="Normal"/>
        <w:spacing w:lineRule="auto" w:line="264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(g~j Bs‡iwR †_‡K Abyw`Z) </w:t>
      </w:r>
    </w:p>
    <w:p>
      <w:pPr>
        <w:pStyle w:val="Normal"/>
        <w:spacing w:lineRule="auto" w:line="288" w:before="0" w:after="0"/>
        <w:ind w:firstLine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sz w:val="26"/>
          <w:szCs w:val="26"/>
          <w:lang w:val="it-IT"/>
        </w:rPr>
      </w:pPr>
      <w:r>
        <w:rPr>
          <w:rFonts w:cs="SutonnyMJ" w:ascii="SutonnyMJ" w:hAnsi="SutonnyMJ"/>
          <w:b/>
          <w:sz w:val="26"/>
          <w:szCs w:val="26"/>
          <w:lang w:val="it-IT"/>
        </w:rPr>
        <w:t>W. kvgmyj Avjg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`m¨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sz w:val="26"/>
          <w:szCs w:val="34"/>
        </w:rPr>
      </w:pPr>
      <w:r>
        <w:rPr>
          <w:rFonts w:cs="SutonnyMJ" w:ascii="SutonnyMJ" w:hAnsi="SutonnyMJ"/>
          <w:sz w:val="26"/>
          <w:szCs w:val="34"/>
        </w:rPr>
        <w:t>mvaviY A_©bxwZ wefvM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sz w:val="26"/>
          <w:szCs w:val="34"/>
        </w:rPr>
      </w:pPr>
      <w:r>
        <w:rPr>
          <w:rFonts w:cs="SutonnyMJ" w:ascii="SutonnyMJ" w:hAnsi="SutonnyMJ"/>
          <w:sz w:val="26"/>
          <w:szCs w:val="34"/>
        </w:rPr>
        <w:t>cwiKíbv Kwgkb</w:t>
      </w:r>
      <w:r>
        <w:br w:type="page"/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6"/>
          <w:u w:val="single"/>
        </w:rPr>
        <w:t>m~wPcÎ</w:t>
      </w:r>
      <w:r>
        <w:rPr/>
        <w:t xml:space="preserve">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5"/>
        <w:gridCol w:w="965"/>
      </w:tblGrid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rPr>
                <w:rFonts w:ascii="SutonnyMJ" w:hAnsi="SutonnyMJ" w:cs="SutonnyMJ"/>
                <w:b w:val="false"/>
                <w:b w:val="false"/>
                <w:sz w:val="26"/>
              </w:rPr>
            </w:pPr>
            <w:r>
              <w:rPr>
                <w:rFonts w:cs="SutonnyMJ" w:ascii="SutonnyMJ" w:hAnsi="SutonnyMJ"/>
                <w:b w:val="false"/>
                <w:sz w:val="26"/>
              </w:rPr>
              <w:t>m~wPcÎ................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</w:rPr>
              <w:t>viii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rPr/>
            </w:pPr>
            <w:r>
              <w:rPr>
                <w:rFonts w:cs="SutonnyMJ" w:ascii="SutonnyMJ" w:hAnsi="SutonnyMJ"/>
                <w:b w:val="false"/>
                <w:sz w:val="26"/>
              </w:rPr>
              <w:t>mviwYi ZvwjKv......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</w:rPr>
              <w:t>ix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rPr/>
            </w:pPr>
            <w:r>
              <w:rPr>
                <w:rFonts w:cs="SutonnyMJ" w:ascii="SutonnyMJ" w:hAnsi="SutonnyMJ"/>
                <w:b w:val="false"/>
                <w:sz w:val="26"/>
              </w:rPr>
              <w:t>wP‡Îi ZvwjKv.......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</w:rPr>
              <w:t>x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jc w:val="both"/>
              <w:rPr>
                <w:rFonts w:ascii="SutonnyMJ" w:hAnsi="SutonnyMJ" w:cs="SutonnyMJ"/>
                <w:b w:val="false"/>
                <w:b w:val="false"/>
                <w:sz w:val="26"/>
              </w:rPr>
            </w:pPr>
            <w:r>
              <w:rPr>
                <w:rFonts w:cs="SutonnyMJ" w:ascii="SutonnyMJ" w:hAnsi="SutonnyMJ"/>
                <w:b w:val="false"/>
                <w:sz w:val="26"/>
              </w:rPr>
              <w:t>e‡·i ZvwjKv.......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</w:rPr>
              <w:t>xi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rPr/>
            </w:pPr>
            <w:r>
              <w:rPr>
                <w:rFonts w:cs="SutonnyMJ" w:ascii="SutonnyMJ" w:hAnsi="SutonnyMJ"/>
                <w:b w:val="false"/>
                <w:sz w:val="26"/>
              </w:rPr>
              <w:t>cwiwkó mviwYi ZvwjKv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</w:rPr>
              <w:t>xi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rPr/>
            </w:pPr>
            <w:r>
              <w:rPr>
                <w:rFonts w:cs="SutonnyMJ" w:ascii="SutonnyMJ" w:hAnsi="SutonnyMJ"/>
                <w:b w:val="false"/>
                <w:sz w:val="26"/>
              </w:rPr>
              <w:t>ms‡¶cY..............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</w:rPr>
              <w:t>xii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rPr>
                <w:rFonts w:ascii="SutonnyMJ" w:hAnsi="SutonnyMJ" w:cs="SutonnyMJ"/>
                <w:b w:val="false"/>
                <w:b w:val="false"/>
                <w:sz w:val="26"/>
              </w:rPr>
            </w:pPr>
            <w:r>
              <w:rPr>
                <w:rFonts w:cs="SutonnyMJ" w:ascii="SutonnyMJ" w:hAnsi="SutonnyMJ"/>
                <w:b w:val="false"/>
                <w:sz w:val="26"/>
              </w:rPr>
              <w:t>mvi-ms‡¶c.........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</w:rPr>
              <w:t>xv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8"/>
              </w:rPr>
            </w:pPr>
            <w:r>
              <w:rPr>
                <w:rFonts w:cs="Times New Roman" w:ascii="SutonnyMJ" w:hAnsi="SutonnyMJ"/>
                <w:b/>
                <w:bCs/>
                <w:color w:val="1F497D"/>
                <w:sz w:val="28"/>
              </w:rPr>
              <w:t>Aa¨vq 1t Dbœqb †cÖ¶vcU, lô cÂevwl©K cwiKíbvi j¶¨gvÎv I †KŠkj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-18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ind w:left="725" w:hanging="0"/>
              <w:rPr>
                <w:rFonts w:ascii="SutonnyMJ" w:hAnsi="SutonnyMJ" w:cs="SutonnyMJ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SutonnyMJ" w:hAnsi="SutonnyMJ"/>
                <w:b w:val="false"/>
                <w:bCs w:val="false"/>
                <w:sz w:val="24"/>
                <w:szCs w:val="24"/>
              </w:rPr>
              <w:t>Dbœq‡bi †cÖ¶vcU</w:t>
            </w:r>
            <w:r>
              <w:rPr>
                <w:rFonts w:cs="SutonnyMJ" w:ascii="SutonnyMJ" w:hAnsi="SutonnyMJ"/>
                <w:b w:val="false"/>
                <w:bCs w:val="false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b w:val="false"/>
                <w:bCs w:val="false"/>
                <w:lang w:val="en-GB"/>
              </w:rPr>
              <w:t>.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iƒcKí 2021 Gi Av‡jv‡K lô cÂevwl©K cwiKíbvi g~j j¶¨mg~n</w:t>
            </w:r>
            <w:r>
              <w:rPr>
                <w:rFonts w:cs="SutonnyMJ" w:ascii="SutonnyMJ" w:hAnsi="SutonnyMJ"/>
                <w:lang w:val="en-GB"/>
              </w:rPr>
              <w:t>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Default"/>
              <w:ind w:left="725" w:hanging="0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lô cÂevwl©K cwiKíbv †KŠkj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78"/>
              <w:spacing w:before="0" w:after="0"/>
              <w:ind w:right="-50" w:hanging="0"/>
              <w:jc w:val="both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color w:val="1F497D"/>
                <w:sz w:val="28"/>
                <w:szCs w:val="28"/>
              </w:rPr>
              <w:t>Aa¨vq 2t cÖe„w× Ges Kg©ms¯’vb †KŠkj</w:t>
            </w:r>
            <w:r>
              <w:rPr>
                <w:rFonts w:cs="Times New Roman" w:ascii="SutonnyMJ" w:hAnsi="SutonnyMJ"/>
                <w:b/>
                <w:bCs/>
                <w:color w:val="1F497D"/>
                <w:sz w:val="28"/>
              </w:rPr>
              <w:t>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9-47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ind w:left="725" w:hanging="0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mvi-ms‡¶c</w:t>
            </w:r>
            <w:r>
              <w:rPr>
                <w:rFonts w:cs="SutonnyMJ" w:ascii="SutonnyMJ" w:hAnsi="SutonnyMJ"/>
                <w:b w:val="false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b w:val="false"/>
                <w:lang w:val="en-GB"/>
              </w:rPr>
              <w:t>..........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AZxZ cÖe„w×i AwfÁZv †_‡K †kL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78"/>
              <w:spacing w:before="0" w:after="0"/>
              <w:ind w:left="725" w:hanging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D”P cÖe„w× I Dchy³ Kg©ms¯’v‡bi my‡hvM m„wó‡Z lô cÂevwl©K cwiKíbvq M„nxZ †KŠkjmg~n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 w:ascii="SutonnyMJ" w:hAnsi="SutonnyMJ"/>
                <w:bCs/>
                <w:szCs w:val="28"/>
              </w:rPr>
              <w:t>f~wgi mxgve×Zv¸‡jvi e¨e¯’vcbv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  <w:szCs w:val="36"/>
              </w:rPr>
              <w:t>AÂjwfwËK cÖe„w×i gvÎv e¨e¯’vcbv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1F497D"/>
                <w:sz w:val="28"/>
              </w:rPr>
            </w:pPr>
            <w:r>
              <w:rPr>
                <w:rFonts w:cs="SutonnyMJ" w:ascii="SutonnyMJ" w:hAnsi="SutonnyMJ"/>
                <w:b/>
                <w:bCs/>
                <w:color w:val="1F497D"/>
                <w:sz w:val="28"/>
              </w:rPr>
              <w:t>Aa¨vq 3t ga¨‡gqvw` mvgwóK A_©‰bwZK KvVv‡gv</w:t>
            </w:r>
            <w:r>
              <w:rPr>
                <w:rFonts w:cs="Times New Roman" w:ascii="SutonnyMJ" w:hAnsi="SutonnyMJ"/>
                <w:b/>
                <w:bCs/>
                <w:color w:val="1F497D"/>
                <w:sz w:val="28"/>
              </w:rPr>
              <w:t>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48-67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5" w:hanging="0"/>
              <w:jc w:val="both"/>
              <w:rPr>
                <w:rFonts w:ascii="SutonnyMJ" w:hAnsi="SutonnyMJ" w:cs="Times New Roman"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Cs/>
                <w:sz w:val="24"/>
                <w:szCs w:val="36"/>
                <w:lang w:bidi="bn-BD"/>
              </w:rPr>
              <w:t>lô cÂevwl©K cwiKíbvi Awfw¶ß cÖe„w×i MwZc_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48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  <w:szCs w:val="36"/>
              </w:rPr>
              <w:t>Kg©ms¯’vb m„wó Ges Kg©ms¯’v‡bi cybtfvimvg¨KiY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51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74"/>
              <w:spacing w:before="0" w:after="0"/>
              <w:ind w:left="725" w:hanging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  <w:szCs w:val="36"/>
              </w:rPr>
              <w:t>wewb‡qvM I mÂq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52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Default"/>
              <w:tabs>
                <w:tab w:val="clear" w:pos="720"/>
                <w:tab w:val="left" w:pos="1683" w:leader="none"/>
              </w:tabs>
              <w:ind w:left="725" w:hanging="0"/>
              <w:rPr/>
            </w:pPr>
            <w:r>
              <w:rPr>
                <w:rFonts w:cs="SutonnyMJ" w:ascii="SutonnyMJ" w:hAnsi="SutonnyMJ"/>
                <w:bCs/>
                <w:szCs w:val="36"/>
              </w:rPr>
              <w:t>‰</w:t>
            </w:r>
            <w:r>
              <w:rPr>
                <w:rFonts w:cs="SutonnyMJ" w:ascii="SutonnyMJ" w:hAnsi="SutonnyMJ"/>
                <w:bCs/>
                <w:szCs w:val="36"/>
              </w:rPr>
              <w:t>e‡`wkK †jb‡`b fvimvg¨ Ges gy`ªvi wewbgq nvi e¨e¯’vcb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56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74"/>
              <w:spacing w:before="0" w:after="0"/>
              <w:ind w:left="725" w:hanging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  <w:szCs w:val="36"/>
              </w:rPr>
              <w:t>gy`ªv e¨e¯’vcbv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59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3"/>
              <w:spacing w:lineRule="auto" w:line="240"/>
              <w:ind w:left="725" w:hanging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  <w:szCs w:val="36"/>
              </w:rPr>
              <w:t>SuywK I AwbwðqZvmg~n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60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color w:val="1F497D"/>
                <w:sz w:val="28"/>
                <w:szCs w:val="28"/>
              </w:rPr>
              <w:t>Aa¨vq 4t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Times New Roman" w:ascii="SutonnyMJ" w:hAnsi="SutonnyMJ"/>
                <w:color w:val="1F497D"/>
                <w:sz w:val="28"/>
                <w:szCs w:val="28"/>
              </w:rPr>
              <w:t>cwiKíbvq A_©vqb</w:t>
            </w:r>
            <w:r>
              <w:rPr>
                <w:rFonts w:cs="Times New Roman" w:ascii="SutonnyMJ" w:hAnsi="SutonnyMJ"/>
                <w:b w:val="false"/>
                <w:bCs w:val="false"/>
                <w:color w:val="1F497D"/>
                <w:sz w:val="28"/>
              </w:rPr>
              <w:t>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68-78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ascii="SutonnyMJ" w:hAnsi="SutonnyMJ" w:cs="SutonnyMJ"/>
                <w:bCs/>
                <w:szCs w:val="28"/>
              </w:rPr>
            </w:pPr>
            <w:r>
              <w:rPr>
                <w:rFonts w:cs="SutonnyMJ" w:ascii="SutonnyMJ" w:hAnsi="SutonnyMJ"/>
                <w:bCs/>
                <w:szCs w:val="28"/>
              </w:rPr>
              <w:t>wewb‡qvM Kg©m~wPi Rb¨ mvgwMÖKfv‡e m¤ú‡`i cwigvY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68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right="55" w:hanging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  <w:szCs w:val="28"/>
              </w:rPr>
              <w:t>lô cÂevwl©K cwiKíbvq miKvwi Lv‡Z A_©vqbt ivR¯^ bxwZi f~wgKv</w:t>
            </w:r>
            <w:r>
              <w:rPr>
                <w:rFonts w:cs="SutonnyMJ" w:ascii="SutonnyMJ" w:hAnsi="SutonnyMJ"/>
                <w:lang w:val="en-GB"/>
              </w:rPr>
              <w:t>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68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78"/>
              <w:tabs>
                <w:tab w:val="clear" w:pos="720"/>
                <w:tab w:val="left" w:pos="1389" w:leader="none"/>
              </w:tabs>
              <w:spacing w:before="0" w:after="0"/>
              <w:ind w:left="725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 w:ascii="SutonnyMJ" w:hAnsi="SutonnyMJ"/>
                <w:bCs/>
                <w:szCs w:val="28"/>
              </w:rPr>
              <w:t>lô cÂevwl©K cwiKíbvq FY e¨e¯’vcbv †KŠkj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72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 w:ascii="SutonnyMJ" w:hAnsi="SutonnyMJ"/>
                <w:bCs/>
                <w:szCs w:val="28"/>
              </w:rPr>
              <w:t>miKvwi wewb‡qv‡Mi †¶‡Î AMÖvwaKvi †¶Îmg~n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74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ascii="SutonnyMJ" w:hAnsi="SutonnyMJ" w:cs="Times New Roman"/>
                <w:bCs/>
                <w:szCs w:val="28"/>
              </w:rPr>
            </w:pPr>
            <w:r>
              <w:rPr>
                <w:rFonts w:cs="Times New Roman" w:ascii="SutonnyMJ" w:hAnsi="SutonnyMJ"/>
                <w:bCs/>
                <w:szCs w:val="28"/>
              </w:rPr>
              <w:t>SuywK I P¨v‡jÄmg~n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76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78"/>
              <w:spacing w:before="0" w:after="0"/>
              <w:rPr>
                <w:rFonts w:cs="Times New Roman"/>
                <w:color w:val="1F497D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color w:val="1F497D"/>
                <w:sz w:val="28"/>
                <w:szCs w:val="28"/>
              </w:rPr>
              <w:t>Aa¨vq 5t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Times New Roman" w:ascii="SutonnyMJ" w:hAnsi="SutonnyMJ"/>
                <w:b/>
                <w:bCs/>
                <w:color w:val="1F497D"/>
                <w:sz w:val="28"/>
                <w:szCs w:val="28"/>
              </w:rPr>
              <w:t>gvbe m¤ú` Dbœqb †KŠkj</w:t>
            </w:r>
            <w:r>
              <w:rPr>
                <w:rFonts w:cs="Times New Roman" w:ascii="SutonnyMJ" w:hAnsi="SutonnyMJ"/>
                <w:b/>
                <w:bCs/>
                <w:color w:val="1F497D"/>
                <w:sz w:val="28"/>
              </w:rPr>
              <w:t>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/>
            </w:pPr>
            <w:r>
              <w:rPr>
                <w:rFonts w:cs="SutonnyMJ" w:ascii="SutonnyMJ" w:hAnsi="SutonnyMJ"/>
                <w:sz w:val="28"/>
                <w:szCs w:val="28"/>
              </w:rPr>
              <w:t>79-103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-ms‡¶c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ind w:left="725" w:hanging="0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SutonnyMJ" w:hAnsi="SutonnyMJ"/>
                <w:b w:val="false"/>
                <w:bCs w:val="false"/>
                <w:sz w:val="24"/>
                <w:szCs w:val="24"/>
              </w:rPr>
              <w:t>wk¶v I cÖwk¶Y</w:t>
            </w:r>
            <w:r>
              <w:rPr>
                <w:rFonts w:cs="SutonnyMJ" w:ascii="SutonnyMJ" w:hAnsi="SutonnyMJ"/>
                <w:b w:val="false"/>
                <w:bCs w:val="false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b w:val="false"/>
                <w:bCs w:val="false"/>
                <w:lang w:val="en-GB"/>
              </w:rPr>
              <w:t>................................................</w:t>
            </w:r>
            <w:r>
              <w:rPr>
                <w:rFonts w:cs="SutonnyMJ" w:ascii="SutonnyMJ" w:hAnsi="SutonnyMJ"/>
                <w:b w:val="false"/>
                <w:bCs w:val="false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b w:val="false"/>
                <w:bCs w:val="false"/>
                <w:lang w:val="en-GB"/>
              </w:rPr>
              <w:t>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Default"/>
              <w:ind w:left="725" w:hanging="0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¯^v¯’¨, RbmsL¨v I cywó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 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color w:val="1F497D"/>
                <w:sz w:val="28"/>
                <w:szCs w:val="28"/>
              </w:rPr>
              <w:t>Aa¨vq 6t `vwi</w:t>
            </w:r>
            <w:r>
              <w:rPr>
                <w:rFonts w:cs="Times New Roman" w:ascii="SutonnyMJ" w:hAnsi="SutonnyMJ"/>
                <w:color w:val="1F497D"/>
                <w:sz w:val="28"/>
                <w:szCs w:val="28"/>
              </w:rPr>
              <w:t>`ª¨, m¤ú„³KiY Ges mvgvwRK myi¶v</w:t>
            </w:r>
            <w:r>
              <w:rPr>
                <w:rFonts w:cs="Times New Roman" w:ascii="SutonnyMJ" w:hAnsi="SutonnyMJ"/>
                <w:b w:val="false"/>
                <w:bCs w:val="false"/>
                <w:color w:val="1F497D"/>
                <w:sz w:val="28"/>
              </w:rPr>
              <w:t>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04-122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78"/>
              <w:spacing w:before="0" w:after="0"/>
              <w:ind w:left="725" w:hanging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`vwi`ª¨ n«v‡mi P¨v‡jÄ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lô cÂevwl©K cwiKíbvq `vwi`ª¨ n«vm †KŠkj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cs="Times New Roman"/>
              </w:rPr>
            </w:pPr>
            <w:r>
              <w:rPr>
                <w:rFonts w:cs="SutonnyMJ" w:ascii="SutonnyMJ" w:hAnsi="SutonnyMJ"/>
                <w:bCs/>
              </w:rPr>
              <w:t>AskMÖnY, mvgvwRK Aš—fz©w³KiY Ges ¶gZvqb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ascii="SutonnyMJ" w:hAnsi="SutonnyMJ" w:cs="SutonnyMJ"/>
                <w:bCs/>
                <w:szCs w:val="28"/>
              </w:rPr>
            </w:pPr>
            <w:r>
              <w:rPr>
                <w:rFonts w:cs="SutonnyMJ" w:ascii="SutonnyMJ" w:hAnsi="SutonnyMJ"/>
                <w:bCs/>
                <w:szCs w:val="36"/>
              </w:rPr>
              <w:t>`wi`ª I SuywKc~Y© Rb‡Mvôxi Rb¨ mvgvwRK myi¶v Kg©m~wP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118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Defaul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Vrinda" w:ascii="SutonnyMJ" w:hAnsi="SutonnyMJ"/>
                <w:b/>
                <w:bCs/>
                <w:color w:val="1F497D"/>
                <w:sz w:val="28"/>
                <w:szCs w:val="28"/>
              </w:rPr>
              <w:t>Aa¨vq 7t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b/>
                <w:color w:val="1F497D"/>
                <w:sz w:val="28"/>
                <w:szCs w:val="28"/>
              </w:rPr>
              <w:t>mylg cÖe„w× Ges ¯’vqx `vwi`ª¨ wbim‡bi Rb¨ AvÂwjK ˆelg¨ e¨e¯’vcbv</w:t>
            </w:r>
            <w:r>
              <w:rPr>
                <w:rFonts w:cs="SutonnyMJ" w:ascii="SutonnyMJ" w:hAnsi="SutonnyMJ"/>
                <w:b/>
                <w:bCs/>
                <w:color w:val="1F497D"/>
                <w:sz w:val="28"/>
              </w:rPr>
              <w:t>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3-136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spacing w:lineRule="auto" w:line="240" w:before="0" w:after="0"/>
              <w:ind w:left="725" w:hanging="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ÂwjK ˆel‡g¨i wewfbœ w`K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spacing w:lineRule="auto" w:line="240" w:before="0" w:after="0"/>
              <w:ind w:left="725" w:hanging="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AvÂwjK ˆel‡g¨i KviY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spacing w:lineRule="auto" w:line="240" w:before="0" w:after="0"/>
              <w:ind w:left="725" w:hanging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lô cÂevwl©K cwiKíbvq AvÂwjK ˆelg¨ wbim‡bi j‡¶¨ mywbw`©ó j¶¨gvÎvmg~n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spacing w:lineRule="auto" w:line="240" w:before="0" w:after="0"/>
              <w:ind w:left="725" w:hanging="0"/>
              <w:jc w:val="both"/>
              <w:rPr>
                <w:rFonts w:ascii="SutonnyMJ" w:hAnsi="SutonnyMJ" w:cs="SutonnyMJ"/>
                <w:sz w:val="24"/>
                <w:szCs w:val="24"/>
                <w:lang w:bidi="bn-BD"/>
              </w:rPr>
            </w:pPr>
            <w:r>
              <w:rPr>
                <w:rFonts w:cs="SutonnyMJ" w:ascii="SutonnyMJ" w:hAnsi="SutonnyMJ"/>
                <w:sz w:val="24"/>
                <w:szCs w:val="24"/>
                <w:lang w:bidi="bn-BD"/>
              </w:rPr>
              <w:t>AvÂwjK ˆelg¨ wbim‡b lô cÂevwl©K cwiKíbvq †KŠkj Ges bxwZmg~n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WWCaption"/>
              <w:spacing w:lineRule="auto" w:line="240" w:before="0" w:after="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color w:val="1F497D"/>
                <w:sz w:val="28"/>
                <w:szCs w:val="28"/>
              </w:rPr>
              <w:t>Aa¨vq 8t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r>
              <w:rPr>
                <w:rFonts w:cs="SutonnyMJ" w:ascii="SutonnyMJ" w:hAnsi="SutonnyMJ"/>
                <w:color w:val="1F497D"/>
                <w:sz w:val="28"/>
                <w:szCs w:val="28"/>
              </w:rPr>
              <w:t>†UKmB Dbœq‡bi Rb¨ cwi‡ek, Rjevqy cwieZ©b Ges `y‡h©vM e¨e¯’vcbv</w:t>
            </w:r>
            <w:r>
              <w:rPr>
                <w:rFonts w:cs="Times New Roman" w:ascii="SutonnyMJ" w:hAnsi="SutonnyMJ"/>
                <w:b w:val="false"/>
                <w:bCs w:val="false"/>
                <w:color w:val="1F497D"/>
                <w:sz w:val="28"/>
              </w:rPr>
              <w:t xml:space="preserve"> .............</w:t>
            </w:r>
            <w:r>
              <w:rPr>
                <w:rFonts w:cs="SutonnyMJ" w:ascii="SutonnyMJ" w:hAnsi="SutonnyMJ"/>
                <w:color w:val="1F497D"/>
                <w:sz w:val="28"/>
                <w:szCs w:val="28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37-156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CM80"/>
              <w:spacing w:before="0" w:after="0"/>
              <w:ind w:left="725" w:hanging="0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vi-ms‡¶c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Default"/>
              <w:ind w:left="725" w:hanging="0"/>
              <w:jc w:val="both"/>
              <w:rPr/>
            </w:pPr>
            <w:r>
              <w:rPr>
                <w:rFonts w:cs="SutonnyMJ" w:ascii="SutonnyMJ" w:hAnsi="SutonnyMJ"/>
              </w:rPr>
              <w:t>cwi‡ekMZ e¨e¯’vcbv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......................................................</w:t>
            </w:r>
            <w:r>
              <w:rPr>
                <w:rFonts w:cs="SutonnyMJ" w:ascii="SutonnyMJ" w:hAnsi="SutonnyMJ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spacing w:lineRule="auto" w:line="240" w:before="0" w:after="0"/>
              <w:ind w:left="725" w:hanging="0"/>
              <w:rPr/>
            </w:pPr>
            <w:r>
              <w:rPr>
                <w:rFonts w:cs="SutonnyMJ" w:ascii="SutonnyMJ" w:hAnsi="SutonnyMJ"/>
                <w:sz w:val="24"/>
                <w:szCs w:val="24"/>
              </w:rPr>
              <w:t>Rjevqy cwieZ©b e¨e¯’vcbv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 xml:space="preserve"> .........................................................................................</w:t>
            </w:r>
            <w:r>
              <w:rPr>
                <w:rFonts w:cs="SutonnyMJ" w:ascii="SutonnyMJ" w:hAnsi="SutonnyMJ"/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spacing w:lineRule="auto" w:line="240" w:before="0" w:after="0"/>
              <w:ind w:left="725" w:hanging="0"/>
              <w:rPr>
                <w:rFonts w:ascii="SutonnyMJ" w:hAnsi="SutonnyMJ" w:cs="SutonnyMJ"/>
                <w:bCs/>
                <w:sz w:val="24"/>
                <w:szCs w:val="24"/>
                <w:lang w:val="it-IT"/>
              </w:rPr>
            </w:pPr>
            <w:r>
              <w:rPr>
                <w:rFonts w:cs="SutonnyMJ" w:ascii="SutonnyMJ" w:hAnsi="SutonnyMJ"/>
                <w:bCs/>
                <w:sz w:val="24"/>
                <w:szCs w:val="24"/>
                <w:lang w:val="it-IT"/>
              </w:rPr>
              <w:t>`y‡h©vM e¨e¯’vcbv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b/>
                <w:color w:val="1F497D"/>
                <w:sz w:val="28"/>
                <w:lang w:val="en-GB"/>
              </w:rPr>
              <w:t xml:space="preserve">Aa¨vq 9t cwiKíbv ev¯—evqbt mykvmb I cÖkvmwbK `¶Zvi P¨v‡jÄ Ges cwiex¶Y I </w:t>
              <w:tab/>
              <w:t>g~j¨vqb</w:t>
            </w:r>
            <w:r>
              <w:rPr>
                <w:rFonts w:cs="Times New Roman" w:ascii="SutonnyMJ" w:hAnsi="SutonnyMJ"/>
                <w:b/>
                <w:bCs/>
                <w:color w:val="1F497D"/>
                <w:sz w:val="28"/>
              </w:rPr>
              <w:t>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57-177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spacing w:lineRule="auto" w:line="240" w:before="0" w:after="0"/>
              <w:ind w:left="725" w:hanging="0"/>
              <w:jc w:val="both"/>
              <w:rPr/>
            </w:pP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 xml:space="preserve">evsjv‡`‡k Mfb©¨vÝ P¨v‡jÄ.......................................................................................... 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spacing w:lineRule="auto" w:line="240" w:before="0" w:after="0"/>
              <w:ind w:left="725" w:hanging="0"/>
              <w:jc w:val="both"/>
              <w:rPr>
                <w:rFonts w:ascii="SutonnyMJ" w:hAnsi="SutonnyMJ" w:cs="SutonnyMJ"/>
                <w:bCs/>
                <w:sz w:val="24"/>
                <w:szCs w:val="24"/>
                <w:lang w:val="it-IT"/>
              </w:rPr>
            </w:pPr>
            <w:r>
              <w:rPr>
                <w:rFonts w:cs="SutonnyMJ" w:ascii="SutonnyMJ" w:hAnsi="SutonnyMJ"/>
                <w:bCs/>
                <w:sz w:val="24"/>
                <w:szCs w:val="24"/>
                <w:lang w:val="it-IT"/>
              </w:rPr>
              <w:t>cÖkvmwbK `¶Zv e„w×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................................................................................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8195" w:type="dxa"/>
            <w:tcBorders/>
          </w:tcPr>
          <w:p>
            <w:pPr>
              <w:pStyle w:val="Normal"/>
              <w:spacing w:lineRule="auto" w:line="240" w:before="0" w:after="0"/>
              <w:ind w:left="725" w:hanging="0"/>
              <w:rPr>
                <w:rFonts w:ascii="SutonnyMJ" w:hAnsi="SutonnyMJ" w:cs="SutonnyMJ"/>
                <w:bCs/>
                <w:sz w:val="24"/>
                <w:szCs w:val="24"/>
                <w:lang w:val="en-GB"/>
              </w:rPr>
            </w:pPr>
            <w:r>
              <w:rPr>
                <w:rFonts w:cs="SutonnyMJ" w:ascii="SutonnyMJ" w:hAnsi="SutonnyMJ"/>
                <w:bCs/>
                <w:sz w:val="24"/>
                <w:szCs w:val="24"/>
                <w:lang w:val="en-GB"/>
              </w:rPr>
              <w:t>djvdjwfwËK cwiex¶Y I g~j¨vqb Kvh©µg †Rvi`viKiYt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..................................</w:t>
            </w:r>
            <w:r>
              <w:rPr>
                <w:rFonts w:cs="SutonnyMJ" w:ascii="SutonnyMJ" w:hAnsi="SutonnyMJ"/>
                <w:bCs/>
                <w:sz w:val="24"/>
                <w:szCs w:val="24"/>
                <w:lang w:val="en-GB"/>
              </w:rPr>
              <w:t>.</w:t>
            </w:r>
          </w:p>
        </w:tc>
        <w:tc>
          <w:tcPr>
            <w:tcW w:w="96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68</w:t>
            </w:r>
          </w:p>
        </w:tc>
      </w:tr>
    </w:tbl>
    <w:p>
      <w:pPr>
        <w:pStyle w:val="WWCaption"/>
        <w:spacing w:lineRule="auto" w:line="240" w:before="0" w:after="0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WWCaption"/>
        <w:spacing w:lineRule="auto" w:line="360" w:before="0" w:after="0"/>
        <w:jc w:val="center"/>
        <w:rPr/>
      </w:pPr>
      <w:r>
        <w:rPr/>
        <w:t>mviwYi ZvwjKv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5"/>
        <w:gridCol w:w="875"/>
      </w:tblGrid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1.1t cÂevwl©K cwiKíbvmg~‡ni AwR©Z cÖe„w×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</w:t>
            </w: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1.2t gv_v¸bwZ `vwi`ª¨ nvi (%)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1.3t  GKbR‡i evsjv‡`‡k mnmªvã Dbœqb j¶¨ (GgwWwR) AR©‡bi eZ©gvb Ae¯’v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viwY 1.4t lô cÂevwl©K cwiKíbv j¶¨mg~n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2.1t †gŠwjK kÖg kw³ Ges Kg©ms¯’vb (wgwjqb)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..........................</w:t>
            </w: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2.2t †RÛviwfwËK kÖg kw³i AskMÖn‡Yi nvi (%)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1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2.3t LvZwfwËK Kg©ms¯’vb (%)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2.4t evsjv‡`k g¨vbyd¨vKPvwis Lv‡Zi KvVv‡gv, A_©eQi 1981 †_‡K A_©eQi 2010</w:t>
            </w:r>
            <w:r>
              <w:rPr>
                <w:rFonts w:cs="SutonnyMJ" w:ascii="SutonnyMJ" w:hAnsi="SutonnyMJ"/>
                <w:lang w:val="en-GB"/>
              </w:rPr>
              <w:t>.......................</w:t>
            </w: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2.5t wRwWwc-‡Z †mev LvZ I Ab¨vb¨ Lv‡Zi Ae`vb, A_©eQi81-A_©eQi10</w:t>
            </w:r>
            <w:r>
              <w:rPr>
                <w:rFonts w:cs="SutonnyMJ" w:ascii="SutonnyMJ" w:hAnsi="SutonnyMJ"/>
                <w:lang w:val="en-GB"/>
              </w:rPr>
              <w:t>................................</w:t>
            </w: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3"/>
              <w:spacing w:lineRule="auto" w:line="240"/>
              <w:jc w:val="both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mviwY 2.6t `w¶Y Gwkqvi †`k¸‡jvi eZ©gvb evwYR¨ bxwZ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2.7t DËic~e© `w¶Y Gkxq †`k¸‡jv‡Z Rj-we`y¨‡Zi m¤¢veb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spacing w:before="0" w:after="0"/>
              <w:jc w:val="both"/>
              <w:rPr>
                <w:rFonts w:ascii="SutonnyMJ" w:hAnsi="SutonnyMJ" w:cs="Times New Roman"/>
                <w:bCs/>
              </w:rPr>
            </w:pPr>
            <w:r>
              <w:rPr>
                <w:rFonts w:cs="SutonnyMJ" w:ascii="SutonnyMJ" w:hAnsi="SutonnyMJ"/>
                <w:bCs/>
              </w:rPr>
              <w:t>mviwY 2.8t cwienY AvDUcyU I cwienY c_ fv‡Mi (</w:t>
            </w:r>
            <w:r>
              <w:rPr>
                <w:bCs/>
              </w:rPr>
              <w:t>Modal Shares</w:t>
            </w:r>
            <w:r>
              <w:rPr>
                <w:rFonts w:cs="SutonnyMJ" w:ascii="SutonnyMJ" w:hAnsi="SutonnyMJ"/>
                <w:bCs/>
              </w:rPr>
              <w:t>) cÖe„w×</w:t>
            </w:r>
            <w:r>
              <w:rPr>
                <w:rFonts w:cs="SutonnyMJ" w:ascii="SutonnyMJ" w:hAnsi="SutonnyMJ"/>
                <w:lang w:val="en-GB"/>
              </w:rPr>
              <w:t>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Cs/>
                <w:sz w:val="24"/>
                <w:szCs w:val="24"/>
                <w:lang w:bidi="bn-BD"/>
              </w:rPr>
              <w:t>mviwY 3.1t lô cÂevwl©K cwiKíbvi mvgwóK A_©‰bwZK wPÎ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utonnyMJ" w:hAnsi="SutonnyMJ" w:cs="Times New Roman"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Cs/>
                <w:sz w:val="24"/>
                <w:szCs w:val="24"/>
                <w:lang w:bidi="bn-BD"/>
              </w:rPr>
              <w:t>mviwY 3.2t lô cÂevwl©K cwiKíbvq K…wl cÖe„w×i cÖ‡¶cY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Cs/>
                <w:sz w:val="24"/>
                <w:szCs w:val="24"/>
                <w:lang w:bidi="bn-BD"/>
              </w:rPr>
              <w:t>mviwY 3.3t lô cÂevwl©K cwiKíbvq wkíKviLvbv I †mevLv‡Zi cÖe„w×i cÖ‡¶cY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3.4t Kg©ms¯’vb KvVv‡gv‡Z cwieZ©b, 2005/6-09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3.5t lô cÂevwl©K cwiKíbvq Kg©ms¯’v‡bi cÖ‡¶wcZ aiY (wgwjqb)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3.6t ev‡R‡U GwWwc eivÏ Ges cÖK…Z LiP, A_©eQi05-A_©eQi11</w:t>
            </w:r>
            <w:r>
              <w:rPr>
                <w:rFonts w:cs="SutonnyMJ" w:ascii="SutonnyMJ" w:hAnsi="SutonnyMJ"/>
                <w:lang w:val="en-GB"/>
              </w:rPr>
              <w:t>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3.7t we`y¨r Drcv`‡bi cÖ‡¶cY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3.8t ißvwb †¶‡Î Kvh©m¤úv`b `¶Zv A_©eQiÕ06-A_©eQiÕ10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3.9t mv¤úªwZK ißvwb Kvh©m¤úv`b `¶Zv</w:t>
            </w:r>
            <w:r>
              <w:rPr>
                <w:rFonts w:cs="Times New Roman"/>
                <w:bCs/>
              </w:rPr>
              <w:t xml:space="preserve"> (Recent Export Performance)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4.1t lô cÂevwl©K cwiKíbvq wewb‡qv‡Mi cwigvY (2011 A_©eQ‡ii w¯’ig~‡j¨)</w:t>
            </w:r>
            <w:r>
              <w:rPr>
                <w:rFonts w:cs="SutonnyMJ" w:ascii="SutonnyMJ" w:hAnsi="SutonnyMJ"/>
                <w:lang w:val="en-GB"/>
              </w:rPr>
              <w:t>............................</w:t>
            </w: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rPr>
                <w:rFonts w:ascii="SutonnyMJ" w:hAnsi="SutonnyMJ" w:cs="SutonnyMJ"/>
                <w:bCs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bCs/>
                <w:color w:val="000000"/>
                <w:lang w:val="en-US" w:eastAsia="en-US"/>
              </w:rPr>
              <w:t>mviwY 4.2t lô cÂevwl©K cwiKíbvq ivR¯^ cÖ‡¶cY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1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mviwY 4.3t lô cÂevwl©K cwiKíbvq LvZwfwËK miKvwi wewb‡qv‡M eivÏ</w:t>
            </w:r>
            <w:r>
              <w:rPr>
                <w:rFonts w:cs="SutonnyMJ" w:ascii="SutonnyMJ" w:hAnsi="SutonnyMJ"/>
                <w:lang w:val="en-GB"/>
              </w:rPr>
              <w:t>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mviwY 4.4t lô cÂevwl©K cwiKíbvq LvZwfwËK wewb‡qv‡M eivÏ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2"/>
              <w:spacing w:lineRule="auto" w:line="24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5.1t ¯^v¯’¨, RbmsL¨v I cywó Lv‡Z AMÖMwZ, 1993-2007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</w:t>
            </w: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spacing w:before="0" w:after="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viwY 5.2 lô cÂevwl©K cwiKíbvq ¯^v¯’¨, RbmsL¨v I cywó msµvš— j¶¨gvÎv</w:t>
            </w:r>
            <w:r>
              <w:rPr>
                <w:rFonts w:cs="SutonnyMJ" w:ascii="SutonnyMJ" w:hAnsi="SutonnyMJ"/>
                <w:lang w:val="en-GB"/>
              </w:rPr>
              <w:t>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SutonnyMJ" w:ascii="SutonnyMJ" w:hAnsi="SutonnyMJ"/>
                <w:bCs/>
              </w:rPr>
              <w:t>mviwY 5.3t eqm MÖ“cwfwËK RbmsL¨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3"/>
              <w:spacing w:before="0" w:after="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viwY 5.4t eZ©gvb cÖRbb nv‡ii MwZavi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viwY 6.1t gv_vwcQyz Av‡qi wMwb m~PK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keepLines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6.2t LvbvwfwËK KzBbUvB‡ji evwl©K Mo cÖe„w×i nvi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2"/>
              <w:keepLines/>
              <w:spacing w:lineRule="auto" w:line="24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mviwY 6.3t  gv_vwcQy e¨‡qi</w:t>
              <w:tab/>
              <w:t>wMwb m~PK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mviwY 6.4t wewfbœ Abygv‡bi w¯’wZ¯’vcKZvi Aax‡b gv_v ¸bwZ `vwi`ª¨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viwY 6.5t wbe©vwPZ K‡qKwU †`‡ki `vwi`ª¨ w¯’wZ¯’vcKZv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tabs>
                <w:tab w:val="clear" w:pos="720"/>
                <w:tab w:val="left" w:pos="1886" w:leader="none"/>
              </w:tabs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viwY 6.6t  evsjv‡`‡ki cÖavb cÖavb mvgvwRK wbivcËv †eówb Kg©m~wPmg~n</w:t>
            </w:r>
            <w:r>
              <w:rPr>
                <w:rFonts w:cs="SutonnyMJ" w:ascii="SutonnyMJ" w:hAnsi="SutonnyMJ"/>
                <w:lang w:val="en-GB"/>
              </w:rPr>
              <w:t>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mviwY 6.7t eq¯‹ fvZv Kg©m~wPi MwZavi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iwY 7.1t wefvMwfwËK `vwi‡`ª¨i cÖ‡Kvc (gv_v¸bwZ nvi) 1995-96 †_‡K 2010 mvj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iwY 7.2t wefvMwfwËK `wi`ª gvby‡li msL¨v Ges NBZ¡¡, 2010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iwY 7.3t wk¶vi cÖavb djvdj, 2009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tabs>
                <w:tab w:val="clear" w:pos="720"/>
                <w:tab w:val="left" w:pos="5851" w:leader="none"/>
              </w:tabs>
              <w:spacing w:lineRule="auto" w:line="240"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iwY 7.4t wefvMwfwËK wkï g„Zy¨ nv‡ii MwZaviv, 1996-2008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iwY 7.5t 5 eQi †gqvw` wkï g„Zz¨i nvi, cÖwZ 1000 Rb RxweZ R‡b¥, 2008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iwY 7.6t wefvM wfwËK gvZ… g„Zz¨i nvi, 2003 Ges 2008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SutonnyMJ" w:ascii="SutonnyMJ" w:hAnsi="SutonnyMJ"/>
                <w:lang w:bidi="bn-BD"/>
              </w:rPr>
              <w:t>mviwY 7.7t †RjvwfwËK iv¯—vi NBZ¡¡, 2000- 2009 (cÖwZ eM© wKt wgt)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lang w:bidi="bn-BD"/>
              </w:rPr>
            </w:pPr>
            <w:r>
              <w:rPr>
                <w:rFonts w:cs="SutonnyMJ" w:ascii="SutonnyMJ" w:hAnsi="SutonnyMJ"/>
                <w:sz w:val="24"/>
                <w:lang w:bidi="bn-BD"/>
              </w:rPr>
              <w:t>mviwY 7.8t e¨vs‡Ki kvLv mg~‡ni NBZ¡¡ (cÖwZ 1,00,000 RbmsL¨vi Rb¨)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lang w:bidi="bn-BD"/>
              </w:rPr>
            </w:pPr>
            <w:r>
              <w:rPr>
                <w:rFonts w:cs="SutonnyMJ" w:ascii="SutonnyMJ" w:hAnsi="SutonnyMJ"/>
                <w:sz w:val="24"/>
                <w:lang w:bidi="bn-BD"/>
              </w:rPr>
              <w:t>mviwY 7.9t wefvMwfwËK gv_vwcQyy Rgv Ges AMÖx‡gi cwigvY, 2009 Ges 2010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lang w:bidi="bn-BD"/>
              </w:rPr>
            </w:pPr>
            <w:r>
              <w:rPr>
                <w:rFonts w:cs="SutonnyMJ" w:ascii="SutonnyMJ" w:hAnsi="SutonnyMJ"/>
                <w:sz w:val="24"/>
                <w:lang w:bidi="bn-BD"/>
              </w:rPr>
              <w:t>mviwY 7.10t wefvM wfwËK ˆe‡`wkK kªwg‡Ki msL¨v, 1976- 2007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lang w:bidi="bn-BD"/>
              </w:rPr>
            </w:pPr>
            <w:r>
              <w:rPr>
                <w:rFonts w:cs="SutonnyMJ" w:ascii="SutonnyMJ" w:hAnsi="SutonnyMJ"/>
                <w:sz w:val="24"/>
                <w:lang w:bidi="bn-BD"/>
              </w:rPr>
              <w:t>mviwY 7.11 t j¶¨gvÎv 1- gv_v ¸bwZ `vwi`ª¨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lang w:bidi="bn-BD"/>
              </w:rPr>
            </w:pPr>
            <w:r>
              <w:rPr>
                <w:rFonts w:cs="SutonnyMJ" w:ascii="SutonnyMJ" w:hAnsi="SutonnyMJ"/>
                <w:sz w:val="24"/>
                <w:lang w:bidi="bn-BD"/>
              </w:rPr>
              <w:t>mviwY 7.12t j¶¨gvÎv-2 Lvbvi gvwmK Avq (UvKv)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 xml:space="preserve"> 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lang w:bidi="bn-BD"/>
              </w:rPr>
            </w:pPr>
            <w:r>
              <w:rPr>
                <w:rFonts w:cs="SutonnyMJ" w:ascii="SutonnyMJ" w:hAnsi="SutonnyMJ"/>
                <w:sz w:val="24"/>
                <w:lang w:bidi="bn-BD"/>
              </w:rPr>
              <w:t>mviwY 7.13t j¶¨gvÎv-3.1 gvZ… g„Zy¨i nvi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lang w:bidi="bn-BD"/>
              </w:rPr>
            </w:pPr>
            <w:r>
              <w:rPr>
                <w:rFonts w:cs="SutonnyMJ" w:ascii="SutonnyMJ" w:hAnsi="SutonnyMJ"/>
                <w:sz w:val="24"/>
                <w:lang w:bidi="bn-BD"/>
              </w:rPr>
              <w:t>mviwY 7.14t j¶¨gvÎv-3.2 wkï g„Zz¨i nvi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lang w:bidi="bn-BD"/>
              </w:rPr>
            </w:pPr>
            <w:r>
              <w:rPr>
                <w:rFonts w:cs="SutonnyMJ" w:ascii="SutonnyMJ" w:hAnsi="SutonnyMJ"/>
                <w:sz w:val="24"/>
                <w:lang w:bidi="bn-BD"/>
              </w:rPr>
              <w:t>mviwY 7.15t j¶¨gvÎv-3.3 cuvP eQi eqmx wkï g„Zz¨i nvi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lang w:bidi="bn-BD"/>
              </w:rPr>
            </w:pPr>
            <w:r>
              <w:rPr>
                <w:rFonts w:cs="SutonnyMJ" w:ascii="SutonnyMJ" w:hAnsi="SutonnyMJ"/>
                <w:sz w:val="24"/>
                <w:lang w:bidi="bn-BD"/>
              </w:rPr>
              <w:t>mviwY 7.16t j¶¨gvÎv-4.1 bxU fwZ©i nvi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lang w:bidi="bn-BD"/>
              </w:rPr>
            </w:pPr>
            <w:r>
              <w:rPr>
                <w:rFonts w:cs="SutonnyMJ" w:ascii="SutonnyMJ" w:hAnsi="SutonnyMJ"/>
                <w:sz w:val="24"/>
                <w:lang w:bidi="bn-BD"/>
              </w:rPr>
              <w:t>mviwY 7.17t j¶¨gvÎv-4.2 cÖv_wgK wk¶vq wU‡K _vKvi nvi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mviwY 8.1t lô cÂevwl©K cwiKíbvq ‡eÂgvK© Ges cÖ¯—vweZ j¶¨ I Kvh©µg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51</w:t>
            </w:r>
          </w:p>
        </w:tc>
      </w:tr>
    </w:tbl>
    <w:p>
      <w:pPr>
        <w:pStyle w:val="WWCaption"/>
        <w:spacing w:lineRule="auto" w:line="240" w:before="0" w:after="0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WWCaption"/>
        <w:tabs>
          <w:tab w:val="clear" w:pos="720"/>
          <w:tab w:val="left" w:pos="3425" w:leader="none"/>
          <w:tab w:val="center" w:pos="4565" w:leader="none"/>
        </w:tabs>
        <w:spacing w:lineRule="auto" w:line="360" w:before="0" w:after="0"/>
        <w:jc w:val="center"/>
        <w:rPr/>
      </w:pPr>
      <w:r>
        <w:rPr>
          <w:rFonts w:cs="SutonnyMJ" w:ascii="SutonnyMJ" w:hAnsi="SutonnyMJ"/>
          <w:sz w:val="28"/>
        </w:rPr>
        <w:t>wP‡Îi</w:t>
      </w:r>
      <w:r>
        <w:rPr/>
        <w:t xml:space="preserve"> ZvwjKv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5"/>
        <w:gridCol w:w="875"/>
      </w:tblGrid>
      <w:tr>
        <w:trPr/>
        <w:tc>
          <w:tcPr>
            <w:tcW w:w="8285" w:type="dxa"/>
            <w:tcBorders/>
          </w:tcPr>
          <w:p>
            <w:pPr>
              <w:pStyle w:val="CM3"/>
              <w:spacing w:lineRule="auto" w:line="24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wPÎ 1.1t cÖwZ‡hvMx‡`i Zzjbvq evwl©K wRwWwc cÖe„w×i nvi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jc w:val="both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wPÎ 1.2t kÖgkw³ I Kg©ms¯’vb MwZaviv 1974-2009 (wgwjqb wn‡m‡e)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8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wPÎ 1.3t hyemgv‡Ri g‡a¨ †eKvi‡Z¡i nvi (†gvU kÖgkw³i g‡a¨ 15-24 eQi eqmx kÖgkw³i kZvsk)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8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wPÎ 2.1t iƒcKí 2021 Gi wPwÎZ cÖe„w× c_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8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2.2t evsjv‡`k I fvi‡Z cÖe„w×i mv¤úªwZK MwZc_, A_©eQi03-A_©eQi09</w:t>
            </w:r>
            <w:r>
              <w:rPr>
                <w:rFonts w:cs="SutonnyMJ" w:ascii="SutonnyMJ" w:hAnsi="SutonnyMJ"/>
                <w:lang w:val="en-GB"/>
              </w:rPr>
              <w:t>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2.3t evsjv‡`‡ki `xN© †gqv`x cÖe„w×i aviv, A_©eQi74- A_©eQi10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2.4t LvZwfwËK cÖe„w×i nvi A_©eQi 1974 †_‡K A_©eQi 2009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2.5t evsjv‡`‡ki A_©bxwZi KvVv‡gv, A_©eQi 1974 †_‡K A_©eQi 2009</w:t>
            </w:r>
            <w:r>
              <w:rPr>
                <w:rFonts w:cs="SutonnyMJ" w:ascii="SutonnyMJ" w:hAnsi="SutonnyMJ"/>
                <w:lang w:val="en-GB"/>
              </w:rPr>
              <w:t>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wPÎ 2.6t A_©‰bwZK KvVv‡gvi Avš—R©vwZK Zzjbv, 2006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PÎ 2.7t RvZxq mÂq I wewb‡qv‡Mi MwZavivi Mo, A_©eQi74-A_©eQi09</w:t>
            </w:r>
            <w:r>
              <w:rPr>
                <w:rFonts w:cs="SutonnyMJ" w:ascii="SutonnyMJ" w:hAnsi="SutonnyMJ"/>
                <w:lang w:val="en-GB"/>
              </w:rPr>
              <w:t>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2.8t Mo mÂq I wewb‡qvM nvi, A_©eQi06-A_©eQi09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spacing w:before="0" w:after="0"/>
              <w:rPr>
                <w:rFonts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2.9t Mo kÖg Drcv`bkxjZv, A_©eQi'07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wPÎ 2.10t evsjv‡`kt K…wli KvVv‡gv, A_©eQi 1981 †_‡K A_©eQi 2010</w:t>
            </w:r>
            <w:r>
              <w:rPr>
                <w:rFonts w:cs="SutonnyMJ" w:ascii="SutonnyMJ" w:hAnsi="SutonnyMJ"/>
                <w:lang w:val="en-GB"/>
              </w:rPr>
              <w:t>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8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wPÎ 2.11t av‡bi Drcv`bkxjZvi Avš—R©vwZK Zzjbv, A_©eQi'10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8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2.12tMo Avg`vwb ïé I c¨viv U¨vwid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8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2.13t evsjv‡`kt †gvU evRvi g~jab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8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2.14t evsjv‡`‡ki cuywR evRv‡ii DbœqbwPÎ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tabs>
                <w:tab w:val="clear" w:pos="720"/>
                <w:tab w:val="left" w:pos="2931" w:leader="none"/>
                <w:tab w:val="center" w:pos="4565" w:leader="none"/>
              </w:tabs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3.1t LvZwfwËK Kg©ms¯’v‡bi Zzjb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wPÎ 3.2t †emiKvwi wewb‡qv‡Mi cÖe„w×i aiY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8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wPÎ 3.3t wRwWwc-‡Z miKvwi wewb‡qvM Ges GwWwc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3.4t AeKvVv‡gv I evsjv‡`‡k †gvU wewb‡qvM (A_©eQi08-A_©eQi21)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tabs>
                <w:tab w:val="clear" w:pos="720"/>
                <w:tab w:val="left" w:pos="1145" w:leader="none"/>
                <w:tab w:val="center" w:pos="4137" w:leader="none"/>
              </w:tabs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3.5t †gvU RvZxq mÂq cÖwZ‡¶c/wd‡i Avmv Ges Gi g~j PvwjKvkw³mg~n</w:t>
            </w:r>
            <w:r>
              <w:rPr>
                <w:rFonts w:cs="SutonnyMJ" w:ascii="SutonnyMJ" w:hAnsi="SutonnyMJ"/>
                <w:lang w:val="en-GB"/>
              </w:rPr>
              <w:t>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3.6t ˆe‡`wkK gy`ªvi wewbgq nvi I wiRv‡f©i Dbœqbavi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3.7t wbe©vwPZ mgwóMZ gy`ª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SutonnyMJ" w:ascii="SutonnyMJ" w:hAnsi="SutonnyMJ"/>
                <w:bCs/>
              </w:rPr>
              <w:t>wPÎ 4.1t evsjv‡`k I fvi‡Zi Ki-wRwWwc AbycvZ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rPr>
                <w:rFonts w:ascii="SutonnyMJ" w:hAnsi="SutonnyMJ" w:cs="SutonnyMJ"/>
                <w:bCs/>
                <w:color w:val="000000"/>
                <w:lang w:val="en-US" w:eastAsia="en-US"/>
              </w:rPr>
            </w:pPr>
            <w:r>
              <w:rPr>
                <w:rFonts w:cs="SutonnyMJ" w:ascii="SutonnyMJ" w:hAnsi="SutonnyMJ"/>
                <w:bCs/>
                <w:color w:val="000000"/>
                <w:lang w:val="en-US" w:eastAsia="en-US"/>
              </w:rPr>
              <w:t>wPÎ 4.2t evsjv‡`kt Ki-wRwWwc Abycv‡Zi MwZavi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6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wPÎ 4.3t evsjv‡`kt 2001-2010 A_©eQ‡i F‡Yi MwZavi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wPÎ 4.4t evsjv‡`kt 2001-2010 A_©eQ‡i miKvwi `v‡qi nvi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wPÎ 4.5t evsjv‡`kt lô cÂevwl©K cwiKíbvq ‰e‡`wkK  F‡Yi MwZcÖK…wZ</w:t>
            </w:r>
            <w:r>
              <w:rPr>
                <w:rFonts w:cs="SutonnyMJ" w:ascii="SutonnyMJ" w:hAnsi="SutonnyMJ"/>
                <w:lang w:val="en-GB"/>
              </w:rPr>
              <w:t>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wPÎ 4.6t F‡Yi cwigvY Ges A_©vq‡bi e¨q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</w:t>
            </w: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3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Times New Roman" w:ascii="SutonnyMJ" w:hAnsi="SutonnyMJ"/>
                <w:bCs/>
              </w:rPr>
              <w:t>wPÎ 5.1t wk¶vi ¯—i Abyhvqx Mo ¯‹zwjs eQi (15 eQ‡ii †ewk eqmx RbmsL¨v)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PÎ 5.2t we`¨vj‡q AwZwi³ GKeQi hvIqvi cÖwZ`v‡bi nvi, AÂjwfwËK</w:t>
            </w:r>
            <w:r>
              <w:rPr>
                <w:rFonts w:cs="SutonnyMJ" w:ascii="SutonnyMJ" w:hAnsi="SutonnyMJ"/>
                <w:lang w:val="en-GB"/>
              </w:rPr>
              <w:t>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wPÎ 6.1t `xN©‡gqv`x `vwi`ª¨ MwZaviv (gv_v¸bwZ nvi)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wPÎ 6.2 wefvMwfwËK gv_v¸bwZ `vwi`ª¨ MwZavi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wPÎ 6.3t n¯—vš—‡ii MwZaviv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wPÎ 6.4t `vwi`ª¨ NUbv Ges wefvMIqvwi mvgvwRK wbivcËv weówb DcKvi‡fvMxi msL¨v 2010</w:t>
            </w:r>
            <w:r>
              <w:rPr>
                <w:rFonts w:cs="SutonnyMJ" w:ascii="SutonnyMJ" w:hAnsi="SutonnyMJ"/>
                <w:sz w:val="24"/>
                <w:szCs w:val="24"/>
                <w:lang w:val="en-GB"/>
              </w:rPr>
              <w:t>................</w:t>
            </w:r>
            <w:r>
              <w:rPr>
                <w:rFonts w:cs="SutonnyMJ" w:ascii="SutonnyMJ" w:hAnsi="SutonnyMJ"/>
                <w:lang w:val="en-GB"/>
              </w:rPr>
              <w:t>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1</w:t>
            </w:r>
          </w:p>
        </w:tc>
      </w:tr>
    </w:tbl>
    <w:p>
      <w:pPr>
        <w:pStyle w:val="Default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ab/>
      </w:r>
    </w:p>
    <w:p>
      <w:pPr>
        <w:pStyle w:val="WWCaption"/>
        <w:spacing w:lineRule="auto" w:line="360" w:before="0" w:after="0"/>
        <w:jc w:val="center"/>
        <w:rPr/>
      </w:pPr>
      <w:r>
        <w:rPr/>
        <w:t>e‡·i ZvwjKv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5"/>
        <w:gridCol w:w="875"/>
      </w:tblGrid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SutonnyMJ" w:hAnsi="SutonnyMJ"/>
                <w:bCs/>
              </w:rPr>
              <w:t>e· 1.1t cÂg cÂevwl©K cwiKíbvq (1997-2002) AR©bmg~n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tabs>
                <w:tab w:val="clear" w:pos="720"/>
                <w:tab w:val="left" w:pos="1898" w:leader="none"/>
              </w:tabs>
              <w:rPr>
                <w:rFonts w:ascii="SutonnyMJ" w:hAnsi="SutonnyMJ" w:cs="Cambria"/>
                <w:bCs/>
              </w:rPr>
            </w:pPr>
            <w:r>
              <w:rPr>
                <w:rFonts w:cs="SutonnyMJ" w:ascii="SutonnyMJ" w:hAnsi="SutonnyMJ"/>
                <w:bCs/>
              </w:rPr>
              <w:t>e· 3.1t evsjv‡`‡k g~j¨ùxwZi KviY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Default"/>
              <w:tabs>
                <w:tab w:val="clear" w:pos="720"/>
                <w:tab w:val="left" w:pos="1898" w:leader="none"/>
              </w:tabs>
              <w:rPr/>
            </w:pPr>
            <w:r>
              <w:rPr>
                <w:rFonts w:cs="SutonnyMJ" w:ascii="SutonnyMJ" w:hAnsi="SutonnyMJ"/>
                <w:bCs/>
              </w:rPr>
              <w:t>e· 3.2t evsjv‡`k e¨vs‡Ki †KŠkjMZ G¨vKkb c</w:t>
              <w:softHyphen/>
              <w:t xml:space="preserve">¨vb, 2010-2014.................................................. 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8"/>
              <w:spacing w:before="0" w:after="0"/>
              <w:rPr>
                <w:bCs/>
              </w:rPr>
            </w:pPr>
            <w:r>
              <w:rPr>
                <w:rFonts w:cs="SutonnyMJ" w:ascii="SutonnyMJ" w:hAnsi="SutonnyMJ"/>
                <w:bCs/>
              </w:rPr>
              <w:t>e· 4.1t RvZxq ivR¯^ †ev‡W© BwZevPK cwieZ©‡bi †¶‡Î Ae`vb ivL‡Z cv‡i Ggb Dcv`vbmg~n</w:t>
            </w:r>
            <w:r>
              <w:rPr>
                <w:rFonts w:cs="SutonnyMJ" w:ascii="SutonnyMJ" w:hAnsi="SutonnyMJ"/>
                <w:bCs/>
                <w:lang w:val="en-GB"/>
              </w:rPr>
              <w:t>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3"/>
              <w:spacing w:lineRule="auto" w:line="24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e· 4.2t miKvwi wewb‡qvM wnmve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e· t 7.1t DcK~jeZx©  GjvKv ewikv‡ji mgm¨vmg~n †gvKvwejvq we‡kl bRi</w:t>
            </w:r>
            <w:r>
              <w:rPr>
                <w:rFonts w:cs="SutonnyMJ" w:ascii="SutonnyMJ" w:hAnsi="SutonnyMJ"/>
                <w:lang w:val="en-GB"/>
              </w:rPr>
              <w:t>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0"/>
        </w:rPr>
      </w:pPr>
      <w:r>
        <w:rPr>
          <w:rFonts w:cs="SutonnyMJ" w:ascii="SutonnyMJ" w:hAnsi="SutonnyMJ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cwiwkó mviwYi ZvwjKv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5"/>
        <w:gridCol w:w="875"/>
      </w:tblGrid>
      <w:tr>
        <w:trPr/>
        <w:tc>
          <w:tcPr>
            <w:tcW w:w="8285" w:type="dxa"/>
            <w:tcBorders/>
          </w:tcPr>
          <w:p>
            <w:pPr>
              <w:pStyle w:val="CM86"/>
              <w:spacing w:before="0" w:after="0"/>
              <w:rPr>
                <w:rFonts w:cs="Times New Roman"/>
              </w:rPr>
            </w:pPr>
            <w:r>
              <w:rPr>
                <w:rFonts w:cs="Times New Roman" w:ascii="SutonnyMJ" w:hAnsi="SutonnyMJ"/>
                <w:bCs/>
              </w:rPr>
              <w:t>cwiwkó mviwY 3.1t evsjv‡`kt g~j A_©‰bwZK wb‡`©kKmg~n</w:t>
            </w:r>
            <w:r>
              <w:rPr>
                <w:rFonts w:cs="SutonnyMJ" w:ascii="SutonnyMJ" w:hAnsi="SutonnyMJ"/>
                <w:lang w:val="en-GB"/>
              </w:rPr>
              <w:t>..............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6"/>
              <w:spacing w:before="0" w:after="0"/>
              <w:rPr>
                <w:rFonts w:ascii="SutonnyMJ" w:hAnsi="SutonnyMJ" w:cs="Times New Roman"/>
                <w:bCs/>
              </w:rPr>
            </w:pPr>
            <w:r>
              <w:rPr>
                <w:rFonts w:cs="SutonnyMJ" w:ascii="SutonnyMJ" w:hAnsi="SutonnyMJ"/>
                <w:bCs/>
              </w:rPr>
              <w:t>cwiwkó mviwY 3.2t evsjv‡`kt †K›`ªxq miKvi cwiPvjbv, A_©eQi10 †_‡K A_©eQi15</w:t>
            </w:r>
            <w:r>
              <w:rPr>
                <w:rFonts w:cs="SutonnyMJ" w:ascii="SutonnyMJ" w:hAnsi="SutonnyMJ"/>
                <w:lang w:val="en-GB"/>
              </w:rPr>
              <w:t>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spacing w:before="0" w:after="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cwiwkó mviwY 3.3t evsjv‡`kt evwYwR¨K †jb‡`b fvimvg¨, A_©eQi10 †_‡K A_©eQi15</w:t>
            </w:r>
            <w:r>
              <w:rPr>
                <w:rFonts w:cs="SutonnyMJ" w:ascii="SutonnyMJ" w:hAnsi="SutonnyMJ"/>
                <w:lang w:val="en-GB"/>
              </w:rPr>
              <w:t>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spacing w:before="0" w:after="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cwiwkó mviwY 3.4t gwbUvwi mv‡f© (gy`ªv Rwic) (÷K) (UvKv wewjqb)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80"/>
              <w:spacing w:before="0" w:after="0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cwiwkó mviwY 3.5t evsjv‡`kt FY wb‡`©kKmg~n (A_©eQi10-A_©eQi15)</w:t>
            </w:r>
            <w:r>
              <w:rPr>
                <w:rFonts w:cs="SutonnyMJ" w:ascii="SutonnyMJ" w:hAnsi="SutonnyMJ"/>
                <w:lang w:val="en-GB"/>
              </w:rPr>
              <w:t xml:space="preserve"> .............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tabs>
                <w:tab w:val="clear" w:pos="720"/>
                <w:tab w:val="left" w:pos="327" w:leader="none"/>
                <w:tab w:val="center" w:pos="4137" w:leader="none"/>
              </w:tabs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SutonnyMJ" w:hAnsi="SutonnyMJ"/>
                <w:bCs/>
                <w:sz w:val="22"/>
                <w:szCs w:val="22"/>
              </w:rPr>
              <w:t>cwiwkó mviwY 4.1t lô cÂevwl©K cwiKíbvq gš¿YvjqwfwËK miKvwi wewb‡qvM eivÏ</w:t>
            </w:r>
            <w:r>
              <w:rPr>
                <w:rFonts w:cs="SutonnyMJ" w:ascii="SutonnyMJ" w:hAnsi="SutonnyMJ"/>
                <w:lang w:val="en-GB"/>
              </w:rPr>
              <w:t>........................................</w:t>
            </w:r>
            <w:r>
              <w:rPr>
                <w:rFonts w:cs="Times New Roman" w:ascii="SutonnyMJ" w:hAnsi="SutonnyMJ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CM74"/>
              <w:tabs>
                <w:tab w:val="clear" w:pos="720"/>
                <w:tab w:val="left" w:pos="327" w:leader="none"/>
                <w:tab w:val="center" w:pos="4137" w:leader="none"/>
              </w:tabs>
              <w:spacing w:before="0" w:after="0"/>
              <w:rPr>
                <w:rFonts w:ascii="SutonnyMJ" w:hAnsi="SutonnyMJ" w:cs="Times New Roman"/>
                <w:bCs/>
                <w:sz w:val="22"/>
                <w:szCs w:val="22"/>
              </w:rPr>
            </w:pPr>
            <w:r>
              <w:rPr>
                <w:rFonts w:cs="Times New Roman" w:ascii="SutonnyMJ" w:hAnsi="SutonnyMJ"/>
                <w:bCs/>
                <w:szCs w:val="22"/>
              </w:rPr>
              <w:t>cwiwkó mviwY 4.2t lô cÂevwl©K cwiKíbvq gš¿YvjqwfwËK miKvwi wewb‡qvM eivÏ</w:t>
            </w:r>
            <w:r>
              <w:rPr>
                <w:rFonts w:cs="SutonnyMJ" w:ascii="SutonnyMJ" w:hAnsi="SutonnyMJ"/>
                <w:lang w:val="en-GB"/>
              </w:rPr>
              <w:t>..............................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4"/>
                <w:lang w:val="it-IT"/>
              </w:rPr>
            </w:pPr>
            <w:r>
              <w:rPr>
                <w:rFonts w:cs="SutonnyMJ" w:ascii="SutonnyMJ" w:hAnsi="SutonnyMJ"/>
                <w:sz w:val="24"/>
                <w:lang w:val="it-IT"/>
              </w:rPr>
              <w:t>mshy³ mviwY 9.1t lô cÂevwl©K cwiKíbvi Rb¨ cwiex¶Y I g~j¨vqb KvVv‡gv</w:t>
            </w:r>
            <w:r>
              <w:rPr>
                <w:rFonts w:cs="SutonnyMJ" w:ascii="SutonnyMJ" w:hAnsi="SutonnyMJ"/>
                <w:lang w:val="en-GB"/>
              </w:rPr>
              <w:t>...........................................</w:t>
            </w:r>
            <w:r>
              <w:rPr>
                <w:rFonts w:cs="SutonnyMJ" w:ascii="SutonnyMJ" w:hAnsi="SutonnyMJ"/>
                <w:sz w:val="24"/>
                <w:lang w:val="it-IT"/>
              </w:rPr>
              <w:t xml:space="preserve"> </w:t>
            </w:r>
          </w:p>
        </w:tc>
        <w:tc>
          <w:tcPr>
            <w:tcW w:w="875" w:type="dxa"/>
            <w:tcBorders/>
          </w:tcPr>
          <w:p>
            <w:pPr>
              <w:pStyle w:val="WWCaption"/>
              <w:spacing w:lineRule="auto" w:line="240" w:before="0" w:after="0"/>
              <w:jc w:val="right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75</w:t>
            </w:r>
          </w:p>
        </w:tc>
      </w:tr>
    </w:tbl>
    <w:p>
      <w:pPr>
        <w:pStyle w:val="WWCaption"/>
        <w:rPr/>
      </w:pPr>
      <w:r>
        <w:br w:type="page"/>
      </w:r>
      <w:r>
        <w:rPr>
          <w:rStyle w:val="IntenseEmphasis"/>
          <w:rFonts w:cs="Vrinda"/>
          <w:b w:val="false"/>
          <w:color w:val="4F81BD"/>
          <w:sz w:val="30"/>
          <w:szCs w:val="40"/>
          <w:lang w:val="en-GB"/>
        </w:rPr>
        <w:t xml:space="preserve">ABBREVIATIONS </w:t>
      </w:r>
      <w:r>
        <w:rPr>
          <w:rFonts w:cs="SutonnyMJ" w:ascii="SutonnyMJ" w:hAnsi="SutonnyMJ"/>
          <w:b w:val="false"/>
          <w:color w:val="4F81BD"/>
          <w:sz w:val="30"/>
        </w:rPr>
        <w:t>(ms‡¶cY)</w:t>
      </w:r>
    </w:p>
    <w:p>
      <w:pPr>
        <w:pStyle w:val="WWCaption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ABCN -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Area-Based Community Nutri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ACC - </w:t>
        <w:tab/>
        <w:t xml:space="preserve">Anti-Corruption Commiss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ADP - </w:t>
        <w:tab/>
        <w:t>Annual Development Programm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ADR - </w:t>
        <w:tab/>
        <w:t xml:space="preserve">Alternative Dispute Resolu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AMC - </w:t>
        <w:tab/>
        <w:t xml:space="preserve">Alternate Medical Care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ANC - </w:t>
        <w:tab/>
        <w:t>Antenatal Car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AQMP - </w:t>
        <w:tab/>
        <w:t xml:space="preserve">Air Quality Management Projec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APA - </w:t>
        <w:tab/>
        <w:t xml:space="preserve">Bangladesh Paribesh Andol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ARD - </w:t>
        <w:tab/>
        <w:t xml:space="preserve">Bangladesh Academy for Rural Developmen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CAS - </w:t>
        <w:tab/>
        <w:t xml:space="preserve">Bangladesh Centre for Advanced Studie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CCSAP - </w:t>
        <w:tab/>
        <w:t xml:space="preserve">Bangladesh Climate Change Strategy and Action Pla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ELA - </w:t>
        <w:tab/>
        <w:t xml:space="preserve">Bangladesh Environmental Lawyers' Associa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EMP - </w:t>
        <w:tab/>
        <w:t xml:space="preserve">Bangladesh Environment Management Projec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BS - </w:t>
        <w:tab/>
        <w:t>Bangladesh Bureau of Statistics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BBA-</w:t>
        <w:tab/>
        <w:t>Bangladesh Bridge Authority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BG -</w:t>
        <w:tab/>
        <w:t>Broad Gaug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IFF - </w:t>
        <w:tab/>
        <w:t xml:space="preserve">Bangladesh Infrastructure Financing Facility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MA - </w:t>
        <w:tab/>
        <w:t xml:space="preserve">Bangladesh Medical Associa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MD - </w:t>
        <w:tab/>
        <w:t xml:space="preserve">Bangladesh Meteorological Departmen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MRC - </w:t>
        <w:tab/>
        <w:t xml:space="preserve">Bangladesh Medical Research Council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NH - </w:t>
        <w:tab/>
        <w:t xml:space="preserve">Bangladesh National Herbarium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PPA - </w:t>
        <w:tab/>
        <w:t xml:space="preserve">Bangladesh Private Practitioners Associa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BPDB -</w:t>
        <w:tab/>
        <w:t>Bangladesh Power Development Board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BTEB - </w:t>
        <w:tab/>
        <w:t xml:space="preserve">Bangladesh Technical Education Board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CCA - </w:t>
        <w:tab/>
        <w:t xml:space="preserve">Climate Change Adapta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CDM - </w:t>
        <w:tab/>
        <w:t xml:space="preserve">Clean Development Mechanism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CER - </w:t>
        <w:tab/>
        <w:t xml:space="preserve">Certified Emission Reduc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C-SBA -</w:t>
        <w:tab/>
        <w:t xml:space="preserve">(Community) Skilled Birth Attendant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CEDAW - </w:t>
        <w:tab/>
        <w:t>Committee on the Elimination of Discrimination against Wome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CIP -</w:t>
        <w:tab/>
        <w:t>Country Investment Pla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CRC - </w:t>
        <w:tab/>
        <w:t>Convention on the Rights of the Child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CSD - </w:t>
        <w:tab/>
        <w:t xml:space="preserve">Centre for Sustainable Developmen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CFW - </w:t>
        <w:tab/>
        <w:t xml:space="preserve">Cash for Work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CGE - </w:t>
        <w:tab/>
        <w:t xml:space="preserve">Computable General Equilibrium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CHT - </w:t>
        <w:tab/>
        <w:t xml:space="preserve">Chittagong Hill Trac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CPR - </w:t>
        <w:tab/>
        <w:t>Contraceptive Prevalence Rat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DAE - </w:t>
        <w:tab/>
        <w:t>Department of Agricultural Extensio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DG -</w:t>
        <w:tab/>
        <w:t>Dual Gaug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DMC - </w:t>
        <w:tab/>
        <w:t xml:space="preserve">Disaster Management Committee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DOE - </w:t>
        <w:tab/>
        <w:t>Department of Environment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DOF - </w:t>
        <w:tab/>
        <w:t>Department of Fisheries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DPP - </w:t>
        <w:tab/>
        <w:t>Development Project Proposal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DPEC - </w:t>
        <w:tab/>
        <w:t xml:space="preserve">Departmental Project Evaluation Committee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DRF-</w:t>
        <w:tab/>
        <w:t>Development Result Framework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DRR- </w:t>
        <w:tab/>
        <w:t>Disaster Risk Reductio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DTE - </w:t>
        <w:tab/>
        <w:t xml:space="preserve">Directorate of Technical Educa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ECA - </w:t>
        <w:tab/>
        <w:t xml:space="preserve">Environment Conservation Ac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ECNEC - </w:t>
        <w:tab/>
        <w:t xml:space="preserve">Executive Committee of the National Economic Council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ESP - </w:t>
        <w:tab/>
        <w:t xml:space="preserve">Essential Service Package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ETP - </w:t>
        <w:tab/>
        <w:t>Effluent Treatment Plant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FFW- </w:t>
        <w:tab/>
        <w:t xml:space="preserve">Food for Work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FFWC - </w:t>
        <w:tab/>
        <w:t xml:space="preserve">Flood Forecasting and Warning Centre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FDI - </w:t>
        <w:tab/>
        <w:t xml:space="preserve">Foreign Direct Investmen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FWVTI - </w:t>
        <w:tab/>
        <w:t xml:space="preserve">Family Welfare Visitors Training Institute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GED - </w:t>
        <w:tab/>
        <w:t xml:space="preserve">General Economics Divis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GR - </w:t>
        <w:tab/>
        <w:t xml:space="preserve">Gratuitous Relief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GHG - </w:t>
        <w:tab/>
        <w:t xml:space="preserve">Green House Ga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HFA - </w:t>
        <w:tab/>
        <w:t xml:space="preserve">Hyogo Framework for Ac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HIES - </w:t>
        <w:tab/>
        <w:t>Household Income and Expenditure Survey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HPN - </w:t>
        <w:tab/>
        <w:t xml:space="preserve">Health, Population and Nutri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ICT - </w:t>
        <w:tab/>
        <w:t xml:space="preserve">Information and Communication Technology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ICOR- </w:t>
        <w:tab/>
        <w:t xml:space="preserve">Incremental Capital Output Ratio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IDCOL - </w:t>
        <w:tab/>
        <w:t>Infrastructure Development Company Limited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IMED - </w:t>
        <w:tab/>
        <w:t xml:space="preserve">Implementation Monitoring and Evaluation Departmen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IPCC - </w:t>
        <w:tab/>
        <w:t xml:space="preserve">Intergovernmental Panel on Climate Change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IPHN-</w:t>
        <w:tab/>
        <w:t>Institute of Public Health Nutritio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IT - </w:t>
        <w:tab/>
        <w:t xml:space="preserve">Information Technology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ITEC - </w:t>
        <w:tab/>
        <w:t xml:space="preserve">Independent Textbook Evaluation Committee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IWT - </w:t>
        <w:tab/>
        <w:t xml:space="preserve">Inland Water Transpor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IUCN - </w:t>
        <w:tab/>
        <w:t xml:space="preserve">International Union for the Conservation of Nature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LAPM - </w:t>
        <w:tab/>
        <w:t xml:space="preserve">Long Acting Permanent Method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LFS - </w:t>
        <w:tab/>
        <w:t xml:space="preserve">Labour Force Survey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LGED - </w:t>
        <w:tab/>
        <w:t>Local Government Engineering Department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LNG - </w:t>
        <w:tab/>
        <w:t>Liquefied Natural Gas 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LPI- </w:t>
        <w:tab/>
        <w:t xml:space="preserve">Logistics Performance Index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MDG - </w:t>
        <w:tab/>
        <w:t>Millennium Development Goal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MG -</w:t>
        <w:tab/>
        <w:t>Meter Gaug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M&amp;E - </w:t>
        <w:tab/>
        <w:t xml:space="preserve">Monitoring and Evalua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MOFL - </w:t>
        <w:tab/>
        <w:t>Ministry of Fisheries and Livestock 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MOHFW - </w:t>
        <w:tab/>
        <w:t>Ministry of Health and Family Welfar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MTBF - </w:t>
        <w:tab/>
        <w:t xml:space="preserve">Medium Term Budgetary Framework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MIC - </w:t>
        <w:tab/>
        <w:t xml:space="preserve">Middle Income Country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MW - </w:t>
        <w:tab/>
        <w:t>Mega Watt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ASP - </w:t>
        <w:tab/>
        <w:t xml:space="preserve">National AIDS/STD Program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CDs - </w:t>
        <w:tab/>
        <w:t xml:space="preserve">Non-Communicable Disease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CTB - </w:t>
        <w:tab/>
        <w:t xml:space="preserve">National Curriculum and Textbook Board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CWD - </w:t>
        <w:tab/>
        <w:t>National Council for Women’s Development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NEC -</w:t>
        <w:tab/>
        <w:t>National Economic Council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EG - </w:t>
        <w:tab/>
        <w:t xml:space="preserve">New Economic Geography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FE - </w:t>
        <w:tab/>
        <w:t xml:space="preserve">Non Formal Educa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GO - </w:t>
        <w:tab/>
        <w:t>Non-Governmental Organizatio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IPORT - </w:t>
        <w:tab/>
        <w:t xml:space="preserve">National Institute of Population Research and Training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PDM - </w:t>
        <w:tab/>
        <w:t xml:space="preserve">National Plan for Disaster Management 2010-15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PL - </w:t>
        <w:tab/>
        <w:t xml:space="preserve">Non-Performing Loa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PWA - </w:t>
        <w:tab/>
        <w:t>National Policy for Women’s Advancement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NP - </w:t>
        <w:tab/>
        <w:t xml:space="preserve">National Nutrition Program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NSDC - </w:t>
        <w:tab/>
        <w:t xml:space="preserve">National Skill Development Council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OMS - </w:t>
        <w:tab/>
        <w:t xml:space="preserve">Open Market Sale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PEP- </w:t>
        <w:tab/>
        <w:t xml:space="preserve">Partnership for Environment Protec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PESP - </w:t>
        <w:tab/>
        <w:t>Primary Education Stipend Programm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PKSF - </w:t>
        <w:tab/>
        <w:t xml:space="preserve">Palli Karma-Sahayak Founda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POA - </w:t>
        <w:tab/>
        <w:t>Plan of Actio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PPP - </w:t>
        <w:tab/>
        <w:t>Public-Private Partnerships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PPP - </w:t>
        <w:tab/>
        <w:t xml:space="preserve">Purchasing Power Parity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PSC - </w:t>
        <w:tab/>
        <w:t>Public Service Commissio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REB - </w:t>
        <w:tab/>
        <w:t>Bangladesh Rural Electrification Board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R&amp;D - </w:t>
        <w:tab/>
        <w:t xml:space="preserve">Research and Developmen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REDD - </w:t>
        <w:tab/>
        <w:t>Reducing Emission from Deforestation and Forest Degradatio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RMG - </w:t>
        <w:tab/>
        <w:t xml:space="preserve">Ready-Made Garmen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ROR - </w:t>
        <w:tab/>
        <w:t xml:space="preserve">Record of Right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SAP - </w:t>
        <w:tab/>
        <w:t xml:space="preserve">Strategic Action Plan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SBA - </w:t>
        <w:tab/>
        <w:t xml:space="preserve">School Based Assessment/Skill Birth Attendan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SCBs - </w:t>
        <w:tab/>
        <w:t xml:space="preserve">State-owned Commercial Bank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SFYP -</w:t>
        <w:tab/>
        <w:t>Sixth Five Year Plan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SMEs - </w:t>
        <w:tab/>
        <w:t xml:space="preserve">Small and Medium Enterprise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SOD - </w:t>
        <w:tab/>
        <w:t xml:space="preserve">Standing Orders on Disaster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SPEMP - </w:t>
        <w:tab/>
        <w:t>Strengthening of Public Expenditure Management Program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2"/>
          <w:lang w:val="en-GB"/>
        </w:rPr>
        <w:t xml:space="preserve">SPARRSO-    Bangladesh Space Research and Remote Sensing Organiza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SRF - </w:t>
        <w:tab/>
        <w:t xml:space="preserve">Sundarbans Reserve Fores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SSNP - </w:t>
        <w:tab/>
        <w:t>Social Safety Net Program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STD - </w:t>
        <w:tab/>
        <w:t>Sexually Transmitted Diseases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SWAp -</w:t>
        <w:tab/>
        <w:t xml:space="preserve">Sector Wide Approach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TIB - </w:t>
        <w:tab/>
        <w:t xml:space="preserve">Transparency International Bangladesh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TFR - </w:t>
        <w:tab/>
        <w:t xml:space="preserve">Total Fertility Rate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UNCAC - </w:t>
        <w:tab/>
        <w:t xml:space="preserve">UN Convention against Corrup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UPHC - </w:t>
        <w:tab/>
        <w:t xml:space="preserve">Urban Primary Health Care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>UPR-</w:t>
        <w:tab/>
        <w:t>Universal Periodic Review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VAT - </w:t>
        <w:tab/>
        <w:t xml:space="preserve">Value Added Tax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VAW - </w:t>
        <w:tab/>
        <w:t xml:space="preserve">Violence against Wome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VDP - </w:t>
        <w:tab/>
        <w:t xml:space="preserve">Village Development Party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VGD - </w:t>
        <w:tab/>
        <w:t xml:space="preserve">Vulnerable Group Developmen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VGF - </w:t>
        <w:tab/>
        <w:t xml:space="preserve">Vulnerable Group Feeding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VOIP - </w:t>
        <w:tab/>
        <w:t>Voice Over Internet Protocol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VTE - </w:t>
        <w:tab/>
        <w:t xml:space="preserve">Vocational and Technical Educa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WARPO - </w:t>
        <w:tab/>
        <w:t xml:space="preserve">Water Resources Planning Organization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WID - </w:t>
        <w:tab/>
        <w:t xml:space="preserve">Women in Development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szCs w:val="22"/>
          <w:lang w:val="en-GB"/>
        </w:rPr>
        <w:t xml:space="preserve">WTO - </w:t>
        <w:tab/>
        <w:t>World Trade Organiz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</w:r>
    </w:p>
    <w:p>
      <w:pPr>
        <w:pStyle w:val="Normal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</w:r>
    </w:p>
    <w:p>
      <w:pPr>
        <w:pStyle w:val="Normal"/>
        <w:tabs>
          <w:tab w:val="clear" w:pos="720"/>
          <w:tab w:val="left" w:pos="2585" w:leader="none"/>
        </w:tabs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44"/>
        </w:rPr>
      </w:pPr>
      <w:r>
        <w:rPr>
          <w:rFonts w:cs="SutonnyMJ" w:ascii="SutonnyMJ" w:hAnsi="SutonnyMJ"/>
          <w:b/>
          <w:sz w:val="36"/>
          <w:szCs w:val="44"/>
        </w:rPr>
        <w:t>mvi-ms‡¶c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4"/>
          <w:szCs w:val="24"/>
        </w:rPr>
        <w:t>¯^vaxbZv cieZ©x 40 eQ‡i evsjv‡`‡k cÖK…Z gv_vwcQyz Avq †e‡o‡Q 130 kZvs‡ki †ewk, `wi`ªZv lvU kZvs‡ki †ewk n«vm †c‡q‡Q Ges AwaKvsk mnmªvã Dbœqb j¶¨mg~n AR©‡b evsjv‡`k GLb cÖ¯‘Z| D‡j</w:t>
        <w:softHyphen/>
        <w:t>L‡hvM¨ wKQz AR©b n‡jvt †gvU cÖRbb nvi (wUGdAvi) 7.0 †_‡K Kwg‡q  2.7 Kiv m¤¢e n‡q‡Q; cÖZ¨vwkZ Avqy®‹vj 46.2 eQi †_‡K †e‡o 66.6 eQi n‡q‡Q; A_©‰bwZK cÖe„w×i nvi mËi `k‡Ki 4% †_‡K †e‡o 2000 `k‡K 6% n‡q‡Q; mÂq I wewb‡qvM Dfq nvi †hLv‡b mËi `k‡K 10 kZvs‡ki wb‡P wQj, Zv 2010 A_©eQ‡i wewb‡qv‡Mi †¶‡Î 24 kZvsk Ges mÂ‡qi †¶‡Î 30 kZvsk ewa©ZKiY m¤¢e n‡q‡Q; cÖv_wgK I gva¨wgK wk¶vq †RÛvi mgZv AR©b Kiv m¤¢e n‡q‡Q; Ges Pvj Drcv`b wZb ¸‡YiI †ewk †e‡o‡Q (1973 A_©eQ‡ii 10 wgwjqb U‡bi ¯’‡j 2010 mv‡j Drcv`b wQ‡jv 32 wgwjqb Ub), d‡j ¯^vfvweK evwl©K Drcv`‡bi †¶‡Î evsjv‡`k Lv‡`¨ cÖvq ¯^qsm¤ú~Y©Zv AR©b K‡i‡Q| eZ©gv‡b †`‡ki A_©bxwZ A‡bK †ewk bgbxq I w¯’wZkxj, ‰ewk¦K A_©‰bwZK g›`v †gvKvwejvq b~¨bZg FYvZ¥K cÖfve eRvq ivLvB Gi cÖgvY| cÖvK…wZK `y‡h©vM †gvKv‡ejvq evsjv‡`k GLb A‡bK †ewk mdj| b~¨bZg cÖvYnvbxB Gi cÖgvY| AmsL¨ Af¨š—ixY I evwn¨K mxgve×Zv m‡Ë¡I evsjv‡`k D‡j</w:t>
        <w:softHyphen/>
        <w:t>L‡hvM¨ AMÖMwZ AR©b K‡i‡Q|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4"/>
          <w:szCs w:val="24"/>
        </w:rPr>
        <w:t>`vwi`ª¨ n«v‡mi AZxZ AMÖMwZ m‡Ë¡I GUv ¯^xKvh© †h, evsjv‡`k GL‡bv GKwU ¯^í Av‡qi Dbœqbkxj †`k| cÖvq 4 †KvwU 70 jvL gvbyl GL‡bv `vwi`ª¨ mxgvi wb‡P emevm K‡i| kÖgkw³i †ewkifvM GL‡bv AbvbyôvwbK wbgœ Drcv`bkxj I ¯^í Av‡qi Kv‡R wb‡qvwRZ| gva¨wgK I D”P wk¶vq AskMÖn‡Yi †¶‡Î mxgve×Zv i‡q‡Q Ges mKj ch©v‡q gvbm¤§Zwk¶vi NvUwZ i‡q‡Q| evsjv‡`‡ki `wi`ª †kªYxi †jvKRb m¤ú‡`i gvwjKvbv I Avw_©K cÖwZôvb †_‡K A_© cvIqv Ges gvbm¤§Z wk¶v, ¯^v¯’¨‡mev, cvwb I m¨vwb‡Ukb myweav cvIqvi †¶‡Î fxlYfv‡e ewÂZ| Gme †jvK we‡kl K‡i bvix I wkïiv cÖvK…wZK `y‡hv©M I Rjevqy cwieZ©‡bi cÖwZK~j AmvgÄm¨c~Y©fv‡e Avµvš—| miKvwi c„ô‡cvlKZvq mvgvwRK wbivcËv Kg©m~wPi AvIZvq cÖkgb c`‡¶c m¤cÖmviY Kiv n‡jI Zv GLbI Achv©ß|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4"/>
          <w:szCs w:val="24"/>
        </w:rPr>
        <w:t>`xN©‡gqvw` Dbœqb P¨v‡jÄ †gvKv‡ejvq cÖavbgš¿x †kL nvwmbvi †bZ…‡Z¡¡ eZ©gvb miKvi iƒcKí-2021 nv‡Z wb‡q‡Q| 2021 mv‡ji †kl bvMv` evsjv‡`‡ki Rb¨ wKQy mywbw`©ó j¶¨ ev¯—evq‡bi Rb¨ iƒcKí-2021 Ges Gi mswk</w:t>
        <w:softHyphen/>
        <w:t>ó ‡cÖw¶Z cwiKíbv 2010-2021 nv‡Z †bqv n‡q‡Q| hw` GB j¶¨¸‡jv AwR©Z nq Zvn‡j evsjv‡`‡ki Av_© mvgvwRK Ae¯’v wbæ gv_vwcQy Avq †_‡K ga¨g Av‡qi A_©bxwZi cÖv_wgK chv©‡q †cuŠQv‡e| AwaK gv_vwcQy Av‡qi mv‡_, iƒcKí-2021 G CwáZ Dbœqb wPÎ Zz‡j aiv n‡q‡Q, †hLv‡b bvMwiK‡`i Rxeb gvb DbœZ n‡e, bvMwiKMY DbœZ wk¶vq wkw¶Z n‡e, mvgvwRK b¨vq wePvi cv‡e, bvMwiK‡`i Rb¨ AviI †ewk mgZvwfwËK Av_©-mvgvwRK cwi‡ek Ges Rjevqy cwieZ©b I cÖvK…wZK `y‡hv©M ‡_‡K ch©vß myi¶vi gva¨‡g †UKmB Dbœqb wbwðZ Kiv n‡e| MYZvwš¿K bxwZi wfwË‡Z ivRbxwZ cwiPvwjZ n‡e †hLv‡b gvbevwaKvi, evK¯^vaxbZv, AvB‡bi kvmb RvwZ ag© wbwe©‡k‡l bvMwi‡Ki mgZv I my‡hv‡Mi mgZvi Dci †Rvi †`qv n‡e| my‡hv‡Mi mgZv wbwðZ Ki‡ZI mevi Rb¨ b¨vh¨Zv Ges mvgvwRK b¨vq wePvi wbwðZ Kivi j‡¶¨ evsjv‡`‡ki A_©bxwZ evRvi A_©bxwZi KvVv‡gvi gva¨‡g e¨e¯’vcbv Kiv n‡e, †hLv‡b evRv‡ii Î“wUmg~n h_vh_ miKvwi n¯—‡¶‡ci gva¨‡g `~i Kiv n‡e|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4"/>
          <w:szCs w:val="24"/>
        </w:rPr>
        <w:t>`yÕ‡Uv ga¨‡gqv`x Dbœqb cwiKíbvi gva¨‡g iƒcKí-2021 ev¯—evqb Kiv n‡e,hvi cÖ_gwU n‡”Q 2011-15 A_©eQie¨vcx| GB cÂevwl©K cwiKíbv n‡”Q 1973 mv‡ji avivevwnKZvq lô cÂevwl©K cwiKíbv| miKvi GK_v ¯^xKvi K‡i †h, evsjv‡`‡ki g‡Zv evRvi e¨e¯’v †hLv‡b A_©bxwZ g~jZ e¨w³gvwjKvbvq cwiPvwjZ †mLv‡b cwiKíbv n‡”Q ai‡bi w`K †_‡K wb‡`©kbvg~jK I ‡KŠkjMZ| AZGe, cwiKíbvi g~j j¶¨ n‡”Q iƒcKí-2021 Gi j¶¨ AR©‡b †emiKvwi LvZ‡K †KŠkj, bxwZgvjv I cÖvwZôvwbKfv‡e mnvqZv Kiv| evsjv‡`k Ges Ab¨vb¨ †`‡ki AwfÁZv †_‡K †`Lv hvq †h, g~j †¶Î¸‡jv‡Z h_vh_ miKvwi bxwZgvjv I miKvwi e¨q bv _vK‡j Av_© mvgvwRK djvdj wech©qKi I f½yi n‡Z cv‡i| ‰ewk¦K A_©‰bwZK g›`v Gi GKwU fv‡jv D`vniY| ‡emiKvwi LvZ‡K DrmvwnZKiY I Rb¯^v_© i¶vq bxwZgvjv cÖYq‡bi g‡a¨ fvimvg¨ i¶v Kiv n‡e lô Ges mßg cwiKíbvi cÖvwZôvwbK KvVv‡gv I bxwZgvjvi cÖavb wb‡`©kbv| GKBfv‡e, miKvwi I †emiKvwi e¨q we‡kl K‡i cwiKíbvi wewb‡qvM Kg©m~wPi e¨‡qi fvimv‡g¨i w`‡K we‡kl g‡bv‡hvM ‡`qv n‡e|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Pvjbv ch©v‡q lô cÂevwl©K cwiKíbvi D‡Ïk¨ n‡jv Kg©‡KŠkj, bxwZgvjv I cÖwZôvbmg~n cÖwZôv Kiv hv‡Z K‡i evsjv‡`‡ki Dbœqb MwZkxj Kiv hvq I `vwi`ª¨ n«vm Kiv m¤¢e nq| `ª“ZMwZ‡Z `vwi`ª¨ n«v‡mi GKwU AZ¨vek¨Kxq c~e©kZ© n‡jv D”P A_©‰bwZK cÖe„w× AR©b hvi gva¨‡g evsjv‡`‡ki wecyj msL¨K gvby‡li Rb¨ †UKmB Drcv`bkxj Kg©ms¯’vb I Avq wbwðZ Kiv m¤¢e n‡e| Drcv`bkxj Lv‡Z Kg©ms¯’vb `vwi`ª¨ n«v‡mi †¶‡Î me‡P‡q Kvh©Kix Dcvq| wKš‘ GwU AR©b Kiv mnR bq| GRb¨ kÖg evRv‡ii (hv g~jZ A_©‰bwZK cÖe„w×i Øviv PvwjZ) Pvwn`v ‡gvZv‡eK †KŠkj I c`‡¶c †bIqvi cvkvcvwk mieiv‡ni w`K wb‡qI (kÖg kw³i e„w× I gvb) Kg©‡KŠkj I bxwZgvjv _vKvi `iKvi i‡q‡Q| ïaygvÎ PvKzwii my‡hvM m„wó KivB evsjv‡`‡ki Rb¨ P¨v‡jÄ bq eis AvbyôvwbK Lv‡Z D”P †eZ‡bi PvKyix m„wóI GKwU P¨v‡jÄ| eZ©gv‡b cÖvq 78 kZvsk kªg kw³ Kg Avq  I Kg Drcv`bkxj AbvbyôvwbK Lv‡Z wbhy³| lôcwiKíbvq Kg©ms¯’v‡bi †¶‡Î j¶¨ _vK‡e ïaygvÎ bZzb‡`i Rb¨ D”P Drcv`bkxj I D”P Av‡qi PvKzwi m„wó Kiv bq eis AbvbyôvwbK LvZ †_‡K kªgkw³ AvbyôvwbK Lv‡Z ¯’vbvš—i Kiv|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4"/>
          <w:szCs w:val="24"/>
        </w:rPr>
        <w:t>Pvwn`vi w`K †_‡K A_©‰bwZK cÖe„w× I Gi KvVv‡gv DfqB Kg©ms¯’vb ˆZwii †¶‡Î f~wgKv ivL‡e| cÖe„w×i nvi Z¡ivwš^Z Kivi j‡¶¨ wewb‡qv‡Mi nvi eZ©gvb wRwWwci 24.4 kZvsk †_‡K cwiKíbv †gqv`v‡š— wRwWwcÕi 32.5 kZvs‡k evov‡Z n‡e| AeKvVv‡gvMZ evav (g~jZ we`y¨r I cwienb) Kwg‡q Avbv Ges †kl ch©š— Aemvb NUv‡Z I gvbe Dbœqb kw³kvjx Kivi Rb¨ wewb‡qvM e„w× Kiv cÖ‡qvRb| †ewkifvM A‡_©i †hvMvb Avm‡e miKv‡ii Af¨š—ixY m¤ú` Ges †iwgU¨vÝ-mn D”P nv‡ii e¨w³MZ mÂq †_‡K| ZviciI we‡`wk Drm †_‡K †KŠkjMZ Kvi‡Y Ges cÖhyw³ ¯’vbvš—‡ii Rb¨ wKQz A_©vq‡bi `iKvi n‡Z cv‡i| AeKvVv‡gv I gvbe Dbœq‡bi AMÖvwaKvi Lv‡Z †emiKvwi wewb‡qv‡M Drmvn `v‡bi Rb¨ h_vh_ bxwZgvjv I cÖwZôvb M‡o †Zvjv QvovI wewb‡qv‡M A_v©q‡bi Rb¨ miKvwi-†emiKvwi Askx`vwi‡Z¡i Dci ewjô c`‡¶c †bIqv n‡e|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4"/>
          <w:szCs w:val="24"/>
          <w:lang w:val="it-IT"/>
        </w:rPr>
      </w:pPr>
      <w:r>
        <w:rPr>
          <w:rFonts w:cs="SutonnyMJ" w:ascii="SutonnyMJ" w:hAnsi="SutonnyMJ"/>
          <w:sz w:val="24"/>
          <w:szCs w:val="24"/>
          <w:lang w:val="it-IT"/>
        </w:rPr>
        <w:t>lô cÂevwl©K cwiKíbv ev¯—evq‡b 2010-11 A_©eQ‡ii A_©g~‡j¨ me©‡gvU 13.5 wUªwjqb UvKv wewb‡qvM (cwiKíbvi AvKvi) cÖv°jb Kiv n‡q‡Q; Zb¥‡a¨ MYLv‡Z wewb‡qvM cÖv°jb Kiv n‡q‡Q 3.1 wUªwjqb UvKv, hv †gvU wewb‡qv‡Mi 22.8 kZvsk| Ab¨w`‡K 77.2 kZvsk wewb‡qvM Avm‡e e¨w³LvZ n‡Z, hvi cÖv°wjZ cwigvY 10.4 wUªwjqb UvKv| cwiKíbv ev¯—evq‡b Af¨š—ixY m¤ú` msMÖ‡ni Dci m‡e©v”P ¸i“Z¡v‡ivc Kiv n‡q‡Q, hv †gvU wewb‡qv‡Mi 90.7%| cwiKíbvq ‰e‡`wkK Drm †_‡K ‡gvU 1.3 wUªwjqb UvKv msM„nxZ n‡e e‡j cÖv°jb Kiv n‡q‡Q, hv me©‡gvU wewb‡qv‡Mi 9.3 kZvsk; Zb¥‡a¨ 0.4 wUªwjqb UvKv mivmwi we‡`wk wewb‡qvM wn‡m‡e cÖv°jb Kiv n‡q‡Q| Giƒc cwiwgZ gvÎvq ˆe‡`wkK A_©vqb, mv¤cÖwZK aviv I miKv‡ii ˆe‡`wkK FY MÖn‡Yi my`¶ †KŠkj we‡ePbvq h‡_ó ev¯—egyLx|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`ª“Z A_©‰bwZK cÖe„w×, Gi MVb I D”P Drcv`bkxjZvq kÖg kw³ e¨env‡ii m‡½ D”P Av‡qi PvKwii welqwU            Avš—tm¤úK©hy³| evsjv‡`‡k cÖavb Lv`¨km¨ Drcv`‡bi m‡½ wbgœ Avq w¯’wZ¯’vcKZv, f~wgi AcÖZzjZv Ges we‡k¦i K…wl ißvwb evRv‡i cÖ‡e‡ki †¶‡Î evav _vKvq K…wl LvZ Drcv`b wKsev PvKwi Lv‡Zi g‡Zv GKBfv‡e GwM‡q †h‡Z cv‡iwb| eZ©gv‡b K…wl‡Z kÖ‡gi Mo Drcv`bkxjZv Ges GB LvZ †_‡K Av‡qi cwigvY LyeB Kg| GKBfv‡e kÖgkw³i GKwU eo Ask AbvbyôvwbK †mevLvZ¸‡jv‡Z wb‡qvwRZ †hLv‡b Drcv`bkxjZv I Avq `y‡UvB Kg| GB Kvi‡Y, lô cÂevwl©K cwiKíbvq A_©‰bwZK cÖe„w×i cÖwµqv‡K h_vh_fv‡e fvimvg¨c~Y© n‡Z n‡e hv‡Z K‡i g¨vbyd¨vKPvwis I msMwVZ †mev LvZ¸‡jv‡Z Av‡iv †ewk msL¨K Kg©ms¯’v‡bi my‡hvM ˆZwi nq Ges wbgœ Drcv`bkxjZvi Kg©‡¶Î K…wl Ges AbvbyôvwbK †mevLvZ¸‡jv‡Z Kg©iZ kÖwgK‡`i GKwU eo Ask A_©bxwZi GB ai‡bi D”P Drcv`bkxj LvZ¸‡jv‡Z †hvM w`‡Z cv‡i|</w:t>
      </w:r>
    </w:p>
    <w:p>
      <w:pPr>
        <w:pStyle w:val="CM80"/>
        <w:jc w:val="both"/>
        <w:rPr>
          <w:rFonts w:cs="Times New Roman"/>
        </w:rPr>
      </w:pPr>
      <w:r>
        <w:rPr>
          <w:rFonts w:cs="Times New Roman" w:ascii="SutonnyMJ" w:hAnsi="SutonnyMJ"/>
        </w:rPr>
        <w:t>myZivs, D”P Drcv`bkxjZv I D”P Av‡qi †ewkifvM PvKwii my‡hvM Af¨š—ixY I ißvwb evRvi wbf©i kÖgNb g¨vbyd¨vKPvwis LvZ Ges msMwVZ †mev LvZ¸‡jv †_‡K ˆZwi n‡Z n‡e| GB ai‡bi cÖe„w×i †¶‡Î e„nr I ¶z`ª Dfq ai‡bi cÖwZôvb¸‡jvi Ae`vb _vKv `iKvi| g¨vbyd¨vKPvwis Lv‡Z GKvwaK wVKv`vwiZ¡ e¨e¯’v I e¨vcK kªgkw³ wb‡qv‡Mi gva¨‡g Avg`vwbK…Z KuvPvgv‡ji Dci wbf©ikxj c‡Y¨i eûgyLxKi‡Yi Dci †Rvi †`qv n‡e| AvmevecÎ, †Ljbv, cv`yKv Ges wewfbœ ‡fv³v e¨envh© cY¨ Giƒc Kvh©µ‡gi Aš—f©y³| Kg©ms¯’v‡bi wfwË ˆZwi‡Z ¶z`ª D‡`¨vM I cÖwZôvb¸‡jvi f~wgKv mywbw`©ófv‡e ¸i“Z¡c~Y©©| cj</w:t>
        <w:softHyphen/>
        <w:t>x  GjvKv¸‡jv‡Z ¶z`ªvqZb cÖwZôv‡bi cÖmvi cj</w:t>
        <w:softHyphen/>
        <w:t>x AÂ‡ji A_©bxwZ‡Z D”P Avq I Kg©ms¯’v‡bi †¶‡Î GK ¸i“Z¡c~Y©© †KŠkjMZ Dcv`vb, hv †UKmBfv‡e `vwi`ª¨ n«vm Kivi †¶‡Î ¸i“Z¡c~Y©©|</w:t>
      </w:r>
    </w:p>
    <w:p>
      <w:pPr>
        <w:pStyle w:val="CM80"/>
        <w:jc w:val="both"/>
        <w:rPr>
          <w:rFonts w:cs="Times New Roman"/>
        </w:rPr>
      </w:pPr>
      <w:r>
        <w:rPr>
          <w:rFonts w:cs="Times New Roman" w:ascii="SutonnyMJ" w:hAnsi="SutonnyMJ"/>
        </w:rPr>
        <w:t>we‡`‡ki m‡½ Av‡iv †ewk †hvMv‡hv‡Mi gva¨‡g g¨vbyd¨vKPvwis LvZ jvfevb n‡Z cvi‡e| evsjv‡`‡ki ˆZwi †cvkvK wkí LvZ †_‡K GB ai‡bi myweav cvIqvi BwZevPK AwfÁZv i‡q‡Q| g¨vbyd¨vKPvwis wk‡íi Dbœq‡b ißvwbi f~wgKv wel‡q †Kvwiqv, Pxb, fviZ, _vBj¨vÛ Ges wf‡qZbv‡gi AwfÁZv GKBfv‡e BwZevPK| †h Kvi‡Y lô cÂevwl©K cwiKíbvq ißvwbi m¤¢vebv e„w×i cvkvcvwk ißvwb c‡Y¨i eûgyLxKi‡Yi j‡¶¨ wek¦ evwYR¨ ms¯’vi KvVv‡gvi g‡a¨ evwY‡R¨i †¶‡Î we`¨gvb evav¸‡jv Av‡iv Kgv‡bvi †Póvi cvkvcvwk cÖwZ‡ekx‡`i KvQ †_‡K Av‡iv †ewk mwµq mn‡hvwMZv PvIqv n‡q‡Q| evsjv‡`k Avš—R©vwZK ißvwb evRv‡i wb‡R‡`i cÖ‡ekvwaKvi evov‡bvi j‡¶¨ mswk</w:t>
        <w:softHyphen/>
        <w:t xml:space="preserve">ó Avš—R©vwZK Ges AvÂwjK/Dc-AvÂwjK †dvivg¸‡jv‡Z mwµqfv‡e Ask †b‡e| GB ai‡bi †dvivg¸‡jv‡Z Ask †bIqvi †¶‡Î Ab¨vb¨ A‡bK Kvi‡Yi g‡a¨ i‡q‡Q evsjv‡`wk cY¨ ißvwbi †¶‡Î A-evwYwR¨K evav¸‡jv mnR Kiv I †kl ch©š— `~i Kiv, wewb‡qvM‡K DrmvwnZ Kiv, R¡vjvwbmn cwi‡lev evwYR¨ e„w×, AvÂwjK ch©v‡q ms‡hvM evov‡bv, Ges cÖwZ‡ekxmn †KŠkjMZfv‡e ¸i“Z¡c~Y©© †`k¸‡jvi m‡½ m¤¢e m‡e©v”P A_©‰bwZK m¤úK© cÖwZôv Kiv| 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4"/>
          <w:szCs w:val="24"/>
        </w:rPr>
        <w:t>cÖe„w× I Kg©ms¯’vb cÖwµqv‡K cybtfvimvg¨ Kivi j‡¶¨ K…wl‡Z †_‡K hvIqv Kgx©‡`i Rb¨ f~wgi Drcv`bkxjZv I K…wli eûgyLxKi‡Yi gva¨‡g Av‡qi my‡hvM e„w×i †KŠkj _vK‡Z n‡e| `vwi`ª¨ wbimb I Lv`¨ wbivcËvi Rb¨ GKwU kw³kvjx K…wlLvZ †gŠwjK ‡¶Î| µgewa©Z RbmsL¨v I bMivq‡Yi Pv‡ci d‡j f~wg µ‡gB GKwU mxgve× m¤ú‡` cwiYZ nIqvi Kvi‡Y f~wgi Drcv`bkxjZv e„w× GKwU m‡e©v”P AMÖvwaKvi cÖvß wel‡q cwiYZ n‡q‡Q| K…lK‡`i cÖ‡Yv`bv cÖ`v‡bi gva¨‡g Drcv`bkxjZvi gv‡bvbœqb †Rvi`vi Kivi welqwUI Lv`¨ wbivcËvi D‡Ïk¨mg~n AR©‡b mnvqK n‡e| Lv`¨ wbivcËv wbwðZKi‡Y cÖ‡qvR‡bi mv‡_ mvhyR¨c~Y© welq wn‡m‡e km¨ I A-km¨ Dfq Lv‡Z K…wli eûgyLxKi‡YI †Rvi †`qv n‡e| Giƒc eûgyLxKiY K…wli evwYwR¨KxKiY‡K mnvqZv Ki‡e Ges K…wl Lv‡Z Avq evov‡e| Lv`¨ wbivcËvi Rb¨ Avš—tgš¿Yvjq mgš^q LvZwfwËK cwiKíbv I ev‡R‡Ui m¤ú©‡K RvZxq Lv`¨ bxwZgvjv Ges Gi G¨vKkb c</w:t>
        <w:softHyphen/>
        <w:t>¨vb 2008-2015 Gi g‡a¨ w`K wb‡`©kbv i‡q‡Q| 2010 mv‡ji †g gv‡m miKvi Kvw›Uª Bb‡f÷‡g›U c</w:t>
        <w:softHyphen/>
        <w:t>¨vb Aby‡gv`b K‡i, ‡hLv‡b Lv`¨ I cywó  †hvMv‡bi Rb¨ Lv`¨ Drcv`b e„w× I Lv‡`¨i ‰ewPÎ¨ Avbq‡b Dchy³ c×wZi Aej¤^‡b G Lv‡Z wewb‡qv‡Mi wb‡`©kbv i‡q‡Q| †`kR wewb‡qvM Kg©m~wP (</w:t>
      </w:r>
      <w:r>
        <w:rPr>
          <w:sz w:val="24"/>
          <w:szCs w:val="24"/>
        </w:rPr>
        <w:t>CIP</w:t>
      </w:r>
      <w:r>
        <w:rPr>
          <w:rFonts w:cs="SutonnyMJ" w:ascii="SutonnyMJ" w:hAnsi="SutonnyMJ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Gi h_vh_ ev¯—evqb n‡j ¶zav wbevi‡Yi Rb¨ GgwWwR j¶¨gvÎv AR©‡b Zv mnvqK n‡e| Lv`¨ wbivcËvi Dci c¨vwim †NvlYv I cvuPwU †ivg bxwZ Abyhvqx miKvi I Dbœqb Askx`vwi‡`i j¶¨ c~i‡Y GwU GKwU eo ai‡bi AMÖMwZ|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e‡`‡k Kg©ms¯’vb Ges †iwgU¨vÝ evsjv‡`‡ki Dbœq‡b cÖavb f~wgKv cvjb Ki‡Q| Kg©ms¯’vb †KŠk‡ji GB Dcv`vb‡K Av‡iv †Rvi`vi Kiv n‡e| Kg `¶Zvm¤úbœ gvbe m¤ú` ißvwbi †KŠkj‡K GwM‡q wb‡q hvIqvi cvkvcvwk lô cÂevwl©K cwiKíbvq cÖwk¶YcÖvß `¶ I Avav-`¶ gvbe m¤ú`‡K eZ©gvb †`k¸‡jvi cvkvcvwk bZzb †`‡k ißvwbi Dci †Rvi †`Iqv n‡e| Af¨š—ixY I ißvwb wk‡í (†hgb ˆZix †cvkvK) bvixiv ¸i“Z¡c~Y© Ae`vb ivL‡jI GwU GKwU wbæ Av‡qi PvKzwi| AZGe Zv‡`i `¶ZvigvÎv Dbœq‡bi Rb¨ wbav©wiZ Kg©m~wP †bqv n‡e| †`‡ki wcwQ‡q cov AÂj †_‡K Avš—R©vwZK evRv‡i AviI †ewk Awfevmx kªwgK cvVv‡bi Rb¨ c`‡¶c †bIqv n‡e| </w:t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Z©gv‡b evsjv‡`k RbmsL¨vi axiMwZi cÖe„w×i Kvi‡Y ÔRbwgwZK µvwš—KvjÕ AwZµg Ki‡jI RbwgwZK Kvi‡YB kÖgkw³‡Z Zi“Y RbmsL¨vi cÖ‡ek Ae¨vnZ _vK‡e| RbmsL¨vi eqm MÖ“‡ci Kvi‡Y †h evowZ kÖgkw³ cvIqv hv‡e Zvi Dchy³ e¨envi wbwðZ Ki‡Z GKwU DbœZ gvbe Dbœqb †KŠkj `iKvi| wk¶vi my‡hvM I wk¶vi wbgœ gv‡bi Kvi‡Y kÖgkw³i gvb `ye©j| lô cÂevwl©K cwiKíbvq GB ai‡bi P¨v‡jÄ¸‡jv‡K †gvKv‡ejv Kivi j‡¶¨ GKwU mywPwš—Z wk¶v I cÖwk¶Y †KŠkj cÖYqb I ev¯—evqb Kiv n‡e| GB †KŠk‡j mywbw`©ófv‡e `wi`ª Rb‡Mvwôi, we‡kl K‡i †`‡ki AbybœZ ev wcwQ‡q _vKv AÂ‡ji `wi`ª gvby‡li my‡hvM jv‡fi †¶‡Î we`¨gvb cv_©K¨ Kgv‡bvi e¨e¯’v _vK‡Z n‡e| D”P cÖe„w×i j‡¶¨ evowZ wewb‡qv‡Mi D‡j</w:t>
        <w:softHyphen/>
        <w:t>L‡hvM¨ Ask kÖgkw³i Dbœq‡bi Rb¨ e¨q Ki‡Z n‡e|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4"/>
          <w:szCs w:val="24"/>
        </w:rPr>
        <w:t>lô cwiKíbvq A_©‰bwZK cÖe„w×i g~j Drm hw`I Dcv`v‡bi mÂqb (A_©vr kÖg I g~ja‡bi mÂqb), ZeyI g¨vbyd¨vKPvwis, K…wl I cwi‡levmn Drcv`‡bi mKj †¶‡Î mvgwMÖK Drcv`bkxjZvq Ae`vb evov‡Z †Rviv‡jv cÖ‡Póv MÖnY Kiv n‡e| lô cwiKíbvq †hme bxwZgvjv Ae`vb ivL‡e †m¸‡jvi g‡a¨ i‡q‡Q cÖavbgš¿xi wWwRUvj evsjv‡`k ev¯—evq‡bi Rb¨ Dchy³ Z_¨ I †hvMv‡hvM cÖhyw³ Pvjy Kiv, we‡`wk wewb‡qvMKvix‡`i mv‡_ †KŠkjMZ Askx`vwi‡Z¡i Rb¨ we‡`k †_‡K cÖhyw&amp;³ Avbqb Ges cÖhyw³ wk¶v I kªwgK cÖwk¶‡Y ¸i“Z¡ †`Iqv|</w:t>
      </w:r>
    </w:p>
    <w:p>
      <w:pPr>
        <w:pStyle w:val="CM80"/>
        <w:jc w:val="both"/>
        <w:rPr>
          <w:rFonts w:cs="Times New Roman"/>
        </w:rPr>
      </w:pPr>
      <w:r>
        <w:rPr>
          <w:rFonts w:cs="Times New Roman" w:ascii="SutonnyMJ" w:hAnsi="SutonnyMJ"/>
        </w:rPr>
        <w:t>A_©‰bwZK cÖe„w× I Kg©ms¯’v‡bi cvkvcvwk RbmsL¨vi e„w× n«vm Kivi e¨vcv‡i Mfxi g‡bv‡hv‡Mi `iKvi i‡q‡Q| RbmsL¨v e„w× n«vm Kivi e¨vcv‡i AZx‡Z AMÖMwZ AR©b m‡Ë¡I evsjv‡`k we‡k¦i me©vwaK NbemwZc~Y© †`k| GB Ae¯’vq evsjv‡`‡ki RbmsL¨v Av‡iv Kwg‡q Avbvi e¨vcv‡i bZzb K‡i †Rvi cÖ‡Póv Pvjv‡bv `iKvi| RbmsL¨v wbqš¿Y †KŠk‡j †g‡q‡`i wk¶v, gwnjv‡`i cÖRbb ¯^v¯’¨, miKvwi-‡emiKvwi Askx`vwi‡Z¡i wfwË‡Z RbmsL¨v wbqš¿Y †mev, Ges mvgvwRK DØy×Ki‡Yi Dci †Rvi †`Iqv n‡q‡Q|</w:t>
      </w:r>
    </w:p>
    <w:p>
      <w:pPr>
        <w:pStyle w:val="CM80"/>
        <w:jc w:val="both"/>
        <w:rPr>
          <w:rFonts w:cs="Times New Roman"/>
        </w:rPr>
      </w:pPr>
      <w:r>
        <w:rPr>
          <w:rFonts w:cs="Times New Roman" w:ascii="SutonnyMJ" w:hAnsi="SutonnyMJ"/>
        </w:rPr>
        <w:t>we‡k¦i me©vwaK Rbeûj †`k¸‡jvi Ab¨Zg nIqvq evsjv‡`‡k Drcv`‡bi Dcv`vb¸‡jvi g‡a¨ f~wg me‡P‡q AcÖZzj wel‡qi GKwU‡Z cwiYZ n‡Z P‡j‡Q| †hKvi‡Y evsjv‡`‡ki meÎ© Ges we‡kl K‡i †g‡UªvcwjUvb kni¸‡jv‡Z Rwgi g~j¨ EaŸ©gyLx| fwel¨‡Zi cÖe„w×i †KŠkj †UKmB Kiv wbwðZ Ki‡Z f‚wgi mxgve×Zvi welqwU‡K Aek¨B we‡ePbvq wb‡Z n‡e| evsjv‡`‡ki †UKmB wRwWwc cÖe„w×i Rb¨ RbmsL¨vi e„w× n«vm Kivi cÖ‡Póv mnvqZv Ki‡e wVKB wKš‘ G‡¶‡Î f~wg e¨e¯’vcbvi ¸i“Z¡ A‡bK †ewk| f~wgi mwVK e¨e¯’vcbv wRwWwc cÖe„w× QvovI RbM‡Yi Kj¨vY I `vwi`ª¨ wbim‡b cÖZ¨¶fv‡e f~wgKv iv‡L| f~wgnxb K…lK `wi`ª Rb‡Mvôxi g‡a¨ `wi`ªZg| ZvQvov f~wg M„nvq‡bi Rb¨I AZ¨vek¨K| evsjv‡`‡ki kni GjvKv¸‡jv‡Z ew¯—evmxi msL¨v `ª“Z e„w× Ges Rwgi g~j¨ e„w× cÖgvY K‡i evsjv‡`‡ki RbM‡Yi Rb¨ Dchy³ Avevm‡bi e¨e¯’v w`‡b w`‡b KwVb nevi welqwU wb‡`©k K‡i|</w:t>
      </w:r>
    </w:p>
    <w:p>
      <w:pPr>
        <w:pStyle w:val="CM80"/>
        <w:jc w:val="both"/>
        <w:rPr>
          <w:rFonts w:cs="Times New Roman"/>
        </w:rPr>
      </w:pPr>
      <w:r>
        <w:rPr>
          <w:rFonts w:cs="Times New Roman" w:ascii="SutonnyMJ" w:hAnsi="SutonnyMJ"/>
        </w:rPr>
        <w:t>miKvwi f~wg e¨envi bxwZ I e¨e¯’vcbvi g~j j¶¨ n‡jv AvaywbK I `¶ f~wg e¨e¯’vcbvi gva¨‡g f~wg m¤ú‡`i m¤¢ve¨ m‡e©v”P e¨envi I RbMY‡K f~wg msµvš— †mev †cuŠ‡Q w`‡q `vwi`ª¨ n«vm‡K Z¡ivwš^Z K‡i †UKmB Dbœqb Kiv| Rwgi gvwjKvbv ˆZwi I i¶Yv‡e¶‡Yi `vwq‡Z¡ _vKv wewfbœ wefv‡Mi g‡a¨ mgš^‡qi Afv‡e f~wg wb‡q cÖvqk mskq, msNvZ I AvBbMZ RwUjZv ˆZwi nq| hvi d‡j RbMY‡K we‡kl K‡i †QvU I cÖvwš—K Pvlx‡`i `y‡f©vM †cvnv‡Z nq| GB ai‡bi mgm¨v wbim‡b f~wg gš¿Yvjq B‡Zvg‡a¨ cÖKí nv‡Z wb‡q‡Q hvi gva¨‡g wWwRUvj Rwic I B-kvmb Pvjy Kiv n‡e| f~wg-†iKW© KgwcDUvivBRW I bvgRvwi ¯^qswµq Kiv n‡e| GQvovI miKvi f~wgmsµvš— we‡iva¸‡jv `~i Kivi j‡¶¨ f~wg msµvš— mKj AvBb ms‡kvab I mnRxKiY Kivi K_v fve‡Q| Gj‡¶¨ cÖ‡qvRbxq mycvwik cÖYqb Ki‡Z GKwU we‡kl KwgwU MVb Kiv n‡e| AvB‡bi gva¨‡g f~wg †Rvwbs gvbwPÎ Abymv‡i cwiKwíZfv‡e f~wg e¨envi wbwðZ Kiv n‡e| kni Dbœqb AvBb 1953 Av‡iv K‡Vvifv‡e cÖ‡qvM Kiv n‡e| miKvi cj</w:t>
        <w:softHyphen/>
        <w:t>x GjvKvq kn‡ii my‡hvM-myweav ˆZwi Kivi Rb¨ cÖKí MÖnY Ki‡e †hLv‡b Avevmb, evRvi, wkí I AeKvVv‡gv BZ¨vw`i Rb¨ GjvKv mywbw`©ó K‡i †`Iqv n‡e| f~wg AwaMÖnY AvBb I bxwZ‡K Rwg AwaMÖn‡Yi ¶wZc~i‡Yi ms‡M myôz I b¨vh¨fv‡e m½wZc~Y© Kiv n‡e|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val="en-GB"/>
        </w:rPr>
      </w:pPr>
      <w:r>
        <w:rPr>
          <w:rFonts w:cs="SutonnyMJ" w:ascii="SutonnyMJ" w:hAnsi="SutonnyMJ"/>
          <w:sz w:val="24"/>
          <w:szCs w:val="24"/>
        </w:rPr>
        <w:t>evsjv‡`‡k Ges we‡k¦i Ab¨vb¨ ¯’v‡bI bMivq‡Yi cvkvcvwk ˆelg¨c~Y© AvÂwjK cÖe„w× †`Lv hvq| evsjv‡`‡ki †¶‡Î bMivq‡Yi mgm¨v cÖKU AvKvi aviY Ki‡Q| we‡kl K‡i XvKvi Dci AZ¨waK ¸i“Z¡ †`qv n‡”Q| XvKvi Dci fvimvg¨nxb cÖe„w× I Dbœq‡bi Pv‡c XvKvi f½yi AeKvVv‡gv Av‡iv f½yi Ae¯’vq wM‡q †cuŠ‡Q‡Q| f½yi GB kn‡ii Dci Av‡iv eo ai‡bi A‡UKmB m¤ú` I Dbœq‡bi Pvc ˆZwi Kiv n‡”Q| AvÂwjK ˆel‡g¨i Kvi‡Y †`Lv hvq XvKv, PÆMÖvg I wm‡jU wefvM cÖe„w× I `vwi`ª¨ wbim‡bi †¶‡Î ivRkvnx, Lyjbv I ewikv‡ji Zzjbvq fv‡jv Ae¯’vq Av‡Q| lô cÂevwl©K cwiKíbvq GB ai‡bi ¯’vbwfwËK cÖe„w× ‰elg¨ †gvKv‡ejvi †Póv Kiv n‡e|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4"/>
          <w:szCs w:val="24"/>
        </w:rPr>
        <w:t>bMivq‡Yi †¶‡Î GB †KŠk‡j mviv †`‡k bM‡ii e„w×‡Z Av‡iv †ewk fvimvg¨ wb‡q Avmvi Dci ¸i“Z¡ †`Iqv n‡e| Gj‡¶¨ cÖvwZôvwbK ms¯‹v‡ii Dci †Rvi †`Iqv n‡e| G‡¶‡Î ¯’vbxq ch©v‡q wgDwbwmc¨vwjwU I wmwU Ki‡cv‡ik‡bi wbe©vwPZ cÖwZwbwa‡`i m¤ú„³ K‡i Zv‡`i Revew`wnZv wbwðZ Kiv n‡e| m¤ú`-Ki e¨e¯’v‡K ms¯‹vi Kivi gva¨‡g wgDwbwmc¨vwjwU I wmwU K‡c©v‡ikb¸‡jvi Avw_©K mvg_©¨ evov‡bv n‡e| †mm‡½ ev‡RU †_‡K b¨vh¨Zv I RbmsL¨vi wfwË‡Z †_vK eivÏ †`Iqv n‡e| kn‡ii Rwgi EaŸ©gyLx `vg wbqš¿‡Y we‡kl ¸i“Z¡ †`Iqv n‡e| KviY Rwgi D”Pg~j¨ g¨vbyd¨vKPvwis I AvaywbK †mevmyweavi m¤úªmvi‡Yi cvkvcvwk mv‡a¨i g‡a¨ Avevmb myweav †`Iqvi †¶‡Î mxgve×Zv ˆZwi Ki‡Q|</w:t>
      </w:r>
    </w:p>
    <w:p>
      <w:pPr>
        <w:pStyle w:val="CM80"/>
        <w:jc w:val="both"/>
        <w:rPr/>
      </w:pPr>
      <w:r>
        <w:rPr>
          <w:rFonts w:cs="Times New Roman" w:ascii="SutonnyMJ" w:hAnsi="SutonnyMJ"/>
        </w:rPr>
        <w:t xml:space="preserve">AvÂwjK ˆelg¨ Kwg‡q Avbvi j‡¶¨ wcwQ‡q _vKv AÂj¸‡jvi mgm¨v¸‡jv mgvav‡b †Rvi †`Iqv n‡e| G‡¶‡Î we‡klfv‡e bRi †`Iqv n‡e Lyjbv, ivRkvnx I ewikvj wefv‡M| Gj‡¶¨ AeKvVv‡gv I gvbe m¤ú` Dbœq‡b miKvwi A_© e¨‡qi GKwU †KŠkj wba©viY Kiv n‡e| †KŠk‡ji AvIZvq GB GjvKv¸‡jv‡Z Avw_©K †mevmg~n cvIqvi my‡hvM evov‡bv n‡e, we‡`‡k Rbkw³ ißvwbi †¶‡Î GB wefvM¸‡jv‡K ¸i“Z¡ †`Iqv n‡e, Ges fviZmn cÖwZ‡ekx †`k¸‡jvi mxgvš— msjMœ †Rjv¸‡jv‡Z Av‡iv †ewk evwYR¨ I wewb‡qvM DrmvwnZ Kiv n‡e| </w:t>
      </w:r>
      <w:r>
        <w:rPr>
          <w:rFonts w:cs="SutonnyMJ" w:ascii="SutonnyMJ" w:hAnsi="SutonnyMJ"/>
        </w:rPr>
        <w:t>DcK~jeZx© wefvM wn‡m‡e ewikv‡ji ‡fŠMwjK mgm¨vmg~n †gvKvwejvq lô cÂevwl©K cwiKíbvq we‡kl `„wó ‡`qv n‡q‡Q, †hLv‡b cÖvK…wZK `y‡hv©‡Mi cÖwZK~jZvi Kvi‡Y gv_v¸bwZ `vwi`ª¨ wØZxq m‡e©v”P, hv HwZnvwmKfv‡e GKwU DcK~jeZx© GjvKv| lô cÂevwl©K cwiKíbvq K…wl, cwi‡ek, Rjevqy cwieZ©b Ges `y‡hv©M e¨e¯’vcbv msµvš— Kg©m~wP MÖn‡Yi gva¨‡g ewikvjmn DcK~jxq AÂ‡ji `y‡fv©M I SuywK Kgv‡bv n‡e| evsjv‡`‡ki DcK~jxq AÂ‡ji GKwU mgwš^Z Dbœqb cÖ‡Póvi c_ bKkv cÖ`v‡bi j‡¶¨ evsjv‡`k miKvi GKwU `k eQ‡ii mgwš^Z gv÷vi c</w:t>
        <w:softHyphen/>
        <w:t xml:space="preserve">¨vb cÖYq‡bi D‡`¨vM MÖnY K‡i‡Q| AvÂwjK ˆelg¨ n«v‡m we‡klZt ewikvj wefv‡Mi  †fŠMwjK mgm¨vmg~n n«vmKi‡Yi †¶‡Î ‡hvMv‡hvM, GmGgB I K…wl e¨emvq DcLv‡Z bZzb Avqea©bg~jK Kvh©µg m„wói Rb¨ gvIqv-RvwÄivq cÙv †mZz wbg©vY n‡e GKwU ‡gŠwjK †KŠkj| </w:t>
      </w:r>
    </w:p>
    <w:p>
      <w:pPr>
        <w:pStyle w:val="CM80"/>
        <w:jc w:val="both"/>
        <w:rPr/>
      </w:pPr>
      <w:r>
        <w:rPr>
          <w:rFonts w:cs="Times New Roman" w:ascii="SutonnyMJ" w:hAnsi="SutonnyMJ"/>
        </w:rPr>
        <w:t>`ª“Z cÖe„w× AR©b `vwi`ª¨ D‡j</w:t>
        <w:softHyphen/>
        <w:t>L‡hvM¨fv‡e Kwg‡q Avb‡Z mnvqZv Ki‡jI cÖe„w× cÖwµqvi m‡½ m¤úK©hy³ `ywU †bwZevPK wel‡qi cÖwZ bRi †`Iqvi cvkvcvwk G¸‡jvi DbœZZi e¨e¯’vcbv `iKvi| GKwU n‡jv MÖvg¨ Avq ˆelg¨ Ges Ab¨wU cÖe„w×i Dbœq‡b j¶Yxq AvÂwjK AmgZv| evsjv‡`‡k `ª“Z Avq e„w×i mv‡_ B‡Zvg‡a¨ ˆelg¨ NUvi cÖgvY cvIqv hvq| GQvov wewfbœ ai‡bi Z_¨ DcvË †_‡K Av‡iv †`Lv hvq †h Av‡qi eÈb e¨e¯’v e¨q ev †fv‡Mi eÈb e¨e¯’vi ‡P‡q AwaKZi Amg| Avq eÈ‡bi †¶‡Î, wRwb AbycvZ Øviv wbYx©Z Avq ˆelg¨ Avwk I beŸB `k‡K D‡j</w:t>
        <w:softHyphen/>
        <w:t>L‡hvM¨ cwigv‡Y †e‡o‡Q| Gw`‡K, cj</w:t>
        <w:softHyphen/>
        <w:t>x  AÂ‡j Av‡qi †¶‡Î ˆelg¨ e„w× cvIqvq 2000 I 2005 mv‡j Av‡qi †¶‡Î wRwb AbycvZ 0.451 †_‡K †e‡o 0.467 n‡q‡Q| d‡j, cj</w:t>
        <w:softHyphen/>
        <w:t>x  AÂ‡ji Av‡qi †¶‡Î wRwb AbycvZ 2000 mv‡ji 0.393 †_‡K †e‡o 2005 mv‡j 0.428 n‡q‡Q| kn‡ii Av‡qi wRwb AbycvZ 0.497 AcwiewZ©Z wQj| hw`I, me©‡kl DcvË †_‡K †`Lv hvq †h, RvZxq ch©v‡q Av‡qi †¶‡Î wRwb AbycvZ 2010 mv‡j mvgvb¨ n«vm †c‡q 0.458 n‡q‡Q, hv 2000 mv‡ji Zzjbvq †ewk| kn‡ii Avq wRwb AbycvZI 0.452 G †b‡g G‡m‡Q Ges GwU 2000 mv‡ji Zzjbvq Kg| mvgwMÖKfv‡e, Avq ˆelg¨ evsjv‡`‡ki Rb¨ GKwU gvivZ¥K mgm¨v Ges †UKmBfv‡e GB cÖeYZv‡K D‡ëvc‡_ wb‡q hvIqvUv lô cÂevwl©K cwiKíbvi †¶‡Î GKwU eo P¨v‡jÄ|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4"/>
          <w:szCs w:val="24"/>
        </w:rPr>
        <w:t>Avq ˆel‡g¨ m~ÎcvZ N‡U †fŠZ m¤ú` I gvbe m¤ú‡`i mw¤§wjZ Amg web¨v‡mi d‡j| Dcv`v‡bi cÖvK AwaKvi †hgb f~wg, g~jab, FY I `¶Zv evsjv‡`‡ki `wi`ª gvbyl‡`i Drcv`bkxj A_©‰bwZK Kg©Kv‡Ê AskMÖnY Kiv †_‡K weiZ iv‡L Ges Zv‡`i‡K GKwU myweavewÂZ cwiw¯’wZ‡Z _vK‡Z eva¨ K‡i| evwoi evB‡i wewfbœ A_©‰bwZK Kg©Kv‡Ê bvix‡`i AskMÖn‡Yi †¶‡ÎI mvgvwRK evav we`¨gvb| Zviv †h miKvwi myweav¸‡jv-†hgb wk¶v, cÖwk¶Y, wbivc` Lvevi cvwb, m¨vwb‡Ukb wKsev ¯^v¯’¨ myweav e¨envi K‡i GB cwiw¯’wZ †_‡K †ei n‡q Avm‡e ZviI Dcvq †bB| KviY GB ai‡bi †mev¸‡jv‡Z `wi`ª gvby‡li cÖ‡ekvwaKvi mxwgZ|</w:t>
      </w:r>
    </w:p>
    <w:p>
      <w:pPr>
        <w:pStyle w:val="CM80"/>
        <w:tabs>
          <w:tab w:val="clear" w:pos="720"/>
          <w:tab w:val="left" w:pos="1644" w:leader="none"/>
        </w:tabs>
        <w:jc w:val="both"/>
        <w:rPr>
          <w:rFonts w:cs="Times New Roman"/>
        </w:rPr>
      </w:pPr>
      <w:r>
        <w:rPr>
          <w:rFonts w:cs="SutonnyMJ" w:ascii="SutonnyMJ" w:hAnsi="SutonnyMJ"/>
        </w:rPr>
        <w:t>lô cÂevwl©K cwiKíbvq `wi`ª gvby‡li Rb¨ Dcv`v‡bi cÖvKAwaKvi e„w× Ki‡Z †m‡Pi cvwb, mvi, we`y¨r, cj</w:t>
        <w:softHyphen/>
        <w:t>x  GjvKvi iv¯—v I cÖvwZôvwbK A_©vq‡b Zv‡`i cÖ‡ekvwaKvi wbwðZ Kiv n‡e| miKv‡ii miKvwi e¨q bxwZgvjv I Kg©m~wP Ges Avw_©K Lv‡Zi †KŠkj I bxwZgvjvq GB †KŠkj ev¯—evq‡b mywbw`©ófv‡e g‡bv‡hvM cÖ`vb Kiv n‡e|</w:t>
      </w:r>
    </w:p>
    <w:p>
      <w:pPr>
        <w:pStyle w:val="CM80"/>
        <w:jc w:val="both"/>
        <w:rPr>
          <w:rFonts w:cs="Times New Roman"/>
        </w:rPr>
      </w:pPr>
      <w:r>
        <w:rPr>
          <w:rFonts w:cs="Times New Roman" w:ascii="SutonnyMJ" w:hAnsi="SutonnyMJ"/>
        </w:rPr>
        <w:t>AZ¨vek¨Kxq †mev¸‡jv‡Z †ewkifvM RbM‡Yi cÖ‡ekvwaKvi ïaygvÎ Zv‡`i Av‡qi cwigv‡Yi Dci wbf©i K‡i bv †mev`vbKvix miKvwifv‡e cwiPvwjZ cÖwZôvb¸‡jvi †mevi gvb I `¶Zvi DciI wbf©i K‡i| †mKvi‡Y lô cÂevwl©K cwiKíbv †KŠk‡j Avq ‰elg¨ Kgv‡Z lôcÂevwl©K cwiKíbvi †gqv`Kv‡j `wi`ª gvby‡li Kv‡Q AZ¨vek¨Kxq gvbe Dbœqb †mevmg~n †cuŠ‡Q w`‡Z †mevi m¤úªmviY I gvb e„w× Kiv n‡e| `wi`ª gvby‡li Kv‡Q GB ai‡bi †mev Revew`wnZv I ¯^”QZvi m‡½ †cuŠ‡Q w`‡Z Dchy³ Kgx© wb‡qvM †`Iqv n‡e Ges †mevmg~n mnRjf¨ Ki‡Z GKwU c×wZ M‡o †Zvjv n‡e| lô cÂevwl©K cwiKíbvi gvbe Dbœqb †KŠk‡j, bxwZgvjv I Kvh©µg cÖYq‡b GB ai‡bi welq¸‡jvi Dci Av‡jvKcvZ Kiv n‡e|</w:t>
      </w:r>
    </w:p>
    <w:p>
      <w:pPr>
        <w:pStyle w:val="CM80"/>
        <w:jc w:val="both"/>
        <w:rPr/>
      </w:pPr>
      <w:r>
        <w:rPr>
          <w:rFonts w:cs="Times New Roman" w:ascii="SutonnyMJ" w:hAnsi="SutonnyMJ"/>
        </w:rPr>
        <w:t>D”P cÖe„w×, fv‡jv gv‡bi PvKwi Ges AZ¨vek¨Kxq †mevmg~‡n cÖ‡ekvwaKvi _vKv m‡Ë¡I mgv‡Ri myweavewÂZ Rb‡Mvôxi GKvsk myweav †_‡K ewÂZ _vK‡Z cv‡i| ZvQvov, GB ai‡bi `yt¯’ Rb‡Mvôxi Rb¨ cÖvK…wZK wech©q I Rjevqy cwieZ©b D‡j</w:t>
        <w:softHyphen/>
        <w:t>L‡hvM¨ SuywKi KviY n‡Z cv‡i| GB P¨v‡jÄ †gvKv‡ejvq lô cÂevwl©K cwiKíbvq mvgvwRK myi¶vg~jK Kg©m~wP¸‡jv‡K D‡j</w:t>
        <w:softHyphen/>
        <w:t>L‡hvM¨fv‡e †Rvi`vi Kiv n‡q‡Q| †KŠk‡ji g‡a¨ myweavewÂZ gvbyl‡`i Rb¨ mvgvwRK myi¶vg~jK GKvwaK Kg©m~wP cÖYqb  I ev¯—evq‡bi e¨e¯’v ivLv n‡q‡Q| Gj‡¶¨ we`¨gvb Kg©m~wP¸‡jv ch©v‡jvPbv I ms¯‹vi Kiv n‡e hv‡Z K‡i myweavewÂZ mKj MÖ“c myweav †c‡Z cv‡i| G‡¶‡Î eq¯‹, b„-RvwZ‡Mvôx, SuywK‡Z _vKv wkï I bvix‡`i AMÖvwaKvi w`‡Z n‡e| GB ai‡bi †mev Kvh©µ‡gi m‡½ hy³ cÖwZôvbmg~n‡K kw³kvjx Ki‡Z n‡e| e„nr cwim‡i mvgvwRK myi¶v Kg©m~wP‡Z A_©vqb cÖ‡qvRb we‡ePbvq e¨w³Lv‡Zi mn‡hvwMZvq Aswk`viwfwËK mvgvwRK myi¶v Kvh©µ‡gi my‡hvM AbymÜvb Kiv cÖ‡qvRb| mvgvwRK myi¶v Kg©m~wP MÖn‡Yi †¶‡Î Kg©m~wPi m¤ú` I Kg©ms¯’vb m„wói ¶gZv‡K cÖvavb¨ ‡`qv n‡e|</w:t>
      </w:r>
    </w:p>
    <w:p>
      <w:pPr>
        <w:pStyle w:val="CM8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gv‡Ri mKj As‡k bvix‡`i Rb¨ mgmy‡hvM cÖwZôv Ki‡Z lô cÂevwl©K cwiKíbvi GKwU ¸i“Z¡c~Y©© †KŠkjMZ Dcv`vb n‡jv mvgvwRK I A_©‰bwZK †¶‡Î Zv‡`i‡K m¤ú„³ Kiv| G cwiKíbvq RvwZ MV‡b bvix‡`i ¸i“Z¡c~Y©© f~wgKvi welqwU ¯^xKvi Kiv n‡q‡Q Ges cwiKíbvq bvix‡`i Pvwn`v, AwaKvi I Ae`v‡bi welq¸‡jv h_vh_fv‡e Aš—fz©w³i welqwU wbwðZ Kiv n‡q‡Q| cwiKíbvi Aš—fz©³ gvbe Dbœqb I mvgvwRK myi¶v †KŠkj¸‡jv‡Z Dbœq‡bi †¶‡Î †RÛvi welqwUi Dci mywbw`©ófv‡e ¸i“Z¡ Av‡ivc Kiv n‡q‡Q| GK_v ¯^xKvi Kiv n‡q‡Q †h, bvixiv n‡jv AmgmË¡ GKwU MÖ“c A_©vr Zv‡`i Ae¯’v, eÂbv, Ges Pvwn`v¸‡jv mgvR, ag© I AÂ‡ji wfwË‡Z Zv‡`i Ae¯’vb †f‡` wfbœ †h Kvi‡Y lô cÂevwl©K cwiKíbvq bvix‡`i AwaKvi¸‡jv Zz‡j aivi cvkvcvwk GB ai‡bi mKj cv_©K¨¸‡jv Ges mywbw`©ó Pvwn`v¸‡jv‡K Aš—fz©³ Kiv n‡q‡Q|</w:t>
      </w:r>
    </w:p>
    <w:p>
      <w:pPr>
        <w:pStyle w:val="CM80"/>
        <w:jc w:val="both"/>
        <w:rPr>
          <w:rFonts w:cs="Times New Roman"/>
        </w:rPr>
      </w:pPr>
      <w:r>
        <w:rPr>
          <w:rFonts w:cs="Times New Roman" w:ascii="SutonnyMJ" w:hAnsi="SutonnyMJ"/>
        </w:rPr>
        <w:t>lô cÂevwl©K cwiKíbv †KŠk‡ji GKwU g~j Dcv`vb n‡jv Dbœqb cÖwµqvq cwi‡ekMZ †UKmB e¨e¯’vcbv wbwðZ Kiv| f~wg I cvwbi g‡Zv cÖvK…wZK m¤ú` mxwgZ Ges RbmsL¨v e„w×i Kvi‡Y gv_vwcQyz f~wg I cvwbi cÖvc¨Zv K‡g Avm‡Q| Avevi GKB Kvi‡Y me©R‡bi Rb¨ Db¥y³ m¤ú‡`i AwZwi³ e¨envi n‡”Q| AwZwi³ I wbwe©Pv‡i e¨env‡ii d‡j cÖvK…wZK m¤ú‡`i gvb K‡g e¨env‡ii A‡hvM¨ n‡q co‡Q| cÖvK…wZK m¤ú‡`i gvb †b‡g hvIqvq gvby‡li my¯^v‡¯’¨i Dci Gi †bwZevPK cÖfve co‡Q| we‡kl K‡i `wi`ª Rb‡Mvôx I bvixiv †ewk Kó †fvM Ki‡Q KviY Zviv R¡vjvwb I cvwbi Rb¨ cÖvK…wZK m¤ú‡`i Dci †ewk gvÎvq wbf©ikxj| G Kvi‡Y lô cÂevwl©K cwiKíbvi cwi‡ekMZ myi¶v †KŠk‡j cÖvK…wZK m¤ú‡`i msi¶Y I i¶Yv‡e¶Y, evqy I cvwb `~lY n«vm, Ges b`x, Rjvavi, ebvÂj I LvmRwg A‰ea `Ljgy³ Kivi Dci †Rvi †`Iqv n‡q‡Q|</w:t>
      </w:r>
    </w:p>
    <w:p>
      <w:pPr>
        <w:pStyle w:val="CM78"/>
        <w:jc w:val="both"/>
        <w:rPr>
          <w:rFonts w:cs="Times New Roman"/>
        </w:rPr>
      </w:pPr>
      <w:r>
        <w:rPr>
          <w:rFonts w:cs="Times New Roman" w:ascii="SutonnyMJ" w:hAnsi="SutonnyMJ"/>
        </w:rPr>
        <w:t>evsjv‡`k wek¦Ry‡o Pjgvb `ª“Z bMivqY, wkívqb I A_©‰bwZK Kg©Kv‡Êi d‡j Rjevqy cwieZ©‡bi wkKvi| Rjevqy cwieZ©b msµvš— cÖgvYvw` †_‡K †`Lv hvq †h, DbœZ Ges D`xqgvb A_©bxwZi †`k¸‡jvi †hŠ_ Kg©Kv‡Êi d‡j wek¦Ry‡o wMÖb nvDm M¨vm wbtmiY †_‡K wbKU fwel¨‡Z gvivZ¥K ¶wZi m¤§yLxb n‡e hw` bv GB Ae¯’v‡K Kvh©Kifv‡e †gvKv‡ejv Kiv nq| Avš—R©vwZK ms¯’vmg~n avibv Ki‡Qb †h, Rjevqy cwieZ©b †_‡K evsjv‡`k Zxeªfv‡e ¶wZMÖ¯— n‡e| wngvj‡qi wngevn M‡j, ˆewk¦K DòZv Ges mgy`ª c„‡ôi DòZv †e‡o hvIqvi d‡j cÖvK…wZK `y‡h©vM evo‡e Ges cvwbi Zxeª m¼U †`Lv †`Iqvq Rxeb I RxweKv ¶wZMÖ¯— n‡e Ges †eKviZ¡ I `vwi`ª¨ evo‡e| GQvovI mgy`ªc„‡ôi D”PZv †e‡o hvIqvi d‡j DcK~jxq GjvKv Wz‡e hv‡e (hv evsjv‡`‡ki 17%)| d‡j eo msL¨K gvbyl ¯’vbPz¨Z n‡e| GKvi‡Y, Rjevqy cwieZ©‡bi ¶wZ KvwU‡q DV‡Z lô cÂevwl©K cwiKíbvq Avš—R©vwZK m¤úª`v‡qi m‡½ wg‡k Kvh©Ki cwiKíbv cÖYqb Ki‡Z n‡e| GKwU MÖnY‡hvM¨ I Kvh©Ki mn‡hvwMZvg~jK †KŠkj Aek¨B Awf‡hvRb †KŠk‡j Aš—fz©³ Ki‡Z n‡e hv‡Z K‡i †evSv mK‡j wg‡j fvMvfvwM Kiv hvq| †UKmB cwi‡ek wbwðZ Kivi c~e© kZ© n‡jv `vwi`ª¨gyLx cwi‡ekMZ m¤ú` e¨e¯’vcbv Ges Rjevqy cwieZ©b †gvKv‡ejvq mKj Askx`vi‡`i c¶ †_‡K A½xKvi Ae¨vnZ _vK‡Z n‡e|</w:t>
      </w:r>
    </w:p>
    <w:p>
      <w:pPr>
        <w:pStyle w:val="CM80"/>
        <w:jc w:val="both"/>
        <w:rPr>
          <w:rFonts w:cs="Times New Roman"/>
        </w:rPr>
      </w:pPr>
      <w:r>
        <w:rPr>
          <w:rFonts w:cs="Times New Roman" w:ascii="SutonnyMJ" w:hAnsi="SutonnyMJ"/>
        </w:rPr>
        <w:t>evsjv‡`‡k mykvmb wbwðZ Kivi P¨v‡j‡Äi welqwU mevB Rv‡bb| miKvwi cÖkvm‡bi wbgœ mvg_©¨, KL‡bv KL‡bv Avw_©K e¨e¯’vcbvi `ye©jZv Ges `ybx©wZ RvZxq kvmb Kvh©µ‡gi mvwe©K `ye©jZvi KviY| d‡j, miKvwi LvZ †mev cÖ`vb I cÖe„w×i cwi‡ek ‰Zwii †¶‡Î Kvw•¶Z Kvh©Kix f~wgKv cvjb Ki‡Z cvi‡Q bv|</w:t>
      </w:r>
      <w:r>
        <w:rPr>
          <w:rFonts w:cs="SutonnyMJ" w:ascii="SutonnyMJ" w:hAnsi="SutonnyMJ"/>
        </w:rPr>
        <w:t xml:space="preserve"> miKvi eyS‡Z cvi‡Q †h, g~j cÖwZôvb¸‡jv‡Z †gŠwjK ms¯‹vi, miKvwi cÖkvm‡bi `¶Zvi DbœwZ Ges GKwU kw³kvjx `yb©xwZ-we‡ivax †KŠkj Qvov iƒcKí 2021 Ges cÂevwl©K cwiKíbv ev¯—evq‡b eo ai‡bi Av‡cvm Ki‡Z n‡e| miKviI GK_v ¯^xKvi K‡i †h, GmeB `xN©‡gqvw` P¨v‡jÄ Ges Gi mgvav‡b `xN©‡gqvw` mgwš^Z I †UKmB D‡`¨vM †bIqv `iKvi|  </w:t>
      </w:r>
    </w:p>
    <w:p>
      <w:pPr>
        <w:pStyle w:val="Default"/>
        <w:spacing w:before="0" w:after="120"/>
        <w:jc w:val="both"/>
        <w:rPr/>
      </w:pPr>
      <w:r>
        <w:rPr>
          <w:rFonts w:cs="SutonnyMJ" w:ascii="SutonnyMJ" w:hAnsi="SutonnyMJ"/>
        </w:rPr>
        <w:t>mykvmb Ges cÖwZôvbmg~n ci¯úi m¤úK©hy³| mykvmb wbwðZ Kivi Rb¨ kw³kvjx cÖwZôvb cÖwZôv Kivi `iKvi| lô cÂevwl©K cwiKíbvq kvmb Kvh©µ‡gi Dbœqb †KŠkj KZ¸‡jv g~j wel‡qi mgš^‡q MwVZ †h welq¸‡jv‡Z Ri“wiwfwË‡Z bRi †`Iqv `iKvi Ges KZ¸‡jv cÖavb cÖavb cÖwZôvb kw³kvjx Kiv `iKvi|</w:t>
      </w:r>
      <w:r>
        <w:rPr>
          <w:rFonts w:cs="BorhalOMJ" w:ascii="SutonnyMJ" w:hAnsi="SutonnyMJ"/>
        </w:rPr>
        <w:t xml:space="preserve"> </w:t>
      </w:r>
      <w:r>
        <w:rPr>
          <w:rFonts w:cs="BorhalOMJ" w:ascii="SutonnyMJ" w:hAnsi="SutonnyMJ"/>
          <w:color w:val="000000"/>
        </w:rPr>
        <w:t>mK‡ji Rb¨ ag©, mvgvwRK wKsev ivR‰bwZK evav¸‡jv QvovB mgvb my‡hvM I ¯^vaxb I gh©v`vi m‡½ PjvP‡ji c~Y© AwaKvi cÖ`v‡b m‡Pó _vK‡Z n‡e</w:t>
      </w:r>
      <w:r>
        <w:rPr>
          <w:rFonts w:cs="BorhalOMJ" w:ascii="SutonnyMJ" w:hAnsi="SutonnyMJ"/>
        </w:rPr>
        <w:t>;</w:t>
      </w:r>
      <w:r>
        <w:rPr>
          <w:rFonts w:cs="BorhalOMJ" w:ascii="SutonnyMJ" w:hAnsi="SutonnyMJ"/>
          <w:color w:val="000000"/>
        </w:rPr>
        <w:t xml:space="preserve"> we`¨gvb AvBbmg~‡ni ch©v‡jvPbvmn Dnvi h_vh_ ev¯—evq‡bi welq‡K AMÖvwaKvi w`‡Z n‡e| AvBb cÖ‡qvMKvix ms¯’v¸‡jv Ges wePvi wefv‡Mi mvg_©¨ I `¶Zv kw³kvjx Ki‡Z n‡e; wWwRUvj evsjv‡`k D‡`¨vM ev¯—evq‡bi gva¨‡g B‡jKUªwbK-kvmb (B-Mf‡b©Ý) ev¯—evqb‡K AMÖvwaKvi †`Iqv n‡e, Ges Av‡iv fv‡jv I `ª“ZZi †mev †`Iqvi j‡¶¨ miKvwi †mev ms¯’v¸‡jvi ¯^”QZv I Revew`wnZv DbœZ Kiv n‡e; miKv‡ii K‡qKwU g~j cÖwZôvbt †K›`ªxq e¨vsK, A_© gš¿Yvjq, ivR¯^ wefvM, cwiKíbv Kwgkb, wbix¶v I wnmve, msm`xq Dc-KwgwU¸‡jv, f~wg cÖkvmb Ges miKvwi †mevmg~n Dbœqb I †Rvi`viKi‡Yi Dci †Rvi †`Iqv n‡e;†gŠwjK †mevmg~n †hgb wk¶v, ¯^v¯’¨, cywó I cvwb mieivn e¨e¯’vi Dbœq‡bi Dci †Rvi †`Iqv n‡e;miKvwi wefvM‡K ms¯‹v‡ii gva¨‡g Rb cÖkvmb‡K kw³kvjxKi‡Yi j‡¶¨ c`‡¶c †bIqv n‡e; mKj gš¿Yvj‡qi Rb¨ ga¨-‡gqvw` ev‡RU KvVv‡gv ev¯—evq‡bi cvkvcvwk mKj miKvwi Kg©m~wP ev¯—evq‡bi †¶‡Î GKwU djvdjwfwËK cwiex¶Y I g~j¨vqb (GgGÛB) c×wZ ev¯—evq‡bi D‡`¨vM †bIqv n‡e; Ges m‡e©vcwi miKvwi †mevLvZmg~‡n `ybx©wZ Kwg‡q Avb‡Z mKj ai‡bi D‡`¨vM †bIqv n‡e Ges `ybx©wZi NUbv NU‡j cÖKv‡k¨ I ¯^”QZvi m‡½ Dchy³ e¨e¯’v MÖnY Kiv n‡e|</w:t>
      </w:r>
    </w:p>
    <w:p>
      <w:pPr>
        <w:pStyle w:val="Default"/>
        <w:jc w:val="both"/>
        <w:rPr/>
      </w:pPr>
      <w:r>
        <w:rPr>
          <w:rFonts w:cs="SutonnyMJ" w:ascii="SutonnyMJ" w:hAnsi="SutonnyMJ"/>
          <w:color w:val="000000"/>
        </w:rPr>
        <w:t xml:space="preserve">lô cÂevwl©K cwiKíbvq PviwU †¶‡Îi mgš^‡q Rb cÖkvm‡bi mvg_©¨ I `¶Zv e„w×i †KŠkj wVK Kiv n‡q‡Qt Rb cÖkvmb kw³kvjxKiY; ¯’vbxq miKvi e¨e¯’v‡K we†Kw›`ªKiY Kiv; miKvwi-‡emiKvwi Askx`vwiZ¡ †Rvi`viKiY; Ges cwiKíbv I ev‡RU cÖwµqv‡K kw³kvjxKiY| </w:t>
      </w:r>
      <w:r>
        <w:rPr>
          <w:rFonts w:cs="SutonnyMJ" w:ascii="SutonnyMJ" w:hAnsi="SutonnyMJ"/>
          <w:bCs/>
          <w:color w:val="000000"/>
        </w:rPr>
        <w:t xml:space="preserve">RbcÖkvmb welqK </w:t>
      </w:r>
      <w:r>
        <w:rPr>
          <w:rFonts w:cs="SutonnyMJ" w:ascii="SutonnyMJ" w:hAnsi="SutonnyMJ"/>
          <w:color w:val="000000"/>
        </w:rPr>
        <w:t>†KŠkjwU n‡jv GKwU `xN©‡gqvw` Kg©m~wPi AvIZvq ¸YMZgvb, Kvh©m¤úv`b `¶Zv I Revew`wnZvi Dci †Rvi w`‡q RbcÖkvmb‡K cybM©Vb Kiv| RbcÖkvmb ms¯‹vi †KŠk‡ji †gŠwjK ˆewkó¨¸‡jvi g‡a¨ †h welq¸‡jv Aš—fz©³ _vK‡Z cv‡i- †gavwfwËK wb‡qvM I c‡`vbœwZ; K‡Vvi cÖwk¶Y; h_vh_ cÖ‡Yv`bv I Kv‡Ri cwi‡ek wbwðZ Kiv; my¯úó Kvh©wewa I AvPiYwewa cÖwZôv I cÖ‡qvM Kiv; Ges bvMwiK mb‡`i gva¨‡g Kvh©m¤úv`‡bi e¨vcv‡i gZvgZ msMÖn Kiv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¯’vbxq miKv‡ii e¨vcv‡i, †KŠkj n‡e kw³kvjx wbev©wPZ ¯’vbxq miKvi, hv‡`i ch©vß Avw_©K ¯^vqZ¡kvmb I `vwqZ¡ †`qv n‡e hv‡Z djvdj cvIqv hvq| ¯’vbxq miKvi kw³kvjx Kiv n‡e| †mP, iv¯—vNvU, wk¶v, ¯^v¯’¨, RbmsL¨v e¨e¯’vcbv, cvwb I </w:t>
      </w:r>
      <w:r>
        <w:rPr>
          <w:rFonts w:cs="SutonnyMJ" w:ascii="SutonnyMJ" w:hAnsi="SutonnyMJ"/>
          <w:color w:val="000000"/>
          <w:sz w:val="24"/>
          <w:szCs w:val="24"/>
        </w:rPr>
        <w:t>cqtwb®‹vkb e¨e¯’vcbv BZ¨vw` †gŠwjK †mevi `vwqZ¡ ax‡i ax‡i ¯’vbxq miKv‡ii Kv‡Q we†Kw›`ªKiY Kiv n‡e|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4"/>
          <w:szCs w:val="24"/>
        </w:rPr>
        <w:t>we`y¨r I iv¯—vNv‡Ui gZ ¸i“Z¡c~Y© A_©‰bwZK †mev `v‡bi Rb¨ †emiKvwi Lv‡Zi mv‡_ Askx`vwiZ¡ M‡o †Zvjv n‡e| GRb¨ mywbw`ó bxwZgvjv I †d«gIqv‡K©i AvIZvq miKvwi-‡emiKvwi Aswk`vwiZ¡ (</w:t>
      </w:r>
      <w:r>
        <w:rPr>
          <w:sz w:val="24"/>
          <w:szCs w:val="24"/>
        </w:rPr>
        <w:t>PPP</w:t>
      </w:r>
      <w:r>
        <w:rPr>
          <w:rFonts w:cs="SutonnyMJ" w:ascii="SutonnyMJ" w:hAnsi="SutonnyMJ"/>
          <w:sz w:val="24"/>
          <w:szCs w:val="24"/>
        </w:rPr>
        <w:t>) e¨e¯’vcbv AviI kw³kvjx Kiv n‡e| mvgvwRK Lv‡Z wcwcwc e¨e¯’vcbvi my‡hvM LwZ‡q †`Lv n‡e| ZvQvov ¯^v¯’¨, wk¶v I ¶z`ª FY †mevmg~‡n †emiKvwi Lv‡Zi mv‡_ Pjgvb mn‡hvwMZvi BwZevPK †¶Î¸‡jv‡Z mn‡hvwMZv AviI e„w× Kiv n‡e|</w:t>
      </w:r>
    </w:p>
    <w:p>
      <w:pPr>
        <w:pStyle w:val="CM80"/>
        <w:jc w:val="both"/>
        <w:rPr>
          <w:rFonts w:cs="Times New Roman"/>
        </w:rPr>
      </w:pPr>
      <w:r>
        <w:rPr>
          <w:rFonts w:cs="SutonnyMJ" w:ascii="SutonnyMJ" w:hAnsi="SutonnyMJ"/>
        </w:rPr>
        <w:t>`ye©j cÖkvmwbK mvg_©¨ I ev‡R‡Ui mxgve×Zvi g‡Zv cwi‡e‡kI GKwU `¶ cwiKíbv I ev‡RU c×wZ miKvwi e¨q cÖwµqvi Kvh©KvwiZv e„w×‡Z ¸i“Z¡c~Y©© f~wgKv cvjb Ki‡Z cv‡i| miKvi cwiKíbv I ev‡RU cÖwµqv‡K kw³kvjx Kivi j‡¶¨ A‡bK ai‡bi c`‡¶c wb‡q‡Q| Gi g‡a¨ GKwU ¸i“Z¡c~Y©© c`‡¶c n‡jv mbvZbx c×wZi ev‡RU e„w×i cwie‡Z© GKwU ga¨‡gqvw` ev‡RU KvVv‡gv cÖwµqv AbymiY| wØZxq D‡`¨vMwU n‡jv miKvwi-wewb‡qv‡Mi Av‡jv‡K cwiKíbv Kivi cÖPwjZ aviv †_‡K m‡i G‡m Av‡iv †ewk †KŠkjMZ I wb‡`©kbvg~jK cwiKíbv ˆZwi Kiv †hLv‡b cy‡iv A_©bxwZi †KŠkjmg~n, Kvh©µgmg~n I bxwZgvjvi Dci †Rvi †`Iqv n‡q‡Q| Z…Zxq D‡`¨vMwU n‡jv cwiKíbv‡K GKwU Pjgvb `wjj (</w:t>
      </w:r>
      <w:r>
        <w:rPr>
          <w:rFonts w:cs="Times New Roman"/>
          <w:sz w:val="22"/>
        </w:rPr>
        <w:t>living document</w:t>
      </w:r>
      <w:r>
        <w:rPr>
          <w:rFonts w:cs="SutonnyMJ" w:ascii="SutonnyMJ" w:hAnsi="SutonnyMJ"/>
        </w:rPr>
        <w:t>) wn‡m‡e †`Lv Ges cwiKíbvi wfwË‡Z Kvh©m¤úv`‡bi evwl©K ch©v‡jvPbv Kivi gva¨‡g ga¨‡gqwv` Dbœqb cwiKíbvi m‡½ GgwUweGd cÖwµqvi DbœZZi †hvMm~Î M‡o †Zvjv|</w:t>
      </w:r>
    </w:p>
    <w:p>
      <w:pPr>
        <w:pStyle w:val="CM8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 Dwj</w:t>
        <w:softHyphen/>
        <w:t xml:space="preserve">wLZ D‡`¨vM¸‡jvi wfwË‡Z cwiKíbv I ev‡RU welqK cÖwµqv‡K Av‡iv DbœZ Ki‡e| mywbw`©ófv‡e wb‡Pi c`‡¶c¸‡jv MÖnY Kiv n‡et (K) evwl©KwfwË‡Z Kvh©m¤úv`b ch©v‡jvPbvq †KŠkjmg~n I bxwZgvjv  ev¯—evq‡bi Dci Av‡jvKcvZ Kiv n‡e| Gmg‡q ïaygvÎ miKvwi A_©vq‡b wewb‡qvM cÖKí¸‡jvi Avw_©K AMÖMwZ bv †`‡L       we¯—…Zcwim‡i A_©bxwZ I LvZwfwËK Kv‡Ri djvdj¸‡jv †`Lv n‡e| evwl©K ch©v‡jvPbvi djvdj gwš¿mfvq Rvbv‡bv n‡e Ges ‰ewk¦K I ¯’vbxq A_©bxwZi cwieZ©b I ev¯—evwqZ cwiKíbvi djvd‡ji wfwË‡Z cwiKíbvi j¶¨, D‡Ïk¨, †KŠkj I bxwZgvjvq †Kvb cwieZ©b Avbvi `iKvi n‡j wPwýZ Ki‡e| (L) </w:t>
      </w:r>
      <w:r>
        <w:rPr>
          <w:rFonts w:cs="SutonnyMJ" w:ascii="SutonnyMJ" w:hAnsi="SutonnyMJ"/>
        </w:rPr>
        <w:t>mswk</w:t>
        <w:softHyphen/>
        <w:t>ó gš¿Yvjq¸‡jv hv‡Z GgwUweGd ev¯—evq‡bi †cÖ¶vc‡U h_vh_fv‡e cwiKíbv I ev‡RU ˆZwi Ki‡Z cv‡i †mj‡¶¨ Zv‡`i mvg_©¨ e„w× Kiv n‡e| gš¿Yvjq¸‡jv‡K GUv wbwðZ Ki‡e †h cÖ¯—vweZ cÖKí I Kg©m~wP¸‡jv lô cÂevwl©K cwiKíbvi D‡Ïk¨ I KvVv‡gvi m‡½ mvgÄm¨c~Y©| (M) ¶z`ª cÖKí¸‡jv ev¯—evq‡b wej¤^ I we¯—vi n«vm Kivi j‡¶¨ cÖKí Aby‡gv`b cÖwµqv †Rvi`vi I mwVKLv‡Z wb‡q Avmv n‡e| (N) cwiKíbv Kwgkb ch©v‡q cÖKí Aby‡gv`b D‡j</w:t>
        <w:softHyphen/>
        <w:t>L‡hvM¨fv‡e †Rvi`vi Kiv n‡e| cwiKíbv Kwgk‡b cvVv‡bv me¸‡jv cÖK‡íi bw_‡Z Aek¨B g~j¨vqb cÖwZ‡e`b Ges †m m‡½ GKwU we‡k</w:t>
        <w:softHyphen/>
        <w:t>lY cÖwZ‡e`b mshy³ Ki‡Z n‡e †hLv‡b LvZ/A_©bxwZi m‡½ cÖK‡íi D‡Ïk¨mg~n, †KŠkj I bxwZgvjvi mvgÄm¨Zv I cÖvmw½KZv D‡j</w:t>
        <w:softHyphen/>
        <w:t>L _vK‡e| g~j¨vqb cÖwZ‡e`‡b cÖ¯—vweZ cÖK‡íi Avw_©K we‡k</w:t>
        <w:softHyphen/>
        <w:t>lY, †RÛvi I cwi‡ekMZ we‡k</w:t>
        <w:softHyphen/>
        <w:t>lY Ges ev¯—evqb cwiKíbv I ev¯—evqb Kivi mvg_©¨ msµvš— my¯úó Z_¨ cÖgvYvw` D‡j</w:t>
        <w:softHyphen/>
        <w:t>L Ki‡Z n‡e| (O) cÖKímg~‡ni we¯—vi Ges ev¯—evq‡bi †¶‡Î `xN©m~wÎZv GKwU `xN©¯’vqx mgm¨v|</w:t>
      </w:r>
      <w:r>
        <w:rPr/>
        <w:t xml:space="preserve"> </w:t>
      </w:r>
      <w:r>
        <w:rPr>
          <w:rFonts w:cs="SutonnyMJ" w:ascii="SutonnyMJ" w:hAnsi="SutonnyMJ"/>
        </w:rPr>
        <w:t>lô cÂevwl©K cwiKíbvq GB ai‡bi `xN©m~wÎZv `~i Kivi †Póv Kiv n‡e| G j‡¶¨ mswk</w:t>
        <w:softHyphen/>
        <w:t>ó gš¿Yvjq¸‡jvi m‡½ mn‡hvwMZvi wfwË‡Z ev¯—evqbvaxb Aby‡gvw`Z I mPj me¸‡jv cÖKí h_vh_fv‡e ch©v‡jvPbv Kivi e¨e¯’v †bIqv n‡e| GB ch©v‡jvPbvi gva¨‡g †h cÖKí¸‡jv _g‡K Av‡Q wKsev AcÖvmw½K †m¸‡jv wPwýZ Kiv hv‡e Ges ev¯—evq‡bi †¶‡Î †h cÖKí¸‡jv mgm¨vq Avµvš— †m¸‡jv cybM©Vb wKsev Ab¨ †Kvb Dcv‡q e‡Üi e¨vcv‡i mswk</w:t>
        <w:softHyphen/>
        <w:t>ó gš¿Yvjq¸‡jv‡K mnvqZv Kiv n‡e| GB ai‡bi Abykxj‡bi djvdj Aby‡gv`‡bi Rb¨ gwš¿mfvq Rvbv‡bv n‡e| (P) lô cÂevwl©K cwiKíbv I GgwUweGd wbw`©ó mg‡q ev¯—evqb wbwðZ Ki‡Z h_vh_ Kgx© I cÖwk¶‡Yi gva¨‡g A_© gš¿Yvjq I cwiKíbv Kwgk‡bi KvwiMwi mvg_©¨ Zvrch©c~Y©fv‡e kw³kvjx Kiv n‡e| GB `y‡Uv cÖavb gš¿Yvj‡qi g‡a¨ mgš^q †Rvi`vi Ki‡Z mKj ai‡bi †Póv Kiv n‡e hvi gva¨‡g ˆØZZv I wej¤^ cwinvi Kiv hv‡e|</w:t>
      </w:r>
    </w:p>
    <w:p>
      <w:pPr>
        <w:pStyle w:val="CM3"/>
        <w:spacing w:lineRule="auto" w:line="240"/>
        <w:jc w:val="both"/>
        <w:rPr/>
      </w:pPr>
      <w:r>
        <w:rPr>
          <w:rFonts w:cs="Times New Roman" w:ascii="SutonnyMJ" w:hAnsi="SutonnyMJ"/>
        </w:rPr>
        <w:t>cwiKíbv mwVKfv‡e ev¯—evq‡bi Rb¨ mZK©Zvi m‡½ Aš—wb©wnZ bxwZgvjv I Kg©m~wPi cwiex¶Y I g~j¨vqb `iKvi n‡e| AZx‡Z cwiex¶Y †dvKvm wQj Avw_©K j¶¨gvÎv AR©‡bi Rb¨ miKvwi e¨q| lô cÂevwl©K cwiKíbvq cwiex¶Y djvd‡ji Dci †Rvi †`Iqv n‡”Q| GwU AR©b Ki‡Z n‡j cwiKíbv Kwgkb I mswk</w:t>
        <w:softHyphen/>
        <w:t xml:space="preserve">ó gš¿Yvjq¸‡jvi mvg_©¨ †Rvi`vi Ki‡Z n‡e| GwU Avgv‡`i‡K h_vh_ cwiex¶Y I g~j¨vqb (GgGÛB) KvVv‡gv MÖnY, WvUv‡eR DbœZ Kiv Ges KvwiMwi `¶Zv †Rvi`vi Ki‡Z ej‡e| GB KvVv‡gvwU cwiKíbv gš¿xi †bZ…‡Z¡¡ wRBwW gbxUi Ki‡e| 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Normal"/>
        <w:spacing w:lineRule="auto" w:line="240"/>
        <w:jc w:val="both"/>
        <w:rPr>
          <w:rFonts w:ascii="SutonnyMJ" w:hAnsi="SutonnyMJ" w:cs="SutonnyMJ"/>
          <w:sz w:val="24"/>
          <w:szCs w:val="24"/>
        </w:rPr>
      </w:pPr>
      <w:r>
        <w:rPr>
          <w:rFonts w:eastAsia="Calibri" w:cs="Calibri"/>
          <w:sz w:val="24"/>
          <w:szCs w:val="24"/>
          <w:lang w:val="en-GB"/>
        </w:rPr>
        <w:t xml:space="preserve"> </w:t>
      </w: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h‡nZz wb‡`©kbvg~jK `wjj ZvB lô cwiKíbv‡K Pjgvb `wjj wn‡m‡e we‡ePbv Kiv DwPZ| GB cwiKíbvi ev¯—evqb evwl©K wfwË‡Z chv©‡jvPbv Kiv n‡e| AMÖvwaKvi wfwË‡Z e¨q I eivÏ evwl©KwfwË‡Z cybg~©j¨vqb Kiv n‡e hv‡Z K‡i cÖK…Z m¤ú‡`i wfwË‡Z Gme eiv‡Ïi avivevwnKZv wbwðZ Kiv hvq Ges cwiewZ©Z ˆewk¦K cwiw¯’wZ‡Z hv‡Z ev¯—evq‡bi Kvh©KvwiZv I AMÖvwaKvi LvZ cwieZ©b Kiv hvq|</w:t>
      </w:r>
      <w:r>
        <w:rPr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lô cÂevwl©K `wj‡ji wZbwU Ask i‡q‡Q cÖ_g As‡k iƒcKí-2021 Gi cÖavb Av_©-mvgvwRK j¶¨¸‡jv ev¯—evq‡bi Rb¨ †KŠkjMZ wb‡`k©bv I cwjwm †d«gIqvK© i‡q‡Q| GB Ask A_©‰bwZK cÖe„w×, Kg©ms¯’vb, gvbe Dbœqb, `vwi`ª¨ n«vmKiY,  mvgvwRK wbivcËv Ges cwi‡ekMZ e¨e¯’vcbv BZ¨vw` cÖavb j¶¨¸‡jv AR©‡bi Rb¨ eZ©gvb †KŠkjmg~n, bxwZgvjv I cÖwZôv‡bi Dci ¸i“Z¡ †`q| cÖ‡qvRbxq A_©‡bwZK KvVv‡gv I mvgwóK A_©‰bwZK †KŠkj I m¤ú‡`i cÖ‡qvRbxqZvi Dci GB Ask Av‡jvPbv K‡i| cwiKíbvi wØZxq As‡k we¯—vwiZ LvZwfwËK †KŠkj, cwiKíbv I Kg©m~wP i‡q‡Q| LvZwfwËK cwiKíbvi j¶¨mg~n AR©‡bi Rb¨ GB As‡k wb‡`©kbvg~jK LvZwfwËK Dbœqb m¤ú` eivÏ i‡q‡Q| cÖ_g  As‡ki mvwe©K m¤ú‡`i mv‡_ avivevwnKZv eRvq †i‡L G As‡k LvZwfwËK eivÏ †`qv n‡q‡Q| Gme wewb‡qvM eivÏ wb‡`k©bvg~jK, GUv ch©v‡jvPbv Kiv n‡e Ges evwl©K RvZxq ev‡RU P‡µi mv‡_ m¤ú‡`i meiev‡ni mv‡_ avivevwnKZv evRvq ivLv n‡e| Z…Zxq As‡k wbev©wPZ RvZxq DcvË I †Rbv‡ij BKz¨Bwjweªqvg g‡W‡ji </w:t>
      </w:r>
      <w:r>
        <w:rPr>
          <w:rFonts w:cs="Times New Roman" w:ascii="Times New Roman" w:hAnsi="Times New Roman"/>
          <w:szCs w:val="24"/>
        </w:rPr>
        <w:t>(General Equilibrium Model)</w:t>
      </w:r>
      <w:r>
        <w:rPr>
          <w:rFonts w:cs="SutonnyMJ" w:ascii="SutonnyMJ" w:hAnsi="SutonnyMJ"/>
          <w:sz w:val="24"/>
          <w:szCs w:val="24"/>
        </w:rPr>
        <w:t xml:space="preserve"> e¨vL¨vi mshyw³ i‡q‡Q GUv lô cwiKíbvi bxwZgvjv I m¤ú‡`i RvZxq I LvZwfwËK j¶¨gvÎvi avivevwnKZv wbwðZ Ki‡Z e¨eüZ nq|</w:t>
      </w:r>
    </w:p>
    <w:p>
      <w:pPr>
        <w:pStyle w:val="Normal"/>
        <w:tabs>
          <w:tab w:val="clear" w:pos="720"/>
          <w:tab w:val="left" w:pos="2585" w:leader="none"/>
        </w:tabs>
        <w:spacing w:lineRule="auto" w:line="24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rPr>
          <w:rFonts w:ascii="SutonnyMJ" w:hAnsi="SutonnyMJ" w:cs="Times New Roman"/>
          <w:b/>
          <w:b/>
          <w:bCs/>
          <w:color w:val="1F497D"/>
          <w:sz w:val="44"/>
          <w:szCs w:val="44"/>
        </w:rPr>
      </w:pPr>
      <w:r>
        <w:rPr>
          <w:rFonts w:cs="Times New Roman" w:ascii="SutonnyMJ" w:hAnsi="SutonnyMJ"/>
          <w:b/>
          <w:bCs/>
          <w:color w:val="1F497D"/>
          <w:sz w:val="44"/>
          <w:szCs w:val="44"/>
        </w:rPr>
        <w:tab/>
      </w:r>
    </w:p>
    <w:p>
      <w:pPr>
        <w:pStyle w:val="Normal"/>
        <w:spacing w:lineRule="auto" w:line="240" w:before="0" w:after="0"/>
        <w:jc w:val="center"/>
        <w:rPr>
          <w:rFonts w:ascii="SutonnyMJ" w:hAnsi="SutonnyMJ" w:cs="Times New Roman"/>
          <w:b/>
          <w:b/>
          <w:bCs/>
          <w:color w:val="1F497D"/>
          <w:sz w:val="44"/>
          <w:szCs w:val="44"/>
        </w:rPr>
      </w:pPr>
      <w:r>
        <w:rPr>
          <w:rFonts w:cs="Times New Roman" w:ascii="SutonnyMJ" w:hAnsi="SutonnyMJ"/>
          <w:b/>
          <w:bCs/>
          <w:color w:val="1F497D"/>
          <w:sz w:val="44"/>
          <w:szCs w:val="44"/>
        </w:rPr>
      </w:r>
    </w:p>
    <w:p>
      <w:pPr>
        <w:pStyle w:val="Normal"/>
        <w:rPr>
          <w:rFonts w:ascii="SutonnyMJ" w:hAnsi="SutonnyMJ" w:cs="Times New Roman"/>
          <w:b/>
          <w:b/>
          <w:bCs/>
          <w:color w:val="1F497D"/>
          <w:sz w:val="44"/>
          <w:szCs w:val="44"/>
        </w:rPr>
      </w:pPr>
      <w:r>
        <w:rPr>
          <w:rFonts w:cs="Times New Roman" w:ascii="SutonnyMJ" w:hAnsi="SutonnyMJ"/>
          <w:b/>
          <w:bCs/>
          <w:color w:val="1F497D"/>
          <w:sz w:val="44"/>
          <w:szCs w:val="44"/>
        </w:rPr>
      </w:r>
    </w:p>
    <w:p>
      <w:pPr>
        <w:pStyle w:val="Normal"/>
        <w:rPr>
          <w:rFonts w:ascii="SutonnyMJ" w:hAnsi="SutonnyMJ" w:cs="Times New Roman"/>
          <w:sz w:val="44"/>
          <w:szCs w:val="44"/>
        </w:rPr>
      </w:pPr>
      <w:r>
        <w:rPr>
          <w:rFonts w:cs="Times New Roman" w:ascii="SutonnyMJ" w:hAnsi="SutonnyMJ"/>
          <w:sz w:val="44"/>
          <w:szCs w:val="44"/>
        </w:rPr>
      </w:r>
    </w:p>
    <w:p>
      <w:pPr>
        <w:pStyle w:val="Normal"/>
        <w:tabs>
          <w:tab w:val="clear" w:pos="720"/>
          <w:tab w:val="left" w:pos="5335" w:leader="none"/>
        </w:tabs>
        <w:rPr>
          <w:rFonts w:ascii="SutonnyMJ" w:hAnsi="SutonnyMJ" w:cs="Times New Roman"/>
          <w:sz w:val="44"/>
          <w:szCs w:val="44"/>
        </w:rPr>
      </w:pPr>
      <w:r>
        <w:rPr>
          <w:rFonts w:cs="Times New Roman" w:ascii="SutonnyMJ" w:hAnsi="SutonnyMJ"/>
          <w:sz w:val="44"/>
          <w:szCs w:val="44"/>
        </w:rPr>
        <w:tab/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555" w:right="1555" w:gutter="0" w:header="0" w:top="1440" w:footer="475" w:bottom="965"/>
          <w:pgNumType w:start="1" w:fmt="lowerRoman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SutonnyMJ" w:hAnsi="SutonnyMJ" w:cs="Times New Roman"/>
          <w:sz w:val="44"/>
          <w:szCs w:val="44"/>
        </w:rPr>
      </w:pPr>
      <w:r>
        <w:rPr>
          <w:rFonts w:cs="Times New Roman" w:ascii="SutonnyMJ" w:hAnsi="SutonnyMJ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Times New Roman"/>
          <w:b/>
          <w:b/>
          <w:bCs/>
          <w:color w:val="1F497D"/>
          <w:sz w:val="44"/>
          <w:szCs w:val="44"/>
        </w:rPr>
      </w:pPr>
      <w:r>
        <w:rPr>
          <w:rFonts w:cs="Times New Roman" w:ascii="SutonnyMJ" w:hAnsi="SutonnyMJ"/>
          <w:b/>
          <w:bCs/>
          <w:color w:val="1F497D"/>
          <w:sz w:val="44"/>
          <w:szCs w:val="44"/>
        </w:rPr>
        <w:t>Aa¨vq 1t Dbœqb †cÖ¶vcU, lô cÂevwl©K</w:t>
      </w:r>
    </w:p>
    <w:p>
      <w:pPr>
        <w:pStyle w:val="CM83"/>
        <w:spacing w:before="0" w:after="0"/>
        <w:ind w:left="662" w:right="-43" w:hanging="0"/>
        <w:jc w:val="center"/>
        <w:rPr>
          <w:rFonts w:ascii="SutonnyMJ" w:hAnsi="SutonnyMJ" w:cs="Times New Roman"/>
          <w:b/>
          <w:b/>
          <w:bCs/>
          <w:color w:val="1F497D"/>
          <w:sz w:val="44"/>
          <w:szCs w:val="44"/>
        </w:rPr>
      </w:pPr>
      <w:r>
        <w:rPr>
          <w:rFonts w:cs="Times New Roman" w:ascii="SutonnyMJ" w:hAnsi="SutonnyMJ"/>
          <w:b/>
          <w:bCs/>
          <w:color w:val="1F497D"/>
          <w:sz w:val="44"/>
          <w:szCs w:val="44"/>
        </w:rPr>
        <w:t>cwiKíbvi j¶¨gvÎv I †KŠkj</w:t>
      </w:r>
    </w:p>
    <w:p>
      <w:pPr>
        <w:pStyle w:val="CM80"/>
        <w:spacing w:before="0" w:after="0"/>
        <w:jc w:val="both"/>
        <w:rPr>
          <w:rFonts w:ascii="SutonnyMJ" w:hAnsi="SutonnyMJ" w:cs="Times New Roman"/>
          <w:b/>
          <w:b/>
          <w:bCs/>
          <w:color w:val="1F497D"/>
          <w:sz w:val="20"/>
          <w:szCs w:val="36"/>
        </w:rPr>
      </w:pPr>
      <w:r>
        <w:rPr>
          <w:rFonts w:cs="Times New Roman" w:ascii="SutonnyMJ" w:hAnsi="SutonnyMJ"/>
          <w:b/>
          <w:bCs/>
          <w:color w:val="1F497D"/>
          <w:sz w:val="20"/>
          <w:szCs w:val="36"/>
        </w:rPr>
      </w:r>
    </w:p>
    <w:p>
      <w:pPr>
        <w:pStyle w:val="CM80"/>
        <w:spacing w:before="0" w:after="120"/>
        <w:jc w:val="both"/>
        <w:rPr>
          <w:rFonts w:cs="Times New Roman"/>
          <w:color w:val="1F497D"/>
          <w:sz w:val="28"/>
          <w:szCs w:val="36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  <w:t>Dbœq‡bi †cÖ¶vcU</w:t>
      </w:r>
      <w:r>
        <w:rPr>
          <w:rFonts w:cs="Times New Roman"/>
          <w:b/>
          <w:bCs/>
          <w:color w:val="1F497D"/>
          <w:sz w:val="28"/>
          <w:szCs w:val="36"/>
        </w:rPr>
        <w:t xml:space="preserve"> </w:t>
      </w:r>
    </w:p>
    <w:p>
      <w:pPr>
        <w:pStyle w:val="CM78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¯^vaxbZvi weMZ 40 eQ‡i evsjv‡`‡k cÖK…Z gv_vwcQyz Avq †e‡o‡Q 130 kZvs‡ki †ewk, `wi`ªZv A‡a©‡KiI †ewk n«vm †c‡q‡Q Ges mnmªvã Dbœqb j¶¨mg~‡ni (GgwWwR) AwaKvsk AR©‡b evsjv‡`k GLb cÖ¯‘Z| evsjv‡`‡ki Dbœqb AwfÁZv we‡klfv‡e D‡j</w:t>
        <w:softHyphen/>
        <w:t>L‡hvM¨, KviY eû cÖvK…wZK I ˆewk¦K `y‡h©vM Ges †`‡ki Af¨š—ixY ivR‰bwZK cÖwZK~j cwiw¯’wZ †gvKv‡ejv K‡i bexb GB †`kwU Dbœq‡bi mwVK c‡_ AMÖmigvb| Af¨š—ixY I Avš—R©vwZK eû ai‡bi cÖwZK~jZv m‡Ë¡I evsjv‡`‡ki gv_vwcQyz Avq Ae¨vnZfv‡e †e‡o‡Q Ges µgvMZfv‡e `wi`ªZv n«vm cv‡”Q| Dbœq‡bi GB BwZevPK AwfÁZv Avgv‡`i‡K Avkvev`x Ki‡Q †h, m½Z Kvi‡Y A‡bK bxwZi ev¯—evqb mgm¨v, cÖvwZôvwbK mxgve×Zv Ges ˆewk¦K AwbðqZv m‡Ë¡I evsjv‡`k bvMwiK‡`i Rxebgvb Dbœq‡bi cÖ‡Póv Ae¨vnZ ivL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cs="Times New Roman"/>
          <w:sz w:val="20"/>
          <w:szCs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Av‡qi cÖe„w×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 1990 mvj ch©š— A_©‰bwZK cÖe„w×i aviv gš’i wQ‡jv| cÖe„w×i nvi beŸB‡qi `k‡Ki ïi“ †_‡K evo‡Z _v‡K| GKzk kZ‡Ki cÖ_g `k‡K Mo A_©‰bwZK cÖe„w×i nvi evwl©K cÖvq 6 kZvs‡k †cuŠQvq|</w:t>
      </w:r>
    </w:p>
    <w:p>
      <w:pPr>
        <w:pStyle w:val="Default"/>
        <w:rPr>
          <w:rFonts w:ascii="SutonnyMJ" w:hAnsi="SutonnyMJ" w:cs="Times New Roman"/>
          <w:sz w:val="18"/>
          <w:szCs w:val="18"/>
        </w:rPr>
      </w:pPr>
      <w:r>
        <w:rPr>
          <w:rFonts w:cs="Times New Roman" w:ascii="SutonnyMJ" w:hAnsi="SutonnyMJ"/>
          <w:sz w:val="18"/>
          <w:szCs w:val="18"/>
        </w:rPr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1.1t cÂevwl©K cwiKíbvmg~‡ni AwR©Z cÖe„w×</w:t>
      </w:r>
      <w:r>
        <w:rPr>
          <w:rFonts w:cs="Times New Roman"/>
          <w:b/>
          <w:bCs/>
        </w:rPr>
        <w:t xml:space="preserve"> </w:t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55"/>
        <w:gridCol w:w="2585"/>
      </w:tblGrid>
      <w:tr>
        <w:trPr>
          <w:trHeight w:val="290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0"/>
              </w:rPr>
              <w:t>cwiKíbvi †gqv`Kvj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0"/>
              </w:rPr>
              <w:t>evwl©K Mo cÖe„w× (%)</w:t>
            </w:r>
          </w:p>
        </w:tc>
      </w:tr>
      <w:tr>
        <w:trPr>
          <w:trHeight w:val="273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Vrinda"/>
                <w:color w:val="000000"/>
                <w:sz w:val="22"/>
                <w:szCs w:val="20"/>
              </w:rPr>
            </w:pPr>
            <w:r>
              <w:rPr>
                <w:rFonts w:cs="Vrinda"/>
                <w:color w:val="000000"/>
                <w:sz w:val="22"/>
                <w:szCs w:val="20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0"/>
              </w:rPr>
              <w:t>j¶¨gvÎv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0"/>
              </w:rPr>
              <w:t>cÖK…Z</w:t>
            </w:r>
          </w:p>
        </w:tc>
      </w:tr>
      <w:tr>
        <w:trPr>
          <w:trHeight w:val="27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  <w:szCs w:val="20"/>
              </w:rPr>
              <w:t>cÖ_g cÂevwl©K cwiKíbv (A_©eQi73-A_©eQi78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>5.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 xml:space="preserve">4.0 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  <w:szCs w:val="20"/>
              </w:rPr>
              <w:t>wØevwl©K cwiKíbv (A_©eQi78-A_©eQi80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>5.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 xml:space="preserve">3.5 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  <w:szCs w:val="20"/>
              </w:rPr>
              <w:t>wØZxq cÂevwl©K cwiKíbv (A_©eQi80-A_©eQi85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>5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 xml:space="preserve">3.8 </w:t>
            </w:r>
          </w:p>
        </w:tc>
      </w:tr>
      <w:tr>
        <w:trPr>
          <w:trHeight w:val="27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  <w:szCs w:val="20"/>
              </w:rPr>
              <w:t>Z…Zxq cÂevwl©K cwiKíbv (A_©eQi85-A_©eQi 90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>5.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 xml:space="preserve">3.8 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  <w:szCs w:val="20"/>
              </w:rPr>
              <w:t>PZz_© cÂevwl©K cwiKíbv (A_©eQi90-A_©eQi95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>5.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 xml:space="preserve">4.2 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  <w:szCs w:val="20"/>
              </w:rPr>
              <w:t>cÂg cÂevwl©K cwiKíbv (A_© eQi 97-A_©eQi 02)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>7.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 xml:space="preserve">5.1 </w:t>
            </w:r>
          </w:p>
        </w:tc>
      </w:tr>
      <w:tr>
        <w:trPr>
          <w:trHeight w:val="27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  <w:szCs w:val="20"/>
              </w:rPr>
              <w:t>A_©eQi02- A_©eQi06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0"/>
              </w:rPr>
            </w:pPr>
            <w:r>
              <w:rPr>
                <w:rFonts w:cs="Vrinda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 xml:space="preserve">5.5 </w:t>
            </w:r>
          </w:p>
        </w:tc>
      </w:tr>
      <w:tr>
        <w:trPr>
          <w:trHeight w:val="27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  <w:szCs w:val="20"/>
              </w:rPr>
              <w:t>A_©eQi06-A_©eQi10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0"/>
              </w:rPr>
            </w:pPr>
            <w:r>
              <w:rPr>
                <w:rFonts w:cs="Vrinda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0"/>
              </w:rPr>
              <w:t xml:space="preserve">6.3 </w:t>
            </w:r>
          </w:p>
        </w:tc>
      </w:tr>
    </w:tbl>
    <w:p>
      <w:pPr>
        <w:pStyle w:val="CM80"/>
        <w:spacing w:before="0" w:after="120"/>
        <w:jc w:val="both"/>
        <w:rPr/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evsjv‡`k cwimsL¨vb ey¨‡iv</w:t>
      </w:r>
    </w:p>
    <w:p>
      <w:pPr>
        <w:pStyle w:val="Defaul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CM3"/>
        <w:spacing w:lineRule="auto" w:line="24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A_©‰bwZK cÖe„w× m‡Ë¡I evsjv‡`k K‡qKwU D”P Kvh©`¶Zvm¤úbœ cÖwZ‡hvMx †`‡ki Zzjbvq wcwQ‡q Av‡Q| wPÎ 1.1-G 1990 I 2000 `k‡K evsjv‡`k, Pxb, fviZ I wf‡qZbv‡gi evwl©K Mo wRwWwc cÖe„w× nv‡ii Zzjbvg~jK wPÎ †`Lv‡bv n‡q‡Q| hw`I evsjv‡`‡ki cÖe„w×i nvi EaŸ©gyLx, wKš‘ 2000-Gi `k‡K evsjv‡`‡ki Mo cÖe„w×i nvi Pxb, fviZ I wf‡qZbv‡gi Mo cÖe„w×i Zzjbvq A‡bK Kg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3"/>
        <w:spacing w:lineRule="auto" w:line="24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1.1t cÖwZ‡hvMx‡`i Zzjbvq evwl©K wRwWwc cÖe„w×i nvi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101340" cy="13766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376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55" w:leader="none"/>
        </w:tabs>
        <w:spacing w:lineRule="auto" w:line="240" w:before="0" w:after="0"/>
        <w:rPr/>
      </w:pPr>
      <w:r>
        <w:rPr/>
        <w:tab/>
        <w:t xml:space="preserve">    </w:t>
        <w:tab/>
      </w:r>
      <w:r>
        <w:rPr>
          <w:rFonts w:cs="Times New Roman" w:ascii="SutonnyMJ" w:hAnsi="SutonnyMJ"/>
          <w:b/>
          <w:bCs/>
          <w:iCs/>
          <w:sz w:val="20"/>
          <w:szCs w:val="20"/>
        </w:rPr>
        <w:t>Drmt Iqvì© †W‡fjc‡g›U BwÛ‡KUim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</w:p>
    <w:p>
      <w:pPr>
        <w:pStyle w:val="CM80"/>
        <w:spacing w:before="0" w:after="0"/>
        <w:jc w:val="both"/>
        <w:rPr>
          <w:rFonts w:cs="Times New Roman"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`vwi`ª¨ n«vm I gvbe Dbœqb</w:t>
      </w:r>
    </w:p>
    <w:p>
      <w:pPr>
        <w:pStyle w:val="CM80"/>
        <w:spacing w:before="0" w:after="0"/>
        <w:jc w:val="both"/>
        <w:rPr/>
      </w:pPr>
      <w:r>
        <w:rPr>
          <w:rFonts w:cs="Times New Roman" w:ascii="SutonnyMJ" w:hAnsi="SutonnyMJ"/>
        </w:rPr>
        <w:t>evsjv‡`‡ki Rb¨ GKKfv‡e me©vwaK ¸i“Z¡c~Y©© bxwZwelqK P¨v‡jÄ (</w:t>
      </w:r>
      <w:r>
        <w:rPr>
          <w:rFonts w:cs="Times New Roman"/>
        </w:rPr>
        <w:t>policy challenge</w:t>
      </w:r>
      <w:r>
        <w:rPr>
          <w:rFonts w:cs="Times New Roman" w:ascii="SutonnyMJ" w:hAnsi="SutonnyMJ"/>
        </w:rPr>
        <w:t>) n‡jv `vwi`ª¨| `vwi`ª¨ Kwg‡q †`‡ki myweavewÂZ jvL jvL bvMwi‡Ki Rxebgvb DbœZ Kivi †Póv `xN©Kvj a‡i P‡j Avm‡Q| d‡j, evsjv‡`k `vwi`ª¨ n«v‡mi †¶‡Î D‡j</w:t>
        <w:softHyphen/>
        <w:t xml:space="preserve">L‡hvM¨ AMÖMwZI AR©b K‡i‡Q| mË‡ii `k‡K †hLv‡b `vwi`ª¨ mxgvi bx‡P emevmiZ RbM‡Yi msL¨v 80 kZvs‡ki Dci wQ‡jv Zv 2010 A_©eQ‡i n«vm †c‡q‡Q 31.5 kZvs‡k (mviwY 1.2)| 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1.2t gv_v¸bwZ `vwi`ª¨ nvi (%)</w:t>
      </w:r>
    </w:p>
    <w:tbl>
      <w:tblPr>
        <w:tblW w:w="92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0"/>
        <w:gridCol w:w="2309"/>
        <w:gridCol w:w="2310"/>
      </w:tblGrid>
      <w:tr>
        <w:trPr>
          <w:trHeight w:val="288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eQi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cj</w:t>
              <w:softHyphen/>
              <w:t xml:space="preserve">x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kni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RvZxq</w:t>
            </w:r>
          </w:p>
        </w:tc>
      </w:tr>
      <w:tr>
        <w:trPr>
          <w:trHeight w:val="275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A_©eQi74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82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1.4 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20"/>
              </w:rPr>
            </w:pPr>
            <w:r>
              <w:rPr>
                <w:rFonts w:cs="Vrinda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A_©eQi82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73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66.0 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20"/>
              </w:rPr>
            </w:pPr>
            <w:r>
              <w:rPr>
                <w:rFonts w:cs="Vrinda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A_©eQi92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8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2.7 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6.6 </w:t>
            </w:r>
          </w:p>
        </w:tc>
      </w:tr>
      <w:tr>
        <w:trPr>
          <w:trHeight w:val="273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A_©eQi96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0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7.8 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0.1 </w:t>
            </w:r>
          </w:p>
        </w:tc>
      </w:tr>
      <w:tr>
        <w:trPr>
          <w:trHeight w:val="273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A_©eQi00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2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5.2 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8.9 </w:t>
            </w:r>
          </w:p>
        </w:tc>
      </w:tr>
      <w:tr>
        <w:trPr>
          <w:trHeight w:val="275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A_©eQi05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43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8.4 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0.0 </w:t>
            </w:r>
          </w:p>
        </w:tc>
      </w:tr>
      <w:tr>
        <w:trPr>
          <w:trHeight w:val="275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A_©eQi10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1.3 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1.5 </w:t>
            </w:r>
          </w:p>
        </w:tc>
      </w:tr>
    </w:tbl>
    <w:p>
      <w:pPr>
        <w:pStyle w:val="CM78"/>
        <w:spacing w:before="0" w:after="0"/>
        <w:ind w:right="98" w:hanging="0"/>
        <w:jc w:val="both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wewfbœ Lvbv e¨q Rwic, Lvbv Avq e¨q Rwic, evsjv‡`k cwimsL¨vb ey¨‡iv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3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Z `yB `k‡K Ae¨vnZ mej A_©‰bwZK cÖe„w×i Kvi‡Y †`‡ki `wi`ªZv n«vm †c‡q‡Q| beŸB‡qi `k‡K evsjv‡`‡ki A_©bxwZi cÖmvi‡Yi d‡j evwl©K wRwWwc M‡o cÖvq 5 kZvsk nv‡i e„w× †c‡q‡Q, A_©vr gv_vwcQyz cÖK…Z wRwWwc †e‡o‡Q 36 kZvsk hv GKB `k‡K Ab¨vb¨ wbgœœ I ga¨ Av‡qi †`k¸‡jvi Mo nv‡ii Zzjbvq cÖvq wØ¸Y| g¨vbyd¨vKPvwis Lv‡Z cÖK…Z wRwWwc e„w×i Kvi‡Y mvgwMÖKfv‡e evsjv‡`‡ki A_©‰bwZK cÖe„w× Z¡ivwš^Z n‡q‡Q| ißvwbgyLx ˆZwi †cvkvK wkí (AviGgwR)-Gi cÖe„w× `yB msL¨vq †cuŠ‡Q‡Q| GQvovI, †`‡k †iwgU¨v‡Ýi Avš—tcÖevn D‡j</w:t>
        <w:softHyphen/>
        <w:t>L‡hvM¨ cwigv‡Y e„w× cvIqvq wbg©vY Kg©Kv‡Êi m¤cÖmvi‡Yi d‡j wRwWwc‡Z †mev Lv‡Zi cwigvY e„w× Ges kw³kvjx wbivcËv †eówb `wi`ªZv n«v‡m mnvqZv K‡i‡Q| GKBfv‡e †iwgU¨vÝI  `vwi`ª¨ n«v‡m mnvqZv Ki‡Q|</w:t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gvbe Dbœq‡bi †¶‡ÎI evsjv‡`k Zvrch©c~Y© AMÖMwZ AR©b K‡i‡Q, hw`I G‡¶‡Î Av‡iv A‡bK `~i †h‡Z n‡e| wk¶v Lv‡Z, we‡kl K‡i cÖv_wgK I gva¨wgK ch©v‡q wk¶vi my‡hvM e„w× I †RÛvi mgZvi †¶‡Î D‡j</w:t>
        <w:softHyphen/>
        <w:t>L‡hvM¨ AMÖMwZ n‡q‡Q| cÖv_wgK we`¨vj‡q bxU fwZ©i nvi 1991 A_©eQ‡ii 61 kZvsk †_‡K †e‡o 2006 A_©eQ‡i 91 kZvs‡k DbœxZ n‡q‡Q| GKB mg‡q gva¨wgK we`¨vj‡q bxU fwZ©i nvi 28 kZvsk †_‡K †e‡o 41 kZvsk n‡q‡Q| cÖv_wgK I gva¨wgK we`¨vj‡q fwZ©i †¶‡Î †RÛvi mgZv AwR©Z n‡q‡Q| GB ai‡bi AR©b¸‡jv A‡bK‡ewk Zvrch©c~Y© I ¸i“Z¡c~Y©© n‡q D‡V, hLb `w¶Y Gwkqvi Ab¨vb¨ †`k I mgch©v‡qi gv_vwcQyz Av‡qi †`k¸‡jvi m‡½ Zzjbv Kiv nq| KviY, Zv‡`i Zzjbvq evsjv‡`‡ki AMÖMwZ j¶Yxq I D‡j</w:t>
        <w:softHyphen/>
        <w:t>L‡hvM¨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evsjv‡`k MZ 40 eQ‡i ¯^v¯’¨ Lv‡Zi wb‡`©kK¸‡jvi †¶‡ÎI D‡j</w:t>
        <w:softHyphen/>
        <w:t>L‡hvM¨ AMÖMwZ AR©b K‡i‡Q| evsjv‡`‡k 70 Gi `k‡Ki ga¨fv‡M †hLv‡b gwnjv cÖwZ †gvU De©iZv nvi (wUGdAvi) wQj 7wU RxweZ wkïi Rb¥, Zv 2007 mv‡j n«vm †c‡q‡Q cÖvq 2.7wU wkï‡Z| GKBmg‡q Rb¥wbqš¿Y mvgMÖxi e¨env‡ii nvi 7.7 kZvsk †_‡K †e‡o 55.8 kZvs‡k DbœxZ n‡q‡Q| cÖZ¨vwkZ Mo Avqy®‹vj 1974 mv‡ji 46.2 eQi †_‡K †e‡o 2007 mv‡j 66.6 eQ‡i e„w× n‡q‡Q| wkï g„Zz¨nvi n«v‡mi †¶‡Î D‡j</w:t>
        <w:softHyphen/>
        <w:t>L‡hvM¨ DbœwZ NU‡jI Acywó‡Z Avµvš— wkïi AbycvZ msµvš— GgwWwR Gi j¶¨gvÎv †_‡K evsjv‡`k wcwQ‡q Av‡Q|</w:t>
      </w:r>
      <w:r>
        <w:rPr>
          <w:rFonts w:cs="Times New Roman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0"/>
        <w:spacing w:before="0" w:after="120"/>
        <w:jc w:val="both"/>
        <w:rPr>
          <w:rFonts w:cs="Times New Roman"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Kg©ms¯’vb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Kg©ms¯’vb, A_©‰bwZK cÖe„w× I `vwi‡`ª¨i g‡a¨ GKwU ¸i“Z¡c~Y©© †hvMm~Î wn‡m‡e KvR K‡i weavq evsjv‡`‡ki `vwi`ª¨ n«v‡m Kg©ms¯’vb m„wói ¸i“Z¡ Acwimxg| me©‡kl kÖgkw³ Rwic (GjGdGm) †_‡K Rvbv hvq †h, †`‡k 15 eQ‡ii AwaK eqmx kÖgkw³ 1974 mv‡j †hLv‡b 1 †KvwU 97 jvL wQj †mLvb †_‡K †e‡o 2006 mv‡j 4 †KvwU 95 jv‡L DbœxZ n‡q‡Q| A_©vr `xN© †gqv‡` kÖgkw³i evwl©K e„w×i nv‡ii cÖeYZv 2.9 kZvsk (wPÎ 1.2)| †`‡ki RbwgwZK KvVv‡gv‡Z cwieZ©‡bi d‡j Kg©¶g gvby‡li msL¨v e„w× †c‡q‡Q| †mm‡½ Kg©‡¶‡Î gwnjv‡`i AskMÖn‡Yi nviI †e‡o‡Q| d‡j mv¤úªwZK eQi¸‡jv‡Z kÖgkw³i e„w×i nvi Av‡iv m¤úªmvwiZ nIqvq 2000 †_‡K 2006 mv‡ji g‡a¨ kÖgkw³i evwl©K cÖe„w×i Mo nvi n‡q‡Q 3.3 kZvsk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Default"/>
        <w:jc w:val="center"/>
        <w:rPr/>
      </w:pPr>
      <w:r>
        <w:rPr>
          <w:rFonts w:cs="SutonnyMJ" w:ascii="SutonnyMJ" w:hAnsi="SutonnyMJ"/>
          <w:b/>
          <w:bCs/>
          <w:color w:val="000000"/>
        </w:rPr>
        <w:t>wPÎ 1.2t kÖgkw³ I Kg©ms¯’vb MwZaviv 1974-2009 (wgwjqb wn‡m‡e)</w:t>
      </w:r>
    </w:p>
    <w:p>
      <w:pPr>
        <w:pStyle w:val="CM80"/>
        <w:spacing w:before="0" w:after="0"/>
        <w:ind w:left="728" w:hanging="0"/>
        <w:jc w:val="center"/>
        <w:rPr>
          <w:rFonts w:ascii="SutonnyMJ" w:hAnsi="SutonnyMJ" w:cs="Times New Roman"/>
          <w:b/>
          <w:b/>
          <w:bCs/>
          <w:i/>
          <w:i/>
          <w:iCs/>
          <w:sz w:val="20"/>
          <w:szCs w:val="20"/>
        </w:rPr>
      </w:pPr>
      <w:r>
        <w:rPr>
          <w:lang w:val="en-US" w:eastAsia="en-US" w:bidi="bn-BD"/>
        </w:rPr>
        <w:drawing>
          <wp:inline distT="0" distB="0" distL="0" distR="0">
            <wp:extent cx="3773170" cy="161226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left="1448" w:firstLine="712"/>
        <w:jc w:val="both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evsjv‡`k cwimsL¨vb ey¨‡iv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kÖgkw³i Zzjbvq Kg©ms¯’v‡bi my‡hvM GKUz axiMwZ‡Z GwM‡q‡Q, evwl©K 2.8 kZvsk nv‡i| djkÖ“wZ‡Z, †eKvi‡Z¡i nvi cwiwgZ nv‡i †e‡o 21 jvL n‡q‡Q hv †gvU kÖgkw³i cÖvq 4 kZvsk| †eKvi‡Z¡i GB nvi Zzjbvg~jKfv‡e PjbmB nIqvi Kvi‡Y evsjv‡`‡k Kg©ms¯’v‡bi cÖK…Z P¨v‡jÄ `„wói Avov‡j †_‡K †M‡Q| Ab¨vb¨ K…wl wbf©i `wi`ª †`‡ki g‡ZvB evsjv‡`kI GKB ai‡bi ÒjyKv‡bv ev QÙ‡ekx †eKviZ¡Ó (</w:t>
      </w:r>
      <w:r>
        <w:rPr>
          <w:rFonts w:cs="Times New Roman"/>
        </w:rPr>
        <w:t>disguised unemployment</w:t>
      </w:r>
      <w:r>
        <w:rPr>
          <w:rFonts w:cs="Times New Roman" w:ascii="SutonnyMJ" w:hAnsi="SutonnyMJ"/>
        </w:rPr>
        <w:t>) mgm¨vq Avµvš—| GB ai‡bi †eKvi‡Z¡i ˆewkó¨ n‡jv GKwU eo msL¨K kÖwgK/Kgx© Aí mg‡qi Rb¨ Kv‡R wb‡qvwRZ _v‡K, Zv‡`i Kv‡Ri cÖvwš—K Drcv`bkxjZv wbgœgvÎv ev k~‡b¨ †cuŠQvq Ges Zviv wbgœ Av‡qi KvR K‡i _v‡K| GB ai‡bi QÙ‡ekx †eKvi Rb‡Mvôx K…wl I AbvbyôvwbK †mevLv‡Z wbhy³ n‡q _v‡K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hw`I evsjv‡`‡k QÙ‡ekx †eKviZ¡ (hv‡K Eb-wb‡qvRb ev </w:t>
      </w:r>
      <w:r>
        <w:rPr>
          <w:rFonts w:cs="Times New Roman"/>
        </w:rPr>
        <w:t>under-employed</w:t>
      </w:r>
      <w:r>
        <w:rPr>
          <w:rFonts w:cs="Times New Roman" w:ascii="SutonnyMJ" w:hAnsi="SutonnyMJ"/>
        </w:rPr>
        <w:t>I ejv nq)-Gi cÖK…Z Ae¯’v m¤ú‡K© mwVK Z_¨-DcvË †bB Z‡e welqwU GKwU gvivZ¥K P¨v‡jÄ wn‡m‡e ¯^xK…Z| evsjv‡`‡k Kg©ms¯’vb P¨v‡j‡Äi ZxeªZv wb‡gœv³ Z_¨¸‡jv †_‡K Abyaveb Kiv hv‡e| evsjv‡`‡ki cÖvq 78 fvM kÖgkw³ AbvbyôvwbK Lv‡Z (K…wl I AbvbyôvwbK †mevLvZ) wb‡qvwRZ| ïaygvÎ K…wl‡Z †gvU kÖgkw³i cÖvq 44 fvM wb‡qvwRZ _vKv m‡Ë¡I wRwWwc‡Z GB Lv‡Zi Ae`vb gvÎ 19 kZvsk| Av‡iKwU D`vniY n‡jv Eb-wb‡qvR‡bi D”Pnvi| Eb-wb‡qvRb wn‡me Kiv nq cÖwZ mßv‡ni Kg©NÈv wn‡m‡e| evsjv‡`‡k 2006 mv‡j Eb-wb‡qvR‡bi nvi wQj 24.5 kZvsk| Z…Zxq D`vniY n‡jv evsjv‡`‡k †eKvi‡Z¡i nvi| evsjv‡`‡ki hyemgv‡Ri g‡a¨ †eKvi‡Z¡i nvi fviZ I wf‡qZbv‡gi Zzjbvq †ewk (wPÎ 1.3)| d‡j, Kg©ms¯’v‡bi msL¨v †_‡K Kg©ms¯’vb mgm¨vi cÖK…Z Ae¯’v †evSv hv‡e bv| g~j welqwU n‡jv eZ©gvb I bevMZ kÖgkw³i Rb¨ Òfv‡jv KvRÓ (A_©vr D”P Drcv`bkxj I D”P Av‡qi KvR) Luy‡R †ei Kiv| evsjv‡`k‡K mvg‡b GwM‡q †bIqvi †¶‡Î m¤¢eZ GUvB me‡P‡q ¸i“Z¡c~Y©© Dbœqb P¨v‡jÄ| Kg©ms¯’v‡bi welq¸‡jv wØZxq Aa¨v‡q Av‡iv we¯—vwiZfv‡e Av‡jvPbv Kiv n‡q‡Q|</w:t>
      </w:r>
    </w:p>
    <w:p>
      <w:pPr>
        <w:pStyle w:val="Default"/>
        <w:rPr>
          <w:rFonts w:ascii="SutonnyMJ" w:hAnsi="SutonnyMJ" w:cs="Times New Roman"/>
          <w:sz w:val="22"/>
        </w:rPr>
      </w:pPr>
      <w:r>
        <w:rPr>
          <w:rFonts w:cs="Times New Roman" w:ascii="SutonnyMJ" w:hAnsi="SutonnyMJ"/>
          <w:sz w:val="22"/>
        </w:rPr>
      </w:r>
    </w:p>
    <w:p>
      <w:pPr>
        <w:pStyle w:val="CM78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1.3t hyemgv‡Ri g‡a¨ †eKvi‡Z¡i nvi (†gvU kÖgkw³i g‡a¨ 15-24 eQi eqmx kÖgkw³i kZvsk)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2959100" cy="13519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351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62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</w:t>
      </w:r>
      <w:r>
        <w:rPr/>
        <w:tab/>
        <w:tab/>
        <w:tab/>
      </w:r>
      <w:r>
        <w:rPr>
          <w:rFonts w:cs="Times New Roman" w:ascii="SutonnyMJ" w:hAnsi="SutonnyMJ"/>
          <w:b/>
          <w:bCs/>
          <w:iCs/>
          <w:sz w:val="20"/>
          <w:szCs w:val="20"/>
        </w:rPr>
        <w:t>Drmt Iqvì© †W‡fjc‡g›U BwÛ‡KUim</w:t>
      </w:r>
    </w:p>
    <w:p>
      <w:pPr>
        <w:pStyle w:val="CM80"/>
        <w:spacing w:before="0" w:after="120"/>
        <w:jc w:val="both"/>
        <w:rPr>
          <w:rFonts w:ascii="SutonnyMJ" w:hAnsi="SutonnyMJ" w:cs="Times New Roman"/>
          <w:b/>
          <w:b/>
          <w:bCs/>
          <w:iCs/>
          <w:sz w:val="20"/>
          <w:szCs w:val="26"/>
        </w:rPr>
      </w:pPr>
      <w:r>
        <w:rPr>
          <w:rFonts w:cs="Times New Roman" w:ascii="SutonnyMJ" w:hAnsi="SutonnyMJ"/>
          <w:b/>
          <w:bCs/>
          <w:iCs/>
          <w:sz w:val="20"/>
          <w:szCs w:val="26"/>
        </w:rPr>
      </w:r>
    </w:p>
    <w:p>
      <w:pPr>
        <w:pStyle w:val="CM80"/>
        <w:spacing w:before="0" w:after="120"/>
        <w:jc w:val="both"/>
        <w:rPr>
          <w:rFonts w:cs="Times New Roman"/>
          <w:sz w:val="20"/>
          <w:szCs w:val="22"/>
        </w:rPr>
      </w:pPr>
      <w:r>
        <w:rPr>
          <w:rFonts w:cs="Times New Roman" w:ascii="SutonnyMJ" w:hAnsi="SutonnyMJ"/>
          <w:b/>
          <w:bCs/>
          <w:szCs w:val="26"/>
        </w:rPr>
        <w:t>mnmªªvã Dbœqb j¶¨gvÎv (GgwWwR)</w:t>
      </w:r>
    </w:p>
    <w:p>
      <w:pPr>
        <w:pStyle w:val="CM74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2000 mv‡ji †m‡Þ¤^‡i AbywôZ RvwZms‡Ni mnmªvã m‡¤§j‡b 189wU †`k KZ…©K M„nxZ mnmªvã †NvlYvq GgwWwR j¶¨gvÎv I Kvh©µg¸‡jv D‡j</w:t>
        <w:softHyphen/>
        <w:t>L Av‡Q| evsjv‡`k 2000 `k‡K GgwWwR j¶¨gvÎv AR©‡bi †¶‡Î D‡j</w:t>
        <w:softHyphen/>
        <w:t>L‡hvM¨ AMÖMwZ AR©b K‡i‡Q| gvbe Dbœq‡bi †¶‡Î evsjv‡`‡ki AMÖMwZ my¯úó, †hgb cÖv_wgK I gva¨wgK we`¨vj‡q fwZ©i †¶‡Î †RÛvi mgZv AwR©Z n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3"/>
        <w:spacing w:lineRule="auto" w:line="240"/>
        <w:jc w:val="both"/>
        <w:rPr>
          <w:rFonts w:cs="Times New Roman"/>
        </w:rPr>
      </w:pPr>
      <w:r>
        <w:rPr>
          <w:rFonts w:cs="Times New Roman" w:ascii="SutonnyMJ" w:hAnsi="SutonnyMJ"/>
        </w:rPr>
        <w:t xml:space="preserve">lô cÂevwl©K cwiKíbvi †kl eQiwU GgwWwR GiI †kl eQi (2015)| GB cwiKíbvi gva¨‡g Gch©š— GgwWwR AMÖMwZ AR©b I wcwQ‡q _vKv †¶Î¸‡jvi Rb¨ cÖ‡qvRbxq ms‡kvabg~jK c`‡¶c †bIqvi my‡hvM K‡i w`‡q‡Q| AMÖMwZi ch©v‡jvPbv †_‡K †`Lv hvq †h, GgwWwR Gi †ewkifvM j¶¨ AR©‡bi †¶‡Î evsjv‡`k mwVK c‡_ i‡q‡Q (mviwY 1.3)| `vwi`ª¨ n«vm Kivi †¶‡Î evsjv‡`k h‡_ó AMÖMwZ AR©b K‡i‡Q Ges 2015 mv‡ji g‡a¨ `vwi`ª¨ ˆel‡g¨i AbycvZ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poverty gap ratio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8 G Kwg‡q Avbvi †h j¶¨gvÎv Zv B‡Zvg‡a¨ 6.5 Abycv‡Z wb‡q Avm‡Z †c‡i‡Q Ges `vwi‡`ª¨i nvi evwl©K 1.23 kZvs‡k Kwg‡q Avbvi j¶¨gvÎvi †P‡q 1.44 kZvsk AwR©Z n‡q‡Q| cÖv_wgK I gva¨wgK wk¶v m¤úªmviY, GKeQ‡ii Kg eqmx wkï (Bbd¨v›U) I wkï g„Zz¨nvi, g¨v‡jwiqv I h²v †iv‡Mi we¯—vi I g„Zz¨, cybe©bvqb, wbivc` cvbxq Rj I m¨vwb‡Uwi †jwUªb (we‡kl K‡i kni GjvKvq) e¨e¯’v Kivi †¶‡Î evsjv‡`k j¶Yxq AMÖMwZ AR©b K‡i‡Q Ges †ek K‡qKwU †¶‡Î evsjv‡`k wba©vwiZ mg‡qi Av‡MB j¶¨gvÎv AR©b Ki‡Z cvi‡e| evsjv‡`k B‡Zvg‡a¨ cÖv_wgK I gva¨wgK wk¶vi †¶‡Î †RÛvi mgZv AR©b K‡i‡Q|</w:t>
      </w:r>
    </w:p>
    <w:p>
      <w:pPr>
        <w:pStyle w:val="CM74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CM80"/>
        <w:spacing w:before="0" w:after="0"/>
        <w:jc w:val="both"/>
        <w:rPr/>
      </w:pPr>
      <w:r>
        <w:rPr>
          <w:rFonts w:cs="Times New Roman" w:ascii="SutonnyMJ" w:hAnsi="SutonnyMJ"/>
        </w:rPr>
        <w:t>hv †nvK, evsjv‡`k Dbœq‡bi †¶‡Î †h P¨v‡jÄ¸‡jv †gvKv‡ejv Ki‡Q Zvi g‡a¨ Ab¨Zg cÖavb n‡jv gvZ…¯^v‡¯’¨i Dbœqb| hw`I gvZ…g„Zz¨ Kwg‡q Avbvi †¶‡Î evsjv‡`k mwVK c‡_ G Mv‡”Q Z‡e GB welqwU wbweofv‡e cwiex¶Y (gbxUi) Kiv DwPr| GQvovI, Rxe ˆewP‡Î¨i Rb¨ †`‡ki ebvÂ‡ji cwigvY I Rjvf~wgmn msiw¶Z GjvKv¸‡jv i¶vi e¨vcv‡i evsjv‡`k‡K ‰ewi cwi‡ek †gvKv‡ejv Ki‡Z n‡”Q| ZvQvov, cj</w:t>
        <w:softHyphen/>
        <w:t>x AÂ‡ji gvbyl‡K wbivc` Lvevi cvwb I m¨vwbUvwi †jwUªb myweavi AvIZvq wb‡q Avm‡Z we‡kl g‡bv‡hvM †`Iqvi cÖ‡qvRb Av‡Q| evsjv‡`‡ki Dbœq‡bi †¶‡Î Av‡iKwU P¨v‡jÄ n‡jv RvZxq Mo Dbœqb ch©vq †_‡K A‡bK wcwQ‡q _vKv †`‡ki `wi`ª AÂj¸‡jvi mgm¨vi mgvavb Kiv Ges Zv‡`i Kv‡Q we‡klfv‡e GgwWwR Gi myweav¸‡jv †cuŠ‡Q †`Iqv cÖ‡qvRb| GB ai‡bi GjvKv¸‡jvi g‡a¨ i‡q‡Q kn‡ii ew¯—mg~n, cvnvox GjvKv, DcK~jxq GjvKv Ges cwi‡ekMZfv‡e SuywKc~Y© Ab¨vb¨ GjvKvmg~n|</w:t>
      </w:r>
    </w:p>
    <w:p>
      <w:pPr>
        <w:pStyle w:val="Default"/>
        <w:rPr>
          <w:rFonts w:ascii="SutonnyMJ" w:hAnsi="SutonnyMJ" w:cs="Times New Roman"/>
          <w:color w:val="000000"/>
          <w:sz w:val="12"/>
        </w:rPr>
      </w:pPr>
      <w:r>
        <w:rPr>
          <w:rFonts w:cs="Times New Roman" w:ascii="SutonnyMJ" w:hAnsi="SutonnyMJ"/>
          <w:color w:val="000000"/>
          <w:sz w:val="12"/>
        </w:rPr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1.3t  GKbR‡i evsjv‡`‡k mnmªvã Dbœqb j¶¨ (GgwWwR) AR©‡bi eZ©gvb Ae¯’v</w:t>
      </w:r>
    </w:p>
    <w:tbl>
      <w:tblPr>
        <w:tblW w:w="966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22"/>
        <w:gridCol w:w="36"/>
        <w:gridCol w:w="810"/>
        <w:gridCol w:w="9"/>
        <w:gridCol w:w="675"/>
        <w:gridCol w:w="36"/>
        <w:gridCol w:w="774"/>
        <w:gridCol w:w="36"/>
        <w:gridCol w:w="676"/>
        <w:gridCol w:w="143"/>
        <w:gridCol w:w="79"/>
        <w:gridCol w:w="1364"/>
      </w:tblGrid>
      <w:tr>
        <w:trPr>
          <w:tblHeader w:val="true"/>
          <w:trHeight w:val="450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wfwË eQi 1990-95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2000-02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eZ©gvb 2005-1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2015 Gi j¶¨gvÎv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eZ©gvb Ae¯’v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gvÎv 1t Pig `vwi`ª¨ I ¶zav `~ixKiY</w:t>
            </w:r>
          </w:p>
        </w:tc>
        <w:tc>
          <w:tcPr>
            <w:tcW w:w="3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 m¤¢eZ AwR©Z n‡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64"/>
              <w:rPr>
                <w:rFonts w:cs="Vrinda"/>
                <w:color w:val="000000"/>
                <w:sz w:val="16"/>
                <w:szCs w:val="16"/>
              </w:rPr>
            </w:pPr>
            <w:r>
              <w:rPr>
                <w:rFonts w:cs="Vrind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 1t `vwi`ª¨ mxgvi bx‡P emevmKvix Rb‡Mvôxi AbycvZ 2015 mv‡ji g‡a¨ A‡a©‡K bvwg‡q Avbv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Vrinda"/>
                <w:color w:val="000000"/>
                <w:sz w:val="16"/>
                <w:szCs w:val="16"/>
              </w:rPr>
            </w:pPr>
            <w:r>
              <w:rPr>
                <w:rFonts w:cs="Vrind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v_v¸bwZ `vwi`ª¨ AbycvZ (2010)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31.5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29 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`vwi`ª¨ cv_©K¨ AbycvZ (2010)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6.5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j¶¨ AwR©Z n‡q‡Q</w:t>
            </w:r>
          </w:p>
        </w:tc>
      </w:tr>
      <w:tr>
        <w:trPr>
          <w:trHeight w:val="23" w:hRule="atLeast"/>
        </w:trPr>
        <w:tc>
          <w:tcPr>
            <w:tcW w:w="8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 2t ¶zavi Kó †fvM Kiv gvby‡li AbycvZ 2015 mv‡ji g‡a¨ A‡a©‡K bvwg‡q Avbv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Vrinda"/>
                <w:color w:val="000000"/>
                <w:sz w:val="16"/>
                <w:szCs w:val="16"/>
              </w:rPr>
            </w:pPr>
            <w:r>
              <w:rPr>
                <w:rFonts w:cs="Vrind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wkï Acywói cÖ‡Kvc (5 eQ‡ii bx‡P Acyó wkïi kZKiv nvi)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68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45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33 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b~¨bZg Lv`¨ Pvwn`v c~iY Ki‡Z cv‡i bv Ggb gvby‡li msL¨v (kZKiv nvi)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eastAsia="SutonnyMJ" w:cs="SutonnyMJ"/>
                <w:color w:val="000000"/>
                <w:sz w:val="16"/>
                <w:szCs w:val="16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gvÎv 2t mve©Rbxb cÖv_wgK wk¶v AR©b</w:t>
            </w:r>
          </w:p>
        </w:tc>
        <w:tc>
          <w:tcPr>
            <w:tcW w:w="3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 m¤¢eZ AwR©Z n‡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64"/>
              <w:rPr>
                <w:rFonts w:cs="Vrinda"/>
                <w:color w:val="000000"/>
                <w:sz w:val="16"/>
                <w:szCs w:val="16"/>
              </w:rPr>
            </w:pPr>
            <w:r>
              <w:rPr>
                <w:rFonts w:cs="Vrind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 3t mKj †Q‡j-‡g‡q hv‡Z cÖv_wgK we`¨vj‡q GKwU c~Y© wk¶vµg m¤úbœ Ki‡Z cv‡i Zv wbwðZ Kiv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Vrinda"/>
                <w:color w:val="000000"/>
                <w:sz w:val="16"/>
                <w:szCs w:val="16"/>
              </w:rPr>
            </w:pPr>
            <w:r>
              <w:rPr>
                <w:rFonts w:cs="Vrind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cÖv_wgK wk¶vq bxU fwZ©i nvi (%)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91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cÂg †kÖYx ch©š— wbiew”Qbœfv‡e cvV †kl K‡i‡Q Ggb QvÎ-QvÎxi kZKiv nvi (%)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c~Y©eq¯‹ gvby‡li mv¶iZvi nvi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gvÎv 3t  †RÛvi mgZv I bvixi ¶gZvqb</w:t>
            </w:r>
          </w:p>
        </w:tc>
        <w:tc>
          <w:tcPr>
            <w:tcW w:w="32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 m¤¢eZ AwR©Z n‡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lineRule="auto" w:line="264"/>
              <w:rPr>
                <w:rFonts w:cs="Vrinda"/>
                <w:color w:val="000000"/>
                <w:sz w:val="16"/>
                <w:szCs w:val="16"/>
              </w:rPr>
            </w:pPr>
            <w:r>
              <w:rPr>
                <w:rFonts w:cs="Vrind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 4t 2015 mv‡ji g‡a¨ mKj ¯—‡i AMÖvwaKvi wfwË‡Z Ges 2005 mv‡ji g‡a¨ cÖv_wgK I gva¨wgK wk¶v †¶‡Î †Q‡j-‡g‡q ˆelg¨ `~i Kiv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cs="Vrinda"/>
                <w:color w:val="000000"/>
                <w:sz w:val="16"/>
                <w:szCs w:val="16"/>
              </w:rPr>
            </w:pPr>
            <w:r>
              <w:rPr>
                <w:rFonts w:cs="Vrind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cÖv_wgK I gva¨wgK wk¶vq bvix I cyi“‡li AbycvZ (kZvsk)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04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06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wR©Z n‡q‡Q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D”Pwk¶vq †Q‡j-‡g‡qi AbycvZ (%)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eq¯‹ bvix cyi“‡li mv¶iZvi AbycvZ (20 †_‡K 24 eQi eqmx kZvsk)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8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K…wl Lv‡Z Kg©iZ bvix‡`i AskMÖnY (kZvsk)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eastAsia="SutonnyMJ" w:cs="SutonnyMJ"/>
                <w:color w:val="000000"/>
                <w:sz w:val="16"/>
                <w:szCs w:val="16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gvÎv 4t wkï g„Zz¨nvi n«vmKiY</w:t>
            </w:r>
          </w:p>
        </w:tc>
        <w:tc>
          <w:tcPr>
            <w:tcW w:w="4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 m¤¢eZ AwR©Z n‡e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 5t cuvP eQ‡ii Kg eqmx wkï‡`i g„Zz¨nvi `yB-Z…Zxqvs‡k Kwg‡q Avbv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5 eQ‡ii Kg eqmx wkï g„Zz¨i nvi (cÖwZ nvRvi RxweZ wkï R‡b¥)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46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4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K eQ‡ii Kg eqmx wkï g„Zz¨i nvi (cÖwZ nvRvi RxweZ wkï R‡b¥)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6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41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K eQ‡ii Kg eqmx nv‡gi wUKv MÖnYKvix wkïi AvbycvwZK nvi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82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 5t gvZ…¯^v‡¯’¨i Dbœqb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 m¤¢eZ AwR©Z n‡e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 6t gvZ… g„Zz¨ nv‡ii AbycvZ wZb-PZz_©vs‡k Kwg‡q Avbv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vZ…g„Zz¨ nvi (cÖwZ GK jvL RxweZ wkï R‡b¥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74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40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94 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43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`¶ ¯^v¯’¨Kgx©i ZË¡veav‡b mš—vb cÖme (†gvU mš—vb cÖm‡ei kZKiv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gvÎv 6t GBPAvBwf/GBWm, g¨v‡jwiqv Ges Ab¨vb¨ †ivM †gvKv‡ejv Kiv</w:t>
            </w:r>
          </w:p>
        </w:tc>
        <w:tc>
          <w:tcPr>
            <w:tcW w:w="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 m¤¢eZ AwR©Z n‡e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 7t 2015 mv‡ji g‡a¨ GBPAvBwf/GBWm Gi we¯—vi _vwg‡q †`Iqv Ges D‡ëvgyLx Ki‡Z ïi“ Kiv</w:t>
            </w:r>
          </w:p>
        </w:tc>
      </w:tr>
      <w:tr>
        <w:trPr>
          <w:trHeight w:val="23" w:hRule="atLeast"/>
        </w:trPr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Rb¥wb‡iva e¨env‡ii nvi (15-49 eQi eqmx bvix‡`i kZKiv nvi)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 8t 2015 mv‡ji g‡a¨ g¨v‡jwiqv I Ab¨vb¨ cÖavb †ivM Gi we¯—vi _vwg‡q †`Iqv Ges D‡ëvgyLx Ki‡Z ïi“Kiv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cÖwZ jvL RbmsL¨vq g¨v‡jwiqvq Avµvš— n‡q g„Zz¨eiYKvix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eastAsia="SutonnyMJ" w:cs="SutonnyMJ"/>
                <w:color w:val="000000"/>
                <w:sz w:val="16"/>
                <w:szCs w:val="16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cÖwZ jvL RbmsL¨vq h²vq Avµv‡š—i msL¨v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264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233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225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utonnyMJ" w:ascii="SutonnyMJ" w:hAnsi="SutonnyMJ"/>
                <w:color w:val="000000"/>
                <w:sz w:val="14"/>
                <w:szCs w:val="14"/>
              </w:rPr>
              <w:t>A‡a©K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WUm c×wZi gva¨‡g h²v mbv³KiY (kZvsk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75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gvÎv 7t †UKmB cwi‡ek wbwðZKiY</w:t>
            </w:r>
          </w:p>
        </w:tc>
        <w:tc>
          <w:tcPr>
            <w:tcW w:w="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 m¤¢eZ AwR©Z n‡e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t RvZxq bxwZ I Kg©m~wP‡Z †UKmB Dbœq‡bi bxwZgvjv mgwš^Z Kiv Ges cwi‡ekMZ m¤ú‡`i ¶wZ †iva Kiv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rPr/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Drcv`bkxj e‡bi AvIZv/we¯—vi (%) (Mv‡Qi NbZ¡¡ 70%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I‡Rvb ¯—i ¶qKvix wmGdwm †fvM (gv_vwcQyz Ub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95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28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147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msiw¶Z f~wg I mgy‡`ªi GjvKvi AbycvZ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.7/0.5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.0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Kve©b-WvB-A·vBW wbtmiY (gv_vwcQyz Ub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 10t wbivc` cvbxq Rj †_‡K ewÂZ RbmsL¨vi AbycvZ 2015 mv‡ji g‡a¨ A‡a©‡K bvwg‡q Avbv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wbivc` Lvevi cvwb cvIqv kn‡ii evwm›`v‡`i AbycvZ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98.8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82.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99.9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00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wbivc` Lvevi cvwb cvIqv cj</w:t>
              <w:softHyphen/>
              <w:t>x  AÂ‡ji evwm›`v‡`i AbycvZ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93.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eastAsia="SutonnyMJ" w:cs="SutonnyMJ" w:ascii="SutonnyMJ" w:hAnsi="SutonnyMJ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72.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96.5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m¨vwbUvwi j¨vwUªb ev ¯^v¯’¨m¤§Z cvqLvbv myweav cvIqv kn‡ii evwm›`v‡`i AbycvZ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6.2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6.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88.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85.5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m¨vwbUvwi j¨vwUªb ev ¯^v¯’¨m¤§Z cvqLvbv myweav cvIqv cj</w:t>
              <w:softHyphen/>
              <w:t>x  AÂ‡ji evwm›`v‡`i AbycvZ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5.3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29.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85.0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5.5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 11t 2020 mv‡ji g‡a¨ b~¨bZg 10 †KvwU ew¯—evmxi Rxebgvb j¶Yxqfv‡e DbœxZ Kiv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kn‡i `wi`ª Rb‡Mvôxi evm¯’v‡bi AvbycvwZK nvi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…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…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36.4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…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ch©vß DcvË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gvÎv 8t Dbœq‡bi Rb¨ wek¦e¨vcx mn‡hvwMZv</w:t>
            </w:r>
          </w:p>
        </w:tc>
        <w:tc>
          <w:tcPr>
            <w:tcW w:w="4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6"/>
              </w:rPr>
              <w:t>j¶¨ m¤¢eZ AwR©Z n‡e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 12t hyemgv‡Ri Rb¨ gh©v`vKi I Drcv`bkxj Kv‡Ri ms¯’vb Ki‡Z †KŠkj Dbœqb I ev¯—evqb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hyemgv‡Ri g‡a¨ †eKvi‡Z¡i nvi (†gvU kÖgkw³i g‡a¨ 15-24 eQi eqmx‡`i kZKiv nvi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8.0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3.4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…</w:t>
            </w:r>
            <w:r>
              <w:rPr>
                <w:rFonts w:eastAsia="SutonnyMJ" w:cs="SutonnyMJ" w:ascii="SutonnyMJ" w:hAnsi="SutonnyMJ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g‡bv‡hvM cÖ‡qvRb</w:t>
            </w:r>
          </w:p>
        </w:tc>
      </w:tr>
      <w:tr>
        <w:trPr>
          <w:trHeight w:val="23" w:hRule="atLeast"/>
        </w:trPr>
        <w:tc>
          <w:tcPr>
            <w:tcW w:w="9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6"/>
                <w:szCs w:val="16"/>
              </w:rPr>
              <w:t>j¶¨ 13t bZzb cÖhyw³mg~n we‡kl K‡i Z_¨ I †hvMv‡hvM cÖhyw³i myweav mnRjf¨ Kiv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wd·W jvBb Ges †gvevBj †Uwj‡dvb (cÖwZ 100 R‡b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13.6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R©‡bi c‡_ i‡q‡Q</w:t>
            </w:r>
          </w:p>
        </w:tc>
      </w:tr>
      <w:tr>
        <w:trPr>
          <w:trHeight w:val="23" w:hRule="atLeast"/>
        </w:trPr>
        <w:tc>
          <w:tcPr>
            <w:tcW w:w="5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B›Uvi‡bU e¨enviKvix (cÖwZ 100 R‡b)</w:t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64"/>
              <w:rPr>
                <w:rFonts w:ascii="SutonnyMJ" w:hAnsi="SutonnyMJ" w:cs="Vrinda"/>
                <w:color w:val="000000"/>
                <w:sz w:val="16"/>
                <w:szCs w:val="16"/>
              </w:rPr>
            </w:pPr>
            <w:r>
              <w:rPr>
                <w:rFonts w:cs="Vrinda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 xml:space="preserve">3.4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64"/>
              <w:jc w:val="center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64"/>
              <w:rPr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  <w:t>Ach©vß DcvË</w:t>
            </w:r>
          </w:p>
        </w:tc>
      </w:tr>
    </w:tbl>
    <w:p>
      <w:pPr>
        <w:pStyle w:val="CM74"/>
        <w:spacing w:before="0" w:after="0"/>
        <w:jc w:val="both"/>
        <w:rPr/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BDGbwWwc 2009, evsjv‡`k cwimsL¨vb ey¨‡iv GBPAvBGm 2010 Ges evsjv‡`k cwiKíbv Kwgkb|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2"/>
        </w:rPr>
      </w:pPr>
      <w:r>
        <w:rPr>
          <w:rFonts w:cs="SutonnyMJ" w:ascii="SutonnyMJ" w:hAnsi="SutonnyMJ"/>
          <w:b/>
          <w:sz w:val="24"/>
          <w:szCs w:val="22"/>
        </w:rPr>
        <w:t>mvK© Dbœqb j¶¨mg~n (GmwWwRm) Ges Gi ev¯—evqb ch©vq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Rvbyqvwi 2006 G XvKvq AbywôZ 13Zg mvK© kxl© m‡¤§j‡b m`m¨ †`kmg~‡ni miKvi I ivóª cÖavbMY 2007 †_‡K 2011 mg‡q ev¯—evq‡bi wbwgË `vwi`ª¨ `~ixKi‡Yi j‡¶¨ RxweKv, ¯^v¯’¨, wk¶v Ges cwi‡ek GB 4wU †¶‡Î 22wU j¶¨mn mvK© Dbœqb j¶¨mg~n (GmwWwRm) MÖnY K‡ib| lô cÂevwl©K cwiKíbvq (2011-15) Ab¨v‡b¨i g‡a¨ GmwWwR-Gi j¶¨mg~n‡K AMÖvwaKvi wnmv‡e wPwýZ Kiv n‡q‡Q Ges Zv cwiKíbvi †gqv‡` ev¯—evq‡bi Dci †Rvi †`qv n‡q‡Q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color w:val="000000"/>
          <w:sz w:val="24"/>
          <w:szCs w:val="24"/>
        </w:rPr>
        <w:t>evsjv‡`k RxweKv msµvš— 8wU GmwWwRÕi j‡¶¨i g‡a¨ we‡klfv‡e `vwi`ª¨ mxgvi wb‡P emevmKvix RbmsL¨vi nvi A‡a©‡K bvwg‡q Avbvi †¶‡Î; `vwi`ª¨evÜe cÖe„w×i cÖwµqv wbwðZKi‡Y; `wi`ªZg AÂjmg~‡ni mv‡_ †hvMv‡hvM e¨e¯’v kw³kvjxKi‡Y; e¨q-mvkªqx mywePv‡i cÖ‡ekvwaKvi wbwðZKi‡Y fvj Ki‡Q ev mwVK MwZc‡_ i‡q‡Q| hw`I, ¶zav wbg©~jKiY; `wi`ª‡`i Rb¨ ch©vß cywó I b~¨bZg Lv`¨ Pvwn`v c~iY Ges `wi`ª, gwnjv I wkï‡`i mvgvwRK Ges cÖvwZôvwbK SuywKmg~n n«vmKiY msµvš— P¨v‡jÄmg~n we`¨gvb i‡q‡Q| ¯^v¯’¨ msµvš— 4wU GmwWwRÕi j‡¶¨i g‡a¨ evsjv‡`k gvZ… ¯^v¯’¨, wkï ¯^v¯’¨, cwi”QbœZv Ges Rb¯^v‡¯’¨i Dbœq‡bi †¶‡Î mwVK MwZc‡_ i‡q‡Q| Z_vwc, e¨q mvkªqx ¯^v¯’¨ †mev cÖ`v‡bi †¶‡Î GLbI P¨v‡jÄ i‡q‡Q|</w:t>
      </w:r>
    </w:p>
    <w:p>
      <w:pPr>
        <w:pStyle w:val="CM80"/>
        <w:spacing w:before="0" w:after="120"/>
        <w:jc w:val="both"/>
        <w:rPr>
          <w:rFonts w:ascii="SutonnyMJ" w:hAnsi="SutonnyMJ" w:cs="SutonnyMJ"/>
          <w:b/>
          <w:b/>
          <w:bCs/>
          <w:sz w:val="26"/>
          <w:szCs w:val="28"/>
        </w:rPr>
      </w:pPr>
      <w:r>
        <w:rPr>
          <w:rFonts w:cs="SutonnyMJ" w:ascii="SutonnyMJ" w:hAnsi="SutonnyMJ"/>
          <w:color w:val="000000"/>
        </w:rPr>
        <w:t>wk¶v msµvš— 4wU GmwWwRÕi g‡a¨ evsjv‡`k mKj wkï‡`i Rb¨ cÖv_wgK wk¶v wbwðZKi‡Y fvj Ki‡Q| Z_vwc, cÖv_wgK wk¶v mgvßKi‡Y; mve©Rbxb Kvh©Kix mv¶iZv AR©‡b; Ges cÖv_wgK, gva¨wgK I KvwiMwi ch©v‡q ¸YMZ wk¶v cÖ`v‡bi †¶‡Î wcwQ‡q i‡q‡Q| evsjv‡`k cwi‡ek msµvš— GmwWwRÕi j¶¨ AR©‡b msMÖvg K‡i hv‡”Q| cÖvq 2 †KvwU †jvK my‡cq cvwbi cwie‡Z© Av‡m©wbKhy³ cvwb cvb Ki‡Q| 2007 mv‡j, gv_vwcQy Kve©b-WvB-A·vBW wbtmi‡Yi cwigvY wQj 0.30 Ub Ges 2015 mvj bvMv` G wbtmi‡Yi cwigvY 0.38 G DbœxZ n‡e e‡j Avkv hv‡”Q| 28wU msiw¶Z GjvKvi g‡a¨ gvÎ 5wU GjvKvi Rb¨ e¨e¯’vcbv cwiKíbv cÖYqb Kiv n‡q‡Q| evsjv‡`‡k 7wU msiw¶Z Rjvf~wg i‡q‡Q, Zb¥‡a¨ my›`ieb Ges Uv½yqvi nvIo‡K Avš—R©vwZK ¸i“Z¡c~Y© GjvKv we‡ePbvq Ôivgmvi (</w:t>
      </w:r>
      <w:r>
        <w:rPr>
          <w:color w:val="000000"/>
          <w:sz w:val="22"/>
        </w:rPr>
        <w:t>Ramsar</w:t>
      </w:r>
      <w:r>
        <w:rPr>
          <w:rFonts w:cs="SutonnyMJ" w:ascii="SutonnyMJ" w:hAnsi="SutonnyMJ"/>
          <w:color w:val="000000"/>
        </w:rPr>
        <w:t>)Õ mvBU wn‡m‡e †NvlYv Kiv n‡q‡Q|</w:t>
      </w:r>
    </w:p>
    <w:p>
      <w:pPr>
        <w:pStyle w:val="CM80"/>
        <w:spacing w:before="0" w:after="120"/>
        <w:jc w:val="both"/>
        <w:rPr>
          <w:rFonts w:cs="Times New Roman"/>
          <w:szCs w:val="26"/>
        </w:rPr>
      </w:pPr>
      <w:r>
        <w:rPr>
          <w:rFonts w:cs="SutonnyMJ" w:ascii="SutonnyMJ" w:hAnsi="SutonnyMJ"/>
          <w:b/>
          <w:bCs/>
          <w:szCs w:val="26"/>
        </w:rPr>
        <w:t>Avq ˆelg¨ Ges AvÂwjK AmgZv</w:t>
      </w:r>
    </w:p>
    <w:p>
      <w:pPr>
        <w:pStyle w:val="CM80"/>
        <w:spacing w:before="0" w:after="120"/>
        <w:jc w:val="both"/>
        <w:rPr/>
      </w:pPr>
      <w:r>
        <w:rPr>
          <w:rFonts w:cs="Times New Roman" w:ascii="SutonnyMJ" w:hAnsi="SutonnyMJ"/>
        </w:rPr>
        <w:t>`ª“Z cÖe„w× AR©b D‡j</w:t>
        <w:softHyphen/>
        <w:t>L‡hvM¨fv‡e `vwi`ª¨ Kwg‡q Avb‡Z mnvqZv Ki‡jI cÖe„w× cÖwµqvi m‡½ m¤úK©hy³ `ywU †bwZevPK wel‡qi cÖwZ bRi †`Iqvi cvkvcvwk G¸‡jvi DbœZZi e¨e¯’vcbv `iKvi| GKwU n‡jv MÖvg¨ Avq ˆelg¨ Ges Ab¨wU cÖe„w× I Dbœq‡b AvÂwjK AmgZv| evsjv‡`‡k `ª“Z Avq e„w×i welqwU ˆelg¨ m¤cÖmvi‡Yi KviY wnmv‡e cÖgvwYZ| GQvov, wewfbœ ai‡bi Z_¨ DcvË †_‡K Av‡iv †`Lv hvq †h Av‡qi eÈb e¨e¯’v e¨q ev †fv‡Mi eÈb e¨e¯’v A‡c¶v AwaKZi Amg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Avq eÈ‡bi †¶‡Î, wRwb AbycvZ (</w:t>
      </w:r>
      <w:r>
        <w:rPr>
          <w:rFonts w:cs="Times New Roman"/>
        </w:rPr>
        <w:t>gini coefficient</w:t>
      </w:r>
      <w:r>
        <w:rPr>
          <w:rFonts w:cs="Times New Roman" w:ascii="SutonnyMJ" w:hAnsi="SutonnyMJ"/>
        </w:rPr>
        <w:t>) Øviv wbYx©Z Avq ˆelg¨ Avwk I beŸB `k‡K D‡j</w:t>
        <w:softHyphen/>
        <w:t>L‡hvM¨ cwigv‡Y †e‡o‡Q| Gw`‡K, cj</w:t>
        <w:softHyphen/>
        <w:t>x  AÂ‡j Av‡qi †¶‡Î ˆelg¨ e„w× cvIqvq 2000 I 2005 mv‡j Av‡qi †¶‡Î wRwb AbycvZ 0.451 †_‡K 0.467-‡Z e„w× †c‡q‡Q| d‡j, cj</w:t>
        <w:softHyphen/>
        <w:t>x  AÂ‡ji Av‡qi †¶‡Î wRwb AbycvZ 2000 mv‡ji 0.393 †_‡K †e‡o 2005 mv‡j 0.428 n‡q‡Q| kn‡ii Av‡qi wRwb AbycvZ 0.497 AcwiewZ©Z wQj| hw`I, me©‡kl DcvË †_‡K †`Lv hvq †h, RvZxq ch©v‡q Av‡qi †¶‡Î wRwb AbycvZ 2010 mv‡j mvgvb¨ n«vm †c‡q 0.458 n‡q‡Q, hv 2000 mv‡ji Zzjbvq †ewk| kn‡ii Avq wRwb AbycvZI 0.452 G †b‡g G‡m‡Q Ges GwU 2000 mv‡ji Zzjbvq Kg| mvgwMÖKfv‡e, Avq ˆelg¨ evsjv‡`‡ki Rb¨ GKwU gvivZ¥K mgm¨v Ges †UKmBfv‡e GB cÖeYZv‡K D‡ëvc‡_ wb‡q hvIqvUv lô cÂevwl©K cwiKíbvi †¶‡Î GKwU eo P¨v‡jÄ|</w:t>
      </w:r>
    </w:p>
    <w:p>
      <w:pPr>
        <w:pStyle w:val="CM80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QvovI, evsjv‡`‡ki Dbœqb AwfÁZv †_‡K †`Lv hvq †h Dbœq‡bi †¶‡Î AÂjwfwËK AmgZv i‡q‡Q| mvgwMÖKfv‡e PÆMÖvg, XvKv I wm‡jU wefv‡Mi Zzjbvq ewikvj, Lyjbv I ivRkvnx‡Z D”P `vwi`ª¨ I wbgœœ Avq cÖe„w× nvi weivRgvb| hw`I Avš—R©vwZK AwfÁZvi Av‡jv‡K ej‡Z nq hLb AvÂwjKfv‡e gvbe Dbœqb, †fŠ‡MvwjK Ae¯’vb I bxwZ welqK †KŠkjMZ wePz¨wZi NUbv N‡U ZLb AvÂwjKfv‡e ˆel‡g¨i NUbvI N‡U| wbgœ Drcv`bkxj AÂj¸‡jv‡Z D”P `vwi‡`ª¨i NUbv NU‡Z cv‡i| †mKvi‡Y A_©c~Y© `vwi`ª¨ n«vm †KŠkj Aek¨B wcwQ‡q _vKv AÂj¸‡jvi mgm¨v †gvKv‡ejv Ki‡e|</w:t>
      </w:r>
    </w:p>
    <w:p>
      <w:pPr>
        <w:pStyle w:val="CM80"/>
        <w:spacing w:before="0" w:after="120"/>
        <w:jc w:val="both"/>
        <w:rPr>
          <w:rFonts w:cs="Times New Roman"/>
          <w:color w:val="1F497D"/>
          <w:sz w:val="20"/>
          <w:szCs w:val="28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  <w:t>iƒcKí 2021 Gi Av‡jv‡K lô cÂevwl©K cwiKíbvi g~j j¶¨mg~n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`vwi`ª¨ n«v‡m Ae¨vnZ AMÖMwZ m‡Ë¡I GUv ¯^xKvh© †h evsjv‡`k GL‡bv GKwU ¯^í Av‡qi Dbœqbkxj †`k| AvbygvwbK 4 †KvwU 70 jvL gvbyl GL‡bv `vwi`ª¨ mxgvi bx‡P evm K‡i| kÖgkw³i †ewkifvM GL‡bv AbvbyôvwbK wbgœ Drcv`bkxj I ¯^í Av‡qi Kv‡R wb‡qvwRZ| gva¨wgK I D”P wk¶vq AskMÖn‡Yi †¶‡Î mxgve×Zv i‡q‡Q Ges mKj ch©v‡q gvbm¤§Z wk¶vi NvUwZ i‡q‡Q| evsjv‡`‡ki `wi`ª †kªYxi †jvKRb m¤ú‡`i gvwjKvbv I Avw_©K cÖwZôvb †_‡K A_© cÖvwß Ges gvbm¤§Z wk¶v, ¯^v¯’¨‡mev, cvwb I m¨vwb‡Ukb myweav cvIqvi †¶‡Î fxlYfv‡e ewÂZ| `wi`ª †kªYxi GB gvby‡liv cÖvK…wZK `y‡h©vM Ges Rjevqyi cÖwZK~j cÖfv‡e AmvgÄm¨c~Y©fv‡e (</w:t>
      </w:r>
      <w:r>
        <w:rPr>
          <w:rFonts w:cs="Times New Roman"/>
        </w:rPr>
        <w:t>disproportionately</w:t>
      </w:r>
      <w:r>
        <w:rPr>
          <w:rFonts w:cs="Times New Roman" w:ascii="SutonnyMJ" w:hAnsi="SutonnyMJ"/>
        </w:rPr>
        <w:t>) ev¯—e (</w:t>
      </w:r>
      <w:r>
        <w:rPr>
          <w:rFonts w:cs="Times New Roman"/>
        </w:rPr>
        <w:t>substantial</w:t>
      </w:r>
      <w:r>
        <w:rPr>
          <w:rFonts w:cs="Times New Roman" w:ascii="SutonnyMJ" w:hAnsi="SutonnyMJ"/>
        </w:rPr>
        <w:t>) ¶wZi wkKvi nq| miKvwi mnvqZvq cwiPvwjZ mvgvwRK myi¶vg~jK Kg©m~wP¸‡jv Zv‡`i‡K h_v_©B myi¶v †mev cÖ`v‡bi †¶‡Î Ach©vß|</w:t>
      </w:r>
    </w:p>
    <w:p>
      <w:pPr>
        <w:pStyle w:val="CM80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Dbœq‡bi †¶‡Î we`¨gvb GB ai‡bi </w:t>
      </w:r>
      <w:r>
        <w:rPr>
          <w:rFonts w:cs="Times New Roman" w:ascii="SutonnyMJ" w:hAnsi="SutonnyMJ"/>
        </w:rPr>
        <w:t xml:space="preserve">P¨v‡jÄ †gvKvwejvq </w:t>
      </w:r>
      <w:r>
        <w:rPr>
          <w:rFonts w:cs="SutonnyMJ" w:ascii="SutonnyMJ" w:hAnsi="SutonnyMJ"/>
        </w:rPr>
        <w:t>miKvi m¤úªwZ iƒcKí 2021 ev¯—evq‡bi j‡¶¨ 2010 †_‡K 2021 †gqv`Kv‡ji Rb¨ GKwU †cÖw¶Z cwiKíbv cÖYqb K‡i‡Q| iƒcKí 2021 Ges mswk</w:t>
        <w:softHyphen/>
        <w:t>ó †cÖw¶Z cwiKíbvi mvigg© wbgœiƒc| ÒAvMvgx w`b¸‡jv‡Z Dbœqb Kg©KvÊ Ggbfv‡e cwiPvwjZ n‡e †h †`‡k Lv`¨ I R¡vjvbx wbivcËv AwR©Z n‡e| d‡j `vwi`ª¨ I †eKviZ¡ n«vm cv‡e| GQvovI, †cÖw¶Z cwiKíbvi gva¨‡g ¯^v¯’¨ I cywó, Kvh©Ki RbmsL¨v wbqš¿Y, cÖv_wgK, gva¨wgK I D”P wk¶vmn wk¶vi mKj †¶‡Î AMÖMwZ, Z_¨cÖhyw³mn weÁvb I cÖhyw³i Dbœq‡bi gva¨‡g gvbe Dbœq‡bi Dci we‡klfv‡e †Rvi †`Iqv n‡e| GB ai‡bi Kg©Kv‡Êi ga¨ w`‡q †`k I RvwZ mg„w×i c‡_ GwM‡q hv‡e| AeKvVv‡gvMZ Dbœq‡bi d‡j eûgyLx mgwš^Z cwienb e¨e¯’vi Dbœqb NU‡e| †ijI‡q, moK †hvMv‡hvM I Af¨š—ixY Rj cwienb e¨e¯’vi m‡½ Avgv‡`i cÖwZ‡ekx †`k¸‡jvi ms‡hvM M‡o DV‡e| A_©vr Dbœqb cÖwµqvq †cÖw¶Z cwiKíbv †`‡ki Avcvgi Rbmvavi‡Yi A_©‰bwZK, mvgvwRK, bvMwiK I ivR‰bwZK AwaKvi¸‡jv c~iY Ki‡e| Gid‡j A_©‰bwZK cÖe„w×i m‡½ Kg©ms¯’vb m¤úªmviY, `vwi`ª¨ n«vm, MYZš¿ I ¶gZvq‡bi cÖmvi, mvs¯‹…wZK cwiPq I cwi‡e‡ki myi¶vi g‡a¨ kw³kvjx †hvMm~Î M‡o DV‡e, hv †_‡K cieZx© cÖRb¥ DcK…Z n‡eÓ [c„ôv 1, AvDUjvBb cvi‡¯úw±f c</w:t>
        <w:softHyphen/>
        <w:t>¨vb Ad evsjv‡`k 2010-2021 (iƒcKí 2021 ev¯—evqb)]|</w:t>
      </w:r>
    </w:p>
    <w:p>
      <w:pPr>
        <w:pStyle w:val="CM80"/>
        <w:spacing w:before="0" w:after="0"/>
        <w:jc w:val="both"/>
        <w:rPr/>
      </w:pPr>
      <w:r>
        <w:rPr>
          <w:rFonts w:cs="Times New Roman" w:ascii="SutonnyMJ" w:hAnsi="SutonnyMJ"/>
        </w:rPr>
        <w:t>†</w:t>
      </w:r>
      <w:r>
        <w:rPr>
          <w:rFonts w:cs="Times New Roman" w:ascii="SutonnyMJ" w:hAnsi="SutonnyMJ"/>
        </w:rPr>
        <w:t xml:space="preserve">cÖw¶Z cwiKíbvq Aš—fz©³ mvwe©K Dbœqb j¶¨gvÎv¸‡jvi g‡a¨ i‡q‡Qt 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GKwU ag©wbi‡c¶ (†mKz¨jvi) mnbkxj D`vi cÖMwZkxj MYZvwš¿K ivóª cÖwZôv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mykvmb e„w× I `ybx©wZ n«vm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UKmB gvbe Dbœqb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RbmsL¨v e„w× n«vm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GKwU `~i`kx© mvgwóK A_©‰bwZK bxwZ KvVv‡gv cÖwZôv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rFonts w:cs="SutonnyMJ" w:ascii="SutonnyMJ" w:hAnsi="SutonnyMJ"/>
          <w:color w:val="000000"/>
        </w:rPr>
        <w:t xml:space="preserve">mnvqK wkí I evwYR¨ bxwZ e¨e¯’vi Dbœqb 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‰</w:t>
      </w:r>
      <w:r>
        <w:rPr>
          <w:rFonts w:cs="SutonnyMJ" w:ascii="SutonnyMJ" w:hAnsi="SutonnyMJ"/>
          <w:color w:val="000000"/>
        </w:rPr>
        <w:t>ewk¦KiY I AvÂwjK mn‡hvwMZvi †¶‡Î P¨v‡jÄ ev evav¸‡jv †gvKv‡ejv Kiv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rFonts w:cs="SutonnyMJ" w:ascii="SutonnyMJ" w:hAnsi="SutonnyMJ"/>
          <w:color w:val="000000"/>
        </w:rPr>
        <w:t xml:space="preserve">we`y¨r I R¡vjvwbi ch©vß mieivn wbwðZKiY 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rFonts w:cs="SutonnyMJ" w:ascii="SutonnyMJ" w:hAnsi="SutonnyMJ"/>
          <w:color w:val="000000"/>
        </w:rPr>
        <w:t xml:space="preserve">Lv`¨ wbivcËv AR©b 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ch©vß AeKvVv‡gv myweav mnRjf¨ Kiv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cwi‡ek evÜe Dbœqb cÖwµqv AbymiY</w:t>
      </w:r>
    </w:p>
    <w:p>
      <w:pPr>
        <w:pStyle w:val="Default"/>
        <w:numPr>
          <w:ilvl w:val="0"/>
          <w:numId w:val="36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wWwRUvj evsjv‡`k cÖwZôv|</w:t>
      </w:r>
    </w:p>
    <w:p>
      <w:pPr>
        <w:pStyle w:val="Default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†</w:t>
      </w:r>
      <w:r>
        <w:rPr>
          <w:rFonts w:cs="Times New Roman" w:ascii="SutonnyMJ" w:hAnsi="SutonnyMJ"/>
        </w:rPr>
        <w:t>cÖw¶Z cwiKíbvq iƒcKí 2021 ev¯—‡e iƒc †`qvi j‡¶¨ †KŠkjMZ w`Kwb‡`©kbv I wK ai‡bi c`‡¶c wb‡Z n‡e Zvi   we¯—vwiZ iƒc‡iLv Zz‡j aiv n‡q‡Q| GB we¯—vwiZ iƒc‡iLvq †`k‡K wKfv‡e mvg‡b GwM‡q wb‡Z n‡e †m m¤ú‡K© lô cÂevwl©K cwiKíbv (A_©eQi 2011-2015) Ges mßg cÂevwl©K cwiKíbvq (A_©eQi 2016-2020) we¯—vwiZ cwiPvjbv KvVv‡gv cÖYq‡bi ¯^vaxbZv †`Iqv n‡q‡Q| Z‡e, ev¯—evqbvaxb/ev¯—evwqZe¨ `yB †gqv‡`i cwiKíbv [A_©vr lô cÂevwl©K cwiKíbv (A_©eQi 2011-2015) Ges mßg cÂevwl©K cwiKíbvi (A_©eQi 2016-2020)] j¶¨ I D‡Ïk¨mg~n Aek¨B †cÖw¶Z cwiKíbvi wfkb, D‡Ïk¨ I j¶¨mg~‡ni m‡½ m½wZc~Y© n‡Z n‡e|</w:t>
      </w:r>
    </w:p>
    <w:p>
      <w:pPr>
        <w:pStyle w:val="CM83"/>
        <w:spacing w:before="0" w:after="120"/>
        <w:jc w:val="both"/>
        <w:rPr/>
      </w:pPr>
      <w:r>
        <w:rPr>
          <w:rFonts w:cs="Times New Roman" w:ascii="SutonnyMJ" w:hAnsi="SutonnyMJ"/>
        </w:rPr>
        <w:t>lô cÂevwl©K cwiKíbvi AMÖMwZ cwiex¶‡Yi Rb¨ KZ¸‡jv g~j j¶¨‡K wPwýZ Kiv n‡q‡Q| GB j¶¨¸‡jv †cÖw¶Z cwiKíbvi wfkb I D‡Ïk¨mg~n Ges mnmªvã Dbœqb j‡¶¨i m‡½ m½wZ †i‡L wba©viY Kiv n‡q‡Q|</w:t>
      </w:r>
      <w:r>
        <w:rPr>
          <w:rStyle w:val="FootnoteCharacters"/>
          <w:rStyle w:val="FootnoteAnchor"/>
          <w:rFonts w:cs="SutonnyMJ" w:ascii="SutonnyMJ" w:hAnsi="SutonnyMJ"/>
        </w:rPr>
        <w:footnoteReference w:id="2"/>
      </w:r>
      <w:r>
        <w:rPr>
          <w:rFonts w:cs="Times New Roman" w:ascii="SutonnyMJ" w:hAnsi="SutonnyMJ"/>
        </w:rPr>
        <w:t xml:space="preserve"> lô cÂevwl©K cwiKíbvi †k‡l Gme j¶¨¸‡jv AR©‡bi ga¨ w`‡q evsjv‡`k iƒcKí 2021 Gi †ewkifvM D‡Ïk¨ Ges GgwWwRÕi j¶¨¸‡jv AR©‡b m¶g n‡e| cwiex¶Y‡hvM¨ j¶¨¸‡jv mvZwU †kªYx‡Z wef³t (1) Avq I `vwi`ª¨; (2) gvbe m¤ú` Dbœqb; (3) cvwb I m¨vwb‡Ukb; (4) R¡vjvbx I AeKvVv‡gv; (5) †RÛvi mgZv I ¶gZvqb; (6) †UKmB cwi‡ek; Ges (7) Z_¨ I †hvMv‡hvM cÖhyw³ (AvBwmwU)| bx‡P cÖwZwU K¨vUvMwii Aax‡b j¶¨¸‡jv D‡j</w:t>
        <w:softHyphen/>
        <w:t>L Kiv n‡jv| mviwY 1.4-G ÔiƒcKí 2021Õ Ges GgwWwR Gi wecix‡Z lô cÂevwl©K cwiKíbvi j¶¨gvÎv¸‡jv msw¶ßvKv‡i D‡j</w:t>
        <w:softHyphen/>
        <w:t>L Kiv n‡jvt</w:t>
      </w:r>
    </w:p>
    <w:p>
      <w:pPr>
        <w:pStyle w:val="Default"/>
        <w:rPr>
          <w:rFonts w:ascii="SutonnyMJ" w:hAnsi="SutonnyMJ" w:cs="Times New Roman"/>
          <w:sz w:val="14"/>
        </w:rPr>
      </w:pPr>
      <w:r>
        <w:rPr>
          <w:rFonts w:cs="Times New Roman" w:ascii="SutonnyMJ" w:hAnsi="SutonnyMJ"/>
          <w:sz w:val="14"/>
        </w:rPr>
      </w:r>
    </w:p>
    <w:p>
      <w:pPr>
        <w:pStyle w:val="Default"/>
        <w:numPr>
          <w:ilvl w:val="0"/>
          <w:numId w:val="38"/>
        </w:numPr>
        <w:jc w:val="both"/>
        <w:rPr>
          <w:rFonts w:ascii="SutonnyMJ" w:hAnsi="SutonnyMJ" w:cs="SutonnyMJ"/>
          <w:b/>
          <w:b/>
          <w:bCs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Avq I `vwi`ª¨</w:t>
      </w:r>
    </w:p>
    <w:p>
      <w:pPr>
        <w:pStyle w:val="Default"/>
        <w:numPr>
          <w:ilvl w:val="0"/>
          <w:numId w:val="64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lô cÂevwl©K cwiKíbv †gqv`Kv‡j cÖK…Z wRwWwc cÖe„w×i nvi M‡o 7.3% AR©b|</w:t>
      </w:r>
    </w:p>
    <w:p>
      <w:pPr>
        <w:pStyle w:val="Default"/>
        <w:numPr>
          <w:ilvl w:val="0"/>
          <w:numId w:val="64"/>
        </w:numPr>
        <w:jc w:val="both"/>
        <w:rPr/>
      </w:pPr>
      <w:r>
        <w:rPr>
          <w:rFonts w:cs="SutonnyMJ" w:ascii="SutonnyMJ" w:hAnsi="SutonnyMJ"/>
          <w:color w:val="000000"/>
        </w:rPr>
        <w:t>gv_v¸bwZ `vwi`ª¨ AbycvZ 10 kZvsk n«vm KiY|</w:t>
      </w:r>
    </w:p>
    <w:p>
      <w:pPr>
        <w:pStyle w:val="Default"/>
        <w:numPr>
          <w:ilvl w:val="0"/>
          <w:numId w:val="64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kí Lv‡Z Kg©ms¯’vb 17 kZvsk †_‡K evwo‡q 25 kZvs‡k DbœxZ Kivi gva¨‡g Eb-wb‡qvwRZ I kÖgevRv‡i bevMZ‡`i Rb¨ fv‡jv gv‡bi Kg©ms¯’vb Kiv|</w:t>
      </w:r>
    </w:p>
    <w:p>
      <w:pPr>
        <w:pStyle w:val="Default"/>
        <w:numPr>
          <w:ilvl w:val="0"/>
          <w:numId w:val="64"/>
        </w:numPr>
        <w:jc w:val="both"/>
        <w:rPr/>
      </w:pPr>
      <w:r>
        <w:rPr>
          <w:rFonts w:cs="SutonnyMJ" w:ascii="SutonnyMJ" w:hAnsi="SutonnyMJ"/>
          <w:color w:val="000000"/>
        </w:rPr>
        <w:t>A_©‰bwZK cÖe„w×‡Z ¸YbxqK Drcvw`Kv (</w:t>
      </w:r>
      <w:r>
        <w:rPr>
          <w:color w:val="000000"/>
        </w:rPr>
        <w:t>factor productivity</w:t>
      </w:r>
      <w:r>
        <w:rPr>
          <w:rFonts w:cs="SutonnyMJ" w:ascii="SutonnyMJ" w:hAnsi="SutonnyMJ"/>
          <w:color w:val="000000"/>
        </w:rPr>
        <w:t>)-i Ae`vb 10 kZvs‡k e„w×KiY|</w:t>
      </w:r>
    </w:p>
    <w:p>
      <w:pPr>
        <w:pStyle w:val="Default"/>
        <w:numPr>
          <w:ilvl w:val="0"/>
          <w:numId w:val="64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e‡`‡k `¶ kÖwg‡Ki Kg©ms¯’vb 35 kZvsk †_‡K 50 kZvs‡k DbœxZKiY|</w:t>
      </w:r>
    </w:p>
    <w:p>
      <w:pPr>
        <w:pStyle w:val="Default"/>
        <w:ind w:left="360" w:hanging="0"/>
        <w:jc w:val="both"/>
        <w:rPr>
          <w:rFonts w:ascii="SutonnyMJ" w:hAnsi="SutonnyMJ" w:cs="SutonnyMJ"/>
          <w:color w:val="000000"/>
          <w:sz w:val="14"/>
        </w:rPr>
      </w:pPr>
      <w:r>
        <w:rPr>
          <w:rFonts w:cs="SutonnyMJ" w:ascii="SutonnyMJ" w:hAnsi="SutonnyMJ"/>
          <w:color w:val="000000"/>
          <w:sz w:val="14"/>
        </w:rPr>
      </w:r>
    </w:p>
    <w:p>
      <w:pPr>
        <w:pStyle w:val="Default"/>
        <w:numPr>
          <w:ilvl w:val="0"/>
          <w:numId w:val="38"/>
        </w:numPr>
        <w:jc w:val="both"/>
        <w:rPr>
          <w:rFonts w:ascii="SutonnyMJ" w:hAnsi="SutonnyMJ" w:cs="SutonnyMJ"/>
          <w:b/>
          <w:b/>
          <w:bCs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gvbe m¤ú` Dbœqb (wk¶v, ¯^v¯’¨ I RbmsL¨v)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SutonnyMJ" w:ascii="SutonnyMJ" w:hAnsi="SutonnyMJ"/>
          <w:color w:val="000000"/>
        </w:rPr>
        <w:t>cÖv_wgK wk¶vq bxU fwZ©i nvi 100 fvM AR©b|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SutonnyMJ" w:ascii="SutonnyMJ" w:hAnsi="SutonnyMJ"/>
          <w:color w:val="000000"/>
        </w:rPr>
        <w:t>Øv`k †kÖYx‡Z fwZ©i nvi 60% G DbœxZKiY|</w:t>
      </w:r>
    </w:p>
    <w:p>
      <w:pPr>
        <w:pStyle w:val="Default"/>
        <w:numPr>
          <w:ilvl w:val="0"/>
          <w:numId w:val="13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Âg †kÖYx‡Z DbœxZ nIqv wk¶v_x©‡`i msL¨v eZ©gv‡bi 55 kZvsk †_‡K evwo‡q 100 kZvs‡k DbœxZKiY|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SutonnyMJ" w:ascii="SutonnyMJ" w:hAnsi="SutonnyMJ"/>
          <w:color w:val="000000"/>
        </w:rPr>
        <w:t>5 eQ‡ii Kg eqmx wkï g„Zz¨i nvi cÖwZ nvRvi RxweZ R‡b¥ 50 G n«vm Kiv|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SutonnyMJ" w:ascii="SutonnyMJ" w:hAnsi="SutonnyMJ"/>
          <w:color w:val="000000"/>
        </w:rPr>
        <w:t>GK eQ‡ii Kg eqmx wkï (Bbd¨v›U) g„Zz¨ nvi cÖwZ nvRvi RxweZ R‡b¥ 31 G wb‡q Avmv|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SutonnyMJ" w:ascii="SutonnyMJ" w:hAnsi="SutonnyMJ"/>
          <w:color w:val="000000"/>
        </w:rPr>
        <w:t>gvZ… g„Zz¨i nvi cÖwZ GK jvL RxweZ R‡b¥ 143 G bvwg‡q Avbv|</w:t>
      </w:r>
    </w:p>
    <w:p>
      <w:pPr>
        <w:pStyle w:val="Default"/>
        <w:numPr>
          <w:ilvl w:val="0"/>
          <w:numId w:val="13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UKv`vb, nvg (12 gv‡mi Kg eqmx wkïi kZKiv nvi) Gi wUKv †`Iqvi nvi 100 kZvs‡k DbœxZ Kiv|</w:t>
      </w:r>
    </w:p>
    <w:p>
      <w:pPr>
        <w:pStyle w:val="Default"/>
        <w:numPr>
          <w:ilvl w:val="0"/>
          <w:numId w:val="13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`¶ ¯^v¯’¨Kgx©i ZË¡veav‡b mš—vb cÖm‡ei nvi 50 kZvs‡k DbœxZKiY|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gvU cÖRbb nvi 2.2 kZvs‡k n«vmKiY|</w:t>
      </w:r>
    </w:p>
    <w:p>
      <w:pPr>
        <w:pStyle w:val="Default"/>
        <w:numPr>
          <w:ilvl w:val="0"/>
          <w:numId w:val="13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Rb¥wb‡iva e¨env‡ii nvi 72 kZvs‡k DbœxZKiY|</w:t>
      </w:r>
    </w:p>
    <w:p>
      <w:pPr>
        <w:pStyle w:val="Default"/>
        <w:ind w:left="720" w:hanging="0"/>
        <w:jc w:val="both"/>
        <w:rPr>
          <w:rFonts w:ascii="SutonnyMJ" w:hAnsi="SutonnyMJ" w:cs="SutonnyMJ"/>
          <w:color w:val="000000"/>
          <w:sz w:val="14"/>
        </w:rPr>
      </w:pPr>
      <w:r>
        <w:rPr>
          <w:rFonts w:cs="SutonnyMJ" w:ascii="SutonnyMJ" w:hAnsi="SutonnyMJ"/>
          <w:color w:val="000000"/>
          <w:sz w:val="14"/>
        </w:rPr>
      </w:r>
    </w:p>
    <w:p>
      <w:pPr>
        <w:pStyle w:val="Default"/>
        <w:numPr>
          <w:ilvl w:val="0"/>
          <w:numId w:val="38"/>
        </w:numPr>
        <w:jc w:val="both"/>
        <w:rPr>
          <w:rFonts w:ascii="SutonnyMJ" w:hAnsi="SutonnyMJ" w:cs="SutonnyMJ"/>
          <w:b/>
          <w:b/>
          <w:bCs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cvwb I m¨vwb‡Ukb</w:t>
      </w:r>
    </w:p>
    <w:p>
      <w:pPr>
        <w:pStyle w:val="Default"/>
        <w:numPr>
          <w:ilvl w:val="0"/>
          <w:numId w:val="53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kn‡ii mKj gvby‡li Kv‡Q wbivc` Lvevi cvwb mnRjf¨KiY|</w:t>
      </w:r>
    </w:p>
    <w:p>
      <w:pPr>
        <w:pStyle w:val="Default"/>
        <w:numPr>
          <w:ilvl w:val="0"/>
          <w:numId w:val="53"/>
        </w:numPr>
        <w:jc w:val="both"/>
        <w:rPr/>
      </w:pPr>
      <w:r>
        <w:rPr>
          <w:rFonts w:cs="SutonnyMJ" w:ascii="SutonnyMJ" w:hAnsi="SutonnyMJ"/>
          <w:color w:val="000000"/>
        </w:rPr>
        <w:t>cj</w:t>
        <w:softHyphen/>
        <w:t>x  AÂ‡ji gvby‡li Kv‡Q wbivc` Lvevi cvwb †cuŠQv‡bvi AbycvZ 96.5 kZvs‡k DbœxZKiY|</w:t>
      </w:r>
    </w:p>
    <w:p>
      <w:pPr>
        <w:pStyle w:val="Default"/>
        <w:numPr>
          <w:ilvl w:val="0"/>
          <w:numId w:val="53"/>
        </w:numPr>
        <w:jc w:val="both"/>
        <w:rPr/>
      </w:pPr>
      <w:r>
        <w:rPr>
          <w:rFonts w:cs="SutonnyMJ" w:ascii="SutonnyMJ" w:hAnsi="SutonnyMJ"/>
          <w:color w:val="000000"/>
        </w:rPr>
        <w:t>kn‡ii evwm›`v‡`i Kv‡Q m¨vwbUvwi †jwUªb ev ¯^v¯’¨m¤§Z cvqLvbv e¨env‡ii myweav 100 fv‡M DbœxZKiY|</w:t>
      </w:r>
    </w:p>
    <w:p>
      <w:pPr>
        <w:pStyle w:val="Default"/>
        <w:numPr>
          <w:ilvl w:val="0"/>
          <w:numId w:val="53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j</w:t>
        <w:softHyphen/>
        <w:t xml:space="preserve">x  AÂ‡ji evwm›`v‡`i Kv‡Q m¨vwbUvwi †jwUªb ev ¯^v¯’¨m¤§Z cvqLvbv e¨env‡ii myweav 90 kZvs‡k DbœxZKiY| </w:t>
      </w:r>
    </w:p>
    <w:p>
      <w:pPr>
        <w:pStyle w:val="Default"/>
        <w:tabs>
          <w:tab w:val="clear" w:pos="720"/>
          <w:tab w:val="left" w:pos="1036" w:leader="none"/>
        </w:tabs>
        <w:jc w:val="both"/>
        <w:rPr>
          <w:rFonts w:ascii="SutonnyMJ" w:hAnsi="SutonnyMJ" w:cs="SutonnyMJ"/>
          <w:color w:val="000000"/>
          <w:sz w:val="14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Default"/>
        <w:numPr>
          <w:ilvl w:val="0"/>
          <w:numId w:val="38"/>
        </w:numPr>
        <w:jc w:val="both"/>
        <w:rPr>
          <w:rFonts w:ascii="SutonnyMJ" w:hAnsi="SutonnyMJ" w:cs="SutonnyMJ"/>
          <w:b/>
          <w:b/>
          <w:bCs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R¡vjvbx I AeKvVv‡gv</w:t>
      </w:r>
    </w:p>
    <w:p>
      <w:pPr>
        <w:pStyle w:val="Default"/>
        <w:numPr>
          <w:ilvl w:val="0"/>
          <w:numId w:val="2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e`y¨r Drcv`b 2015 mvj bvMv` 15,457 †gMvIqv‡U DbœxZKiY, †h‡nZz 2021 mv‡ji g‡a¨ 20,000 †gMvIqvU we`y¨r Drcv`‡bi j¶¨gvÎv i‡q‡Q|</w:t>
      </w:r>
    </w:p>
    <w:p>
      <w:pPr>
        <w:pStyle w:val="Default"/>
        <w:numPr>
          <w:ilvl w:val="0"/>
          <w:numId w:val="2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e`y¨Zvq‡bi AvIZv 68 kZvs‡k DbœxZKiY|</w:t>
      </w:r>
    </w:p>
    <w:p>
      <w:pPr>
        <w:pStyle w:val="Default"/>
        <w:numPr>
          <w:ilvl w:val="0"/>
          <w:numId w:val="2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R¡vjvbx `¶Zv 10%  evov‡bv|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ijc_ I †bŠc‡_ R¡vjvbx mvkÖqx cwienb e¨e¯’vi Dbœqb NwU‡q Kve©b wbM©g‡bi nvi n«vmKiY|</w:t>
      </w:r>
    </w:p>
    <w:p>
      <w:pPr>
        <w:pStyle w:val="Default"/>
        <w:numPr>
          <w:ilvl w:val="0"/>
          <w:numId w:val="2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vK…wZK M¨vm Drcv`b wW‡m¤^i, 2015 mvj bvMv` cÖvq 4500 GgGgwmGdwW-‡Z DbœxZKiY|</w:t>
      </w:r>
    </w:p>
    <w:p>
      <w:pPr>
        <w:pStyle w:val="Default"/>
        <w:numPr>
          <w:ilvl w:val="0"/>
          <w:numId w:val="2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evqb‡hvM¨ R¡vjvbxmn cÖv_wgK R¡vjvbxmg~‡ni Af¨š—ixY Drcv`b Kvg¨ ch©v‡q Avbqb|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color w:val="000000"/>
        </w:rPr>
        <w:t>mvg_©¨ I j¶¨gvÎvwfwËK weZiY e¨e¯’vi gva¨‡g cÖv_wgK I gva¨wgK ¯—‡ii R¡vjvbx‡Z `wi`ª RbM‡Yi cÖ‡ekvwaKvi m¤úªmviY|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SutonnyMJ" w:ascii="SutonnyMJ" w:hAnsi="SutonnyMJ"/>
          <w:color w:val="000000"/>
        </w:rPr>
        <w:t>gvIqv n‡Z RvwRiv ch©š— 6.15 wK‡jvwgUvi `xN© cÙv eûgyLx †mZz wbg©vY|</w:t>
      </w:r>
    </w:p>
    <w:p>
      <w:pPr>
        <w:pStyle w:val="Default"/>
        <w:numPr>
          <w:ilvl w:val="0"/>
          <w:numId w:val="2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vq 26 wK‡jvwgUvi `xN© XvKv Gwj‡f‡UW G·‡cÖmI‡q wbg©vY|</w:t>
      </w:r>
    </w:p>
    <w:p>
      <w:pPr>
        <w:pStyle w:val="Default"/>
        <w:jc w:val="both"/>
        <w:rPr>
          <w:rFonts w:ascii="SutonnyMJ" w:hAnsi="SutonnyMJ" w:cs="SutonnyMJ"/>
          <w:color w:val="000000"/>
          <w:sz w:val="14"/>
        </w:rPr>
      </w:pPr>
      <w:r>
        <w:rPr>
          <w:rFonts w:cs="SutonnyMJ" w:ascii="SutonnyMJ" w:hAnsi="SutonnyMJ"/>
          <w:color w:val="000000"/>
          <w:sz w:val="14"/>
        </w:rPr>
      </w:r>
    </w:p>
    <w:p>
      <w:pPr>
        <w:pStyle w:val="Default"/>
        <w:numPr>
          <w:ilvl w:val="0"/>
          <w:numId w:val="38"/>
        </w:numPr>
        <w:jc w:val="both"/>
        <w:rPr>
          <w:rFonts w:ascii="SutonnyMJ" w:hAnsi="SutonnyMJ" w:cs="SutonnyMJ"/>
          <w:b/>
          <w:b/>
          <w:bCs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†</w:t>
      </w:r>
      <w:r>
        <w:rPr>
          <w:rFonts w:cs="SutonnyMJ" w:ascii="SutonnyMJ" w:hAnsi="SutonnyMJ"/>
          <w:b/>
          <w:bCs/>
          <w:color w:val="000000"/>
        </w:rPr>
        <w:t>RÛvi mgZv I ¶gZvqb</w:t>
      </w:r>
    </w:p>
    <w:p>
      <w:pPr>
        <w:pStyle w:val="Default"/>
        <w:numPr>
          <w:ilvl w:val="0"/>
          <w:numId w:val="11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D”P wk¶vq bvix cyi“‡li AbycvZ eZ©gv‡bi 32 kZvsk †_‡K evwo‡q 60 kZvs‡k DbœxZKiY|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20 †_‡K 24 eQi eqmx wkw¶Z bvix cyi“‡li AbycvZ eZ©gv‡bi 85 kZvsk †_‡K evwo‡q 100 kZvs‡k DbœxZKiY|</w:t>
      </w:r>
    </w:p>
    <w:p>
      <w:pPr>
        <w:pStyle w:val="Default"/>
        <w:ind w:left="360" w:hanging="0"/>
        <w:jc w:val="both"/>
        <w:rPr>
          <w:rFonts w:ascii="SutonnyMJ" w:hAnsi="SutonnyMJ" w:cs="SutonnyMJ"/>
          <w:color w:val="000000"/>
          <w:sz w:val="6"/>
        </w:rPr>
      </w:pPr>
      <w:r>
        <w:rPr>
          <w:rFonts w:cs="SutonnyMJ" w:ascii="SutonnyMJ" w:hAnsi="SutonnyMJ"/>
          <w:color w:val="000000"/>
          <w:sz w:val="6"/>
        </w:rPr>
      </w:r>
    </w:p>
    <w:p>
      <w:pPr>
        <w:pStyle w:val="Default"/>
        <w:numPr>
          <w:ilvl w:val="0"/>
          <w:numId w:val="38"/>
        </w:numPr>
        <w:jc w:val="both"/>
        <w:rPr/>
      </w:pPr>
      <w:r>
        <w:rPr>
          <w:rFonts w:cs="SutonnyMJ" w:ascii="SutonnyMJ" w:hAnsi="SutonnyMJ"/>
          <w:b/>
          <w:bCs/>
          <w:color w:val="000000"/>
        </w:rPr>
        <w:t xml:space="preserve">cwi‡ekMZ w¯’wZkxjZv </w:t>
      </w:r>
      <w:r>
        <w:rPr>
          <w:rFonts w:cs="SutonnyMJ" w:ascii="SutonnyMJ" w:hAnsi="SutonnyMJ"/>
          <w:b/>
          <w:bCs/>
          <w:color w:val="000000"/>
          <w:sz w:val="22"/>
        </w:rPr>
        <w:t>(</w:t>
      </w:r>
      <w:r>
        <w:rPr>
          <w:b/>
          <w:bCs/>
          <w:color w:val="000000"/>
          <w:sz w:val="22"/>
        </w:rPr>
        <w:t>Environmental Sustainability</w:t>
      </w:r>
      <w:r>
        <w:rPr>
          <w:rFonts w:cs="SutonnyMJ" w:ascii="SutonnyMJ" w:hAnsi="SutonnyMJ"/>
          <w:b/>
          <w:bCs/>
          <w:color w:val="000000"/>
          <w:sz w:val="22"/>
        </w:rPr>
        <w:t>)</w:t>
      </w:r>
    </w:p>
    <w:p>
      <w:pPr>
        <w:pStyle w:val="Default"/>
        <w:numPr>
          <w:ilvl w:val="0"/>
          <w:numId w:val="5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Drcv`bkxj e‡bi AvIZv 2 kZvsk c‡q›U evov‡bv|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color w:val="000000"/>
        </w:rPr>
        <w:t>XvKvmn Ab¨vb¨ eo kni¸‡jv‡Z evqyi gvb DbœxZKiY Ges weï× evqy AvBb Aby‡gv`b|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color w:val="000000"/>
        </w:rPr>
        <w:t>2015 mvj bvMv` kn‡ii eR©¨wgwkÖZ cvwb cwi‡kva‡bi c~Y© e¨e¯’vKiY|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color w:val="000000"/>
        </w:rPr>
        <w:t>wkí eR©¨ wbtm„Z nIqvi cwigvY k~‡Y¨ bvwg‡q Avbv|</w:t>
      </w:r>
    </w:p>
    <w:p>
      <w:pPr>
        <w:pStyle w:val="Default"/>
        <w:numPr>
          <w:ilvl w:val="0"/>
          <w:numId w:val="5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Rjvf~wg msi¶Y AvB‡bi m‡½ mvgÄm¨c~Y©fv‡e kn‡ii Rjvf~wg¸‡jv cybi“×vi I msi¶‡Yi e¨e¯’v †bIqv|</w:t>
      </w:r>
    </w:p>
    <w:p>
      <w:pPr>
        <w:pStyle w:val="Default"/>
        <w:numPr>
          <w:ilvl w:val="0"/>
          <w:numId w:val="5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ïK‡bv gImy‡g Kgc‡¶ 10% Rjvf~wg msiw¶Z Rjvavi wn‡m‡e msi¶Y|</w:t>
      </w:r>
    </w:p>
    <w:p>
      <w:pPr>
        <w:pStyle w:val="Default"/>
        <w:numPr>
          <w:ilvl w:val="0"/>
          <w:numId w:val="5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Rjgnj¸‡jv BRviv cÖ`v‡bi †¶‡Î `wi`ª gvbyl‡`i AMÖvwaKvi Ges mgvRwfwËK e¨e¯’vcbv wel‡q cÖvavb¨ †`Iqv|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color w:val="000000"/>
        </w:rPr>
        <w:t>2015 mvj bvMv` Kgc‡¶ 7wU kn‡ii Rb¨ wi¯‹ GUjvm ev SuywK gvbwPÎ ˆZwiKiY|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color w:val="000000"/>
        </w:rPr>
        <w:t>DcK~jRy‡o 500 wgUvi cÖk¯— meyR †eówb ˆZwi I i¶vKiY|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color w:val="000000"/>
        </w:rPr>
        <w:t>Aš—Zc‡¶ 15wU msiw¶Z GjvKvq Ges BwmG-‡Z B‡Kv-UzwiRg PvjyKiY|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SutonnyMJ" w:ascii="SutonnyMJ" w:hAnsi="SutonnyMJ"/>
          <w:color w:val="000000"/>
        </w:rPr>
        <w:t>mgwš^Z mgy`ª m¤ú` e¨e¯’vcbv cwiKíbv cÖYqb|</w:t>
      </w:r>
    </w:p>
    <w:p>
      <w:pPr>
        <w:pStyle w:val="Default"/>
        <w:numPr>
          <w:ilvl w:val="0"/>
          <w:numId w:val="5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UKmB f~wg/cvwb e¨env‡ii j‡¶¨ f~wg †Rvb ˆZwi m¤úbœKiY|</w:t>
      </w:r>
    </w:p>
    <w:p>
      <w:pPr>
        <w:pStyle w:val="Default"/>
        <w:numPr>
          <w:ilvl w:val="0"/>
          <w:numId w:val="5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K‡íi bKkv cÖYqb, ev‡RU eivÏ Ges ev¯—evqb cÖwµqvq cwi‡ekMZ, Rjevqy cwieZ©b I `y‡h©v‡Mi SuywK cÖkg‡bi welq¸‡jv mgwš^ZKiY|</w:t>
      </w:r>
    </w:p>
    <w:p>
      <w:pPr>
        <w:pStyle w:val="Default"/>
        <w:numPr>
          <w:ilvl w:val="0"/>
          <w:numId w:val="5"/>
        </w:numPr>
        <w:spacing w:before="0" w:after="120"/>
        <w:ind w:left="360" w:hanging="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XvKv I Ab¨vb¨ eo kni¸‡jv‡Z Lvj I cÖvK…wZK cvwb cÖev‡ni aviv¸‡jv cybi“×viKiY|</w:t>
      </w:r>
    </w:p>
    <w:p>
      <w:pPr>
        <w:pStyle w:val="Default"/>
        <w:numPr>
          <w:ilvl w:val="0"/>
          <w:numId w:val="38"/>
        </w:numPr>
        <w:jc w:val="both"/>
        <w:rPr>
          <w:rFonts w:ascii="SutonnyMJ" w:hAnsi="SutonnyMJ" w:cs="SutonnyMJ"/>
          <w:b/>
          <w:b/>
          <w:bCs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Z_¨ I †hvMv‡hvM cÖhyw³ (AvBwmwU)</w:t>
      </w:r>
    </w:p>
    <w:p>
      <w:pPr>
        <w:pStyle w:val="Default"/>
        <w:numPr>
          <w:ilvl w:val="0"/>
          <w:numId w:val="14"/>
        </w:numPr>
        <w:ind w:left="660" w:hanging="33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‡elYv I Dbœqb Lv‡Z miKvwi ev‡RU eiv‡Ïi cwigvY 2015 mvj bvMv` wRwWwci 1 kZvs‡k Ges 2021 mvj bvMv` 1.4 kZvs‡k DbœxZKiY|</w:t>
      </w:r>
    </w:p>
    <w:p>
      <w:pPr>
        <w:pStyle w:val="Default"/>
        <w:numPr>
          <w:ilvl w:val="0"/>
          <w:numId w:val="14"/>
        </w:numPr>
        <w:ind w:left="660" w:hanging="330"/>
        <w:jc w:val="both"/>
        <w:rPr>
          <w:rFonts w:ascii="SutonnyMJ" w:hAnsi="SutonnyMJ" w:cs="SutonnyMJ"/>
          <w:color w:val="000000"/>
        </w:rPr>
      </w:pPr>
      <w:r>
        <w:rPr>
          <w:rFonts w:cs="Vrinda" w:ascii="SutonnyMJ" w:hAnsi="SutonnyMJ"/>
          <w:color w:val="000000"/>
        </w:rPr>
        <w:t>2013 mv‡ji g‡a¨ gva¨wgK ch©v‡q AvBwmwU wk¶v eva¨Zvg~jK Kiv Ges 2021 mv‡ji g‡a¨ AvBwmwU wk¶v cÖv_wgK ch©vq ch©š— m¤cÖmviYKiY|</w:t>
      </w:r>
    </w:p>
    <w:p>
      <w:pPr>
        <w:pStyle w:val="Default"/>
        <w:numPr>
          <w:ilvl w:val="0"/>
          <w:numId w:val="14"/>
        </w:numPr>
        <w:ind w:left="660" w:hanging="330"/>
        <w:jc w:val="both"/>
        <w:rPr>
          <w:rFonts w:ascii="SutonnyMJ" w:hAnsi="SutonnyMJ" w:cs="SutonnyMJ"/>
          <w:color w:val="000000"/>
        </w:rPr>
      </w:pPr>
      <w:r>
        <w:rPr>
          <w:rFonts w:cs="Vrinda" w:ascii="SutonnyMJ" w:hAnsi="SutonnyMJ"/>
          <w:color w:val="000000"/>
        </w:rPr>
        <w:t>†</w:t>
      </w:r>
      <w:r>
        <w:rPr>
          <w:rFonts w:cs="Vrinda" w:ascii="SutonnyMJ" w:hAnsi="SutonnyMJ"/>
          <w:color w:val="000000"/>
        </w:rPr>
        <w:t>`‡ki me BDwbqb ch©v‡q B›Uvi‡bU myweavmn †Uwj‡m›Uvi/KwgDwbwU B-‡m›Uvi PvjyKiY|</w:t>
      </w:r>
    </w:p>
    <w:p>
      <w:pPr>
        <w:pStyle w:val="Default"/>
        <w:numPr>
          <w:ilvl w:val="0"/>
          <w:numId w:val="14"/>
        </w:numPr>
        <w:ind w:left="660" w:hanging="330"/>
        <w:jc w:val="both"/>
        <w:rPr>
          <w:rFonts w:ascii="SutonnyMJ" w:hAnsi="SutonnyMJ" w:cs="SutonnyMJ"/>
          <w:color w:val="000000"/>
        </w:rPr>
      </w:pPr>
      <w:r>
        <w:rPr>
          <w:rFonts w:cs="Vrinda" w:ascii="SutonnyMJ" w:hAnsi="SutonnyMJ"/>
          <w:color w:val="000000"/>
        </w:rPr>
        <w:t>miKvwi cÖv_wgK we`¨vj‡qi cÖwZwU‡Z 5wU Kw¤úDUvimg„× Kw¤úDUvi j¨ve‡iUwi ¯’vcb|</w:t>
      </w:r>
    </w:p>
    <w:p>
      <w:pPr>
        <w:pStyle w:val="Default"/>
        <w:numPr>
          <w:ilvl w:val="0"/>
          <w:numId w:val="14"/>
        </w:numPr>
        <w:ind w:left="660" w:hanging="330"/>
        <w:jc w:val="both"/>
        <w:rPr>
          <w:rFonts w:ascii="SutonnyMJ" w:hAnsi="SutonnyMJ" w:cs="SutonnyMJ"/>
          <w:color w:val="000000"/>
        </w:rPr>
      </w:pPr>
      <w:r>
        <w:rPr>
          <w:rFonts w:cs="Vrinda" w:ascii="SutonnyMJ" w:hAnsi="SutonnyMJ"/>
          <w:color w:val="000000"/>
        </w:rPr>
        <w:t>miKv‡ii mKj wbe©vnx ch©v‡q I mKj †Rjvq B-Mf‡b©Ý PvjyKiY|</w:t>
      </w:r>
    </w:p>
    <w:p>
      <w:pPr>
        <w:pStyle w:val="Default"/>
        <w:numPr>
          <w:ilvl w:val="0"/>
          <w:numId w:val="14"/>
        </w:numPr>
        <w:ind w:left="660" w:hanging="330"/>
        <w:jc w:val="both"/>
        <w:rPr>
          <w:rFonts w:ascii="SutonnyMJ" w:hAnsi="SutonnyMJ" w:cs="SutonnyMJ"/>
          <w:color w:val="000000"/>
        </w:rPr>
      </w:pPr>
      <w:r>
        <w:rPr>
          <w:rFonts w:cs="Vrinda" w:ascii="SutonnyMJ" w:hAnsi="SutonnyMJ"/>
          <w:color w:val="000000"/>
        </w:rPr>
        <w:t>XvKvi mKj _vbvq B‡jKUªwbK c×wZ‡Z wRwW Ges GdAvBAvi c×wZ PvjyKiY|</w:t>
      </w:r>
    </w:p>
    <w:p>
      <w:pPr>
        <w:pStyle w:val="Default"/>
        <w:numPr>
          <w:ilvl w:val="0"/>
          <w:numId w:val="14"/>
        </w:numPr>
        <w:ind w:left="660" w:hanging="330"/>
        <w:jc w:val="both"/>
        <w:rPr>
          <w:rFonts w:ascii="SutonnyMJ" w:hAnsi="SutonnyMJ" w:cs="SutonnyMJ"/>
          <w:color w:val="000000"/>
        </w:rPr>
      </w:pPr>
      <w:r>
        <w:rPr>
          <w:rFonts w:cs="Vrinda" w:ascii="SutonnyMJ" w:hAnsi="SutonnyMJ"/>
          <w:color w:val="000000"/>
        </w:rPr>
        <w:t>†</w:t>
      </w:r>
      <w:r>
        <w:rPr>
          <w:rFonts w:cs="Vrinda" w:ascii="SutonnyMJ" w:hAnsi="SutonnyMJ"/>
          <w:color w:val="000000"/>
        </w:rPr>
        <w:t>Uwj‡dvb ms‡hvM 70 kZvs‡k DbœxZKiY|</w:t>
      </w:r>
    </w:p>
    <w:p>
      <w:pPr>
        <w:pStyle w:val="Default"/>
        <w:numPr>
          <w:ilvl w:val="0"/>
          <w:numId w:val="14"/>
        </w:numPr>
        <w:ind w:left="660" w:hanging="330"/>
        <w:jc w:val="both"/>
        <w:rPr>
          <w:rFonts w:ascii="SutonnyMJ" w:hAnsi="SutonnyMJ" w:cs="SutonnyMJ"/>
          <w:color w:val="000000"/>
        </w:rPr>
      </w:pPr>
      <w:r>
        <w:rPr>
          <w:rFonts w:cs="Vrinda" w:ascii="SutonnyMJ" w:hAnsi="SutonnyMJ"/>
          <w:color w:val="000000"/>
        </w:rPr>
        <w:t>eªWe¨vÛ †mev 30 kZvsk ch©š— m¤cÖmviY|</w:t>
      </w:r>
    </w:p>
    <w:p>
      <w:pPr>
        <w:pStyle w:val="Default"/>
        <w:numPr>
          <w:ilvl w:val="0"/>
          <w:numId w:val="14"/>
        </w:numPr>
        <w:ind w:left="660" w:hanging="330"/>
        <w:jc w:val="both"/>
        <w:rPr>
          <w:rFonts w:ascii="SutonnyMJ" w:hAnsi="SutonnyMJ" w:cs="SutonnyMJ"/>
          <w:color w:val="000000"/>
        </w:rPr>
      </w:pPr>
      <w:r>
        <w:rPr>
          <w:rFonts w:cs="Vrinda" w:ascii="SutonnyMJ" w:hAnsi="SutonnyMJ"/>
          <w:color w:val="000000"/>
        </w:rPr>
        <w:t>†</w:t>
      </w:r>
      <w:r>
        <w:rPr>
          <w:rFonts w:cs="Vrinda" w:ascii="SutonnyMJ" w:hAnsi="SutonnyMJ"/>
          <w:color w:val="000000"/>
        </w:rPr>
        <w:t>`ke¨vcx Iqvi‡jm eªWe¨vÛ (IqvBg¨v·) myweav PvjyKiY|</w:t>
      </w:r>
    </w:p>
    <w:p>
      <w:pPr>
        <w:pStyle w:val="Default"/>
        <w:numPr>
          <w:ilvl w:val="0"/>
          <w:numId w:val="14"/>
        </w:numPr>
        <w:spacing w:before="0" w:after="120"/>
        <w:ind w:left="660" w:hanging="330"/>
        <w:jc w:val="both"/>
        <w:rPr>
          <w:rFonts w:ascii="SutonnyMJ" w:hAnsi="SutonnyMJ" w:cs="Vrinda"/>
          <w:color w:val="000000"/>
        </w:rPr>
      </w:pPr>
      <w:r>
        <w:rPr>
          <w:rFonts w:cs="Vrinda" w:ascii="SutonnyMJ" w:hAnsi="SutonnyMJ"/>
          <w:color w:val="000000"/>
        </w:rPr>
        <w:t>f~wg wbeÜb cÖwµqv‡K wWwRUvjvBRWKiY|</w:t>
      </w:r>
    </w:p>
    <w:p>
      <w:pPr>
        <w:pStyle w:val="Default"/>
        <w:spacing w:before="0" w:after="120"/>
        <w:jc w:val="both"/>
        <w:rPr>
          <w:rFonts w:ascii="SutonnyMJ" w:hAnsi="SutonnyMJ" w:cs="Vrinda"/>
          <w:color w:val="000000"/>
        </w:rPr>
      </w:pPr>
      <w:r>
        <w:rPr>
          <w:rFonts w:cs="Vrinda" w:ascii="SutonnyMJ" w:hAnsi="SutonnyMJ"/>
          <w:color w:val="000000"/>
        </w:rPr>
        <w:t>Dwj</w:t>
        <w:softHyphen/>
        <w:t>wLZ j¶¨gvÎv¸‡jv D”Pvwfjvwl g‡b n‡jI †Rviv‡jv †Póvi gva¨‡g Gme¸‡jvB AR©b m¤¢e| evsjv‡`k GKwU bexb †`k wn‡m‡e Dbœq‡b MwZkxjZv I m¤¢vebv cÖgvY K‡i‡Q| ¯^vaxbZvi cici A‡bK evavwecwË _vKv m‡Ë¡I evsjv‡`k Dbœq‡bi A‡bK †¶‡Î mvdj¨ †`wL‡q‡Q| D‡j</w:t>
        <w:softHyphen/>
        <w:t>L‡hvM¨ wKQz AR©b n‡jvt</w:t>
      </w:r>
    </w:p>
    <w:p>
      <w:pPr>
        <w:pStyle w:val="Default"/>
        <w:numPr>
          <w:ilvl w:val="0"/>
          <w:numId w:val="30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gvU cÖRbb nvi (wUGdAvi) mËi `k‡Ki ga¨fv‡Mi 7.0 †_‡K Kwg‡q 2007 mvj bvMv` 2.7 Kiv m¤¢e n‡q‡Q|</w:t>
      </w:r>
    </w:p>
    <w:p>
      <w:pPr>
        <w:pStyle w:val="Default"/>
        <w:numPr>
          <w:ilvl w:val="0"/>
          <w:numId w:val="30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Z¨vwkZ Avqy®‹vj 46.2 eQi †_‡K †e‡o 2007 mv‡j 66.6 eQi AwR©Z n‡q‡Q|</w:t>
      </w:r>
    </w:p>
    <w:p>
      <w:pPr>
        <w:pStyle w:val="Default"/>
        <w:numPr>
          <w:ilvl w:val="0"/>
          <w:numId w:val="30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_©‰bwZK cÖe„w×i nvi mË‡ii `k‡Ki 4% †_‡K †e‡o 2000 `k‡K 6% n‡q‡Q|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SutonnyMJ" w:ascii="SutonnyMJ" w:hAnsi="SutonnyMJ"/>
          <w:color w:val="000000"/>
        </w:rPr>
        <w:t>mÂq I wewb‡qvM Dfq nvi †hLv‡b mË‡ii `k‡K 10 kZvs‡ki bx‡P wQj, Zv 2010 A_©eQ‡i wewb‡qv‡Mi †¶‡Î 24 kZvsk Ges mÂ‡qi †¶‡Î 30 kZvsk ewa©ZKiY m¤¢e n‡q‡Q|</w:t>
      </w:r>
    </w:p>
    <w:p>
      <w:pPr>
        <w:pStyle w:val="Default"/>
        <w:numPr>
          <w:ilvl w:val="0"/>
          <w:numId w:val="30"/>
        </w:numPr>
        <w:jc w:val="both"/>
        <w:rPr/>
      </w:pPr>
      <w:r>
        <w:rPr>
          <w:rFonts w:cs="SutonnyMJ" w:ascii="SutonnyMJ" w:hAnsi="SutonnyMJ"/>
          <w:color w:val="000000"/>
        </w:rPr>
        <w:t xml:space="preserve">`vwi‡`ª¨i nvi </w:t>
      </w:r>
      <w:r>
        <w:rPr>
          <w:rFonts w:cs="SutonnyMJ" w:ascii="SutonnyMJ" w:hAnsi="SutonnyMJ"/>
          <w:color w:val="000000"/>
          <w:sz w:val="22"/>
        </w:rPr>
        <w:t>(</w:t>
      </w:r>
      <w:r>
        <w:rPr>
          <w:color w:val="000000"/>
          <w:sz w:val="22"/>
        </w:rPr>
        <w:t>incidence of poverty</w:t>
      </w:r>
      <w:r>
        <w:rPr>
          <w:rFonts w:cs="SutonnyMJ" w:ascii="SutonnyMJ" w:hAnsi="SutonnyMJ"/>
          <w:color w:val="000000"/>
          <w:sz w:val="22"/>
        </w:rPr>
        <w:t>)</w:t>
      </w:r>
      <w:r>
        <w:rPr>
          <w:rFonts w:cs="SutonnyMJ" w:ascii="SutonnyMJ" w:hAnsi="SutonnyMJ"/>
          <w:color w:val="000000"/>
        </w:rPr>
        <w:t xml:space="preserve"> mË‡ii `k‡Ki ga¨fv‡Mi †P‡q 2010 A_©eQ‡i 60 kZvs‡k n«vmKiY m¤¢e n‡q‡Q|</w:t>
      </w:r>
    </w:p>
    <w:p>
      <w:pPr>
        <w:pStyle w:val="Default"/>
        <w:numPr>
          <w:ilvl w:val="0"/>
          <w:numId w:val="30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v_wgK I gva¨wgK wk¶vq †RÛvi mgZv AR©b Kiv m¤¢e n‡q‡Q|</w:t>
      </w:r>
    </w:p>
    <w:p>
      <w:pPr>
        <w:pStyle w:val="Default"/>
        <w:numPr>
          <w:ilvl w:val="0"/>
          <w:numId w:val="30"/>
        </w:numPr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Pvj Drcv`b wZb ¸‡YiI †ewk †e‡o‡Q (1973 A_©eQ‡ii 10 wgwjqb U‡bi ¯’‡j 2010 mv‡j Drcv`b wQ‡jv 32 wgwjqb Ub), d‡j ¯^vfvweK evwl©K Drcv`‡bi †¶‡Î evsjv‡`k Lv‡`¨ cÖvq ¯^qsm¤ú~Y©Zv AR©b K‡i‡Q|</w:t>
      </w:r>
    </w:p>
    <w:p>
      <w:pPr>
        <w:pStyle w:val="Default"/>
        <w:spacing w:before="0" w:after="120"/>
        <w:ind w:left="720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nv ¯^xKvh© †h, evsjv‡`‡ki fwel¨r Dbœq‡bi P¨v‡jÄ¸‡jv kvmb I cÖvwZôvwbK Dbœq‡bi `„wó‡KvY †_‡K A‡bK †ewk RwUj| RbmsL¨vi D”Pnv‡ii m‡½ f~wgi Abycv‡Zi cv_©K¨ eo ai‡bi mxgve×Zv| Zvi Dci cwi‡ekMZ weiƒc cÖwZwµqv I Rjevqyi cwieZ©b SuywK Av‡iv evwo‡q‡Q| GKBfv‡e wek¦ g›`v, Lv`¨ I R¡vjvwbi g~‡j¨i DaŸ©gyLxZv Ab¨Zg mgm¨v n‡q `uvwo‡q‡Q| ZviciI, GB †`‡ki K‡Vvi cwikÖgx RbMY, ewjô ivR‰bwZK †bZ…Z¡ I cÖvwZôvwbK kvmb e¨e¯’v I Dbœqb mgm¨v mgvav‡b Zv‡`i A½xKvi ÔiƒcKí 2021Õ ev¯—evq‡bi †¶‡Î evsjv‡`k‡K GwM‡q wb‡q hv‡”Q|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bCs/>
          <w:color w:val="1F497D"/>
          <w:sz w:val="28"/>
          <w:szCs w:val="36"/>
        </w:rPr>
      </w:pPr>
      <w:r>
        <w:rPr>
          <w:rFonts w:cs="SutonnyMJ" w:ascii="SutonnyMJ" w:hAnsi="SutonnyMJ"/>
          <w:b/>
          <w:bCs/>
          <w:color w:val="1F497D"/>
          <w:sz w:val="28"/>
          <w:szCs w:val="36"/>
        </w:rPr>
        <w:t>lô cÂevwl©K cwiKíbv †KŠkj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viwY 1.4 G ÔiƒcKí 2021Õ I GgwWwR-Gi j¶¨mg~n ev¯—evq‡b lô cÂevwl©K cwiKíbvi j¶¨mg~n msw¶ß AvKv‡i Zz‡j aiv n‡q‡Q| lô cÂevwl©K cwiKíbvi D‡Ïk¨ n‡jv cwiPvjbv ch©v‡q Kg©‡KŠkj, bxwZgvjv I cÖwZôvwbK KvVv‡gv cÖwZôv Kiv hv‡Z K‡i evsjv‡`‡ki Dbœqb MwZkxj Kiv hvq I `vwi`ª¨ n«vm Kiv m¤¢e nq| evsjv‡`‡k `vwi`ª¨ GL‡bv e¨vcKfv‡e i‡q‡Q| AZxZ AwfÁZvi Av‡jv‡K lô cÂevwl©K cwiKíbvq D”PZi cÖe„w×, Kg©ms¯’vb I `vwi`ª¨ n«vm Kivi †KŠkj cÖYqb Kiv n‡q‡Q| we‡kl K‡i cÂg cÂevwl©K cwiKíbv (A_©eQi97-A_©eQi02)-i AwfÁZv‡K Kv‡R jvMv‡bv n‡e, †hLv‡b wRwWwc cÖe„w×i nvi e„w×, Lv`¨ Drcv`b e„w×, K…wl eûgyLxKiY Ges DbœZ ¯^v¯’¨ I wk¶v cÖ`v‡bi j‡¶¨ GKvwaK D‡`¨vM MÖnY Kiv n‡qwQj (`ªóe¨- e· 1.1)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A_©‰bwZK cÖe„w× I Kg©ms¯’vb Z¡ivwš^Z Kiv</w:t>
      </w:r>
      <w:r>
        <w:rPr>
          <w:rFonts w:cs="SutonnyMJ" w:ascii="SutonnyMJ" w:hAnsi="SutonnyMJ"/>
          <w:color w:val="000000"/>
        </w:rPr>
        <w:t>t `ª“ZMwZ‡Z `vwi`ª¨ n«v‡mi GKwU AZ¨vek¨Kxq c~e©kZ© n‡jv D”P A_©‰bwZK cÖe„w× AR©b hvi gva¨‡g evsjv‡`‡ki wecyj msL¨K gvby‡li Rb¨ †UKmB Drcv`bkxj Kg©ms¯’vb I Avq wbwðZ Kiv m¤¢e n‡e| Drcv`bkxj Lv‡Z Kg©ms¯’vb `vwi`ª¨ n«v‡mi †¶‡Î me‡P‡q Kvh©Kix Dcvq| wKš‘ GwU AR©b Kiv mnR bq| GRb¨ kÖg evRv‡ii (hv g~jZ A_©‰bwZK cÖe„w×i Øviv PvwjZ) Pvwn`v ‡gvZv‡eK †KŠkj I c`‡¶c †bIqvi cvkvcvwk mieiv‡ni w`K †_‡KI (kÖgkw³i e„w× I gvb) Kg©‡KŠkj I bxwZgvjv _vKvi cÖ‡qvRb i‡q‡Q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  <w:sz w:val="4"/>
        </w:rPr>
      </w:pPr>
      <w:r>
        <w:rPr>
          <w:rFonts w:cs="SutonnyMJ" w:ascii="SutonnyMJ" w:hAnsi="SutonnyMJ"/>
          <w:color w:val="000000"/>
          <w:sz w:val="4"/>
        </w:rPr>
      </w:r>
    </w:p>
    <w:p>
      <w:pPr>
        <w:pStyle w:val="Default"/>
        <w:jc w:val="center"/>
        <w:rPr/>
      </w:pPr>
      <w:r>
        <w:rPr>
          <w:rFonts w:cs="SutonnyMJ" w:ascii="SutonnyMJ" w:hAnsi="SutonnyMJ"/>
          <w:b/>
          <w:bCs/>
          <w:color w:val="000000"/>
        </w:rPr>
        <w:t>mviwY 1.4t lô cÂevwl©K</w:t>
      </w:r>
      <w:r>
        <w:rPr/>
        <w:t xml:space="preserve"> cwiKíbv j¶¨mg~n</w:t>
      </w:r>
    </w:p>
    <w:tbl>
      <w:tblPr>
        <w:tblW w:w="9162" w:type="dxa"/>
        <w:jc w:val="left"/>
        <w:tblInd w:w="-5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82"/>
        <w:gridCol w:w="1170"/>
        <w:gridCol w:w="720"/>
        <w:gridCol w:w="1236"/>
        <w:gridCol w:w="654"/>
      </w:tblGrid>
      <w:tr>
        <w:trPr>
          <w:tblHeader w:val="true"/>
          <w:trHeight w:val="39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j¶¨mg~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eZ©gvb cwiw¯’wZ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(2005-20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iƒcKí 202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lô cÂevwl©K cwiKíbv 20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GgwWwR</w:t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K. Drcv`b, Avq ea©b I `vwi`ª¨</w:t>
            </w: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cs="Vrinda"/>
                <w:color w:val="000000"/>
                <w:sz w:val="20"/>
                <w:szCs w:val="18"/>
              </w:rPr>
            </w:pPr>
            <w:r>
              <w:rPr>
                <w:rFonts w:cs="Vrinda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cs="Vrinda"/>
                <w:color w:val="000000"/>
                <w:sz w:val="20"/>
              </w:rPr>
            </w:pPr>
            <w:r>
              <w:rPr>
                <w:rFonts w:cs="Vrinda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cs="Vrinda"/>
                <w:color w:val="000000"/>
                <w:sz w:val="20"/>
              </w:rPr>
            </w:pPr>
            <w:r>
              <w:rPr>
                <w:rFonts w:cs="Vrinda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cs="Vrinda"/>
                <w:color w:val="000000"/>
                <w:sz w:val="20"/>
              </w:rPr>
            </w:pPr>
            <w:r>
              <w:rPr>
                <w:rFonts w:cs="Vrinda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1. cÖK…Z Avq cÖe„w×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6.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8.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2. gv_v ¸bwZ `vwi`ª¨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31.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4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2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9 </w:t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3. wkí Lv‡Z Kg©ms¯’v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3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4. A_©‰bwZK cÖe„w×‡Z Drcv`bkxjZvi Ae`vb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5. `¶ kÖwg‡Ki we‡`‡k Kg©ms¯’vb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3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L. gvbe m¤ú` Dbœqb (wk¶v, ¯^v¯’¨ I RbmsL¨v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6. cÖv_wgK ch©v‡q bxU fwZ© nvi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9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7. Øv`k †kÖYx‡Z fwZ©i nvi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6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8. cÂg †kÖYx ch©š— †cuŠQv‡Z cviv wk¶v_x©‡`i nvi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5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</w:tr>
      <w:tr>
        <w:trPr>
          <w:trHeight w:val="24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9. †gvU cÖRbb nvi n«v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.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.8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.2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10. Rb¥wb‡iva e¨envi e„w×i nvi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8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72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11. 5 eQ‡ii Kg eqmx wkï g„Zz¨i nvi (cÖwZ nvRvi RxweZ R‡b¥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6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50 </w:t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12. GKeQ‡ii Kg eqmx nv‡gi wUKv MÖnYKvix wkïi AvbycvwZK nv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8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58"/>
              </w:numPr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13. gvZ… g„Zz¨ nvi (cÖwZ GK jvL RxweZ R‡b¥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9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43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43 </w:t>
            </w:r>
          </w:p>
        </w:tc>
      </w:tr>
      <w:tr>
        <w:trPr>
          <w:trHeight w:val="14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14. `¶ ¯^v¯’¨Kgx©i ZË¡veav‡b mš—vb cÖme (†gvU mš—vb cÖm‡ei kZKiv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5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50 </w:t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M. cvwb I m¨vwb‡Uk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15. wbivc` Lvevi cvwb cÖvß kn‡ii evwm›`v‡`i Abycv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16. wbivc` Lvevi cvwb cÖvß cj</w:t>
              <w:softHyphen/>
              <w:t>x  AÂ‡ji evwm›`v‡`i Abycv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79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96.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96.5 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17. m¨vwbUvwi j¨vwUªb ev ¯^v¯’¨m¤§Z cvqLvbv myweav cvIqv kn‡ii evwm›`v‡`i Abycv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88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85.5 </w:t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18. m¨vwbUvwi j¨vwUªb ev ¯^v¯’¨m¤§Z cvqLvbv myweav cvIqv cj</w:t>
              <w:softHyphen/>
              <w:t>x AÂ‡ji evwm›`v‡`i AbycvZ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8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9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55.5 </w:t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N. R¡vjvbx I AeKvVv‡g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19. we`y¨r Drcv`b (†gMvIqvU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5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00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5457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20. we`y¨Zvq‡bi nvi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4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68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O. †RÛvi mgZv Ges bvixi ¶gZvq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21. D”PZi wk¶vq bvix cyi“‡li AbycvZ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6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22. wkw¶Z bvix cyi“‡li AbycvZ (20 †_‡K 24 eQi eqmx kZvsk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8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23. we‡`‡k bvix Kgx©i nvi (%)</w:t>
            </w:r>
            <w:r>
              <w:rPr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5%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0%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%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P. †UKmB cwi‡e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24. Drcv`bkxj ebf~wgi AvIZv (%) (Mv‡Qi NBZ¡¡ 70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0 </w:t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Q. AvBwmwU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</w:rPr>
            </w:pPr>
            <w:r>
              <w:rPr>
                <w:rFonts w:cs="Vrinda" w:ascii="SutonnyMJ" w:hAnsi="SutonnyMJ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25. M‡elYv I Dbœqb e¨q/wRwWwc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0.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.4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26. eva¨Zvg~jK AvBwmwU wk¶v (wk¶vi ¯—i/‡kÖYx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5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2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27. BDwbqb ch©v‡q B›Uvi‡bU myweavmn †Uwj‡m›Uvi/KwgDwbwU B-‡K›`ª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10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28. miKvwi cÖv_wgK we`¨vj‡q Kw¤úDUvi j¨ve‡iUw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2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5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29. †Uwj‡dvb ms‡hvM e„w×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9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7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>30. eªWe¨vÛ Kvfv‡iR m¤úªmviY (%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4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18"/>
              </w:rPr>
              <w:t xml:space="preserve">30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18"/>
              </w:rPr>
            </w:pPr>
            <w:r>
              <w:rPr>
                <w:rFonts w:cs="Vrinda" w:ascii="SutonnyMJ" w:hAnsi="SutonnyMJ"/>
                <w:color w:val="000000"/>
                <w:sz w:val="20"/>
                <w:szCs w:val="18"/>
              </w:rPr>
            </w:r>
          </w:p>
        </w:tc>
      </w:tr>
    </w:tbl>
    <w:p>
      <w:pPr>
        <w:pStyle w:val="CM80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 w:ascii="SutonnyMJ" w:hAnsi="SutonnyMJ"/>
          <w:b/>
          <w:bCs/>
          <w:i/>
          <w:iCs/>
          <w:sz w:val="20"/>
          <w:szCs w:val="20"/>
        </w:rPr>
        <w:t>Drmt</w:t>
      </w:r>
      <w:r>
        <w:rPr>
          <w:rFonts w:cs="Times New Roman" w:ascii="SutonnyMJ" w:hAnsi="SutonnyMJ"/>
          <w:i/>
          <w:iCs/>
          <w:sz w:val="20"/>
          <w:szCs w:val="20"/>
        </w:rPr>
        <w:t xml:space="preserve"> wewfbœ Drm †_‡K eZ©gvb Ae¯’v msµvš— DcvË msMÖn Kiv n‡q‡Q (A_©vr †cÖw¶Z cwiKíbv, weweGm, Ges cwiKíbv Kwgkb)| iƒcKí 2021 Gi j¶¨mg~n msMÖn Kiv n‡q‡Q †cÖw¶Z cwiKíbv †_‡K| GgwWwR j¶¨¸‡jv †bIqv n‡q‡Q BDGbwWwc †_‡K| lô cÂevwl©K cwiKíbvi j¶¨ cÖv°wjZ| 2021 mv‡ji wRwWwc cÖe„w× 10 kZvsk †gqv`Kv‡ji †kl wb‡`©k Ki‡Q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1760</wp:posOffset>
                </wp:positionH>
                <wp:positionV relativeFrom="paragraph">
                  <wp:posOffset>525145</wp:posOffset>
                </wp:positionV>
                <wp:extent cx="5995670" cy="43751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37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74"/>
                              <w:spacing w:lineRule="atLeast" w:line="256"/>
                              <w:ind w:firstLine="938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ambria" w:ascii="SutonnyMJ" w:hAnsi="SutonnyMJ"/>
                                <w:b/>
                                <w:bCs/>
                                <w:sz w:val="26"/>
                              </w:rPr>
                              <w:t>e· 1.1t cÂg cÂevwl©K cwiKíbvq (1997-2002) AR©bmg~n</w:t>
                            </w:r>
                          </w:p>
                          <w:p>
                            <w:pPr>
                              <w:pStyle w:val="CM74"/>
                              <w:spacing w:lineRule="atLeast" w:line="256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SutonnyMJ" w:hAnsi="SutonnyMJ"/>
                                <w:sz w:val="22"/>
                                <w:szCs w:val="22"/>
                              </w:rPr>
                              <w:t>cÂg cÂevwl©K cwiKíbvq mvgvwRK bxwZgvjvi m‡½ A_©‰bwZK e¨e¯’vcbv Ggbfv‡e mgwš^Z Kiv n‡qwQj †h e„nËi AskMÖnY I mvgvwRK b¨vqwePv‡ii m‡½ DËg A_©‰bwZK cÖe„w× wbwðZ Kiv m¤¢e n‡qwQj| A_©bxwZi  †¶‡Î mvgwóK A_©‰bwZK e¨e¯’vcbv, evwYR¨ D`vixKiY, ißvbx e„w×, †emiKvwi wewb‡qv‡Mi Rb¨ Drmvn cÖ`vb, K…wl eûgyLxKiY, cvwb m¤ú` Dbœqb, ¶z`ª FY I cj</w:t>
                              <w:softHyphen/>
                              <w:t>x Dbœq‡bi Dci ¸i“Z¡ Av‡ivc Kiv n‡qwQj| mvgvwRK †¶‡Î gvbe Dbœqb, `y‡h©vM e¨e¯’vcbv I e„nËi AskMÖn‡Yi Dci ¸i“Z¡¡ Av‡ivc Kiv n‡qwQj|</w:t>
                            </w:r>
                          </w:p>
                          <w:p>
                            <w:pPr>
                              <w:pStyle w:val="CM74"/>
                              <w:spacing w:lineRule="atLeast" w:line="238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SutonnyMJ" w:hAnsi="SutonnyMJ"/>
                                <w:sz w:val="22"/>
                                <w:szCs w:val="22"/>
                              </w:rPr>
                              <w:t>AvKl©Yxq djvdj cvIqv wM‡qwQ‡jv| evsjv‡`‡ki BwZnv‡m cÖ_gev‡ii g‡Zv A_©bxwZ‡Z evwl©K cÖK…Z wRwWwc cÖe„w×i nvi 5 kZvs‡k †cuŠ‡Q, hv weMZ †h‡Kvb cwiKíbv mgqKv‡ji Zzjbvq Mo wRwWwc cÖe„w× nv‡ii †P‡q †ewk| 1998 mv‡ji fqven eb¨v m‡Ë¡I K…wl‡Z evwl©K Mo cÖe„w× wQj 3.7 kZvsk| gy`ªvùxwZi nviI wQ‡jv wbgœ ch©v‡q, evwl©K gy`ªvùxwZi nvi wQj 4.5 kZvsk| wk¶vi †¶‡Î wk¶v bxwZ cÖYqb wQj ¸i“Z¡¡c~Y© AR©b| bvMwi‡Ki †`vo‡Muvovq ¯^v¯’¨‡mev †cuŠ‡Q †`Iqvi Dci †Rvi w`‡q gv I wkï ¯^v¯’¨‡mev cÖ`v‡bi Rb¨ BDwbqb ¯^v¯’¨ I cwievi Kj¨vY †K›`ª¸‡jv (GBPGdWwe</w:t>
                              <w:softHyphen/>
                              <w:t>Dwm) cÖ¯‘Z Kiv n‡qwQj| miKvwi D‡`¨v‡M cÖwZ Qq nvRvi RbmsL¨vi Rb¨ GKwU KwgDwbwU wK¬wbK ¯’vcb Kiv n‡qwQj| wbDwK¬qvi †gwWwmb †m›Uvi (GmGgwm) ¯’vcb Kiv n‡qwQj hv GL‡bv Mwie I `yt¯’ †ivMx‡`i ¯^íg~‡j¨ †mev w`‡q _v‡K| wPwKrmv hš¿cvwZi Dci Ki cÖZ¨vnvi K‡i †emiKvwi ch©v‡q wK¬wbK I nvmcvZvj ¯’vc‡b Drmvn cÖ`vb Kiv n‡qwQj| †gvevBj †dvb Lv‡Zi GK‡PwUqv e¨emvi Aemvb NwU‡q ¯^í g~‡j¨ mK‡ji Kv‡Q †gvevBj †dvb mnRjf¨ Kiv n‡qwQj| GQvovI, Z_¨ cÖhyw³i Dci †_‡K Avg`vbx ïé Kwg‡q miKvi Z_¨ cÖhyw³‡K RbM‡Yi Kv‡Q mnRjf¨ K‡i †Zv‡j, hvi d‡j †`k wWwRUvj hy‡M cÖ‡e‡ki my‡hvM cvq| we`y¨r Lv‡Z GKvwaK ¯^Zš¿ we`y¨r †Kv¤úvwb †emiKvwi D‡`¨v‡M cÖwZwôZ nq hviv we`y¨r Drcv`b ïi“ K‡iwQj| Zv‡`i g‡a¨ me©vwaK ¸i“Z¡¡c~Y© `yÕwU we`y¨r †Kv¤úvwb n‡jv 360 †gMvIqvU ¶gZvm¤úbœ nwicyi we`y¨r Drcv`b cÖKí Ges 450 †gMvIqvU ¶gZvm¤úbœ †gNbvNvU we`y¨r †K›`ª| GB †K›`ª `yÕwU ˆZwi K‡i‡Q hy³iv‡óªi GBGm Ges †cb‡WKvi GbvwR© †Kv¤úvwb| cwienb Lv‡Zi we†Kw›`ªKiY †emiKvwi D‡`¨v‡M AvaywbK cwienb e¨e¯’v M‡o †Zvjvi †¶‡Î f~wgKv †i‡LwQj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utonnyMJ" w:hAnsi="SutonnyMJ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SutonnyMJ" w:hAnsi="SutonnyMJ"/>
                                <w:szCs w:val="22"/>
                              </w:rPr>
                              <w:t>D‡j</w:t>
                              <w:softHyphen/>
                              <w:t>L‡hvM¨ AR©‡bi gva¨‡g wek¦ gvbwP‡Î evsjv‡`k RvqMv K‡i wb‡qwQj| M½vi cvwb e›Ub Pzw³, cveZ©¨ PÆMÖvg kvwš— Pzw³, 21 †deª“qvwii Avš—R©vwZK gvZ…fvlv w`e‡mi gh©v`v jvf, RvwZms‡Ni wbivcËv cwil‡` wbe©vPb, wW-8 MV‡bi gva¨‡g Dc-AvÂwjK mn‡hvwMZv, wegm‡UK Ges G‡mvwm‡qkb di Gwkqvb cvj©v‡g›Uvwiqvb di wcm evsjv‡`k‡K wek¦ Avw½bvq gh©v`v I ¸i“‡Z¡i m‡½ bZzbfv‡e Dc¯’vcb K‡i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utonnyMJ" w:hAnsi="SutonnyMJ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SutonnyMJ" w:hAnsi="SutonnyMJ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1pt;height:344.5pt;mso-wrap-distance-left:9.05pt;mso-wrap-distance-right:9.05pt;mso-wrap-distance-top:0pt;mso-wrap-distance-bottom:0pt;margin-top:41.35pt;mso-position-vertical-relative:text;margin-left:-8.8pt;mso-position-horizontal-relative:text">
                <v:textbox>
                  <w:txbxContent>
                    <w:p>
                      <w:pPr>
                        <w:pStyle w:val="CM74"/>
                        <w:spacing w:lineRule="atLeast" w:line="256"/>
                        <w:ind w:firstLine="938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ambria" w:ascii="SutonnyMJ" w:hAnsi="SutonnyMJ"/>
                          <w:b/>
                          <w:bCs/>
                          <w:sz w:val="26"/>
                        </w:rPr>
                        <w:t>e· 1.1t cÂg cÂevwl©K cwiKíbvq (1997-2002) AR©bmg~n</w:t>
                      </w:r>
                    </w:p>
                    <w:p>
                      <w:pPr>
                        <w:pStyle w:val="CM74"/>
                        <w:spacing w:lineRule="atLeast" w:line="256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SutonnyMJ" w:hAnsi="SutonnyMJ"/>
                          <w:sz w:val="22"/>
                          <w:szCs w:val="22"/>
                        </w:rPr>
                        <w:t>cÂg cÂevwl©K cwiKíbvq mvgvwRK bxwZgvjvi m‡½ A_©‰bwZK e¨e¯’vcbv Ggbfv‡e mgwš^Z Kiv n‡qwQj †h e„nËi AskMÖnY I mvgvwRK b¨vqwePv‡ii m‡½ DËg A_©‰bwZK cÖe„w× wbwðZ Kiv m¤¢e n‡qwQj| A_©bxwZi  †¶‡Î mvgwóK A_©‰bwZK e¨e¯’vcbv, evwYR¨ D`vixKiY, ißvbx e„w×, †emiKvwi wewb‡qv‡Mi Rb¨ Drmvn cÖ`vb, K…wl eûgyLxKiY, cvwb m¤ú` Dbœqb, ¶z`ª FY I cj</w:t>
                        <w:softHyphen/>
                        <w:t>x Dbœq‡bi Dci ¸i“Z¡ Av‡ivc Kiv n‡qwQj| mvgvwRK †¶‡Î gvbe Dbœqb, `y‡h©vM e¨e¯’vcbv I e„nËi AskMÖn‡Yi Dci ¸i“Z¡¡ Av‡ivc Kiv n‡qwQj|</w:t>
                      </w:r>
                    </w:p>
                    <w:p>
                      <w:pPr>
                        <w:pStyle w:val="CM74"/>
                        <w:spacing w:lineRule="atLeast" w:line="238"/>
                        <w:jc w:val="both"/>
                        <w:rPr>
                          <w:rFonts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SutonnyMJ" w:hAnsi="SutonnyMJ"/>
                          <w:sz w:val="22"/>
                          <w:szCs w:val="22"/>
                        </w:rPr>
                        <w:t>AvKl©Yxq djvdj cvIqv wM‡qwQ‡jv| evsjv‡`‡ki BwZnv‡m cÖ_gev‡ii g‡Zv A_©bxwZ‡Z evwl©K cÖK…Z wRwWwc cÖe„w×i nvi 5 kZvs‡k †cuŠ‡Q, hv weMZ †h‡Kvb cwiKíbv mgqKv‡ji Zzjbvq Mo wRwWwc cÖe„w× nv‡ii †P‡q †ewk| 1998 mv‡ji fqven eb¨v m‡Ë¡I K…wl‡Z evwl©K Mo cÖe„w× wQj 3.7 kZvsk| gy`ªvùxwZi nviI wQ‡jv wbgœ ch©v‡q, evwl©K gy`ªvùxwZi nvi wQj 4.5 kZvsk| wk¶vi †¶‡Î wk¶v bxwZ cÖYqb wQj ¸i“Z¡¡c~Y© AR©b| bvMwi‡Ki †`vo‡Muvovq ¯^v¯’¨‡mev †cuŠ‡Q †`Iqvi Dci †Rvi w`‡q gv I wkï ¯^v¯’¨‡mev cÖ`v‡bi Rb¨ BDwbqb ¯^v¯’¨ I cwievi Kj¨vY †K›`ª¸‡jv (GBPGdWwe</w:t>
                        <w:softHyphen/>
                        <w:t>Dwm) cÖ¯‘Z Kiv n‡qwQj| miKvwi D‡`¨v‡M cÖwZ Qq nvRvi RbmsL¨vi Rb¨ GKwU KwgDwbwU wK¬wbK ¯’vcb Kiv n‡qwQj| wbDwK¬qvi †gwWwmb †m›Uvi (GmGgwm) ¯’vcb Kiv n‡qwQj hv GL‡bv Mwie I `yt¯’ †ivMx‡`i ¯^íg~‡j¨ †mev w`‡q _v‡K| wPwKrmv hš¿cvwZi Dci Ki cÖZ¨vnvi K‡i †emiKvwi ch©v‡q wK¬wbK I nvmcvZvj ¯’vc‡b Drmvn cÖ`vb Kiv n‡qwQj| †gvevBj †dvb Lv‡Zi GK‡PwUqv e¨emvi Aemvb NwU‡q ¯^í g~‡j¨ mK‡ji Kv‡Q †gvevBj †dvb mnRjf¨ Kiv n‡qwQj| GQvovI, Z_¨ cÖhyw³i Dci †_‡K Avg`vbx ïé Kwg‡q miKvi Z_¨ cÖhyw³‡K RbM‡Yi Kv‡Q mnRjf¨ K‡i †Zv‡j, hvi d‡j †`k wWwRUvj hy‡M cÖ‡e‡ki my‡hvM cvq| we`y¨r Lv‡Z GKvwaK ¯^Zš¿ we`y¨r †Kv¤úvwb †emiKvwi D‡`¨v‡M cÖwZwôZ nq hviv we`y¨r Drcv`b ïi“ K‡iwQj| Zv‡`i g‡a¨ me©vwaK ¸i“Z¡¡c~Y© `yÕwU we`y¨r †Kv¤úvwb n‡jv 360 †gMvIqvU ¶gZvm¤úbœ nwicyi we`y¨r Drcv`b cÖKí Ges 450 †gMvIqvU ¶gZvm¤úbœ †gNbvNvU we`y¨r †K›`ª| GB †K›`ª `yÕwU ˆZwi K‡i‡Q hy³iv‡óªi GBGm Ges †cb‡WKvi GbvwR© †Kv¤úvwb| cwienb Lv‡Zi we†Kw›`ªKiY †emiKvwi D‡`¨v‡M AvaywbK cwienb e¨e¯’v M‡o †Zvjvi †¶‡Î f~wgKv †i‡LwQj|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utonnyMJ" w:hAnsi="SutonnyMJ" w:cs="Times New Roman"/>
                          <w:szCs w:val="22"/>
                        </w:rPr>
                      </w:pPr>
                      <w:r>
                        <w:rPr>
                          <w:rFonts w:cs="Times New Roman" w:ascii="SutonnyMJ" w:hAnsi="SutonnyMJ"/>
                          <w:szCs w:val="22"/>
                        </w:rPr>
                        <w:t>D‡j</w:t>
                        <w:softHyphen/>
                        <w:t>L‡hvM¨ AR©‡bi gva¨‡g wek¦ gvbwP‡Î evsjv‡`k RvqMv K‡i wb‡qwQj| M½vi cvwb e›Ub Pzw³, cveZ©¨ PÆMÖvg kvwš— Pzw³, 21 †deª“qvwii Avš—R©vwZK gvZ…fvlv w`e‡mi gh©v`v jvf, RvwZms‡Ni wbivcËv cwil‡` wbe©vPb, wW-8 MV‡bi gva¨‡g Dc-AvÂwjK mn‡hvwMZv, wegm‡UK Ges G‡mvwm‡qkb di Gwkqvb cvj©v‡g›Uvwiqvb di wcm evsjv‡`k‡K wek¦ Avw½bvq gh©v`v I ¸i“‡Z¡i m‡½ bZzbfv‡e Dc¯’vcb K‡i|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utonnyMJ" w:hAnsi="SutonnyMJ" w:cs="Times New Roman"/>
                          <w:szCs w:val="22"/>
                        </w:rPr>
                      </w:pPr>
                      <w:r>
                        <w:rPr>
                          <w:rFonts w:cs="Times New Roman" w:ascii="SutonnyMJ" w:hAnsi="SutonnyMJ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89"/>
        <w:spacing w:before="0" w:after="0"/>
        <w:jc w:val="both"/>
        <w:rPr>
          <w:rFonts w:ascii="SutonnyMJ" w:hAnsi="SutonnyMJ" w:cs="Times New Roman"/>
          <w:sz w:val="20"/>
          <w:szCs w:val="20"/>
        </w:rPr>
      </w:pPr>
      <w:r>
        <w:rPr>
          <w:rFonts w:cs="Times New Roman" w:ascii="SutonnyMJ" w:hAnsi="SutonnyMJ"/>
          <w:sz w:val="20"/>
          <w:szCs w:val="20"/>
        </w:rPr>
      </w:r>
    </w:p>
    <w:p>
      <w:pPr>
        <w:pStyle w:val="CM89"/>
        <w:spacing w:before="0" w:after="0"/>
        <w:jc w:val="both"/>
        <w:rPr/>
      </w:pPr>
      <w:r>
        <w:rPr>
          <w:rFonts w:cs="Times New Roman" w:ascii="SutonnyMJ" w:hAnsi="SutonnyMJ"/>
        </w:rPr>
        <w:t>Pvwn`vi w`K †_‡K, A_©‰bwZK cÖe„w× I Gi KvVv‡gv DfqB Kg©ms¯’vb ˆZwii †¶‡Î f~wgKv ivL‡e| cÖe„w×i nvi Z¡ivwš^Z Kivi j‡¶¨ wewb‡qv‡Mi nvi eZ©gvb wRwWwci 24.4 kZvsk †_‡K D‡j</w:t>
        <w:softHyphen/>
        <w:t xml:space="preserve">L‡hvM¨ fv‡e evov‡Z n‡e| AeKvVv‡gvMZ evav (g~jZ we`y¨r I cwienb) n«vm I †kl ch©š— Aemvb NUv‡Z Ges gvbe Dbœqb kw³kvjx Kivi Rb¨ wewb‡qvM e„w× Kiv cÖ‡qvRb| †ewkifvM A‡_©i †hvMvb Avm‡e miKv‡ii Af¨š—ixY m¤ú` Ges †iwgU¨vÝ-mn D”Pnv‡ii e¨w³MZ mÂq †_‡K| ZviciI we‡`kx Drm †_‡K †KŠkjMZ Kvi‡Y Ges cÖhyw³i ¯’vbvš—‡ii Rb¨ wKQz A_©vq‡bi cÖ‡qvRb n‡Z cv‡i| 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`ª“Z A_©‰bwZK cÖe„w×, Gi MVb I D”P Drcv`bkxjZv Lv‡Z kÖg AvZ¥xKiY, D”P Av‡qi PvKwii welq¸‡jv               Avš—tm¤úK©hy³| evsjv‡`‡k †gŠwjK Pvwn`vi Lv`¨km¨ wbgœ Avq w¯’wZ¯’vcKZv, f~wgi AcÖZzjZv Ges we‡k¦i K…wl ißvwb evRv‡i cÖ‡e‡ki †¶‡Î evav _vKvq K…wl LvZ, wkí LvZ ev PvKwi Lv‡Zi g‡Zv GKBfv‡e GwM‡q †h‡Z cv‡iwb| eZ©gv‡b K…wl‡Z kÖ‡gi Mo Drcv`bkxjZv Ges Av‡qi cwigvY LyeB Kg| GKBfv‡e kÖgkw³i GKwU eo Ask AbvbyôvwbK †mevLvZ¸‡jv‡Z wb‡qvwRZ †hLv‡b Drcv`bkxjZv I Avq `y‡UvB Kg| GB Kvi‡Y, lô cÂevwl©K cwiKíbvq A_©‰bwZK cÖe„w×i cÖwµqv‡K h_vh_fv‡e fvimvg¨c~Y© n‡Z n‡e hv‡Z K‡i g¨vbyd¨vKPvwis I msMwVZ †mev LvZ¸‡jv‡Z (</w:t>
      </w:r>
      <w:r>
        <w:rPr>
          <w:rFonts w:cs="Times New Roman"/>
        </w:rPr>
        <w:t>organized service sectors</w:t>
      </w:r>
      <w:r>
        <w:rPr>
          <w:rFonts w:cs="Times New Roman" w:ascii="SutonnyMJ" w:hAnsi="SutonnyMJ"/>
        </w:rPr>
        <w:t>) Av‡iv †ewk msL¨K Kg©ms¯’v‡bi my‡hvM ˆZwi nq Ges wbgœ Drcv`bkxj Kg©‡¶Î K…wl Ges AbvbyôvwbK †mevLvZ¸‡jv‡Z Kg©iZ kÖwgK‡`i GKwU eo Ask A_©bxwZi GB ai‡bi D”P Drcv`bkxj LvZ¸‡jv‡Z †hvM w`‡Z cv‡i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yZivs, D”P Drcv`bkxjZv I D”P Av‡qi †ewkifvM PvKwii my‡hvM Af¨š—ixY I ißvwb evRvi wbf©i kÖgNb g¨vbyd¨vKPvwis LvZ Ges msMwVZ †mevLvZ¸‡jv †_‡K Avm‡Z n‡e| GB ai‡bi cÖe„w×i †¶‡Î e„nr I ¶z`ª Dfq ai‡bi cÖwZôvb¸‡jvi Ae`vb _vKv cÖ‡qvRb| Kg©ms¯’v‡bi wfwË ˆZwi‡Z ¶z`ª D‡`¨vM I cÖwZôvb¸‡jvi f~wgKv mywbw`©ófv‡e ¸i“Z¡c~Y©©| cj</w:t>
        <w:softHyphen/>
        <w:t>x GjvKv¸‡jv‡Z ¶z`ªvqZb cÖwZôv‡bi cÖmvi MÖvgxY A_©bxwZ‡Z D”P Avq I Kg©ms¯’v‡bi †¶‡Î GK ¸i“Z¡c~Y©© †KŠkjMZ Dcv`vb, hv †UKmBfv‡e `vwi`ª¨ n«vm Kivi †¶‡Î ¸i“Z¡c~Y©©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(g¨vbyd¨vKPvwis Lv‡Zi µgea©gvb Dbœqb we‡`‡ki m‡½ Av‡iv †ewk cwiwPwZi gva¨‡g jvfevb n‡Z cvi‡e|) evsjv‡`‡ki ˆZwi †cvkvK wkí LvZ †_‡K GB ai‡bi myweav AR©‡bi BwZevPK AwfÁZv i‡q‡Q| g¨vbyd¨vKPvwis wk‡íi Dbœq‡b ißvwbi f~wgKv wel‡q †Kvwiqv, Pxb, fviZ, _vBj¨vÛ Ges wf‡qZbv‡gi AwfÁZv GKBfv‡e BwZevPK| †hKvi‡Y lô cÂevwl©K cwiKíbvq ißvwbi m¤¢vebv e„w×i cvkvcvwk ißvwb c‡Y¨i eûgyLxKi‡Yi j‡¶¨ wek¦ evwYR¨ ms¯’v (Wwe</w:t>
        <w:softHyphen/>
        <w:t>DwUI)-i KvVv‡gvi g‡a¨ evwY‡R¨i †¶‡Î we`¨gvb evav¸‡jv Av‡iv Kgv‡bvi †Póvi cvkvcvwk cÖwZ‡ekx‡`i KvQ †_‡K Av‡iv †ewk mwµq mn‡hvwMZv PvIqv n‡q‡Q| evsjv‡`k Avš—R©vwZK ißvwb evRv‡i wb‡R‡`i cÖ‡ekvwaKvi evov‡bvi j‡¶¨ mswk</w:t>
        <w:softHyphen/>
        <w:t>ó Avš—R©vwZK Ges AvÂwjK/Dc-AvÂwjK †dvivg¸‡jv‡Z mwµqfv‡e Ask †b‡e| GB ai‡bi †dvivg¸‡jv‡Z Ask †bIqvi †¶‡Î Ab¨vb¨ A‡bK Kvi‡Yi g‡a¨ i‡q‡Q evsjv‡`kx cY¨ ißvwbi †¶‡Î A-evwYwR¨K evav¸‡jv mnR Kiv I †kl ch©š— `~i Kiv, wewb‡qvM‡K DrmvwnZ Kiv, R¡vjvbxmn cwi‡lev evwYR¨ e„w×, AvÂwjK ch©v‡q ms‡hvM evov‡bv Ges cÖwZ‡ekxmn †KŠkjMZfv‡e ¸i“Z¡c~Y©© †`k¸‡jvi m‡½ m¤¢e m‡e©v”P A_©‰bwZK m¤úK© cÖwZôv Kiv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3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Öe„w× I Kg©ms¯’vb cÖwµqv‡K cybtfvimvg¨ (</w:t>
      </w:r>
      <w:r>
        <w:rPr>
          <w:rFonts w:cs="Times New Roman"/>
        </w:rPr>
        <w:t>re-balancing</w:t>
      </w:r>
      <w:r>
        <w:rPr>
          <w:rFonts w:cs="SutonnyMJ" w:ascii="SutonnyMJ" w:hAnsi="SutonnyMJ"/>
        </w:rPr>
        <w:t>) Kivi j‡¶¨ K…wl‡Z †_‡K hvIqv Aewkó Kgx©‡`i Rb¨ f~wgi Drcv`bkxjZv I K…wli eûgyLxKi‡Yi gva¨‡g Av‡qi my‡hvM e„w×i †KŠkj _vK‡Z n‡e| km¨ I A-km¨ LvZ¸‡jv‡Z K…wli eûgyLxKiY K…wli evwYR¨KiY‡K mnvqZv Ki‡e Ges K…wl Lv‡Z Avq evov‡e| GB ai‡bi A_©‰bwZK cÖe„w× †UKmB Kivi j‡¶¨ mvgwMÖKfv‡e Dbœqb cÖwµqvq GKwU `wi`ªevÜe, cwi‡ekMZfv‡e †UKmB I Rjevqy cwieZ©‡bi m‡½ Lvc LvIqv‡Z cv‡i Ggb e¨e¯’v _vK‡Z n‡e|</w:t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CM3"/>
        <w:spacing w:lineRule="auto" w:line="24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e‡`‡k Kg©ms¯’vb Ges †iwgU¨vÝ evsjv‡`‡ki Dbœq‡b cÖavb f~wgKv cvjb Ki‡Q| Kg©ms¯’vb †KŠk‡ji GB Dcv`vb‡K Av‡iv †Rvi`vi Kiv n‡e| Kg `¶Zvm¤úbœ gvbem¤ú` ißvwbi †KŠkj‡K GwM‡q wb‡q hvIqvi cvkvcvwk lô cÂevwl©K cwiKíbvq cÖwk¶YcÖvß `¶ I Avav-`¶ gvbem¤ú`‡K we`¨gvb †`k¸‡jvi cvkvcvwk bZzb †`‡k ißvwbi Dci †Rvi †`Iqv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kÖg kw³i D”P cÖe„w× (RbmsL¨vi eqmMÖ“‡ci Kvi‡Y) †_‡K mydj MÖnY Ges kÖ‡gi gvb wbwðZ Kivt</w:t>
      </w:r>
      <w:r>
        <w:rPr>
          <w:rFonts w:cs="Times New Roman" w:ascii="SutonnyMJ" w:hAnsi="SutonnyMJ"/>
        </w:rPr>
        <w:t xml:space="preserve"> evsjv‡`‡k eZ©gv‡b RbmsL¨vi axiMwZi cÖe„w×i d‡j ÔRbwgwZK µvwš—KvjÕ AwZµg Ki‡jI RbwgwZK Kvi‡YB kÖgkw³‡Z Zi“Y RbmsL¨vi cÖ‡ek Ae¨vnZ _vK‡e| RbmsL¨vi eqmMÖ“‡ci Kvi‡Y †h evowZ kÖgkw³ cvIqv hv‡e Zvi Dchy³ e¨envi wbwðZ Ki‡Z GKwU DbœZ gvbe Dbœqb †KŠkj cÖ‡qvRb| wk¶vi my‡hvM I wk¶vi wbgœ gv‡bi Kvi‡Y kÖgkw³i gvb `ye©j nq| lô cÂevwl©K cwiKíbvq GB ai‡bi P¨v‡jÄ¸‡jv‡K †gvKv‡ejv Kivi j‡¶¨ GKwU mywPwš—Z wk¶v I cÖwk¶Y †KŠkj cÖYqb I ev¯—evqb Kiv n‡e| GB †KŠk‡j mywbw`©ófv‡e `wi`ª Rb‡Mvôxi, we‡kl K‡i †`‡ki AbybœZ ev wcwQ‡q _vKv AÂ‡ji `wi`ª gvby‡li my‡hvMjv‡fi †¶‡Î we`¨gvb cv_©K¨ Kgv‡bvi e¨e¯’v _vK‡Z n‡e| D”P cÖe„w×i j‡¶¨ evowZ wewb‡qv‡Mi D‡j</w:t>
        <w:softHyphen/>
        <w:t>L‡hvM¨ Ask kÖgkw³i Dbœq‡bi Rb¨ e¨q Ki‡Z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Z_¨ cÖhyw³i gva¨‡g Dcv`v‡bi Drcv`bkxjZv e„w× Kivt</w:t>
      </w:r>
      <w:r>
        <w:rPr>
          <w:rFonts w:cs="Times New Roman" w:ascii="SutonnyMJ" w:hAnsi="SutonnyMJ"/>
        </w:rPr>
        <w:t xml:space="preserve"> lô cwiKíbvq A_©‰bwZK cÖe„w×i g~j Drm hw`I Dcv`v‡bi mÂqb (</w:t>
      </w:r>
      <w:r>
        <w:rPr>
          <w:rFonts w:cs="Times New Roman"/>
        </w:rPr>
        <w:t xml:space="preserve">factor accumulation </w:t>
      </w:r>
      <w:r>
        <w:rPr>
          <w:rFonts w:cs="Times New Roman" w:ascii="SutonnyMJ" w:hAnsi="SutonnyMJ"/>
        </w:rPr>
        <w:t>A_©vr kÖg I g~ja‡bi mÂqb), ZeyI g¨vbyd¨vKPvwis, K…wl I cwi‡levmn Drcv`‡bi mKj †¶‡Î mvgwMÖK Drcv`bkxjZv e„w×i †Rviv‡jv cÖ‡Póv MÖnY Kiv n‡e| G‡¶‡Î mnvqK bxwZgvjvi g‡a¨ h_vh_ Z_¨ I †hvMv‡hvM cÖhyw³i (AvBwmwU) e¨env‡ii welqwUI i‡q‡Q| †cÖw¶Z cwiKíbvi GKwU g~j fvebv n‡jv ÔwWwRUvj evsjv‡`kÕ MVb, †hLv‡b AvBwmwU bxwZgvjvi iƒcKí I g~jbxwZ¸‡jv mdjfv‡e ev¯—evq‡bi d‡j 2021 mvj bvMv` ÔwWwRUvj evsjv‡`kÕ wbg©vY Kiv m¤¢e n‡e e‡j avibv Kiv n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RbmsL¨vi e„w× n«vm Kivt</w:t>
      </w:r>
      <w:r>
        <w:rPr>
          <w:rFonts w:cs="Times New Roman" w:ascii="SutonnyMJ" w:hAnsi="SutonnyMJ"/>
        </w:rPr>
        <w:t xml:space="preserve"> A_©‰bwZK cÖe„w× I Kg©ms¯’v‡bi cvkvcvwk RbmsL¨vi e„w× n«vm Kivi e¨vcv‡i Mfxi g‡bv‡hv‡Mi cÖ‡qvRb i‡q‡Q| RbmsL¨v e„w× n«vm Kivi e¨vcv‡i AZx‡Z AMÖMwZ AR©b m‡Ë¡I evsjv‡`k we‡k¦i me©vwaK NbemwZc~Y© †`k| GB Ae¯’vq evsjv‡`‡ki RbmsL¨v Av‡iv Kwg‡q Avbvi e¨vcv‡i bZzb K‡i †Rvi cÖ‡Póv Pvjv‡bv cÖ‡qvRb| RbmsL¨v wbqš¿Y †KŠk‡j †g‡q‡`i wk¶v, gwnjv‡`i cÖRbb ¯^v¯’¨, miKvwi-‡emiKvwi Askx`vwi‡Z¡i wfwË‡Z RbmsL¨v wbqš¿Y †mev, Ges mvgvwRK DØy×Ki‡Yi Dci †Rvi †`Iqv n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Lv`¨ wbivcËv wbwðZKiYt</w:t>
      </w:r>
      <w:r>
        <w:rPr>
          <w:rFonts w:cs="Times New Roman" w:ascii="SutonnyMJ" w:hAnsi="SutonnyMJ"/>
        </w:rPr>
        <w:t xml:space="preserve"> wek¦e¨vcx Lv‡`¨i mv¤úªwZK g~j¨ùxwZ evsjv‡`‡ki g‡Zv e„nr Mwie †`k¸‡jvi Rb¨ Lv`¨ wbivcËv wbwðZKi‡Yi Dci we‡kl ¸i“Z¡ w`‡q‡Q| AZx‡Zi Pvj Drcv`‡bi AwfÁZvi Av‡jv‡K ejv hvq †h, evsjv‡`k Af¨š—ixY Lv`¨ Drcv`‡bi gva¨‡g Lv`¨ wbivcËv wbwðZ Kivi mvg_©¨ iv‡L| mwZ¨ ej‡Z wK, mwVKfv‡e DrmvwnZ Kiv m¤¢e n‡j evsjv‡`k †_‡K Lv`¨ ißvwbi my‡hvM i‡q‡Q| K…lK‡`i cÖ‡Yv`bv †`Iqvmn Drcv`bkxjZv evov‡bvi Dci ¸i“Z¡ Av‡ivc Lv`¨ wbivcËv AR©‡bi Rb¨ mnvqK| Lv`¨ Drcv`‡bi †¶‡Î K…wl Lv‡Z Rjevqy cwieZ©b Awf‡hvRb †KŠkj‡K Kv‡R jvMv‡bvi welq‡K AMÖvwaKvi †`Iqv n‡e| GQvovI Lv`¨ Drcv`‡bi Kvw•¶Z j¶¨ AR©‡bi Rb¨ RvZxq Lv`¨ bxwZ Ges Kg©cwiKíbv Ges †`kxq wewb‡qvM cwiKíbv (wmAvBwc) 2010-2015-Gi mnvqZv wb‡q Lv`¨ wbivcËvi wÎgvwÎK welq-</w:t>
      </w:r>
      <w:r>
        <w:rPr>
          <w:rFonts w:cs="Times New Roman" w:ascii="SutonnyMJ" w:hAnsi="SutonnyMJ"/>
          <w:iCs/>
        </w:rPr>
        <w:t>mnRjf¨Zv, cÖ‡ekvwaKvi I Dchy³ e¨envi</w:t>
      </w:r>
      <w:r>
        <w:rPr>
          <w:rFonts w:cs="Times New Roman" w:ascii="SutonnyMJ" w:hAnsi="SutonnyMJ"/>
        </w:rPr>
        <w:t>-Gi Dci †Rvi †`Iqv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f~wgi mxgve×Zv †gvKv‡ejv Kivt</w:t>
      </w:r>
      <w:r>
        <w:rPr>
          <w:rFonts w:cs="Times New Roman" w:ascii="SutonnyMJ" w:hAnsi="SutonnyMJ"/>
        </w:rPr>
        <w:t xml:space="preserve"> evsjv‡`k we‡k¦i me©vwaK Rbeûj †`k¸‡jvi Ab¨Zg| d‡j evsjv‡`‡k Drcv`‡bi Dcv`vb¸‡jvi g‡a¨ f~wg me‡P‡q AcÖZzj wel‡qi GKwU‡Z cwiYZ n‡Z P‡j‡Q| †hKvi‡Y evsjv‡`‡ki meÎ© Ges we‡kl K‡i †g‡UªvcwjUvb kni¸‡jv‡Z Rwgi g~j¨ EaŸ©gyLx| fwel¨‡Z cÖe„w×i †KŠkj †UKmB wbwðZKi‡Y f‚wgi mxgve×Zvi welqwU‡K Aek¨B we‡ePbvq wb‡Z n‡e| evsjv‡`‡ki †UKmB wRwWwc cÖe„w×i Rb¨ RbmsL¨v e„w×i nvi‡K n«vm Kivi cÖ‡Póv mnvqZv Ki‡e wVKB wKš‘ G‡¶‡Î f~wg e¨e¯’vcbvi ¸i“Z¡ A‡bK †ewk| f~wgi mwVK e¨e¯’vcbv wRwWwc cÖe„w× QvovI RbM‡Yi Kj¨vY I `vwi`ª¨ wbim‡b cÖZ¨¶fv‡e f~wgKv iv‡L| f~wgnxb K…lK `wi`ª Rb‡Mvôxi g‡a¨ `wi`ªZg| ZvQvov, f~wg M„nvq‡bi Rb¨I AZ¨vek¨K| evsjv‡`‡ki kni¸‡jv‡Z ew¯—evmxi msL¨v `ª“Z e„w× Ges Rwgi g~j¨ e„w× evsjv‡`‡ki RbM‡Yi Rb¨ Dchy³ Avevm‡bi e¨e¯’v w`‡b w`‡b KwVb nevi welqwU wb‡`©k K‡i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iKvwi f~wg e¨envi bxwZ I e¨e¯’vcbvi g~j j¶¨ n‡jv AvaywbK I `¶ f~wg e¨e¯’vcbvi gva¨‡g f~wg m¤ú‡`i m¤¢ve¨ m‡e©v”P e¨envi I RbMY‡K f~wg msµvš— †mev †cuŠ‡Q w`‡q `vwi`ª¨ n«vm‡K Z¡ivwš^Z K‡i †UKmB Dbœqb Kiv| Rwgi gvwjKvbv wba©viY I i¶Yv‡e¶‡Yi `vwq‡Z¡ _vKv wewfbœ wefv‡Mi g‡a¨ mgš^‡qi Afv‡e f~wg wb‡q cÖvqk mskq, msNvZ I AvBbMZ RwUjZv ˆZwi nq| hvi d‡j RbMY‡K we‡kl K‡i †QvU I cÖvwš—K Pvlx‡`i `y‡f©vM †cvnv‡Z nq| GB ai‡bi mgm¨v wbim‡b f~wg gš¿Yvjq B‡Zvg‡a¨ cÖKí nv‡Z wb‡q‡Q hvi gva¨‡g wWwRUvj Rwic I B-kvmb Pvjy Kiv n‡e| f~wg-†iKW© Kw¤úDUvivBRW I bvgRvwi ¯^qswµq Kiv n‡e| GQvovI miKvi f~wgmsµvš— we‡iva¸‡jv `~i Kivi j‡¶¨ f~wg msµvš— mKj AvBb ms‡kvab I mnRxKiY Kivi K_v fve‡Q| Gj‡¶¨ cÖ‡qvRbxq mycvwik cÖYqb Ki‡Z GKwU we‡kl KwgwU MVb Kiv n‡e| AvB‡bi gva¨‡g f~wg †Rvwbs gvbwPÎ Abymv‡i cwiKwíZfv‡e f~wg e¨envi wbwðZ Kiv n‡e| kni Dbœqb AvBb 1953 Av‡iv K‡Vvifv‡e cÖ‡qvM Kiv n‡e| miKvi cj</w:t>
        <w:softHyphen/>
        <w:t>x GjvKvq kn‡ii my‡hvM-myweav ˆZwi Kivi Rb¨ cÖKí MÖnY Ki‡e †hLv‡b Avevmb, evRvi, wkí I AeKvVv‡gv BZ¨vw`i Rb¨ GjvKv mywbw`©ó K‡i †`Iqv n‡e| f~wg AwaMÖnY AvBb I bxwZ‡K Rwg AwaMÖn‡Yi ¶wZc~i‡Yi ms‡M myôz I b¨vh¨fv‡e m½wZc~Y© Kiv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/>
      </w:pPr>
      <w:r>
        <w:rPr>
          <w:rFonts w:cs="Times New Roman" w:ascii="SutonnyMJ" w:hAnsi="SutonnyMJ"/>
          <w:b/>
          <w:bCs/>
        </w:rPr>
        <w:t>cÖe„w×i ¯’vbwfwËK gvÎv e¨e¯’vcbvt</w:t>
      </w:r>
      <w:r>
        <w:rPr>
          <w:rFonts w:cs="Times New Roman" w:ascii="SutonnyMJ" w:hAnsi="SutonnyMJ"/>
        </w:rPr>
        <w:t xml:space="preserve"> evsjv‡`‡k Ges we‡k¦i Ab¨vb¨ ¯’v‡bI bMivq‡Yi cvkvcvwk ˆelg¨c~Y© AvÂwjK cÖe„w× †`Lv hvq| evsjv‡`‡ki †¶‡Î bMivq‡Yi mgm¨v cÖKU AvKvi aviY Ki‡Q| we‡kl K‡i XvKvi Dci AZ¨waK ¸i“Z¡ †`qv n‡”Q| XvKvi fvimvg¨nxb cÖe„w× I Dbœq‡bi Pv‡c XvKvi f½yi AeKvVv‡gv Av‡iv f½yi Ae¯’vq wM‡q †cuŠ‡Q‡Q| f½yi GB kn‡ii Dci Av‡iv eo ai‡bi A‡UKmB m¤ú` I Dbœq‡bi Pvc ˆZwi Kiv n‡”Q| AvÂwjK ˆel‡g¨i Kvi‡Y †`Lv hvq XvKv, PÆMÖvg I wm‡jU wefvM cÖe„w× I `vwi`ª¨ wbim‡bi †¶‡Î ivRkvnx, Lyjbv I ewikv‡ji Zzjbvq fv‡jv Ae¯’vq Av‡Q| lô cÂevwl©K cwiKíbvq GB ai‡bi ¯’vbwfwËK cÖe„w×i ‰elg¨ †gvKv‡ejvi †Póv Kiv n‡e| mviv †`‡k bMivq‡Yi cÖe„wË‡Z Av‡iv †ewk fvimvg¨Zv eRvq ivLvi Dci ¸i“Z¡ †`Iqv n‡e| Gj‡¶¨ cÖvwZôvwbK ms¯‹v‡ii Dci †Rvi †`Iqv n‡e| G‡¶‡Î ¯’vbxq ch©v‡q wgDwbwmc¨vwjwU I wmwU Ki‡cv‡ik‡bi wbe©vwPZ cÖwZwbwa‡`i m¤ú„³ K‡i Zv‡`i Revew`wnZv wbwðZ Kiv n‡e| m¤ú`-Ki e¨e¯’v‡K ms¯‹vi Kivi gva¨‡g wgDwbwmc¨vwjwU I wmwU K‡c©v‡ikb¸‡jvi Avw_©K mvg_©¨ evov‡bv n‡e| †mm‡½ ev‡RU †_‡K b¨vh¨Zv I RbmsL¨vi wfwË‡Z †_vK eivÏ †`Iqv n‡e| kn‡ii Rwgi EaŸ©gyLx `vg wbqš¿‡Y we‡kl ¸i“Z¡ †`Iqv n‡e| KviY, Rwgi D”Pg~j¨ g¨vbyd¨vKPvwis I AvaywbK †mevmyweavi m¤úªmvi‡Yi cvkvcvwk mv‡a¨i g‡a¨ Avevmb myweav †`Iqvi †¶‡Î mxgve×Zv ˆZwi Ki‡Q| AvÂwjK ˆelg¨ Kwg‡q Avbvi j‡¶¨ wcwQ‡q _vKv AÂj¸‡jvi mgm¨v¸‡jv mgvav‡b †Rvi †`Iqv n‡e| G‡¶‡Î we‡klfv‡e bRi †`Iqv n‡e Lyjbv, ivRkvnx I ewikvj wefv‡M| Gj‡¶¨ AeKvVv‡gv I gvbe m¤ú` Dbœq‡b miKvwi A_© e¨‡qi GKwU †KŠkj wba©viY Kiv n‡e| †KŠk‡ji AvIZvq GB GjvKv¸‡jv‡Z Avw_©K †mevmg~n cvIqvi my‡hvM evov‡bv n‡e, we‡`‡k Rbkw³ ißvwbi †¶‡Î GB wefvM¸‡jv‡K ¸i“Z¡ †`Iqv n‡e, Ges fviZmn cÖwZ‡ekx †`k¸‡jvi mxgvš— msjMœ †Rjv¸‡jv‡Z Av‡iv †ewk evwYR¨ I wewb‡qvM DrmvwnZ Kiv n‡e| 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Avq ˆelg¨ n«vm Kivt</w:t>
      </w:r>
      <w:r>
        <w:rPr>
          <w:rFonts w:cs="Times New Roman" w:ascii="SutonnyMJ" w:hAnsi="SutonnyMJ"/>
        </w:rPr>
        <w:t xml:space="preserve"> Avq ˆel‡g¨i m~ÎcvZ N‡U †fŠZ m¤ú` I gvbe m¤ú‡`i mw¤§wjZ Amg web¨v‡mi d‡j| Drcv`‡bi Dcv`v‡bi cÖvK AwaKvi †hgb f~wg, g~jab, FY I `¶Zv evsjv‡`‡ki `wi`ª gvbyl‡`i Drcv`bkxj A_©‰bwZK Kg©Kv‡Ê AskMÖnY Kiv †_‡K weiZ iv‡L Ges Zv‡`i‡K GKwU myweavewÂZ cwiw¯’wZ‡Z _vK‡Z eva¨ K‡i| Zviv †h miKvwi myweav¸‡jv- †hgb wk¶v, cÖwk¶Y, wbivc` Lvevi cvwb, m¨vwb‡Ukb wKsev ¯^v¯’¨ myweav e¨envi K‡i Zv †_‡K †ei n‡q AvmviI Dcvq †bB| KviY, GB ai‡bi †mev¸‡jv‡Z `wi`ª gvby‡li cÖ‡ekvwaKvi mxwgZ| AZ¨vek¨Kxq GB †mev¸‡jv‡Z †ewkifvM RbM‡Yi cÖ‡ekvwaKvi ïaygvÎ Zv‡`i Av‡qi cwigv‡Yi Dci wbf©i K‡i bv †mev`vbKvix miKvwifv‡e cwiPvwjZ cÖwZôvb¸‡jvi †mevi gvb I `¶Zvi DciI wbf©i K‡i| †mKvi‡Y lô cÂevwl©K cwiKíbv †KŠk‡j Avq ‰elg¨ Kgv‡Z GKwU wØgyLx †KŠkj AbymiY Kiv n‡e| cÖ_gZ, m¤ú` I Drcv`b DcKi‡Y `wi`ª Rb‡Mvôxi cÖ‡ekvwaKvi evov‡bvi D‡`¨vM †bIqv n‡e Ges wØZxqZ, gvbe Dbœqb †mev¸‡jv `wi`ª gvby‡li Kv‡Q †cuŠQv‡bvi e¨e¯’v‡K †Rvi`vi Kiv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lô cÂevwl©K cwiKíbvq `wi`ª gvby‡li Rb¨ Drcv`‡bi Dcv`v‡b cÖvK AwaKvi e„w× Ki‡Z †m‡Pi cvwb, mvi, we`y¨r, cj</w:t>
        <w:softHyphen/>
        <w:t>x  GjvKvi iv¯—v I cÖvwZôvwbK A_©vq‡b Zv‡`i cÖ‡ekvwaKvi wbwðZ Kiv n‡e| miKv‡ii miKvwi e¨q bxwZgvjv I Kg©m~wP Ges Avw_©K Lv‡Zi †KŠkj I bxwZgvjvq GB †KŠkj ev¯—evq‡b mywbw`©ófv‡e g‡bv‡hvM cÖ`vb Kiv n‡e|</w:t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i †gqv`Kv‡j `wi`ª gvby‡li Kv‡Q AZ¨vek¨Kxq gvbe Dbœqb †mevmg~n †cuŠ‡Q w`‡Z †mevi m¤úªmviY I gvb e„w× Kiv n‡e| `wi`ª gvby‡li Kv‡Q GB ai‡bi †mev Revew`wnZv I ¯^”QZvi m‡½ †cuŠ‡Q w`‡Z Dchy³ Kgx© wb‡qvM †`Iqv n‡e Ges †mevmg~n mnRjf¨ Ki‡Z GKwU c×wZ M‡o †Zvjv n‡e| lô cÂevwl©K cwiKíbvi gvbe Dbœqb †KŠk‡j †KŠkj, bxwZgvjv I Kvh©µg cÖYq‡b GB ai‡bi welq¸‡jvi Dci Av‡jvKcvZ Kiv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myweavewÂZ Rb‡Mvôxi Rb¨ mvgvwRK myi¶v wbwðZKiYt</w:t>
      </w:r>
      <w:r>
        <w:rPr>
          <w:rFonts w:cs="Times New Roman" w:ascii="SutonnyMJ" w:hAnsi="SutonnyMJ"/>
        </w:rPr>
        <w:t xml:space="preserve"> D”PZi cÖe„w×, fv‡jv gv‡bi PvKwi Ges AZ¨vek¨Kxq †mevmg~‡n cÖ‡ekvwaKvi _vKv m‡Ë¡I mgv‡Ri myweavewÂZ Rb‡Mvôxi GKvsk myweav †_‡K ewÂZ _vK‡Z cv‡i| ZvQvov, GB ai‡bi   `yt¯’ Rb‡Mvôxi Rb¨ cÖvK…wZK wech©q I Rjevqy cwieZ©b D‡j</w:t>
        <w:softHyphen/>
        <w:t>L‡hvM¨ SuywKi KviY n‡Z cv‡i| GB P¨v‡jÄ †gvKv‡ejvq lô cÂevwl©K cwiKíbvq mvgvwRK myi¶vg~jK Kg©m~wP¸‡jv‡K D‡j</w:t>
        <w:softHyphen/>
        <w:t>L‡hvM¨fv‡e †Rvi`vi Kivi j¶¨ †bqv n‡q‡Q| †KŠk‡ji g‡a¨ myweavewÂZ gvbyl‡`i Rb¨ mvgvwRK myi¶vg~jK GKvwaK Kg©m~wP cÖYqb I ev¯—evq‡bi e¨e¯’v ivLv n‡q‡Q| Gj‡¶¨ we`¨gvb Kg©m~wP¸‡jv ch©v‡jvPbv I ms¯‹vi Kiv n‡e hv‡Z K‡i myweavewÂZ mKj MÖ“c myweav †c‡Z cv‡i| G‡¶‡Î eq¯‹, b„-RvwZ‡Mvôx, SuywK‡Z _vKv wkï I bvix‡`i AMÖvwaKvi w`‡Z n‡e| GB ai‡bi †mev Kvh©µ‡gi m‡½ hy³ cÖwZôvbmg~n‡K kw³kvjx Ki‡Z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bvix-cyi“‡li mgZv wbwðZKiYt</w:t>
      </w:r>
      <w:r>
        <w:rPr>
          <w:rFonts w:cs="Times New Roman" w:ascii="SutonnyMJ" w:hAnsi="SutonnyMJ"/>
        </w:rPr>
        <w:t xml:space="preserve"> RvZxq bvix AMÖMwZ bxwZ 2011-‡Z bvixi cÖwZ mKj ai‡bi ˆelg¨ we‡jvc Kiv Ges Dbœq‡b Zv‡`i AwaKvi I mg-Askx`vwi‡Z¡i K_v ejv n‡q‡Q| †m ‡gvZv‡eK, mgv‡Ri mKj As‡k bvix‡`i Rb¨ mgmy‡hvM cÖwZôv Ki‡Z lô cÂevwl©K cwiKíbvi GKwU ¸i“Z¡c~Y©© †KŠkjMZ Dcv`vb n‡jv mvgvwRK I A_©‰bwZK †¶‡Î Zv‡`i‡K m¤ú„³ Kiv| lô cÂevwl©K cwiKíbv †KŠk‡j RvwZ MV‡b bvix‡`i ¸i“Z¡c~Y©© f~wgKvi K_v ejv n‡q‡Q Ges cwiKíbvq Zv‡`i Pvwn`v, AwaKvi I Ae`v‡bi welq¸‡jv h_vh_fv‡e Aš—fz©w³i welqwU wbwðZ Kiv n‡q‡Q| cwiKíbvi Aš—fz©³ gvbe Dbœqb I mvgvwRK myi¶v †KŠkj¸‡jv Dbœq‡bi †¶‡Î †RÛvi welqwUi Dci mywbw`©ófv‡e ¸i“Z¡v‡ivc Kiv n‡q‡Q| GK_v ¯^xKvi Kiv n‡q‡Q †h, bvixiv n‡jv AmgmË¡ GKwU MÖ“c A_©vr Zv‡`i Ae¯’v, eÂbv Ges Pvwn`v¸‡jv mgvR, ag© I AÂ‡ji wfwË‡Z Zv‡`i Ae¯’vb †f‡` wfbœ †h Kvi‡Y, lô cÂevwl©K cwiKíbvq bvix‡`i AwaKvi¸‡jv Zz‡j aivi cvkvcvwk GB ai‡bi mKj cv_©K¨¸‡jv Ges mywbw`©ó Pvwn`v¸‡jv‡K Aš—fz©³ Kiv n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†</w:t>
      </w:r>
      <w:r>
        <w:rPr>
          <w:rFonts w:cs="Times New Roman" w:ascii="SutonnyMJ" w:hAnsi="SutonnyMJ"/>
          <w:b/>
          <w:bCs/>
        </w:rPr>
        <w:t>UKmB cwi‡ek wbwðZKiYt</w:t>
      </w:r>
      <w:r>
        <w:rPr>
          <w:rFonts w:cs="Times New Roman" w:ascii="SutonnyMJ" w:hAnsi="SutonnyMJ"/>
        </w:rPr>
        <w:t xml:space="preserve"> lô cÂevwl©K cwiKíbv †KŠk‡ji GKwU g~j Dcv`vb n‡jv Dbœqb cÖwµqvq cwi‡ekMZ †UKmB e¨e¯’vcbv wbwðZ Kiv| f~wg I cvwbi g‡Zv cÖvK…wZK m¤ú` mxwgZ Ges RbmsL¨v e„w×i Kvi‡Y gv_vwcQyz f~wg I cvwbi cÖvc¨Zv K‡g Avm‡Q| Avevi GKB Kvi‡Y mK‡ji Rb¨ Db¥y³ m¤ú‡`i AwZwi³ e¨envi n‡”Q| AwZwi³ I wbwe©Pvi e¨env‡ii d‡j cÖvK…wZK m¤ú‡`i gvb K‡g e¨env‡ii A‡hvM¨ n‡q co‡Q| cÖvK…wZK m¤ú‡`i gvb †b‡g hvIqvq gvby‡li my¯^v‡¯’¨i Dci Gi †bwZevPK cÖfve co‡Q| we‡kl K‡i `wi`ª Rb‡Mvôx I bvixiv †ewk Kó †fvM Ki‡Q KviY Zviv R¡vjvbx I cvwbi Rb¨ cÖvK…wZK m¤ú‡`i Dci †ewk gvÎvq wbf©ikxj| G Kvi‡Y lô cÂevwl©K cwiKíbvi cwi‡ekMZ myi¶v †KŠk‡j cÖvK…wZK m¤ú‡`i msi¶Y I i¶Yv‡e¶Y, evqy I cvwb `~lY n«vm, Ges b`x, Rjvavi, ebvÂj I LvmRwg A‰ea `Ljgy³ Kivi Dci †Rvi †`Iqv n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8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k wek¦Ry‡o Pjgvb `ª“Z bMivqY, wkívqb I A_©‰bwZK Kg©Kv‡Êi d‡j Rjevqy cwieZ©‡bi wkKvi| Rjevqy cwieZ©b msµvš— cÖgvYvw` †_‡K †`Lv hvq †h, DbœZ Ges D`xqgvb A_©bxwZi †`k¸‡jvi †hŠ_ Kg©Kv‡Êi d‡j wek¦Ry‡o MÖxY nvDm M¨vm wbtmiY †_‡K wbKU fwel¨‡Z gvivZ¥K ¶wZi m¤§yLxb n‡e hw` bv GB Ae¯’v‡K Kvh©Kifv‡e †gvKv‡ejv Kiv nq| Avš—R©vwZK ms¯’vmg~n avibv Ki‡Qb †h, Rjevqy cwieZ©b †_‡K evsjv‡`k Zxeªfv‡e ¶wZMÖ¯— n‡e| wngvj‡qi wngevn M‡j, ˆewk¦K DòZv Ges mgy`ª c„‡ôi DòZv †e‡o hvIqvi d‡j cÖvK…wZK `y‡h©vM evo‡e Ges cvwbi Zxeª m¼‡Ui Kvi‡Y Rxeb I RxweKv ¶wZMÖ¯— n‡e Ges †eKviZ¡ I `vwi`ª¨ evo‡e| GQvovI, mgy`ªc„‡ôi D”PZv †e‡o hvIqvi d‡j DcK~jxq GjvKv Zwj‡q hv‡e (hv evsjv‡`‡ki 17%), d‡j eû msL¨K gvbyl ¯’vbPz¨Z n‡e| GKvi‡Y, Rjevqy cwieZ©‡bi ¶wZ KvwU‡q DV‡Z lô cÂevwl©K cwiKíbvq Avš—R©vwZK m¤úª`v‡qi m‡½ wg‡j wg‡k Kvh©Ki cwiKíbv cÖYqb Ki‡Z n‡e| GKwU MÖnY‡hvM¨ I Kvh©Ki mn‡hvwMZvg~jK †KŠk‡j Aek¨B Awf‡hvRb †KŠkj Aš—fz©³ Ki‡Z n‡e hv‡Z K‡i G ¸i“fvi mK‡j wg‡j fvMvfvwM Kiv hvq| †UKmB cwi‡ek wbwðZ Kivi c~e© kZ© n‡jv `vwi`ª¨evÜe cwi‡ekMZ m¤ú` e¨e¯’vcbv Ges Rjevqy cwieZ©b †gvKv‡ejvq mKj Askx`vi‡`i c¶ †_‡K A½xKvi Ae¨vnZ _vK‡Z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8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kvmb e¨e¯’vi Dbœqbt</w:t>
      </w:r>
      <w:r>
        <w:rPr>
          <w:rFonts w:cs="Times New Roman" w:ascii="SutonnyMJ" w:hAnsi="SutonnyMJ"/>
        </w:rPr>
        <w:t xml:space="preserve"> cwiKíbvi mvd‡j¨i †¶‡Î gvbm¤§Z Dbœqb †KŠk‡ji cvkvcvwk fv‡jv Kg©m~wP I fv‡jv bxwZgvjv _vKvi cÖ‡qvRb i‡q‡Q| †mB m‡½ cwiKíbv ev¯—evqb I djvdj g~j¨vqb Kivi mvg_©¨I _vK‡Z n‡e| cwiKíbvi Dchy³ ev¯—evq‡bi Rb¨ mykvmb, miKvwi cÖkvmwbK mvg_©¨ Ges cwiex¶Y I g~j¨vq‡bi w`‡K bRi ivLv cÖ‡qvRb| evsjv‡`‡k mykvmb wbwðZ Kivi P¨v‡j‡Äi welqwU mevB Rv‡bb| miKvwi cÖkvm‡bi wbgœ ¯—‡ii mvg_©¨, KL‡bv KL‡bv Avw_©K e¨e¯’vcbvi `ye©jZv Ges weivgnxb `ybx©wZ RvZxq kvmb Kvh©µ‡gi mvwe©K `ye©jZvi KviY| d‡j, miKvwi LvZ †mev cÖ`vb I cÖe„w×i cwi‡ek ‰Zwii †¶‡Î Kvw•¶Z Kvh©Kix f~wgKv cvjb Ki‡Z cvi‡Q bv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iKvi eyS‡Z cvi‡Q †h, ¸i“Z¡c~Y© cÖwZôvb¸‡jv‡Z †gŠwjK ms¯‹vi, miKvwi cÖkvm‡bi `¶Zvi DbœwZ Ges GKwU kw³kvjx `yb©xwZ-we‡ivax †KŠkj Qvov iƒcKí 2021 Ges cÂevwl©K cwiKíbv ev¯—evq‡b eo ai‡bi Av‡cvm Ki‡Z n‡e| GKBfv‡e, cwiKíbv I mswk</w:t>
        <w:softHyphen/>
        <w:t xml:space="preserve">ó Kg©m~wP¸‡jvi ev¯—evqb gbxUi Kivi Rb¨ GKwU Kvh©Ki cwiex¶Y I g~j¨vqb (GgGÛB) e¨e¯’v _vKv cÖ‡qvRb| ch©vß cwiex¶Y I g~j¨vqb `¶Zv Qvov Kg©m~wP ev¯—evqb Kiv n‡j Kg©m~wP gvSc‡_ AvU‡K hvIqvi SuywK i‡q‡Q hv cwiewZ©Z A_©‰bwZK cwi‡e‡ki m‡½ mvgÄm¨c~Y© bq| d‡j GKwU kw³kvjx cwiex¶Y I g~j¨vqb (GgGÛB) e¨e¯’v RvZxq AMÖvwaKvi| miKviI GK_v ¯^xKvi K‡i †h, GmeB `xN©‡gqv`x P¨v‡jÄ Ges Gi mgvav‡b `xN©‡gqv`x mgwš^Z I †UKmB D‡`¨vM †bIqv cÖ‡qvRb|  </w:t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mykvmb Ges cÖwZôvbmg~n ci¯úi m¤úK©hy³| mykvmb wbwðZ Kivi Rb¨ kw³kvjx cÖwZôvb cÖwZôv Kivi cÖ‡qvRb i‡q‡Q| lô cÂevwl©K cwiKíbvq kvmb Kvh©µg Dbœq‡bi †KŠk‡j KZ¸‡jv g~j wel‡qi Dci Ri“wiwfwË‡Z bRi †`Iqv Ges KZ¸‡jv cÖavb cÖavb cÖwZôvb kw³kvjx Kivi Dci ¸i“Z¡v‡iv‡ci K_v ejv n‡q‡Q|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rFonts w:cs="BorhalOMJ" w:ascii="SutonnyMJ" w:hAnsi="SutonnyMJ"/>
          <w:color w:val="000000"/>
        </w:rPr>
        <w:t>cÖ_gZ, mK‡ji Rb¨ ag©, mvgvwRK wKsev ivR‰bwZK evav¸‡jv QvovB mgvb my‡hvM I ¯^vaxb I gh©v`vi m‡½ PjvP‡ji c~Y© AwaKvi cÖ`v‡b m‡Pó _vK‡Z n‡e| mg my‡hv‡Mi †¶‡Î A_©‰bwZK I mvgvwRK AMÖMwZi my‡hv‡Mi eo ai‡bi Dbœqb Ki‡Z n‡e| we‡klfv‡e, myweavewÂZ mgv‡Ri m`m¨‡`i †hgb msL¨vjNy I bvix‡`i‡K Zv‡`i `¶Zv e„w×i we‡kl my‡hvM ˆZwi K‡i w`‡Z n‡e hv‡Z K‡i Zviv Dbœqb cÖwµqvq wb‡R‡`i m¤ú„³ Ki‡Z cv‡i|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rFonts w:cs="BorhalOMJ" w:ascii="SutonnyMJ" w:hAnsi="SutonnyMJ"/>
          <w:color w:val="000000"/>
        </w:rPr>
        <w:t>wØZxqZ, mykvm‡bi Rb¨ ïaygvÎ AvB‡bi kvmb n‡j n‡e bv †mm‡½ AvBb¸‡jvi g‡a¨ mgš^q I mvgÄm¨Zv _vK‡Z n‡e| AvB‡bi kvmb cÖwZôvi †¶‡Î Acwinvh© kZ© n‡jv DËg AvBb| we`¨gvb AvBbmg~‡ni ch©v‡jvPbvmn Dnvi h_vh_ ev¯—evq‡bi welq‡K AMÖvwaKvi w`‡Z n‡e| AvBb cÖ‡qvMKvix ms¯’v¸‡jv Ges wePvi wefv‡Mi mvg_©¨ I `¶Zv kw³kvjx Ki‡Z n‡e|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rFonts w:cs="BorhalOMJ" w:ascii="SutonnyMJ" w:hAnsi="SutonnyMJ"/>
          <w:color w:val="000000"/>
        </w:rPr>
        <w:t>Z…ZxqZ, Av‡iv fv‡jv I `ª“ZZi †mev †`Iqvi j‡¶¨ Ges miKvwi †mev ms¯’v¸‡jvi ¯^”QZv I Revew`wnZv DbœZ Kivi j‡¶¨ ÔwWwRUvj evsjv‡`kÕ D‡`¨vM ev¯—evq‡bi gva¨‡g B‡jKUªwbK-kvmb (B-Mf‡b©Ý) ev¯—evqb‡K AMÖvwaKvi †`Iqv n‡e|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rFonts w:cs="BorhalOMJ" w:ascii="SutonnyMJ" w:hAnsi="SutonnyMJ"/>
          <w:color w:val="000000"/>
        </w:rPr>
        <w:t>miKv‡ii K‡qKwU g~j cÖwZôvbt †K›`ªxq e¨vsK, A_© gš¿Yvjq, ivR¯^ wefvM, cwiKíbv Kwgkb, wbix¶v I wnmve, msm`xq Dc-KwgwU¸‡jv, f~wg cÖkvmb Ges miKvwi †mev ms¯’vmg~n Dbœqb I †Rvi`viKi‡Yi Dci †Rvi †`Iqv n‡e|</w:t>
      </w:r>
    </w:p>
    <w:p>
      <w:pPr>
        <w:pStyle w:val="Default"/>
        <w:numPr>
          <w:ilvl w:val="0"/>
          <w:numId w:val="36"/>
        </w:numPr>
        <w:rPr>
          <w:rFonts w:ascii="SutonnyMJ" w:hAnsi="SutonnyMJ" w:cs="BorhalOMJ"/>
          <w:color w:val="000000"/>
        </w:rPr>
      </w:pPr>
      <w:r>
        <w:rPr>
          <w:rFonts w:cs="BorhalOMJ" w:ascii="SutonnyMJ" w:hAnsi="SutonnyMJ"/>
          <w:color w:val="000000"/>
        </w:rPr>
        <w:t>†</w:t>
      </w:r>
      <w:r>
        <w:rPr>
          <w:rFonts w:cs="BorhalOMJ" w:ascii="SutonnyMJ" w:hAnsi="SutonnyMJ"/>
          <w:color w:val="000000"/>
        </w:rPr>
        <w:t>gŠwjK †mevmg~n †hgb wk¶v, ¯^v¯’¨, cywó I cvwb mieivn e¨e¯’vi Dbœq‡bi Dci †Rvi †`Iqv n‡e|</w:t>
      </w:r>
    </w:p>
    <w:p>
      <w:pPr>
        <w:pStyle w:val="Default"/>
        <w:numPr>
          <w:ilvl w:val="0"/>
          <w:numId w:val="36"/>
        </w:numPr>
        <w:rPr/>
      </w:pPr>
      <w:r>
        <w:rPr>
          <w:rFonts w:cs="BorhalOMJ" w:ascii="SutonnyMJ" w:hAnsi="SutonnyMJ"/>
          <w:color w:val="000000"/>
        </w:rPr>
        <w:t>miKvwi wefvMmg~‡ni h_vh_ ms¯‹v‡ii gva¨‡g Rb cÖkvmb‡K kw³kvjxKi‡Yi j‡¶¨ c`‡¶c †bIqv n‡e|</w:t>
      </w:r>
    </w:p>
    <w:p>
      <w:pPr>
        <w:pStyle w:val="Default"/>
        <w:numPr>
          <w:ilvl w:val="0"/>
          <w:numId w:val="36"/>
        </w:numPr>
        <w:rPr/>
      </w:pPr>
      <w:r>
        <w:rPr>
          <w:rFonts w:cs="BorhalOMJ" w:ascii="SutonnyMJ" w:hAnsi="SutonnyMJ"/>
          <w:color w:val="000000"/>
        </w:rPr>
        <w:t>†</w:t>
      </w:r>
      <w:r>
        <w:rPr>
          <w:rFonts w:cs="BorhalOMJ" w:ascii="SutonnyMJ" w:hAnsi="SutonnyMJ"/>
          <w:color w:val="000000"/>
        </w:rPr>
        <w:t>gŠwjK †mevmg~n cÖ`v‡bi †¶‡Î ¯’vbxq miKv‡ii mvg_©¨ I `¶Zv evov‡bvi Dci †Rvi †`Iqv n‡e hv‡Z K‡i Zviv Dbœq‡bi †¶‡Î Zv‡`i f~wgKv cvjb Ki‡Z cv‡i|</w:t>
      </w:r>
    </w:p>
    <w:p>
      <w:pPr>
        <w:pStyle w:val="Default"/>
        <w:numPr>
          <w:ilvl w:val="0"/>
          <w:numId w:val="36"/>
        </w:numPr>
        <w:jc w:val="both"/>
        <w:rPr/>
      </w:pPr>
      <w:r>
        <w:rPr>
          <w:rFonts w:cs="BorhalOMJ" w:ascii="SutonnyMJ" w:hAnsi="SutonnyMJ"/>
          <w:color w:val="000000"/>
        </w:rPr>
        <w:t>mKj gš¿Yvj‡qi Rb¨ ga¨-‡gqv`x ev‡RU welqK KvVv‡gv ev¯—evq‡bi cvkvcvwk mKj miKvwi Kg©m~wP ev¯—evq‡bi †¶‡Î GKwU djvdjwfwËK cwiex¶Y I g~j¨vqb (GgGÛB) c×wZ ev¯—evq‡bi D‡`¨vM †bIqv n‡e|</w:t>
      </w:r>
    </w:p>
    <w:p>
      <w:pPr>
        <w:pStyle w:val="Default"/>
        <w:numPr>
          <w:ilvl w:val="0"/>
          <w:numId w:val="36"/>
        </w:numPr>
        <w:jc w:val="both"/>
        <w:rPr>
          <w:color w:val="000000"/>
        </w:rPr>
      </w:pPr>
      <w:r>
        <w:rPr>
          <w:rFonts w:cs="BorhalOMJ" w:ascii="SutonnyMJ" w:hAnsi="SutonnyMJ"/>
          <w:color w:val="000000"/>
        </w:rPr>
        <w:t>miKvwi †mevLvZmg~‡n `ybx©wZ Kwg‡q Avb‡Z mKj ai‡bi D‡`¨vM †bIqv n‡e Ges `ybx©wZi NUbv NU‡j cÖKv‡k¨ I ¯^”QZvi m‡½ Dchy³ e¨e¯’v MÖnY Kiv n‡e|</w:t>
      </w:r>
    </w:p>
    <w:p>
      <w:pPr>
        <w:pStyle w:val="Default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cÖkvmwbK mvg_©¨ e„w×KiY</w:t>
      </w:r>
      <w:r>
        <w:rPr>
          <w:rFonts w:cs="SutonnyMJ" w:ascii="SutonnyMJ" w:hAnsi="SutonnyMJ"/>
          <w:color w:val="000000"/>
        </w:rPr>
        <w:t>t miKvi ¯^xKvi K‡i †h `¶Zvi m‡½ †gŠwjK †mev¸‡jv mieiv‡ni †¶‡Î cÖkvmwbK mvg‡_©¨i gvivZ¥K mxgve×Zv i‡q‡Q| †mg‡Z, miKvwi †mev e¨e¯’vcbvi †¶‡Î mvg_©¨ e„w× Ki‡Z Ges `¶Zv, ¯^”QZv I Revew`wnZvi m‡½ †mev †`Iqvi j‡¶¨ wKQz †¶‡Î c`‡¶c †bIqv n‡e| lô cÂevwl©K cwiKíbvq PviwU †¶‡Îi mgš^‡q Rb cÖkvm‡bi mvg_©¨ I `¶Zv e„w×i †KŠkj wVK Kiv n‡q‡Qt Rb cÖkvmb kw³kvjxKiY; ¯’vbxq miKvi e¨e¯’v‡K we‡Kw›`ªKiY Kiv; miKvwi-‡emiKvwi Askx`vwiZ¡ †Rvi`viKiY; Ges cwiKíbv I ev‡RU cÖwµqv‡K kw³kvjxKiY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Rb cÖkvmb kw³kvjxKiY</w:t>
      </w:r>
      <w:r>
        <w:rPr>
          <w:rFonts w:cs="SutonnyMJ" w:ascii="SutonnyMJ" w:hAnsi="SutonnyMJ"/>
          <w:color w:val="000000"/>
        </w:rPr>
        <w:t>t GB †KŠk‡ji AvIZvq ¸YMZgvb, Kvh©m¤úv`b `¶Zv I Revew`wnZvi Dci †Rvi w`‡q Rb cÖkvmb‡K cybM©V‡b `xN©‡gqv‡` Kg©m~wP MÖnY Kiv| Avš—R©vwZK AwfÁZv †_‡K †`Lv hvq †h, RbcÖkvm‡bi ms¯‹v‡i †Kvb mve©Rbxb †KŠkj KvR K‡i bv| wK ai‡bi ms¯‹vi KvR Kiv n‡e Zv Aek¨B GKwU †`‡ki wbR¯^ AwfÁZvi wfwË‡Z n‡Z n‡e| G‡¶‡Î evsjv‡`‡ki AwfÁZvi Av‡jv‡K wVK Ki‡Z n‡e †KvbwU GLv‡b KvR Ki‡e Ges †KvbwU bq| ms¯‹vi †KŠk‡ji †gŠwjK ˆewkó¨¸‡jvi g‡a¨ †h welq¸‡jv Aš—fz©³ _vK‡Z cv‡i- †gavwfwËK wb‡qvM I c‡`vbœwZ; K‡Vvi cÖwk¶Y; h_vh_ cÖ‡Yv`bv I Kv‡Ri cwi‡ek wbwðZ Kiv; my¯úó Kvh©wewa I AvPiYwewa cÖwZôv I cÖ‡qvM Kiv; Ges bvMwiK mb‡`i gva¨‡g Kvh©m¤úv`‡bi e¨vcv‡i gZvgZ msMÖn Kiv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jc w:val="both"/>
        <w:rPr/>
      </w:pPr>
      <w:r>
        <w:rPr>
          <w:rFonts w:cs="SutonnyMJ" w:ascii="SutonnyMJ" w:hAnsi="SutonnyMJ"/>
          <w:b/>
          <w:bCs/>
        </w:rPr>
        <w:t>¯’vbxq miKvi we†Kw›`ªKiY‡K DrmvwnZ Kiv</w:t>
      </w:r>
      <w:r>
        <w:rPr>
          <w:rFonts w:cs="SutonnyMJ" w:ascii="SutonnyMJ" w:hAnsi="SutonnyMJ"/>
        </w:rPr>
        <w:t>t evsjv‡`‡k cÖvwZôvwbK Dbœq‡bi †¶‡Î GKwU cÖavb P¨v‡jÄ n‡jv ¯’vbxq miKvi kw³kvjxKiY| Avš—R©vwZK Z_¨ cÖgvY †_‡K †`Lv hvq †h, mwVKfv‡e cÖwZwôZ I Revew`wng~jK ¯’vbxq miKvi Dbœq‡bi myweav RbM‡Yi Kv‡Q †cuŠ‡Q †`Iqvi †¶‡Î cÖavb f~wgKv cvjb K‡i| GKwU wbqgZvwš¿K ¯’vbxq miKvi e¨e¯’vi KvVv‡gv wVK Kiv I ev¯—evq‡b Ab¨ †`‡ki AwfÁZv ¸i“Z¡c~Y©© f~wgKv cvjb Ki‡Z cv‡i| ¯’vbxq miKvi hLb evsjv‡`‡ki Aš—wb©wnZ ivR‰bwZK, mvgvwRK, cÖkvmwbK I A_©‰bwZK ev¯—eZvi †cÖw¶‡Z cÖwZôv Kiv n‡e ZLb †mwU GKwU mdj ¯’vbxq miKvi wn‡m‡e cÖwZwôZ n‡Z cv‡i| iƒcKí 2021 I mswk</w:t>
        <w:softHyphen/>
        <w:t>ó Dbœqb cwiKíbv ev¯—evq‡bi †¶‡Î mnvqZv Kivi j‡¶¨ miKvi GKwU Kvh©Ki I Revew`wng~jK ¯’vbxq miKvi cÖwZôvi e¨vcv‡i A½xKvive×|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  <w:b/>
          <w:bCs/>
        </w:rPr>
        <w:t>miKvwi-‡emiKvwi Askx`vwiZ¡ †Rvi`viKiYt</w:t>
      </w:r>
      <w:r>
        <w:rPr>
          <w:rFonts w:cs="Times New Roman" w:ascii="SutonnyMJ" w:hAnsi="SutonnyMJ"/>
        </w:rPr>
        <w:t xml:space="preserve"> miKvi †`‡L‡Q †h, kw³kvjx miKvwi-‡emiKvwi Askx`vwiZ¡ miKvwi Kvh©µgmg~n ev¯—evq‡bi †¶‡Î evowZ m¤ú` †hvMvb †`Iqvi cvkvcvwk evowZ mvg_©¨ ˆZwi Kivi gva¨‡g mnvqZv K‡i| †mg‡Z, miKvi wcwcwc Gi Dci †Rvi w`‡q‡Q hv‡Z K‡i AeKvVv‡gv I Rb-Dc‡hvMg~jK †mev (M¨vm, cvwb, we`y¨r) †`Iqvi †¶‡Î ¯’vbxq I we‡`kx wewb‡qvM AvK…ó Kiv hvq Ges `¶Zv I cÖhyw³i Dbœqb NUv‡bv hvq| GKwU my-msÁvwqZ bxwZ KvVv‡gv _vK‡j Zv AZ¨vek¨Kxq Avw_©K AeKvVv‡gv‡Z gvbm¤§Z †mev w`‡Z DrmvwnZ n‡e| miKvi R¡vjvbx I we`y¨r, moK, †bŠc_, †ijc_, e›`i, cvwb I m¨vwb‡Ukb, †Uwj‡hvMv‡hvM/AvBwmwU, M„nwbg©vY I ch©Ub wk‡í †emiKvwi wewb‡qvM‡K DrmvwnZ Ki‡Z LyeB AvMÖnx| GQvovI, miKvi mvgvwRK Lv‡Z wcwcwc-i AvIZv m¤úªmvi‡Yi welqwU we‡ePbv Ki‡e| †gŠwjK wk¶v, ¯^v¯’¨ I RbmsL¨v e¨e¯’vcbvi g‡Zv †mev¸‡jv mieiv‡ni †¶‡Î GbwRI‡`i m‡½ miKv‡ii †hŠ_fv‡e KvR Kivi BwZevPK AwfÁZv‡K AvMvgx‡Z miKvi Av‡iv †Rvi`vi Ki‡e|</w:t>
      </w:r>
      <w:r>
        <w:rPr>
          <w:rFonts w:cs="Times New Roman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0"/>
        <w:spacing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</w:rPr>
        <w:t>cwiKíbv I ev‡RU cÖwµqv‡K kw³kvjxKiY</w:t>
      </w:r>
      <w:r>
        <w:rPr>
          <w:rFonts w:cs="SutonnyMJ" w:ascii="SutonnyMJ" w:hAnsi="SutonnyMJ"/>
        </w:rPr>
        <w:t xml:space="preserve">t `ye©j cÖkvmwbK mvg_©¨ I ev‡R‡U m¤ú` mxgve×Zvi g‡Zv cwi‡e‡k GKwU `¶ cwiKíbv I ev‡RU c×wZ miKvwi e¨q cÖwµqvi Kvh©KvwiZv e„w×‡Z ¸i“Z¡c~Y©© f~wgKv cvjb Ki‡Z cv‡i| miKvi cwiKíbv I ev‡RU cÖwµqv‡K kw³kvjx Kivi j‡¶¨ A‡bK ai‡bi c`‡¶c wb‡q‡Q| Gi g‡a¨ GKwU ¸i“Z¡c~Y©© c`‡¶c n‡jv mbvZbx c×wZi ev‡RU e„w×i </w:t>
      </w:r>
      <w:r>
        <w:rPr>
          <w:rFonts w:cs="SutonnyMJ" w:ascii="SutonnyMJ" w:hAnsi="SutonnyMJ"/>
          <w:sz w:val="22"/>
        </w:rPr>
        <w:t>(</w:t>
      </w:r>
      <w:r>
        <w:rPr>
          <w:rFonts w:cs="Times New Roman"/>
          <w:sz w:val="22"/>
        </w:rPr>
        <w:t>incremental budgeting</w:t>
      </w:r>
      <w:r>
        <w:rPr>
          <w:rFonts w:cs="SutonnyMJ" w:ascii="SutonnyMJ" w:hAnsi="SutonnyMJ"/>
          <w:sz w:val="22"/>
        </w:rPr>
        <w:t xml:space="preserve">) </w:t>
      </w:r>
      <w:r>
        <w:rPr>
          <w:rFonts w:cs="SutonnyMJ" w:ascii="SutonnyMJ" w:hAnsi="SutonnyMJ"/>
        </w:rPr>
        <w:t xml:space="preserve">cwie‡Z© GKwU ga¨ †gqv`x ev‡RU KvVv‡gv </w:t>
      </w:r>
      <w:r>
        <w:rPr>
          <w:rFonts w:cs="SutonnyMJ" w:ascii="SutonnyMJ" w:hAnsi="SutonnyMJ"/>
          <w:sz w:val="22"/>
        </w:rPr>
        <w:t>(</w:t>
      </w:r>
      <w:r>
        <w:rPr>
          <w:rFonts w:cs="Times New Roman"/>
          <w:sz w:val="22"/>
        </w:rPr>
        <w:t>MTBF</w:t>
      </w:r>
      <w:r>
        <w:rPr>
          <w:rFonts w:cs="SutonnyMJ" w:ascii="SutonnyMJ" w:hAnsi="SutonnyMJ"/>
          <w:sz w:val="22"/>
        </w:rPr>
        <w:t xml:space="preserve">) </w:t>
      </w:r>
      <w:r>
        <w:rPr>
          <w:rFonts w:cs="SutonnyMJ" w:ascii="SutonnyMJ" w:hAnsi="SutonnyMJ"/>
        </w:rPr>
        <w:t>cÖwµqv AbymiY| bZzb GB cÖwµqv Dbœqb cwiKíbv‡K mnvqZv K‡i (1) GK_v wbwðZ Kivi gva¨‡g †h miKv‡ii Avw_©K e¨e¯’vcbv mvgwóK A_©bxwZi w¯’iZvq Ae`vb ivL‡e Ges A_©‰bwZK cÖe„w× I `vwi`ª¨ n«v‡mi †¶‡Î GKwU mnvqK cwi‡ek ˆZwi‡Z mnvqZv Ki‡e; Ges (2) Aby‡gvw`Z ga¨-‡gqv`x Dbœqb cwiKíbvi †cÖ¶vc‡U wPwýZ AMÖvwaKvicÖvß Kg©m~wP¸‡jv ev¯—evq‡bi j‡¶¨ †KŠkjMZ I bxwZgvjvi wfwË‡Z ch©vß miKvwi A_© eivÏ Kiv n‡e| wØZxq D‡`¨vMwU n‡jv miKvwi-wewb‡qv‡Mi Av‡jv‡K cwiKíbv cÖYq‡bi cÖPwjZ aviv †_‡K m‡i G‡m Av‡iv †ewk †KŠkjMZ I wb‡`©kg~jK cwiKíbv ˆZwi Kiv †hLv‡b cy‡iv A_©bxwZi †KŠkjmg~n, Kvh©µgmg~n I bxwZgvjvi Dci †Rvi †`Iqv n‡q‡Q| Z…Zxq D‡`¨vMwU n‡jv cwiKíbv‡K GKwU Pjgvb `wjj (wjwfs WKz‡g›U) wn‡m‡e †`Lv Ges cwiKíbvi wfwË‡Z Kvh©m¤úv`‡bi evwl©K ch©v‡jvPbv Kivi gva¨‡g ga¨-‡gqv`x Dbœqb cwiKíbvi m‡½ GgwUweGd cÖwµqvi DbœZZi †hvMm~Î M‡o †Zvjv|</w:t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 Dwj</w:t>
        <w:softHyphen/>
        <w:t>wLZ D‡`¨vM¸‡jvi wfwË‡Z cwiKíbv I ev‡RU welqK cÖwµqv‡K Av‡iv DbœZ Ki‡e| mywbw`©ófv‡e bx‡Pi c`‡¶c¸‡jv MÖnY Kiv n‡et</w:t>
      </w:r>
    </w:p>
    <w:p>
      <w:pPr>
        <w:pStyle w:val="CM80"/>
        <w:numPr>
          <w:ilvl w:val="0"/>
          <w:numId w:val="65"/>
        </w:numPr>
        <w:spacing w:before="0" w:after="0"/>
        <w:jc w:val="both"/>
        <w:rPr/>
      </w:pPr>
      <w:r>
        <w:rPr>
          <w:rFonts w:cs="Times New Roman" w:ascii="SutonnyMJ" w:hAnsi="SutonnyMJ"/>
        </w:rPr>
        <w:t>lô cÂevwl©K cwiKíbv B‡Zvg‡a¨ cwiKíbv cÖwµqvq GKwU †gŠwjK cwieZ©b wb‡q G‡m‡Q| eZ©gvb cwiKíbv wb‡`©kKg~jK cwiKíbvi w`‡K AMÖmi n‡q‡Q Ges cÖe„w×, Kg©ms¯’vb I `vwi`ª¨ n«vm †KŠkj, bxwZgvjv I Kg©m~wPi Dci Av‡iv Mfxifv‡e Av‡jvKcvZ K‡i‡Q| GB wb‡`©kKg~jK cwiKíbv `wjjwU GKwU wjwfs WKz‡g›U ev Pjgvb `wjj wn‡m‡e KvR Ki‡e †hLv‡b Dbœqb Kvh©m¤úv`b I cwiKíbv ev¯—evqb evwl©KwfwË‡Z ch©v‡jvPbv Kivi GKwU c×wZ _vK‡e| Kvh©m¤úv`b ch©v‡jvPbvq †KŠkjmg~n I bxwZgvjv ev¯—evq‡bi Dci Av‡jvKcvZ Kiv n‡e| Gmg‡q ïaygvÎ miKvwi A_©vq‡b wewb‡qvM cÖKí¸‡jvi Avw_©K AMÖMwZ bv †`‡L we¯—…Zcwim‡i A_©bxwZ I LvZwfwËK Kv‡Ri djvdj¸‡jv †`Lv n‡e| evwl©K ch©v‡jvPbvi djvdj gwš¿mfvq Rvbv‡bv n‡e Ges ‰ewk¦K I ¯’vbxq A_©bxwZi cwieZ©b I ev¯—evwqZ cwiKíbvi djvd‡ji wfwË‡Z cwiKíbvi j¶¨, D‡Ïk¨, †KŠkj I bxwZgvjvq †Kvb cwieZ©b Avbvi cÖ‡qvRb n‡j wPwýZ Ki‡e|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mswk</w:t>
        <w:softHyphen/>
        <w:t>ó gš¿Yvjq¸‡jv hv‡Z GgwUweGd ev¯—evq‡bi †cÖ¶vc‡U h_vh_fv‡e cwiKíbv I ev‡RU ˆZwi Ki‡Z cv‡i †mj‡¶¨ Zv‡`i mvg_©¨ e„w× Kiv n‡e| gš¿Yvjq¸‡jv GK_v wbwðZ Ki‡e †h cÖ¯—vweZ cÖKí I Kg©m~wP¸‡jv lô cÂevwl©K cwiKíbvi D‡Ïk¨ I KvVv‡gvi m‡½ mvgÄm¨c~Y©|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¶z`ª cÖKí¸‡jvi ev¯—evq‡b wej¤^ I K‡jei e„w×i cÖeYZv n«vm Kivi j‡¶¨ cÖKí Aby‡gv`b cÖwµqv †Rvi`vi I mwVKLv‡Z wb‡q Avmv n‡e|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cwiKíbv Kwgkb ch©v‡q cÖKí Aby‡gv`b D‡j</w:t>
        <w:softHyphen/>
        <w:t>L‡hvM¨fv‡e †Rvi`vi Kiv n‡e| cwiKíbv Kwgk‡b cvVv‡bv me¸‡jv cÖK‡íi bw_‡Z Aek¨B g~j¨vqb cÖwZ‡e`b Ges †mm‡½ GKwU we‡k</w:t>
        <w:softHyphen/>
        <w:t>lY cÖwZ‡e`b mshy³ Ki‡Z n‡e †hLv‡b LvZ/A_©bxwZi m‡½ cÖK‡íi D‡Ïk¨mg~n, †KŠkj I bxwZgvjvi mvgÄm¨Zv I cÖvmw½KZv D‡j</w:t>
        <w:softHyphen/>
        <w:t>L _vK‡e| g~j¨vqb cÖwZ‡e`‡b cÖ¯—vweZ cÖK‡íi Avw_©K we‡k</w:t>
        <w:softHyphen/>
        <w:t>lY, †RÛvi I cwi‡ekMZ we‡k</w:t>
        <w:softHyphen/>
        <w:t>lY Ges ev¯—evqb cwiKíbv I ev¯—evqb Kivi mvg_©¨ msµvš— my¯úó Z_¨ cÖgvYvw` D‡j</w:t>
        <w:softHyphen/>
        <w:t>L Ki‡Z n‡e|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cÖKímg~‡ni we¯—vi Ges ev¯—evq‡bi †¶‡Î `xN©m~wÎZv GKwU `xN©¯’vqx mgm¨v|</w:t>
      </w:r>
      <w:r>
        <w:rPr>
          <w:color w:val="000000"/>
        </w:rPr>
        <w:t xml:space="preserve"> </w:t>
      </w:r>
      <w:r>
        <w:rPr>
          <w:rFonts w:cs="SutonnyMJ" w:ascii="SutonnyMJ" w:hAnsi="SutonnyMJ"/>
          <w:color w:val="000000"/>
        </w:rPr>
        <w:t>lô cÂevwl©K cwiKíbvq GB ai‡bi `xN©m~wÎZv `~i Kivi †Póv Kiv n‡e| Gj‡¶¨ mswk</w:t>
        <w:softHyphen/>
        <w:t>ó gš¿Yvjq¸‡jvi m‡½ mn‡hvwMZvi wfwË‡Z ev¯—evqbvaxb Aby‡gvw`Z I Pjgvb me¸‡jv cÖKí h_vh_fv‡e ch©v‡jvPbv Kivi e¨e¯’v †bIqv n‡e| GB ch©v‡jvPbvi gva¨‡g †h cÖKí¸‡jv _g‡K Av‡Q wKsev AcÖvmw½K †m¸‡jv wPwýZ Kiv hv‡e Ges ev¯—evq‡bi †¶‡Î †h cÖKí¸‡jv mgm¨vq Avµvš— †m¸‡jv cybM©Vb wKsev Ab¨ †Kvb Dcv‡q evwZ‡ji e¨vcv‡i mswk</w:t>
        <w:softHyphen/>
        <w:t>ó gš¿Yvjq¸‡jv‡K mnvqZv Kiv n‡e| GB ai‡bi Abykxj‡bi djvdj Aby‡gv`‡bi Rb¨ gwš¿mfvq Rvbv‡bv n‡e|</w:t>
      </w:r>
    </w:p>
    <w:p>
      <w:pPr>
        <w:pStyle w:val="Default"/>
        <w:numPr>
          <w:ilvl w:val="0"/>
          <w:numId w:val="65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lô cÂevwl©K cwiKíbv I GgwUweGd wbw`©ó mg‡q ev¯—evqb wbwðZ Ki‡Z h_vh_ Kgx© I cÖwk¶‡Yi gva¨‡g A_© gš¿Yvjq I cwiKíbv Kwgk‡bi KvwiMwi mvg_©¨ Zvrch©c~Y©fv‡e kw³kvjx Kiv n‡e| GB `y‡Uv cÖavb gš¿Yvj‡qi g‡a¨ mgš^q †Rvi`vi Ki‡Z mKj ai‡bi †Póv Kiv n‡e hvi gva¨‡g ˆØZZv, Ifvij¨vc I wej¤^ cwinvi Kiv hv‡e|</w:t>
      </w:r>
    </w:p>
    <w:p>
      <w:pPr>
        <w:pStyle w:val="Defaul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2240" w:h="15840"/>
          <w:pgMar w:left="1555" w:right="1555" w:gutter="0" w:header="0" w:top="1440" w:footer="475" w:bottom="965"/>
          <w:pgNumType w:start="1" w:fmt="decimal"/>
          <w:formProt w:val="false"/>
          <w:textDirection w:val="lrTb"/>
          <w:docGrid w:type="default" w:linePitch="299" w:charSpace="0"/>
        </w:sectPr>
        <w:pStyle w:val="CM3"/>
        <w:spacing w:lineRule="auto" w:line="240"/>
        <w:jc w:val="both"/>
        <w:rPr/>
      </w:pPr>
      <w:r>
        <w:rPr>
          <w:rFonts w:cs="Times New Roman" w:ascii="SutonnyMJ" w:hAnsi="SutonnyMJ"/>
          <w:b/>
          <w:bCs/>
        </w:rPr>
        <w:t>GKwU djvdj wfwËK cwiex¶Y I g~j¨vqb (GgGÛB) c×wZ cÖeZ©b Kivt</w:t>
      </w:r>
      <w:r>
        <w:rPr>
          <w:rFonts w:cs="Times New Roman" w:ascii="SutonnyMJ" w:hAnsi="SutonnyMJ"/>
        </w:rPr>
        <w:t xml:space="preserve"> cwiKíbv mwVKfv‡e ev¯—evq‡bi Rb¨ mZK©Zvi m‡½ Aš—wb©wnZ bxwZgvjv I Kg©m~wPi cwiex¶Y I g~j¨vqb cÖ‡qvRb n‡e| AZx‡Z cwiex¶‡Yi †dvKvm wQj Avw_©K j¶¨gvÎv AR©‡bi Rb¨ miKvwi e¨q| lô cÂevwl©K cwiKíbvq djvdjwfwËK cwiex¶Y Gi Dci †Rvi †`Iqv n‡”Q| GwU AR©b Ki‡Z n‡j cwiKíbv Kwgkb I mswk</w:t>
        <w:softHyphen/>
        <w:t>ó gš¿Yvjq¸‡jvi mvg_©¨ †Rvi`vi Ki‡Z n‡e| GwU Avgv‡`i‡K h_vh_ cwiex¶Y I g~j¨vqb (GgGÛB) KvVv‡gv MÖnY, W¨vUv‡eR DbœZ Kiv Ges KvwiMwi `¶Zv †Rvi`vi Ki‡Z ej‡e| GB KvVv‡gvwU cwiKíbv gš¿Yvj‡qi gvbbxq gš¿xi †bZ…‡Z¡¡ wRBwW gbxUi Ki‡e| GB cÖ‡Póvi Kvh©KvwiZv wbwðZ Ki‡Z cwiex¶Y msµvš— cÖvß Z_¨ mKj †÷K‡nvìvi‡`i Rvbv‡bv n‡e|</w:t>
      </w:r>
    </w:p>
    <w:p>
      <w:pPr>
        <w:pStyle w:val="CM78"/>
        <w:spacing w:before="0" w:after="0"/>
        <w:ind w:left="3465" w:right="-50" w:hanging="3100"/>
        <w:jc w:val="center"/>
        <w:rPr>
          <w:b/>
          <w:b/>
          <w:bCs/>
          <w:color w:val="1F497D"/>
          <w:sz w:val="44"/>
          <w:szCs w:val="44"/>
        </w:rPr>
      </w:pPr>
      <w:r>
        <w:rPr>
          <w:rFonts w:cs="SutonnyMJ" w:ascii="SutonnyMJ" w:hAnsi="SutonnyMJ"/>
          <w:b/>
          <w:bCs/>
          <w:color w:val="1F497D"/>
          <w:sz w:val="44"/>
          <w:szCs w:val="44"/>
        </w:rPr>
        <w:t>Aa¨vq 2t cÖe„w× Ges Kg©ms¯’vb †KŠkj</w:t>
      </w:r>
    </w:p>
    <w:p>
      <w:pPr>
        <w:pStyle w:val="CM80"/>
        <w:tabs>
          <w:tab w:val="clear" w:pos="720"/>
          <w:tab w:val="left" w:pos="1501" w:leader="none"/>
        </w:tabs>
        <w:spacing w:before="0" w:after="0"/>
        <w:jc w:val="both"/>
        <w:rPr>
          <w:rFonts w:ascii="SutonnyMJ" w:hAnsi="SutonnyMJ" w:cs="SutonnyMJ"/>
          <w:b/>
          <w:b/>
          <w:bCs/>
          <w:color w:val="1F497D"/>
          <w:sz w:val="28"/>
          <w:szCs w:val="36"/>
        </w:rPr>
      </w:pPr>
      <w:r>
        <w:rPr>
          <w:rFonts w:cs="SutonnyMJ" w:ascii="SutonnyMJ" w:hAnsi="SutonnyMJ"/>
          <w:b/>
          <w:bCs/>
          <w:color w:val="1F497D"/>
          <w:sz w:val="28"/>
          <w:szCs w:val="36"/>
        </w:rPr>
      </w:r>
    </w:p>
    <w:p>
      <w:pPr>
        <w:pStyle w:val="CM80"/>
        <w:tabs>
          <w:tab w:val="clear" w:pos="720"/>
          <w:tab w:val="left" w:pos="1501" w:leader="none"/>
        </w:tabs>
        <w:spacing w:before="0" w:after="120"/>
        <w:jc w:val="both"/>
        <w:rPr>
          <w:color w:val="1F497D"/>
          <w:sz w:val="28"/>
          <w:szCs w:val="36"/>
        </w:rPr>
      </w:pPr>
      <w:r>
        <w:rPr>
          <w:rFonts w:cs="SutonnyMJ" w:ascii="SutonnyMJ" w:hAnsi="SutonnyMJ"/>
          <w:b/>
          <w:bCs/>
          <w:color w:val="1F497D"/>
          <w:sz w:val="28"/>
          <w:szCs w:val="36"/>
        </w:rPr>
        <w:t>mvi-ms‡¶c</w:t>
        <w:tab/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iƒcKí 2021 ev¯—evq‡bi gva¨‡g evsjv‡`k 2020-21 A_©eQ‡i ga¨ Av‡qi †`‡ki gh©v`v jv‡fi AvKv•¶v †cvlY K‡i| Gj‡¶¨ evsjv‡`k evwl©K cÖe„w× 2010 A_©eQ‡ii 6.1 kZvsk †_‡K e„w× K‡i 2015 A_©eQ‡i 8 kZvsk Ges 2021 A_©eQ‡i 10 kZvs‡k DbœxZ Kivi j¶¨ wba©viY K‡i‡Q| GB j¶¨ c~i‡Yi m‡½ wgwj‡q cÖe„w×i m¤¢ve¨ MwZc_ †Kgb n‡Z cv‡i Zv bx‡Pi wPÎ 2.1 G †`Lv‡bv n‡q‡Q|</w:t>
      </w:r>
      <w:r>
        <w:rPr>
          <w:rFonts w:cs="Times New Roman"/>
        </w:rPr>
        <w:t xml:space="preserve"> </w:t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CM78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2.1t iƒcKí 2021 Gi wPwÎZ cÖe„w× c_</w:t>
      </w:r>
      <w:r>
        <w:rPr>
          <w:rFonts w:cs="Times New Roman"/>
          <w:b/>
          <w:bCs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178175" cy="132778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327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left="728" w:hanging="0"/>
        <w:jc w:val="both"/>
        <w:rPr>
          <w:rFonts w:ascii="SutonnyMJ" w:hAnsi="SutonnyMJ" w:cs="Times New Roman"/>
          <w:b/>
          <w:b/>
          <w:bCs/>
          <w:i/>
          <w:i/>
          <w:iCs/>
          <w:color w:val="000000"/>
          <w:sz w:val="12"/>
          <w:szCs w:val="20"/>
        </w:rPr>
      </w:pPr>
      <w:r>
        <w:rPr>
          <w:rFonts w:cs="Times New Roman" w:ascii="SutonnyMJ" w:hAnsi="SutonnyMJ"/>
          <w:b/>
          <w:bCs/>
          <w:i/>
          <w:iCs/>
          <w:color w:val="000000"/>
          <w:sz w:val="12"/>
          <w:szCs w:val="20"/>
        </w:rPr>
      </w:r>
    </w:p>
    <w:p>
      <w:pPr>
        <w:pStyle w:val="CM80"/>
        <w:spacing w:before="0" w:after="0"/>
        <w:ind w:left="1448" w:firstLine="712"/>
        <w:jc w:val="both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lô cÂevwl©K cwiKíbvi wPwÎZ cÖ‡¶cY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3"/>
        <w:spacing w:lineRule="auto" w:line="240"/>
        <w:jc w:val="both"/>
        <w:rPr/>
      </w:pPr>
      <w:r>
        <w:rPr>
          <w:rFonts w:cs="Times New Roman" w:ascii="SutonnyMJ" w:hAnsi="SutonnyMJ"/>
        </w:rPr>
        <w:t>Avš—R©vwZK AwfÁZv †_‡K †`Lv hvq, cÖe„w× gv‡bB memgq EaŸ©gyLx MwZc_ bq; Gi m‡½ evsjv‡`‡ki AwfÁZvi wgj i‡q‡Q| MZ 15 eQi a‡i (A_©eQi 91- A_©eQi 06) evsjv‡`‡ki cÖe„w×i †¶‡Î wbgœMwZkxjZv (</w:t>
      </w:r>
      <w:r>
        <w:rPr>
          <w:rFonts w:cs="Times New Roman"/>
        </w:rPr>
        <w:t>low volatility</w:t>
      </w:r>
      <w:r>
        <w:rPr>
          <w:rFonts w:cs="Times New Roman" w:ascii="SutonnyMJ" w:hAnsi="SutonnyMJ"/>
        </w:rPr>
        <w:t>) j¶¨ Kiv wM‡q‡Q| AwZ mv¤úªwZKKv‡j we‡k¦ Lv`¨ I R¡vjvbx m¼U Ges A_©‰bwZK g›`v _vKv m‡Ë¡I evsjv‡`‡ki cÖe„w× j¶Yxqfv‡e w¯’wZkxj wQj| wPÎ 2.2-G Av‡iKwU ¸i“Z¡c~Y©© w`K Zz‡j aiv n‡q‡Q; hv †_‡K ejv †h‡Z cv‡i 10 kZvsk cÖe„w× AR©‡bi j¶¨gvÎv wbQK w`ev¯^cœ bq| fviZ gvÎ 3 eQ‡i (A_©eQi 06 †_‡K A_©eQi 08) G Mo cÖe„w×i nvi 9.7) Zv‡`i Kvw•¶Z j‡¶¨i KvQvKvwQ †cuŠ‡Q †M‡Q hv ˆewk¦K g›`vi Kvi‡Y wKQzUv evavMÖ¯— n‡q‡Q| lvU I mË‡ii `k‡K fviZxq †ckvRxex‡`i bxwZwelqK wm×v‡š—i Kvi‡Y fvi‡Zi cÖe„w× wQj M‡o gvÎ 3 kZvsk| A_©‰bwZK e¨e¯’vcbv I `~i`kx© evRvigyLx ms¯‹vi fviZ‡K 10 kZvsk cÖe„w×i j¶¨ AR©‡bi KvQvKvwQ †cuŠQv‡Z mvnvh¨ K‡i‡Q|</w:t>
      </w:r>
    </w:p>
    <w:p>
      <w:pPr>
        <w:pStyle w:val="Default"/>
        <w:rPr>
          <w:rFonts w:ascii="SutonnyMJ" w:hAnsi="SutonnyMJ" w:cs="Times New Roman"/>
          <w:color w:val="000000"/>
        </w:rPr>
      </w:pPr>
      <w:r>
        <w:rPr>
          <w:rFonts w:cs="Times New Roman" w:ascii="SutonnyMJ" w:hAnsi="SutonnyMJ"/>
          <w:color w:val="000000"/>
        </w:rPr>
      </w:r>
    </w:p>
    <w:p>
      <w:pPr>
        <w:pStyle w:val="CM80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2.2t evsjv‡`k I fvi‡Z cÖe„w×i mv¤úªwZK MwZc_, A_©eQi03-A_©eQi09</w:t>
      </w:r>
      <w:r>
        <w:rPr>
          <w:rFonts w:cs="Times New Roman"/>
          <w:b/>
          <w:bCs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2969895" cy="1455420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55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jc w:val="both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eastAsia="SutonnyMJ" w:cs="SutonnyMJ" w:ascii="SutonnyMJ" w:hAnsi="SutonnyMJ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SutonnyMJ" w:hAnsi="SutonnyMJ"/>
          <w:b/>
          <w:bCs/>
          <w:i/>
          <w:iCs/>
          <w:sz w:val="20"/>
          <w:szCs w:val="20"/>
        </w:rPr>
        <w:tab/>
        <w:tab/>
        <w:tab/>
      </w:r>
      <w:r>
        <w:rPr>
          <w:rFonts w:cs="Times New Roman" w:ascii="SutonnyMJ" w:hAnsi="SutonnyMJ"/>
          <w:b/>
          <w:bCs/>
          <w:iCs/>
          <w:sz w:val="20"/>
          <w:szCs w:val="20"/>
        </w:rPr>
        <w:t>Drmt fviZ miKvi, 2010 Ges evsjv‡`k miKvi, 2010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80"/>
        <w:spacing w:before="0" w:after="120"/>
        <w:jc w:val="both"/>
        <w:rPr>
          <w:rFonts w:cs="Times New Roman"/>
          <w:color w:val="1F497D"/>
          <w:szCs w:val="32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  <w:t>AZxZ cÖe„w×i AwfÁZv †_‡K †kLv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evsjv‡`‡ki AZxZ cÖe„w×i AwfÁZv AZ¨š— Drmvne¨ÄK| ¯^vaxbZv hy× †k‡l 1972 mv‡j †`‡ki A_©bxwZ wQj wech©¯—| gv_vwcQyz wRwWwc wQj AvbygvwbK 110 gvwK©b Wjvi| ZLb †`‡ki cÖvq me AeKvVv‡gv wQj weaŸ¯—| GKBfv‡e Avw_©K KvVv‡gv I A_©bxwZI wek„•Lj Ae¯’vi g‡a¨ wQj| KwZcq cÖwZK~j A_©‰bwZK cwiw¯’wZ †hgbt we‡k¦ cÖ_gev‡ii g‡Zv †Z‡ji g~j¨ e„w×, wek¦Ry‡o wbZ¨c‡Y¨i g~j¨ AZ¨vwaK †e‡o hvIqv Ges Kg cwigv‡Y ˆe‡`wkK gy`ªvi wiRvf© evsjv‡`k‡K AviI KwVb cwiw¯’wZi g‡a¨ †d‡j †`q| mË‡ii eb¨v I cÖvK…wZK `y‡h©vM A_©‰bwZK cwiw¯’wZ AviI msKUgq K‡i †Zv‡j| 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Ë‡ii `k‡Ki †kl fv‡M evsjv‡`‡ki e¨vcK `vwi`ª¨ I wbgœgyLx A_©‰bwZK djvdj (</w:t>
      </w:r>
      <w:r>
        <w:rPr>
          <w:rFonts w:cs="Times New Roman"/>
        </w:rPr>
        <w:t>poor economic outcomes</w:t>
      </w:r>
      <w:r>
        <w:rPr>
          <w:rFonts w:cs="Times New Roman" w:ascii="SutonnyMJ" w:hAnsi="SutonnyMJ"/>
        </w:rPr>
        <w:t>) bxwZ wba©viK‡`i Ae¨vnZfv‡e e¨wZe¨¯— K‡i †Zv‡j| Aímg‡qi g‡a¨B GK_v my¯úó n‡q wM‡qwQj †h, mË‡ii `k‡Ki ivóªxq gvwjKvbvaxb I wbqš¿Y e¨e¯’vwfwËK A_©‰bwZK e¨e¯’vcbv wQj A-‡UKmB (</w:t>
      </w:r>
      <w:r>
        <w:rPr>
          <w:rFonts w:cs="Times New Roman"/>
        </w:rPr>
        <w:t>unsustainable</w:t>
      </w:r>
      <w:r>
        <w:rPr>
          <w:rFonts w:cs="Times New Roman" w:ascii="SutonnyMJ" w:hAnsi="SutonnyMJ"/>
        </w:rPr>
        <w:t>)| GB Ae¯’vq RbMY‡K mvgvwRK ¯^v‡_©i myi¶v I b¨vh¨ mvgvwRK cwi‡ek w`‡Z evsjv‡`k Dchy³ miKvwi Kg©m~wPi gva¨‡g µgvš^‡q evRvigyLx A_©bxwZi w`‡K GwM‡q hvq| †mB aviv GL‡bv envj i‡q‡Q| A_©vr A_©bxwZi †¶‡Î `k©bMZ †h †gŠwjK cwieZ©‡bi m~Pbv Kiv n‡qwQj mË‡ii `k‡Ki †kl fv‡M Zv‡Z cÖe„w×i cvkvcvwk mvgvwRK b¨vqwePvi eRvq ivL‡Z wewfbœ mg‡q cÖ‡qvRbxq mgš^q Kiv n‡”Q| Gi GKwU D‡j</w:t>
        <w:softHyphen/>
        <w:t>L‡hvM¨ ˆewkó¨ n‡jv `vwi`ª¨ n«v‡mi Rb¨ cÖe„w×i ¸i“Z¡‡K †Kvb miKviB A¯^xKvi K‡iwb; Z‡e cÖe„w×i †¶‡Î miKvwi I †emiKvwi ch©v‡qi f~wgKv wK n‡e Ges K…wl ebvg g¨vbyd¨vKPvwis Lv‡Zi g‡a¨ †KvbUvi Dci †ewk †Rvi †`Iqv n‡e Zv wb‡q cv_©K¨ j¶¨ Kiv wM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bx‡P wPÎ 2.3-G `kKwfwËK wRwWwc Ges gv_vwcQyz cÖe„w× nv‡ii †¶‡Î `xN©‡gqv`x cÖeYZv Zz‡j aiv n‡q‡Q| GLv‡b K‡qKwU welq j¶Yxq| cÖ_gZ, evsjv‡`k ¯^vaxbZvjv‡fi ci †_‡K MZ 40 eQi a‡i µgvMZfv‡e cÖe„w× AR©b K‡i Avm‡Q| wØZxqZ, †h ‡KD GB †jLwP‡Î cÖe„w×i MwZc‡_ `ywU ch©vq j¶¨ Ki‡eb| cÖ_g ch©vq (A_©eQi74-A_©eQi91)-G cÖe„w×i nvi wbZvš—B Kg wQj, mw¤§wjZfv‡e cÖwZ eQi 4 kZvs‡ki Kg Ges gv_vwcQyz wn‡m‡e gvÎ 1.2 kZvsk| wØZxq ch©vq (A_©eQi 91- A_©eQi10) -G cÖe„w×i nvi D‡j</w:t>
        <w:softHyphen/>
        <w:t>L‡hvM¨fv‡e †e‡o‡Q| `k eQ‡ii Mo wPÎ †_‡K †`Lv hvq e„w×i nvi cÖwZeQi 5 kZvs‡kiI †ewk| †mm‡½ GwUI j¶Yxq †h A_©eQi 01 †_‡K A_©eQi 10 ch©š— mgqKv‡j Mo cÖe„w×i nvi 6 kZvsk‡K Qvwo‡q‡Q| cÖe„w×i GB avivq AvNvZ Av‡m 2008-2010 mv‡j ˆewk¦K Lv`¨, R¡vjvbx I A_©‰bwZK m¼‡Ui DÌv‡b| Z‡e evsjv‡`‡ki †¶‡Î †h k</w:t>
        <w:softHyphen/>
        <w:t>_MwZ N‡U‡Q Zv ˆewk¦K gvb`‡Êi Av‡jv‡K h‡_ó hyw³hy³ Ges GB Ae¯’v GK_vB ¯§iY Kwi‡q †`q †h, bxwZ wba©viKMY `xN©Kvj a‡i evsjv‡`‡ki mvgwóK A_©bxwZ e¨e¯’vcbvi e¨vcv‡i hZœkxj wQ‡jb| †mm‡½ `xN©‡gqv‡` cÖe„w×i aviv GB Bw½Z †`q †h, bxwZgvjv ms¯‹v‡ii gva¨‡g AZxZ cÖe„w×i wba©viK¸‡jv‡K Av‡iv †Rvi`vi Kivi gva¨‡g Av‡iv D”P cÖe„w× AR©b Kiv m¤¢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before="0" w:after="0"/>
        <w:jc w:val="center"/>
        <w:rPr>
          <w:rFonts w:ascii="SutonnyMJ" w:hAnsi="SutonnyMJ"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  <w:t>wPÎ 2.3t evsjv‡`‡ki `xN©‡gqv`x cÖe„w×i aviv, A_©eQi74-A_©eQi10</w:t>
      </w:r>
    </w:p>
    <w:p>
      <w:pPr>
        <w:pStyle w:val="Default"/>
        <w:jc w:val="center"/>
        <w:rPr>
          <w:color w:val="000000"/>
          <w:lang w:val="en-US" w:eastAsia="en-US" w:bidi="bn-BD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848735" cy="194310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943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left="720" w:firstLine="720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evsjv‡`k cwimsL¨vb ey¨‡iv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cÖe„w×i wba©viK¸‡jv †evSvi Rb¨ cÖe„w×i LvZwfwËK MVb (</w:t>
      </w:r>
      <w:r>
        <w:rPr>
          <w:rFonts w:cs="Times New Roman"/>
        </w:rPr>
        <w:t>sectoral composition</w:t>
      </w:r>
      <w:r>
        <w:rPr>
          <w:rFonts w:cs="Times New Roman" w:ascii="SutonnyMJ" w:hAnsi="SutonnyMJ"/>
        </w:rPr>
        <w:t>) †`Lvi cvkvcvwk Avš—R©vwZK AwfÁZvi Av‡jv‡K evsjv‡`kx A_©bxwZi KvVv‡gvMZ cwieZ©b m¤ú‡K© Rvbv †h‡Z cv‡i| GK_v GLb ¯^xK…Z †h, cÖe„w×i aviv g~jZ AvaywbK g¨vbyd¨vKPvwis I †mev Lv‡Zi Dci wbf©ikxj| K…wlwbf©i A_©bxwZ †_‡K mymsMwVZ (</w:t>
      </w:r>
      <w:r>
        <w:rPr>
          <w:rFonts w:cs="Times New Roman"/>
        </w:rPr>
        <w:t>organized</w:t>
      </w:r>
      <w:r>
        <w:rPr>
          <w:rFonts w:cs="Times New Roman" w:ascii="SutonnyMJ" w:hAnsi="SutonnyMJ"/>
        </w:rPr>
        <w:t>) g¨vbyd¨vKPvwis I †mev LvZwfwËK A_©bxwZ‡Z DËiY µgea©gvb kÖwgkw³i Rb¨ Kg©ms¯’vb Luy‡R †c‡Z Ges Zv‡`i Rb¨ Drcv`bkxj I fv‡jv gRywii PvKwii (Òfv‡jv PvKwiÓ) my‡hvM K‡i †`q| cÖK…Zc‡¶, Mo RvZxq Drcv`bkxjZv evov‡Z n‡j wbgœ `¶Zv I wbgœ Av‡qi Kg©‡¶Î K…wl I AbvbyôvwbK †mev LvZ †_‡K AvaywbK g¨vbyd¨vKPvwis I msMwVZ †mev Lv‡Z kÖ‡gi ¯’vbvš—i NUv‡Z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3"/>
        <w:spacing w:lineRule="auto" w:line="24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PÎ 2.4 G wZbwU cÖavb Lv‡Zi Zzjbvg~jK cÖe„w×i nvi †`Lv‡bv n‡q‡Q| `xN©w`b a‡i K…wl Lv‡Zi cÖe„w× M‡o 3 kZvs‡ki bx‡P wQj| g¨vbyd¨vKPvwis I †mev Dfq LvZ mvgwMÖK wRwWwc Gi †P‡q `ª“Z MwZ‡Z e„w× †c‡q‡Q| Gi g‡a¨ g¨vbyd¨vKPvwis Lv‡Zi cÖe„w× (cÖwZeQi 6.4 kZvsk) †mev Lv‡Zi (5.4 kZvsk cÖwZeQi) cÖe„w×i †P‡q †ewk wQj| Zzjbvg~jK Kvh©m¤úv`b `¶Zvi GB i¨vswKs ch©vq-1 Ges ch©vq-2 Gi †¶‡Î cwieZ©b nqwb| Z‡e K…wlmn mKj Lv‡Zi cÖe„w× cÖ_g ch©v‡qi Zzjbvq wØZxq ch©v‡q `ª“ZZi n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  <w:t>wPÎ 2.4t LvZwfwËK cÖe„w×i nvi A_©eQi 1974 †_‡K A_©eQi 2009</w:t>
      </w:r>
    </w:p>
    <w:p>
      <w:pPr>
        <w:pStyle w:val="CM80"/>
        <w:spacing w:before="0" w:after="0"/>
        <w:jc w:val="center"/>
        <w:rPr>
          <w:rFonts w:ascii="SutonnyMJ" w:hAnsi="SutonnyMJ" w:cs="Times New Roman"/>
          <w:b/>
          <w:b/>
          <w:bCs/>
          <w:i/>
          <w:i/>
          <w:iCs/>
          <w:sz w:val="20"/>
          <w:szCs w:val="20"/>
        </w:rPr>
      </w:pPr>
      <w:r>
        <w:rPr>
          <w:lang w:val="en-US" w:eastAsia="en-US" w:bidi="bn-BD"/>
        </w:rPr>
        <w:drawing>
          <wp:inline distT="0" distB="0" distL="0" distR="0">
            <wp:extent cx="3684905" cy="178054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78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left="720" w:firstLine="720"/>
        <w:rPr/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evsjv‡`k cwimsL¨vb ey¨‡iv Ges wek¦e¨vs‡Ki wek¦ Dbœqb cÖwZ‡e`b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cwieZ©bkxj LvZwfwËK cÖe„w× wRwWwci LvZwfwËK MVb‡K cÖfvweZ K‡i| cwieZ©bmg~‡ni Zzjbvg~jK fvi (</w:t>
      </w:r>
      <w:r>
        <w:rPr>
          <w:rFonts w:cs="Times New Roman"/>
        </w:rPr>
        <w:t>relative weights</w:t>
      </w:r>
      <w:r>
        <w:rPr>
          <w:rFonts w:cs="Times New Roman" w:ascii="SutonnyMJ" w:hAnsi="SutonnyMJ"/>
        </w:rPr>
        <w:t>) cÖv_wgK Ae¯’vb Øviv e¨vcKfv‡e cÖfvweZ nq (wPÎ 2.5)| †h Kvi‡Y g¨vbyd¨vKPvwis Lv‡Zi kw³kvjx cÖe„w× NU‡jI wRwWwc‡Z g¨vbyd¨vKPvwis Lv‡Zi Zzjbvg~jK Ae`vb D‡j</w:t>
        <w:softHyphen/>
        <w:t>L‡hvM¨fv‡e ev‡owb, hv g~jZ cÖv_wgK Ae¯’vb Gi wbgœ wfwËiB cÖwZdjb| Ab¨w`‡K, †mev Lv‡Zi D”P cÖe„w×i cvkvcvwk wRwWwc‡Z LvZwfwËK KvVv‡gvi cÖv_wgK w`‡K Gi D”P fvi _vKvi Kvi‡Y wRwWwc‡Z G Lv‡Zi Ae`vb e„w× †c‡q‡Q|</w:t>
      </w:r>
      <w:r>
        <w:rPr>
          <w:rFonts w:cs="Times New Roman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0"/>
        <w:spacing w:before="0" w:after="0"/>
        <w:jc w:val="center"/>
        <w:rPr/>
      </w:pPr>
      <w:r>
        <w:rPr>
          <w:rFonts w:cs="Times New Roman" w:ascii="SutonnyMJ" w:hAnsi="SutonnyMJ"/>
          <w:b/>
          <w:bCs/>
        </w:rPr>
        <w:t xml:space="preserve">wPÎ 2.5t evsjv‡`‡ki A_©bxwZi KvVv‡gv, A_©eQi 1974 †_‡K A_©eQi 2009  </w:t>
      </w:r>
    </w:p>
    <w:p>
      <w:pPr>
        <w:pStyle w:val="CM80"/>
        <w:spacing w:before="0" w:after="0"/>
        <w:ind w:left="728" w:hanging="0"/>
        <w:jc w:val="center"/>
        <w:rPr>
          <w:lang w:val="en-US" w:eastAsia="en-US" w:bidi="bn-BD"/>
        </w:rPr>
      </w:pPr>
      <w:r>
        <w:rPr>
          <w:lang w:val="en-US" w:eastAsia="en-US" w:bidi="bn-BD"/>
        </w:rPr>
        <w:drawing>
          <wp:inline distT="0" distB="0" distL="0" distR="0">
            <wp:extent cx="3721735" cy="156019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1560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left="1440" w:firstLine="720"/>
        <w:jc w:val="both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evsjv‡`k cwimsL¨vb ey¨‡iv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3"/>
        <w:spacing w:lineRule="auto" w:line="24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Ab¨w`‡K, axi cÖe„w× MwZi K…wl wbgœ cÖe„w× I cÖv_wgK w`‡Ki fv‡ii Kvi‡Y Gi Ae¯’vb nviv‡”Q| d‡j GB ai‡bi A_©‰bwZK iƒcvš—i c~e©-Gwkqvi †`k¸‡jvi MwZkxj A_©bxwZi iƒcvš—‡ii †P‡q AvKv‡i A‡bK †QvU (wPÎ‡jL 2.6)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jc w:val="center"/>
        <w:rPr/>
      </w:pPr>
      <w:r>
        <w:rPr>
          <w:rFonts w:cs="SutonnyMJ" w:ascii="SutonnyMJ" w:hAnsi="SutonnyMJ"/>
          <w:b/>
          <w:bCs/>
          <w:color w:val="000000"/>
        </w:rPr>
        <w:t>wPÎ 2.6t A_©‰bwZK KvVv‡gvi Avš—R©vwZK Zzjbv, 2006</w:t>
      </w:r>
    </w:p>
    <w:p>
      <w:pPr>
        <w:pStyle w:val="CM74"/>
        <w:spacing w:before="0" w:after="0"/>
        <w:jc w:val="center"/>
        <w:rPr>
          <w:rFonts w:ascii="SutonnyMJ" w:hAnsi="SutonnyMJ" w:cs="Times New Roman"/>
        </w:rPr>
      </w:pPr>
      <w:r>
        <w:rPr>
          <w:lang w:val="en-US" w:eastAsia="en-US" w:bidi="bn-BD"/>
        </w:rPr>
        <w:drawing>
          <wp:inline distT="0" distB="0" distL="0" distR="0">
            <wp:extent cx="4617720" cy="1868805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18688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74"/>
        <w:spacing w:before="0" w:after="0"/>
        <w:ind w:firstLine="720"/>
        <w:jc w:val="both"/>
        <w:rPr/>
      </w:pPr>
      <w:r>
        <w:rPr>
          <w:rFonts w:cs="Times New Roman" w:ascii="SutonnyMJ" w:hAnsi="SutonnyMJ"/>
          <w:b/>
          <w:iCs/>
          <w:sz w:val="20"/>
          <w:szCs w:val="20"/>
        </w:rPr>
        <w:t>Drmt Iqvì© †W‡fjvc‡g›U wi‡cvU© 2008</w:t>
      </w:r>
    </w:p>
    <w:p>
      <w:pPr>
        <w:pStyle w:val="Default"/>
        <w:rPr>
          <w:rFonts w:ascii="SutonnyMJ" w:hAnsi="SutonnyMJ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SutonnyMJ" w:hAnsi="SutonnyMJ"/>
          <w:b/>
          <w:iCs/>
          <w:color w:val="000000"/>
          <w:sz w:val="20"/>
          <w:szCs w:val="20"/>
        </w:rPr>
      </w:r>
    </w:p>
    <w:p>
      <w:pPr>
        <w:pStyle w:val="CM74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PÎ 2.6 Gi djvdj mZK©Zvi m‡½ we‡k</w:t>
        <w:softHyphen/>
        <w:t>lY Kiv cÖ‡qvRb| †mev LvZ AvbyôvwbK I AbvbyôvwbK Dfq Lv‡Zi mgš^‡q MwVZ| GK_v mK‡j Rv‡bb †h, evsjv‡`k I cvwK¯—v‡bi g‡Zv †`k¸‡jvi A_©bxwZ‡Z AbvbyôvwbK †mevLvZ¸‡jvi †kqvi ev Ae`vb A‡bK †ewk| †hgb, evsjv‡`‡k †gvU †mevLv‡Zi cÖvq 88 kZvsk n‡jv AbvbyôvwbK †mev LvZ| A_©bxwZ‡Z AbvbyôvwbK †mevLv‡Zi cwigvY c~e© Gwkqv, Pxb, gvj‡qwkqv, eªvwRj Ges GgbwK fvi‡ZI evsjv‡`‡ki †P‡q A‡bK Kg| GB Ae¯’vq evsjv‡`‡k AbvbyôvwbK †mevLv‡Zi wekvj AvKvi GK_vB g‡b Kwi‡q †`q †h, †mev Lv‡Zi D”P cÖe„w×i e¨vL¨v Kivi mg‡q mZK© _vK‡Z n‡e; KviY GwU wbgœ Drcv`bkxjZvi K…wl kÖwg‡Ki gvB‡MÖk‡bi d‡j wbgœ Drcv`bkxjZvi †mevmg~‡ni cÖwZdjb n‡Z cv‡i| GB mZK©evZ©vi m‡½ GK_vI ejv cÖ‡qvRb †h, evsjv‡`‡ki A_©bxwZi m‡½ Mo wbgœ Av‡qi A_©bxwZi wgj i‡q‡Q| GwU Lye we®§qKi wKQz bq| Ab¨vb¨ wbgœ Av‡qi A_©bxwZi †`k¸‡jvi g‡ZvB evsjv‡`k GL‡bv AvaywbK g¨vbyd¨vKPvwis I †mevagx© A_©bxwZ‡Z wb‡R‡K DËiY NUv‡Z cv‡iwb| Pxb, gvj‡qwkqv Ges c~e© Gwkqvi †`k¸‡jv‡Z †hLv‡b A_©bxwZ‡Z g¨vbyd¨vKPvwis‡qi Ask n‡jv M‡o 30 kZvs‡ki †ewk †mLv‡b evsjv‡`‡k Gi Ask n‡jv 18 kZvs‡ki bx‡P| cvwK¯—v‡bi Ask mvgvb¨ †ewk, 19 kZvsk| g¨vbyd¨vKPvwis‡qi †¶‡Î Av‡iv hv‡`i wbgœ AskMÖnY i‡q‡Q Zv‡`i g‡a¨ fviZ I eªvwR‡ji weqlwU GKUz e¨vL¨v Kivi cÖ‡qvRb Av‡Q| eªvwR‡ji gv_vwcQyz Avq 2009 mv‡jB 4,710 gvwK©b Wjv‡i †cuŠ‡Q‡Q| IB †`‡ki cwiw¯’wZI wfbœ| eªvwR‡j wkíKviLvbv M‡o D‡V‡Q I msMwVZ †mev Lv‡Zi weKvkI N‡U‡Q| †mev Lv‡Z D”P Av‡qi PvKwi Ges g¨vbyd¨vKPvwis Lv‡Zi m‡½ Gi mshyw³ N‡U‡Q| GKBfv‡e fviZI h‡_ó wk‡ívbœZ †`k Ges A_©bxwZ‡Z †mevLv‡Zi Ask Kg nIqvi KviY n‡jv †`kwU‡Z `ª“ZMwZ‡Z ißvwb wbf©i AvaywbK †mevLvZ †hgb Z_¨ cÖhyw³i weKvk NU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Drcv`b KvVv‡gvi iƒcvš—‡i GB ai‡bi mxgve×Zv _vKv m‡Ë¡I evsjv‡`k gv_vwcQyz Avq 1972 mv‡ji 80 Wjvi †_‡K evwo‡q 2010 mv‡j 750 gvwK©b Wjv‡i DbœxZ Ki‡Z †c‡i‡Q| Av‡iv ¸i“Z¡c~Y©© welq n‡jv evsjv‡`k Pvj Drcv`‡bi †¶‡Î cÖvq ¯^qsm¤ú~Y©Zv AR©b K‡i‡Q, hv 1972 mv‡j wPš—vI Kiv hvqwb| GB cÖm‡½ ZvB ej‡ZB nq g~j¨ ms‡hvR‡bi †¶‡Î wbgœcÖe„w× m‡Ë¡I Pvj Drcv`‡bi †¶‡Î fv‡jv `¶Zv †`Lv‡bvi d‡j Pv‡ji A_©bxwZ evsjv‡`‡ki A_©bxwZ‡Z RjQvc †i‡L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cÖkœ n‡jv, evsjv‡`‡ki cÖe„w×i mdjZvi †¶‡Î †Kvb ai‡bi KviY¸‡jv KvR K‡i‡Q? Gi DËi n‡jv, cÖ_g ch©v‡q cÖe„w× A‡bK †ewk wbf©ikxj wQj RvZxqKiYK…Z Drcv`b e¨e¯’vi Dci| Gmg‡q iv‡óªi c¶ †_‡K jvB‡mÝ cÖ`vb I g~j¨ wbqš¿Y Kiv n‡q‡Q Ges e¨vcKfv‡e evwYR¨ myi¶v I fZ©ywK †`Iqv n‡q‡Q| ZLb ms¯‹vi wQ‡jv AvswkK Ges AwbwðZ GK e¨e¯’v| wØZxq ch©v‡q, 1990 mvj †_‡K miKv‡ii c¶ †_‡K cÖ‡Yv`bv †`qvi †¶‡Î `ª“Z cwieZ©b Av‡m| †emiKvwi Lv‡Z Drcv`b I wewb‡qvM Ges ißvwbi cvkvcvwk cÖevmx evsjv‡`kx‡`i cvVv‡bv A_© ev †iwgU¨vÝ †`‡ki cÖe„w×i †¶‡Î cÖavb PvwjKvkw³‡Z cwiYZ nq| †iwgU¨v‡Ýi Kvi‡Y †`‡k wbg©vY wk‡íi cÖmvi N‡U| we‡kl K‡i M„nwbg©vY I Ab¨vb¨ †mevg~jK evwYwR¨K cÖwZôv‡bi cÖmvi N‡U| e¨vswKs Lv‡Zi ms¯‹v‡ii d‡j A_©vq‡bi †¶‡Î bZzb my‡hvM I m¤¢vebv ˆZwi nq| evwYR¨ D`vixKiY Ges ¯^í g~‡j¨i bvix-kÖg ißvwbgyLx cÖwZôvbmg~‡n wewb‡qv‡Mi weKvk NUvq| G‡¶‡Î ‰Zwi †cvkvK wkí GKwU D¾¡j `„óvš—| evsjv‡`‡ki ˆZwi †cvkvK wk‡í wb‡qvwRZ 80 fvM n‡jv bvix kÖwgK, hviv g~jZ cj</w:t>
        <w:softHyphen/>
        <w:t>x AÂj †_‡K AvMZ|</w:t>
      </w:r>
    </w:p>
    <w:p>
      <w:pPr>
        <w:pStyle w:val="CM74"/>
        <w:spacing w:before="0" w:after="0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wPÎ 2.7t RvZxq mÂq I wewb‡qv‡Mi MwZavivi Mo, A_©eQi74-A_©eQi09</w:t>
      </w:r>
    </w:p>
    <w:p>
      <w:pPr>
        <w:pStyle w:val="Default"/>
        <w:jc w:val="center"/>
        <w:rPr>
          <w:color w:val="000000"/>
          <w:lang w:val="en-US" w:eastAsia="en-US" w:bidi="bn-BD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4818380" cy="206248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06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firstLine="720"/>
        <w:jc w:val="both"/>
        <w:rPr/>
      </w:pPr>
      <w:r>
        <w:rPr>
          <w:rFonts w:cs="SutonnyMJ" w:ascii="SutonnyMJ" w:hAnsi="SutonnyMJ"/>
          <w:b/>
          <w:bCs/>
          <w:iCs/>
          <w:sz w:val="20"/>
          <w:szCs w:val="20"/>
        </w:rPr>
        <w:t>Drmt evsjv‡`k cwimsL¨vb ey¨‡iv Ges wek¦e¨vsK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CM74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hw`I Dfq mgqKv‡jB cÖe„w× N‡U‡Q g~jZ wewb‡qv‡Mi m¤úªmvi‡Yi d‡j| †ewkifvM †¶‡Î †emiKvwi Lv‡ZB wewb‡qvM N‡U‡Q| A_©vqb n‡q‡Q RvZxq mÂq †_‡K (wPÎ 2.7)| cÖe„w×i Av‡iKwU KviY kÖgkw³i m¤úªmviY, G‡¶‡Î mywbw`©ófv‡e ej‡j ej‡Z nq bvix kÖgkw³i m¤úªmviY| cÖhyw³i m‡½ kÖg I g~ja‡bi mgš^‡q M‡o DVv mvgwMÖK Drcv`bkxjZvi Ae`vb wQj LyeB mxwgZ| GB AwfÁZv fvi‡Zi AwfÁZvi †_‡K GK`gB wecixZ| fvi‡Z A_©‰bwZK cÖe„w×i †¶‡Î g~j f~wgKv cvjb K‡i‡Q mvgwMÖK Drcv`bkxjZv| evsjv‡`‡k Af¨š—ixY mÂ‡qi nv‡i EaŸ©gyLx cÖeYZv j¶¨ Kiv hvq| 2000 mv‡ji ci †_‡K e¨vcKfv‡e †iwgU¨vÝ Avmvi myev‡` RvZxq mÂq nv‡i `ª“Z cÖe„w× j¶¨ Kiv hvq| mwZ¨ ej‡Z wK, GwU mvgwóK A_©bxwZ e¨e¯’vcbvi †¶‡Î GKvav‡i P¨v‡jÄ I my‡hvM, KviY RvZxq mÂq nvi †gvU RvZxq wewb‡qvM nv‡ii †P‡q †ewk, evsjv‡`‡ki g‡Zv ¯^í Av‡qi †`‡k hv mvaviYZ N‡U bv| </w:t>
      </w:r>
    </w:p>
    <w:p>
      <w:pPr>
        <w:pStyle w:val="Default"/>
        <w:rPr>
          <w:rFonts w:ascii="SutonnyMJ" w:hAnsi="SutonnyMJ" w:cs="Times New Roman"/>
          <w:color w:val="000000"/>
        </w:rPr>
      </w:pPr>
      <w:r>
        <w:rPr>
          <w:rFonts w:cs="Times New Roman" w:ascii="SutonnyMJ" w:hAnsi="SutonnyMJ"/>
          <w:color w:val="000000"/>
        </w:rPr>
      </w:r>
    </w:p>
    <w:p>
      <w:pPr>
        <w:pStyle w:val="CM80"/>
        <w:spacing w:before="0" w:after="0"/>
        <w:jc w:val="both"/>
        <w:rPr>
          <w:rFonts w:cs="Times New Roman"/>
          <w:sz w:val="26"/>
        </w:rPr>
      </w:pPr>
      <w:r>
        <w:rPr>
          <w:rFonts w:cs="Times New Roman" w:ascii="SutonnyMJ" w:hAnsi="SutonnyMJ"/>
          <w:b/>
          <w:bCs/>
          <w:i/>
          <w:iCs/>
          <w:sz w:val="26"/>
        </w:rPr>
        <w:t>Kg©ms¯’v‡b cÖe„w×i cÖfvet GKwU Kg ¯^w¯—`vqK Ae¯’v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cÖe„w×i AwfÁZv †hgb ¯^w¯—`vqK †Zgwb GB mvdj¨ D`hvcb Kivi g‡Zv welq nIqv m‡Ë¡I cÖe„w×i d‡j Kg©ms¯’v‡bi †¶‡Î eo ai‡bi cwieZ©b wKš‘ N‡Uwb| GwU mwZ¨B `yf©vM¨RbK †h, evsjv‡`‡k kÖgevRvi Ges Kg©ms¯’vb msµvš— mwVK Z_¨-Dcv‡Ëi Afve i‡q‡Q| evsjv‡`k cwimsL¨vb ey¨‡ivi kÖgkw³i Rwic (GjGdGm) Ges Av`gïgvwi DcvË Ges wewfbœ cÖwZ‡e`b †_‡K G wel‡q mxwgZ AvKv‡i Z_¨-DcvË cvIqv hvq| G ai‡bi DcvË¸‡jv cÖvq ‡¶‡Î AmvgÄm¨c~Y© nq Ges Zzjbv‡hvM¨ nq bv| m¤úªwZ wewfbœ mg‡qi Dcv‡Ëi wfwË‡Z Kg©ms¯’vb msµvš— M‡elYv †_‡K Rvbv hvq †h, †`‡ki Kg©ms¯’v‡bi wPÎwU AmvgÄm¨c~Y©| M‡elYvi g~j djvdj¸‡jv mviwY 2.1-2.3 G ms‡¶‡c Zz‡j aiv n‡q‡Q|</w:t>
      </w:r>
    </w:p>
    <w:p>
      <w:pPr>
        <w:pStyle w:val="CM74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BwZevPK w`KwU n‡jv, Kg©ms¯’vb‡K wN‡i evsjv‡`‡ki †¶‡Î `yÕwU NUbv N‡U‡Q, hv Drmvne¨ÄK| cÖ_gZ, RbwgwZK cwieZ©‡bi d‡j evsjv‡`‡k kÖgkw³i e„w× N‡U‡Q| evsjv‡`‡k Kg©¶g RbmsL¨v (eqm 14-64) 1970 mv‡ji 40 kZvsk †_‡K †e‡o 2009 mv‡j 62 kZvsk n‡q‡Q| wØZxqZt kÖgevRv‡i kÖgkw³i AskMÖn‡Yi nviI †e‡o‡Q we‡kl K‡i Kg©¶g bvix RbmsL¨vi AskMÖn‡Yi nvi †e‡o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Ab¨w`‡K †bwZevPK w`KwU n‡jv, K‡g© wb‡qvwRZ kÖgkw³i gvÎ 22 kZvsk AvbyôvwbK Lv‡Z (g¨vbyd¨vKPvwis LvZ Ges msMwVZ †mevLvZ) wb‡qvwRZ| †`Lv hvq †h, g¨vbyd¨vKPvwis Lv‡Z wb‡qvwR‡Zi msL¨v n‡jv gvÎ 11 kZvsk Ges GKBfv‡e msMwVZ †mevLv‡Z wb‡qvwRZ i‡q‡Q Av‡iv cÖvq 11 kZvsk| evwK cÖvq 78 kZvsk kÖgkw³ AbvbyôvwbK Kg©Kv‡Ê wb‡qvwRZ i‡q‡Q| wØZxq †h welqwU g‡bv‡hvM AvKl©Y K‡i Zvn‡jv g¨vbyd¨vKPvwis Lv‡Z Kg©ms¯’vb e„w× wbgœnv‡i N‡U‡Q (hv Kg©ms¯’vb w¯’wZ¯’vcKZv w`‡q cwigvc Kiv nq)| d‡j, †`Lv hvq †h 1981 A_©eQi †_‡K 2010 A_©eQi mgqKv‡ji g‡a¨ g¨vbyd¨vKPvwis Lv‡Z g~j¨ ms‡hvRb n‡q‡Q evrmwiK 6.4 kZvsk wKš‘ evwl©K Kg©ms¯’vb †e‡o‡Q 3.9 kZvsk, hv `xN©‡gqv‡`i Kg©ms¯’vb w¯’wZ¯’vcKZvi wePv‡i gvÎ 0.61, GwU A‡bK Kg| hw`I mËi `k‡Ki ïi“i Zzjbvq GwU †ewk| †m mg‡q †gvU kÖgkw³i gvÎ 15 kZvsk AvbyôvwbK Lv‡Z wb‡qvwRZ wQj (8 kZvsk wQj g¨vbyd¨vKPvwis Lv‡Z Ges 7 kZvsk AvbyôvwbK †mev Lv‡Z), †`k ¯^vaxb nIqvi 40 eQi c‡iI kÖg evRv‡ii iƒcvš—‡i axi AMÖMwZ evsjv‡`‡ki Dbœqb †KŠk‡ji †¶‡Î GKwU eo `ye©jZv hv ms‡kvab nIqv cÖ‡qvRb|</w:t>
      </w:r>
    </w:p>
    <w:p>
      <w:pPr>
        <w:pStyle w:val="CM3"/>
        <w:spacing w:lineRule="auto" w:line="240"/>
        <w:jc w:val="both"/>
        <w:rPr/>
      </w:pPr>
      <w:r>
        <w:rPr>
          <w:rFonts w:cs="Times New Roman" w:ascii="SutonnyMJ" w:hAnsi="SutonnyMJ"/>
        </w:rPr>
        <w:t>AbvbyôvwbK Lv‡Zi Kg©Kv‡Ê †h‡nZz cÖavbZ wbgœgvÎvi Drcv`bkxjZv I wbgœ Av‡qi welqwU RwoZ †mKvi‡Y G¸‡jv‡K Lye fv‡jv PvKwi †mK_v ejv hv‡e bv| K…wl‡Z Mo Drcv`bkxjZv g¨vbyd¨vKPvwis wKsev †mevLv‡Zi Mo Drcv`bkxjZvi †P‡q A‡bK Kg| wRwWwc-‡Z K…wli Ask evsjv‡`k ¯^vaxb nIqvi ci †_‡K e¨vcKfv‡e K‡g‡Q| GwU 1976 A_©eQ‡ii 55 kZvsk †_‡K K‡g 1981 mv‡j 32 kZvsk Ges 2010 mv‡j 19 kZvs‡k †cuŠ‡Q‡Q| wKš‘ GKBmg‡q K…wl‡Z RwoZ _vKvi kÖgkw³i msL¨v AvbycvwZK nv‡i K‡gwb| GL‡bv †gvU kÖgkw³i cÖvq 48 kZvsk K…wl‡Z wb‡qvwRZ| d‡j Mo kÖg Drcv`bkxjZv †mB A‡_© ev‡owb| 1981 †_‡K 2010 A_©eQ‡ii g‡a¨ Mo Drcv`bkxjZv e„w×i cwigvY gvÎ 0.9 kZvsk| †m Zzjbvq g¨vbyd¨vKPvwi I †mev Lv‡Zi Mo Drcv`bkxjZv †e‡o‡Q h_vµ‡g 2.9 kZvsk Ges 1.1 kZvsk| †mev Lv‡Zi wn‡m‡ei m‡½ AvbyôvwbK I AbvbyôvwbK †mevLv‡Zi †hvMd‡ji mgwó _vKvq AbvbyôvwbK Lv‡Zi †gvU AvKvi cÖvq 82 kZvsk, hv Mo Drcv`bkxjZv Ges Gi cÖe„w×‡K e¨vnZ Ki‡Q|</w:t>
      </w:r>
    </w:p>
    <w:p>
      <w:pPr>
        <w:pStyle w:val="CM3"/>
        <w:spacing w:lineRule="auto" w:line="240"/>
        <w:jc w:val="both"/>
        <w:rPr>
          <w:rFonts w:cs="Times New Roman"/>
          <w:sz w:val="20"/>
        </w:rPr>
      </w:pPr>
      <w:r>
        <w:rPr>
          <w:rFonts w:cs="Times New Roman"/>
        </w:rPr>
        <w:t xml:space="preserve"> </w:t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2.1t †gŠwjK kÖgkw³ Ges Kg©ms¯’vb (wgwjqb)</w:t>
      </w:r>
      <w:r>
        <w:rPr>
          <w:rFonts w:cs="Times New Roman"/>
          <w:b/>
          <w:bCs/>
        </w:rPr>
        <w:t xml:space="preserve"> </w:t>
      </w:r>
    </w:p>
    <w:tbl>
      <w:tblPr>
        <w:tblW w:w="9108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4"/>
        <w:gridCol w:w="900"/>
        <w:gridCol w:w="900"/>
        <w:gridCol w:w="813"/>
        <w:gridCol w:w="1887"/>
        <w:gridCol w:w="1856"/>
        <w:gridCol w:w="1978"/>
      </w:tblGrid>
      <w:tr>
        <w:trPr>
          <w:tblHeader w:val="true"/>
          <w:trHeight w:val="45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mgqKv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RbmsL¨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kÖgkw³</w:t>
            </w:r>
            <w:r>
              <w:rPr>
                <w:rStyle w:val="FootnoteCharacters"/>
                <w:rStyle w:val="FootnoteAnchor"/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Kg©ms¯’vb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RbmsL¨v e„w×i nvi (%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kÖgkw³i e„w×i nvi (%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Kg©ms¯’vb e„w×i nvi (%)</w:t>
            </w:r>
          </w:p>
        </w:tc>
      </w:tr>
      <w:tr>
        <w:trPr>
          <w:trHeight w:val="26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9.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9.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7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3.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3.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6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4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5.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6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6.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6.1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8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7.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6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6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0.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9.5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2.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1.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7</w:t>
            </w:r>
          </w:p>
        </w:tc>
      </w:tr>
      <w:tr>
        <w:trPr>
          <w:trHeight w:val="26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6.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4.8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8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0.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9.0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</w:tr>
      <w:tr>
        <w:trPr>
          <w:trHeight w:val="263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3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.5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34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6.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4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7.4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265" w:hRule="atLeast"/>
        </w:trPr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2009</w:t>
            </w:r>
            <w:r>
              <w:rPr>
                <w:rStyle w:val="FootnoteCharacters"/>
                <w:rStyle w:val="FootnoteAnchor"/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46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4.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1.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</w:tr>
    </w:tbl>
    <w:p>
      <w:pPr>
        <w:pStyle w:val="CM73"/>
        <w:spacing w:before="0" w:after="0"/>
        <w:jc w:val="both"/>
        <w:rPr>
          <w:rFonts w:cs="Times New Roman"/>
          <w:b/>
          <w:b/>
          <w:bCs/>
          <w:iCs/>
          <w:sz w:val="20"/>
          <w:szCs w:val="20"/>
        </w:rPr>
      </w:pPr>
      <w:r>
        <w:rPr>
          <w:rFonts w:eastAsia="SutonnyMJ" w:cs="SutonnyMJ" w:ascii="SutonnyMJ" w:hAnsi="SutonnyMJ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SutonnyMJ" w:hAnsi="SutonnyMJ"/>
          <w:b/>
          <w:bCs/>
          <w:iCs/>
          <w:sz w:val="20"/>
          <w:szCs w:val="20"/>
        </w:rPr>
        <w:t>Drmt evsjv‡`k cwimsL¨vb ey¨‡iv, kÖgkw³ Rwic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b/>
          <w:b/>
          <w:bCs/>
          <w:iCs/>
          <w:sz w:val="2"/>
          <w:szCs w:val="20"/>
        </w:rPr>
      </w:pPr>
      <w:r>
        <w:rPr>
          <w:rFonts w:cs="Times New Roman"/>
          <w:b/>
          <w:bCs/>
          <w:iCs/>
          <w:sz w:val="2"/>
          <w:szCs w:val="20"/>
        </w:rPr>
      </w:r>
    </w:p>
    <w:p>
      <w:pPr>
        <w:pStyle w:val="CM74"/>
        <w:spacing w:before="0" w:after="0"/>
        <w:ind w:left="1600" w:hanging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2.2t †RÛviwfwËK kÖgkw³i AskMÖn‡Yi nvi (%)</w:t>
      </w:r>
    </w:p>
    <w:tbl>
      <w:tblPr>
        <w:tblW w:w="92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33"/>
        <w:gridCol w:w="1890"/>
        <w:gridCol w:w="1345"/>
        <w:gridCol w:w="1556"/>
        <w:gridCol w:w="1689"/>
      </w:tblGrid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mgqKvj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Vrinda"/>
                <w:color w:val="000000"/>
                <w:sz w:val="22"/>
                <w:szCs w:val="22"/>
              </w:rPr>
            </w:pPr>
            <w:r>
              <w:rPr>
                <w:rFonts w:cs="Vrinda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RvZxq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cyi“l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Vrinda"/>
                <w:color w:val="000000"/>
                <w:sz w:val="22"/>
                <w:szCs w:val="22"/>
              </w:rPr>
            </w:pPr>
            <w:r>
              <w:rPr>
                <w:rFonts w:cs="Vrinda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gwnjv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3.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0.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4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8.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8.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6.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1.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9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7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2.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7.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8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4.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4.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3.9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7.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7.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6.1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8.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6.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9.2</w:t>
            </w:r>
          </w:p>
        </w:tc>
      </w:tr>
    </w:tbl>
    <w:p>
      <w:pPr>
        <w:pStyle w:val="CM1"/>
        <w:rPr/>
      </w:pPr>
      <w:r>
        <w:rPr>
          <w:rFonts w:eastAsia="SutonnyMJ" w:cs="SutonnyMJ" w:ascii="SutonnyMJ" w:hAnsi="SutonnyMJ"/>
          <w:b/>
          <w:bCs/>
          <w:iCs/>
          <w:sz w:val="20"/>
          <w:szCs w:val="20"/>
        </w:rPr>
        <w:t xml:space="preserve">  </w:t>
      </w:r>
      <w:r>
        <w:rPr>
          <w:rFonts w:cs="Times New Roman" w:ascii="SutonnyMJ" w:hAnsi="SutonnyMJ"/>
          <w:b/>
          <w:bCs/>
          <w:iCs/>
          <w:sz w:val="18"/>
          <w:szCs w:val="20"/>
        </w:rPr>
        <w:t>Drmt evsjv‡`k cwimsL¨vb ey¨‡iv, kÖgkw³ Rwic</w:t>
      </w:r>
    </w:p>
    <w:p>
      <w:pPr>
        <w:pStyle w:val="CM1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2.3t LvZwfwËK Kg©ms¯’vb (%)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93"/>
        <w:gridCol w:w="1875"/>
        <w:gridCol w:w="1868"/>
        <w:gridCol w:w="1855"/>
      </w:tblGrid>
      <w:tr>
        <w:trPr>
          <w:trHeight w:val="300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gqv`Kvj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K…wl</w:t>
            </w:r>
            <w:r>
              <w:rPr>
                <w:rStyle w:val="FootnoteCharacters"/>
                <w:rStyle w:val="FootnoteAnchor"/>
                <w:rFonts w:cs="SutonnyMJ" w:ascii="SutonnyMJ" w:hAnsi="SutonnyMJ"/>
                <w:b/>
                <w:bCs/>
                <w:color w:val="000000"/>
              </w:rPr>
              <w:footnoteReference w:id="5"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wkí</w:t>
            </w:r>
            <w:r>
              <w:rPr>
                <w:rStyle w:val="FootnoteCharacters"/>
                <w:rStyle w:val="FootnoteAnchor"/>
                <w:rFonts w:cs="SutonnyMJ" w:ascii="SutonnyMJ" w:hAnsi="SutonnyMJ"/>
                <w:b/>
                <w:bCs/>
                <w:color w:val="000000"/>
              </w:rPr>
              <w:footnoteReference w:id="6"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mevmg~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gvU</w:t>
            </w:r>
          </w:p>
        </w:tc>
      </w:tr>
      <w:tr>
        <w:trPr>
          <w:trHeight w:val="26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1974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8.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8.0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4.0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1981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1.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8.7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0.3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26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1984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8.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9.0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2.3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1985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7.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9.4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2.8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26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1986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7.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1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2.7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26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1989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6.6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1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3.3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1991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3.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0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7.0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26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1996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8.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1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1.1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2000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0.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9.9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9.3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265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2001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1.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0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9.0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2003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1.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0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8.2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0.0 </w:t>
            </w:r>
          </w:p>
        </w:tc>
      </w:tr>
      <w:tr>
        <w:trPr>
          <w:trHeight w:val="268" w:hRule="atLeas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2006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8.1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1.1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0.8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0.0 </w:t>
            </w:r>
          </w:p>
        </w:tc>
      </w:tr>
    </w:tbl>
    <w:p>
      <w:pPr>
        <w:pStyle w:val="CM74"/>
        <w:spacing w:before="0" w:after="0"/>
        <w:jc w:val="both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evsjv‡`k cwimsL¨vb ey¨‡iv, kÖg kw³ Rwic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CM74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ïi“‡Z K…wl Lv‡Z kÖg Drcv`bkxjZvi wbgœ Mo cieZx©‡Z K…wl‡Z Drcv`bkxjZvi wbgœ cÖe„w×i m‡½ GKwÎZ n‡q K…wl I g¨vbyd¨vKPvwis Drcv`bkxjZvi g‡a¨ cv_©K¨ Av‡iv evwo‡q‡Q| K…wl‡Z 2006 A_©eQ‡ii Mo Drcv`bkxjZv wQj g¨vbyd¨vKPvwis‡q 1981 A_©eQ‡ii Mo Drcv`bkxjZvi gvÎ 48 kZvsk| d‡j 2010 A_©eQ‡i K…wl‡Z kÖ‡gi Mo Drcv`bkxjZv g¨vbyd¨vKPvwis‡qi Mo Drcv`bkxjZvi gvÎ 27 kZvs‡k †b‡g Av‡m| AbvbyôvwbK †mevLv‡Zi AvwacZ¨ _vKv m‡Ë¡I †mevLv‡Zi m‡½I K…wli Drcv`bkxjZvi cv_©K¨ GKBiKgfv‡e †ewk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gRywii DcvË †_‡K LvZwfwËK Drcv`bkxjZvq cv_©K¨ †`Lv hvq| K…wl Lv‡Z cÖK…Z gRywi 1980 †_‡K 2009 mv‡ji g‡a¨ †e‡o‡Q gvÎ 0.3 kZvsk †hLv‡b g¨vbyd¨vKPvwis Lv‡Z †e‡o‡Q 2.6 kZvsk Ges †mevLvZmg~‡n 0.6 kZvsk| g¨vbyd¨vKPvwis Ges K…wl Lv‡Z Mo cÖK…Z gRywii g‡a¨Kvi cv_©K¨ Drcv`bkxjZvi cv_©‡K¨iI cÖwZdjb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`ye©j Kg©ms¯’v‡bi AwfÁZv cÖe„w×i AwfÁZv I LvZwfwËK iƒcvš—‡ii m‡½ m¤úK©hy³, hv Dc‡ii 2.4-2.6 †jLwP‡Î †`Lv‡bv n‡q‡Q| evsjv‡`‡k fv‡jvgv‡bi PvKwii msL¨v bv evovi KviY wRwWwc‡Z g¨vbyd¨vKPvwis I msMwVZ †mevLv‡Zi Ask Kg| ZvQvov, g¨vbyd¨vKPvwis Lv‡Zi †h mvgvb¨ cÖe„w× N‡U‡Q †mLv‡b Avevi fv‡jv gv‡bi PvKwii my‡hvM †Zgbfv‡e ˆZwi nqwb| bxwZgvjv I cÖvwZôvwbK mxgve×Zv g¨vbyd¨vKPvwis Lv‡Zi fv‡jv PvKwi evRv‡ii `ª“Z m¤úªmviY‡K evavMÖ¯— K‡i‡Q| Gi Aš—fz©³ i‡q‡Q `ye©j AeKvVv‡gv, `xN©‡gqv‡` cÖvwZôvwbK A_©vq‡bi Afve, i¶Ykxj evwYR¨ bxwZ hv ißvwb-we‡ivax c¶cvZ ˆZwi K‡i, wi‡qj G‡÷U e¨emvq †emiKvwi wewb‡qv‡Mi c‡¶ ivR¯^ bxwZgvjv I Abygvbwbf©i ÷K gv‡K©U Kg©KvÊ hv g¨vbyd¨vKPvwis Ges AeKvVv‡gv‡Z †emiKvwi wewb‡qv‡Mi we‡ivax Ges †mm‡½ we‡`kx wewb‡qvM I Ach©vß Z_¨ cÖhyw³ I Ach©vß kÖg `¶Zvi Afv‡ei d‡j `ye©j cÖhyw³MZ AMÖMwZ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5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i cÖe„w× I Kg©ms¯’v‡bi †¶‡Î †h ai‡bi P¨v‡jÄ¸‡jv i‡q‡Q Zv cÖe„w× I Kg©ms¯’v‡bi AwfÁZvi mgš^‡q mn‡R †gvKv‡ejv Kiv †h‡Z cv‡i| `ª“Znv‡i wRwWwc cÖe„w×i Rb¨ Rb¨ Mo kÖg Drcv`bkxjZv Zzj¨ nv‡i e„w× nIqv cÖ‡qvRb| Av‡iv †ewk Drcv`b I fv‡jv gRywii PvKwii evRvi ˆZwi n‡Z n‡j D”P Drcv`bkxjZv I D”P Av‡qi Lv‡Zi `ª“Z m¤úªmvi‡Yi cÖ‡qvRb i‡q‡Q| GB `yB‡qi mgš^‡q g¨vbyd¨vKPvwis I msMwVZ †mevLvZmg~‡n Av‡iv †ewk PvKwii my‡hvM m„wói Dcvq Luy‡R cvIqv †h‡Z cv‡i| Avš—R©vwZK AwfÁZv †_‡K †`Lv hvq †h D”P †eZ‡bi PvKwii †¶Î me‡P‡q fv‡jvfv‡e ˆZwi Kiv hvq  g¨vbyd¨vKPvwis I AvbyôvwbK †mevLvZmg~‡n| evsjv‡`‡ki †¶‡ÎI GK_v mwZ¨| `w¶Y Gwkqvi Ab¨vb¨ †`k¸‡jv‡ZI GKB wPÎ j¶¨ Kiv hvq| Zviv GKB ai‡bi iƒcvš—‡ii †¶‡Î wewfbœ gvÎvi mvdj¨ cv‡”Q| fviZ, cvwK¯—vb Ges kÖxjsKv wRwWwc-‡Z g¨vbyd¨vKPvwis‡qi Ask evov‡bv Ges g¨vbyd¨vKPvwis‡q Kg©ms¯’v‡bi Ask evov‡bvi †¶‡Î mvdj¨ cv‡”Q| d‡j, Zv‡`i gv_vwcQyz AvqI evo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8"/>
        <w:spacing w:before="0" w:after="120"/>
        <w:jc w:val="both"/>
        <w:rPr>
          <w:rFonts w:cs="Times New Roman"/>
          <w:color w:val="1F497D"/>
          <w:sz w:val="16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  <w:t>D”P cÖe„w× I Dchy³ Kg©ms¯’v‡bi my‡hvM m„wó‡Z lô cÂevwl©K cwiKíbvq M„nxZ †KŠkjmg~n</w:t>
      </w:r>
    </w:p>
    <w:p>
      <w:pPr>
        <w:pStyle w:val="CM80"/>
        <w:spacing w:before="0" w:after="0"/>
        <w:jc w:val="both"/>
        <w:rPr>
          <w:rFonts w:cs="Times New Roman"/>
          <w:szCs w:val="26"/>
        </w:rPr>
      </w:pPr>
      <w:r>
        <w:rPr>
          <w:rFonts w:cs="Times New Roman" w:ascii="SutonnyMJ" w:hAnsi="SutonnyMJ"/>
          <w:b/>
          <w:bCs/>
          <w:szCs w:val="26"/>
        </w:rPr>
        <w:t>lô cÂevwl©K cwiKíbvi j¶¨mg~n</w:t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Av‡MB D‡j</w:t>
        <w:softHyphen/>
        <w:t>L Kiv n‡q‡Q †h, iƒcKí 2021 Gi j¶¨ n‡jv evsjv‡`k‡K GKwU ga¨ Av‡qi †`‡k cwiYZ Kiv| †mB ‡gvZv‡eK 2015 A_©eQ‡i (lô cÂevwl©K cwiKíbvi †kl eQi) evsjv‡`‡ki cÖe„w× 8% Ges 2021 mv‡j 10% AR©‡b j¶¨gvÎv avh© Kiv n‡q‡Q| mswk</w:t>
        <w:softHyphen/>
        <w:t>ó AeKvVv‡gvMZ Dbœq‡bi †¶‡Î j¶¨gvÎv wba©viY Kiv n‡q‡Q †h, wRwWwc‡Z wkí Lv‡Zi Ask 2010 mv‡ji 30 kZvsk †_‡K evwo‡q 2021 mv‡j 40 kZvs‡k DbœxZ Kiv n‡e Ges wRwWwc‡Z Kg©ms¯’v‡bi Ask GKB mg‡q 14 kZvsk †_‡K evwo‡q 25 kZvsk Kiv n‡e|</w:t>
      </w:r>
      <w:r>
        <w:rPr>
          <w:rStyle w:val="FootnoteCharacters"/>
          <w:rStyle w:val="FootnoteAnchor"/>
          <w:rFonts w:cs="SutonnyMJ" w:ascii="SutonnyMJ" w:hAnsi="SutonnyMJ"/>
        </w:rPr>
        <w:footnoteReference w:id="7"/>
      </w:r>
      <w:r>
        <w:rPr>
          <w:rFonts w:cs="Times New Roman" w:ascii="SutonnyMJ" w:hAnsi="SutonnyMJ"/>
        </w:rPr>
        <w:t xml:space="preserve"> lô cÂevwl©K cwiKíbvi j¶¨ n‡jvt</w:t>
      </w:r>
    </w:p>
    <w:p>
      <w:pPr>
        <w:pStyle w:val="Default"/>
        <w:numPr>
          <w:ilvl w:val="0"/>
          <w:numId w:val="39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cwiKíbvi †gqv`Kv‡j cÖwZeQi 7.3 kZvsk nv‡i Mo wRwWwc cÖe„w× AR©b</w:t>
      </w:r>
    </w:p>
    <w:p>
      <w:pPr>
        <w:pStyle w:val="Default"/>
        <w:numPr>
          <w:ilvl w:val="0"/>
          <w:numId w:val="39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wRwWwc-‡Z g¨vbyd¨vKPvwis Lv‡Zi Ask 2015 mvj bvMv` 20 kZvs‡ki †ewk DbœxZKiY</w:t>
      </w:r>
    </w:p>
    <w:p>
      <w:pPr>
        <w:pStyle w:val="Default"/>
        <w:numPr>
          <w:ilvl w:val="0"/>
          <w:numId w:val="39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g¨vbyd¨vKPvwis Lv‡Z Kg©ms¯’v‡bi Ask 2015 mvj bvMv` 15 kZvs‡k DbœxZKi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94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wl©K cÖe„w× I Kg©ms¯’v‡bi cÖ‡¶cY Ges Zv‡`i LvZwfwËK MVb †Kgb n‡e Zv lô cÂevwl©K cwiKíbvi mvgwóK A_©bxwZi KvVv‡gv msµvš— Aa¨vq 3-G we¯—vwiZ Av‡jvPbv Kiv n‡q‡Q| GB j¶¨mg~‡ni †KŠkjMZ g~j w`K¸‡jv n‡jv cÖe„w×i †ewkifvM g¨vbyd¨vKPvwis LvZ n‡Z Avm‡e (†hLv‡b wkí Lv‡Zi Kg©KvÊB †ewk n‡e) Ges Zvi cvkvcvwk K…wl, g¨vbyd¨vKPvwis I †mev Lv‡Zi Drcv`bkxjZv evov‡bv n‡e| †mev Lv‡Z AvbyôvwbK †mevi Ask evwo‡q KvVv‡gv‡Z cwieZ©b Avbv n‡e| †hgbUv Av‡M ejv n‡q‡Q †h, evsjv‡`‡k Kg©ms¯’v‡bi †¶‡Î P¨v‡jÄ n‡jv D”P Drcv`bkxjZv I D”P †eZ‡bi Kg©ms¯’vb ˆZwi Kiv| Kg©ms¯’vb KvVv‡gv cwieZ©‡bi gva¨‡g wbgœ Drcv`bkxjZv K…wl I AbvbyôvwbK PvKwi LvZ †_‡K (hv QÙ †eKviZ¡ bv‡gI cwiwPZ) kÖgkw³ cÖZ¨vnvi K‡i D”P Drcv`bkxjZvi K…wl I AvbyôvwbK †mev Lv‡Z ¯’vbvš—i Kiv n‡e| GwU GKwU `xN©‡gqv`x cÖwµqv, Z‡e lô cÂevwl©K cwiKíbvq cÖe„w× I Kg©ms¯’vb KvVv‡gv‡Z GB ai‡bi cwieZ©b Avbvi j‡¶¨ e¨e¯’v MÖnY Kiv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94"/>
        <w:spacing w:before="0" w:after="0"/>
        <w:jc w:val="both"/>
        <w:rPr>
          <w:rFonts w:ascii="SutonnyMJ" w:hAnsi="SutonnyMJ" w:cs="Times New Roman"/>
          <w:szCs w:val="26"/>
        </w:rPr>
      </w:pPr>
      <w:r>
        <w:rPr>
          <w:rFonts w:cs="Times New Roman" w:ascii="SutonnyMJ" w:hAnsi="SutonnyMJ"/>
          <w:b/>
          <w:bCs/>
          <w:szCs w:val="26"/>
        </w:rPr>
        <w:t>lô cÂevwl©K cwiKíbv cÖe„w× Ges Kg©ms¯’vb †KŠkj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i cÖe„w× Ges Kg©ms¯’v‡bi AwfÁZv Ges mswk</w:t>
        <w:softHyphen/>
        <w:t>ó Avš—R©vwZK AwfÁZv‡Z KZK¸‡jv ¸i“Z¡c~Y©© wkLb i‡q‡Q hv iƒcKí 2021 Ges lô cÂevwl©K cwiKíbv ev¯—evq‡bi †¶‡Î cÖ‡qvRbxq †KŠkj ˆZwi‡Z w`Kwb‡`©kbv †`‡e| ¸i“Z¡c~Y©© wkLb¸‡jv n‡jvt</w:t>
      </w:r>
    </w:p>
    <w:p>
      <w:pPr>
        <w:pStyle w:val="CM80"/>
        <w:numPr>
          <w:ilvl w:val="0"/>
          <w:numId w:val="40"/>
        </w:numPr>
        <w:spacing w:before="0" w:after="0"/>
        <w:ind w:left="660" w:hanging="242"/>
        <w:jc w:val="both"/>
        <w:rPr>
          <w:rFonts w:cs="Times New Roman"/>
        </w:rPr>
      </w:pPr>
      <w:r>
        <w:rPr>
          <w:rFonts w:cs="Times New Roman" w:ascii="SutonnyMJ" w:hAnsi="SutonnyMJ"/>
        </w:rPr>
        <w:t>evsjv‡`‡ki cÖe„w×i nvi e„w×i welqwU RvZxq mÂq I wewb‡qvM nvi e„w×i m‡½ m¤úK©hy³| cÖe„w×i nvi Av‡iv evov‡Z n‡j AwZwi³ wewb‡qvM I mÂ‡qi cÖ‡qvRb n‡e|</w:t>
      </w:r>
    </w:p>
    <w:p>
      <w:pPr>
        <w:pStyle w:val="CM80"/>
        <w:numPr>
          <w:ilvl w:val="0"/>
          <w:numId w:val="40"/>
        </w:numPr>
        <w:spacing w:before="0" w:after="0"/>
        <w:ind w:left="660" w:hanging="242"/>
        <w:jc w:val="both"/>
        <w:rPr/>
      </w:pPr>
      <w:r>
        <w:rPr>
          <w:rFonts w:cs="Times New Roman" w:ascii="SutonnyMJ" w:hAnsi="SutonnyMJ"/>
        </w:rPr>
        <w:t>evsjv‡`‡ki cÖe„w× kÖgkw³i e„w× Øviv `yBfv‡e jvfevb n‡q‡Q| G¸‡jv n‡jv, RbwgwZ‡Z cwieZ©b Avmvi Kvi‡Y Kg©¶g RbmsL¨vi e„w× Ges kÖgkw³‡Z bvix kÖwg‡Ki ewa©Z AskMÖnY| bvix‡`i kÖgkw³‡Z D”Pnv‡i AskMÖn‡Y DrmvwnZ Kivi cvkvcvwk fv‡jv PvKwii/jvfRbK Kv‡R †hvM`v‡b Zv‡`i mvg_©¨ M‡o †Zvjvi cÖ‡qvRbxq e¨e¯’v wb‡Z n‡e, hv‡Z K‡i Zviv `xN© mgq a‡i kÖg evRv‡i Ae¯’vb K‡i| G ai‡bi c`‡¶c D”P cÖe„w×i †¶‡Î Ae`vb ivL‡e|</w:t>
      </w:r>
    </w:p>
    <w:p>
      <w:pPr>
        <w:pStyle w:val="Default"/>
        <w:numPr>
          <w:ilvl w:val="0"/>
          <w:numId w:val="40"/>
        </w:numPr>
        <w:ind w:left="660" w:hanging="242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D”P cÖe„w× nv‡ii Rb¨ hLb D”P nv‡ii wewb‡qvM cÖ‡qvRb nq, ZLb cÖe„w× mvgwMÖK Drcv`bkxjZv †_‡K jvfevb n‡Z cv‡i| kÖg I g~jab Df‡qi Drcv`bkxjZv Dchy³ bxwZ I cÖvwZôvwbK ms¯‹v‡ii mswgkÖ‡Y e„w× Kiv †h‡Z cv‡i|</w:t>
      </w:r>
    </w:p>
    <w:p>
      <w:pPr>
        <w:pStyle w:val="Default"/>
        <w:numPr>
          <w:ilvl w:val="0"/>
          <w:numId w:val="40"/>
        </w:numPr>
        <w:ind w:left="660" w:hanging="242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fv‡jv gRywii PvKwii my‡hvM `ª“Z m„wói j‡¶¨ cÖe„w×i LvZwfwËK MVb‰kjx‡Z cwieZ©b G‡b AvaywbK g¨vbyd¨vKPvwis I msMwVZ †mev Lv‡Zi cwigvY evov‡Z n‡e|</w:t>
      </w:r>
    </w:p>
    <w:p>
      <w:pPr>
        <w:pStyle w:val="Default"/>
        <w:numPr>
          <w:ilvl w:val="0"/>
          <w:numId w:val="40"/>
        </w:numPr>
        <w:ind w:left="660" w:hanging="242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Av‡iv †ewk msL¨K kÖwgK‡K Kv‡Ri my‡hvM ˆZwi K‡i w`‡Z g¨vbyd¨vKPvwis Lv‡Z Kg©ms¯’vb e„w×i cÖwZ g‡bv‡hvMx n‡Z n‡e|</w:t>
      </w:r>
    </w:p>
    <w:p>
      <w:pPr>
        <w:pStyle w:val="Default"/>
        <w:numPr>
          <w:ilvl w:val="0"/>
          <w:numId w:val="40"/>
        </w:numPr>
        <w:ind w:left="660" w:hanging="242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kÖ‡gi cÖwZdj Av‡iv fv‡jv Kivi j‡¶¨ mKj Lv‡Zi Mo Drcv`bkxjZv evov‡Z n‡e, we‡kl K‡i K…wl Lv‡Zi|</w:t>
      </w:r>
    </w:p>
    <w:p>
      <w:pPr>
        <w:pStyle w:val="Default"/>
        <w:numPr>
          <w:ilvl w:val="0"/>
          <w:numId w:val="40"/>
        </w:numPr>
        <w:ind w:left="660" w:hanging="242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bxwZ I cÖvwZôvwbK ms¯‹v‡ii cÖwZ mvov w`‡q A_©‰bwZK cÖe„w×, Kg©ms¯’vb I wewb‡qvM Ki‡Z n‡e| A‡bK fv‡jv bxwZ Av‡Q hv †emiKvwi mÂq I wewb‡qv‡Mi nvi e„w×‡Z mnvqZv K‡i‡Q Ges cÖe„w×‡ZI mnvqZv K‡i‡Q| Z‡e, cÖ‡Yv`bv evwo‡q I e¨q Kwg‡q AeKvVv‡gv, e¨emv wbqš¿Ygy³KiY, evwYR¨ ms¯‹vi, Avw_©K LvZ ms¯‹vi, ivR¯^ bxwZgvjv, Z_¨ cÖhyw³, wk¶v I cÖwk¶‡Yi †¶‡Î Av‡iv A‡bK ms¯‹vi Kivi cvkvcvwk Drcv`bkxjZv evov‡bvi cÖ‡qvRb i‡q‡Q|</w:t>
      </w:r>
    </w:p>
    <w:p>
      <w:pPr>
        <w:pStyle w:val="Default"/>
        <w:ind w:left="7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M80"/>
        <w:spacing w:before="0" w:after="0"/>
        <w:jc w:val="both"/>
        <w:rPr>
          <w:rFonts w:cs="Times New Roman"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mÂq I wewb‡qvM</w:t>
      </w:r>
    </w:p>
    <w:p>
      <w:pPr>
        <w:pStyle w:val="CM80"/>
        <w:spacing w:before="0" w:after="0"/>
        <w:jc w:val="both"/>
        <w:rPr/>
      </w:pPr>
      <w:r>
        <w:rPr>
          <w:rFonts w:cs="Times New Roman" w:ascii="SutonnyMJ" w:hAnsi="SutonnyMJ"/>
        </w:rPr>
        <w:t>mÂq I wewb‡qv‡Mi nvi e„w×i †¶‡Î evsjv‡`‡ki `¶Zv fv‡jv nIqv m‡Ë¡I µgweKvkgvb A_©bxwZi c~e© Gwkqvi †`k¸‡jv Ges fvi‡Zi Zzjbvq GB nvi h‡_ó cwigv‡Y Kg (wPÎ 2.8)| GKwU †`‡ki AMÖMwZi Rb¨ Px‡bi g‡Zv mÂq I wewb‡qv‡Mi nvi AR©‡bi cÖ‡qvRb Av‡Q wKbv Ges ¸YbxqK AvniY I Drcv`bkxjZvi g‡a¨ Av‡iv †ewk fv‡jvfv‡e fvimvg¨ Kiv DwPr wKbv Zv wb‡q weZK© _vK‡jI Gwel‡q †Kvb wØgZ †bB †h, wRwWwc cÖe„w×i nvi 8-10 kZvsk AR©b Ki‡Z n‡j evsjv‡`k‡K wewb‡qv‡Mi nvi `ª“Z evov‡Z n‡e| welqwU †evSvi Rb¨ GKwU mnR c×wZ n‡jv mvgwMÖKfv‡e cuywR-Drcv`b e„w×i AvbycvwZK nvi (</w:t>
      </w:r>
      <w:r>
        <w:rPr>
          <w:rFonts w:cs="Times New Roman"/>
        </w:rPr>
        <w:t>incremental-capital output ratio</w:t>
      </w:r>
      <w:r>
        <w:rPr>
          <w:rFonts w:cs="Times New Roman" w:ascii="SutonnyMJ" w:hAnsi="SutonnyMJ"/>
        </w:rPr>
        <w:t>) †`Lv| eZ©gv‡b evsjv‡`‡ki 6 kZvsk cÖe„w×‡Z wewb‡qv‡Mi nvi n‡jv 24 kZvsk, hvi cuywR-Drcv`b e„w×i AvbycvwZK nvi n‡jv 4| hw` a‡i †bIqv nq †h Drcv`bkxjZv eZ©gvb Ae¯’vi †P‡q evo‡e bv, †m‡¶‡Î wRwWwc Gi cÖe„w× hw` 8 kZvs‡k DbœxZ Ki‡Z nq Z‡e wewb‡qv‡Mi nvi cÖvq 32 kZvsk n‡Z n‡e Ges wRwWwc cÖe„w× nvi 10 kZvsk Ki‡Z n‡j wewb‡qv‡Mi nvi n‡Z n‡e 40 kZvsk|</w:t>
      </w:r>
    </w:p>
    <w:p>
      <w:pPr>
        <w:pStyle w:val="CM80"/>
        <w:spacing w:before="0" w:after="0"/>
        <w:ind w:left="825" w:hanging="0"/>
        <w:jc w:val="center"/>
        <w:rPr>
          <w:rFonts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  <w:t>wPÎ 2.8t Mo mÂq I wewb‡qvM nvi, A_©eQi06-A_©eQi09</w:t>
      </w:r>
    </w:p>
    <w:p>
      <w:pPr>
        <w:pStyle w:val="CM80"/>
        <w:spacing w:before="0" w:after="0"/>
        <w:ind w:left="825" w:hanging="0"/>
        <w:jc w:val="center"/>
        <w:rPr>
          <w:rFonts w:cs="Times New Roman"/>
          <w:b/>
          <w:b/>
          <w:bCs/>
        </w:rPr>
      </w:pPr>
      <w:r>
        <w:rPr>
          <w:lang w:val="en-US" w:eastAsia="en-US" w:bidi="bn-BD"/>
        </w:rPr>
        <w:drawing>
          <wp:inline distT="0" distB="0" distL="0" distR="0">
            <wp:extent cx="3847465" cy="166179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661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left="1541" w:firstLine="619"/>
        <w:jc w:val="both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wek¦ e¨vsK</w:t>
      </w:r>
      <w:r>
        <w:rPr>
          <w:rFonts w:cs="Times New Roman" w:ascii="SutonnyMJ" w:hAnsi="SutonnyMJ"/>
          <w:b/>
          <w:bCs/>
          <w:iCs/>
          <w:sz w:val="16"/>
          <w:szCs w:val="16"/>
        </w:rPr>
        <w:t xml:space="preserve"> </w:t>
      </w:r>
      <w:r>
        <w:rPr>
          <w:rFonts w:cs="Times New Roman" w:ascii="SutonnyMJ" w:hAnsi="SutonnyMJ"/>
          <w:b/>
          <w:bCs/>
          <w:iCs/>
          <w:sz w:val="20"/>
          <w:szCs w:val="20"/>
        </w:rPr>
        <w:t>Dbœqb wb‡`©kK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`xN©‡gqv`x Drcv`bkxjZvi †¶‡Î wKQzUv AR©b nIqv m‡Ë¡I evsjv‡`‡k wbKU fwel¨‡Z wewb‡qv‡Mi nv‡i †Zgb †Kvb cwieZ©b Avm‡e bv, `yB Kvi‡Y- GK. evsjv‡`‡ki AeKvVv‡gv AbybœZ Ges GB †¶‡Î A‡bK cwigv‡Y A_© wewb‡qv‡Mi cÖ‡qvRb n‡e, Ges `yB. `xN©‡gqv`x Drcv`bkxjZvi cÖe„w×i †¶‡Î cÖviw¤¢K wewb‡qv‡Mi cÖ‡qvRb n‡e Ges G †¶‡Î jv‡fi welqwU wejw¤^Z n‡e| †hgb, Drcv`bkxjZv evov‡bvi Rb¨ kÖwg‡Ki `¶Zv e„w×, Z_¨cÖhyw³ ev AvBwU-mn DbœZZi cÖhyw³ Ges M‡elYv I Dbœq‡bi wewb‡qvM e„w× Kivi cÖ‡qvRb i‡q‡Q| GB ai‡bi wewb‡qv‡Mi d‡j Drcv`bkxjZvq †h jvf AwR©Z nq Zvi †ewkifvM jvf ga¨ †gqv‡` cvIqv hv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Â‡qi †¶‡Î †`Lv hvq evsjv‡`k †ek fv‡jv Ae¯’v‡b i‡q‡Q| wRwWwc‡Z Af¨š—ixY mÂ‡qi nvi evo‡Q| GwU m¤¢e n‡q‡Q RbwgwZi †¶‡Î cwieZ©‡bi d‡j Kg©¶g RbmsL¨v e„„w×i d‡j| GQvovI Avw_©K Lv‡Zi cÖe„w×i m‡½ m¤úK©hy³ Avw_©K mÂ‡qi my‡hv‡Mi m¤úªmviY mvgwMÖKfv‡e mÂ‡qi †¶‡Î mnvqZv K‡i‡Q| e¨emvq cwi‡e‡ki DbœwZi Kvi‡Y K‡c©v‡iU mÂ‡qi avivI EaŸ©gyLx| e¨emvq cwi‡e‡ki Av‡iv DbœwZ K‡c©v‡iU mÂq nvi e„w×‡Z mnvqZv Ki‡e| Af¨š—ixY mÂ‡qi nvi e„w×i me‡P‡q m¤¢vebvgq †¶ÎwU‡KB Kv‡R jvMv‡bv n‡”Q bv| †mwU n‡jv ivR¯^ Av`vq| evsjv‡`‡k miKvwi ivR¯^ Av`v‡qi nvi D‡j</w:t>
        <w:softHyphen/>
        <w:t>L‡hvM¨fv‡e Kg| GgbwK ¯^íAv‡qi †`k¸‡jvi ZzjbvqI Kg| GB Ae¯’vq miKvwifv‡e ivR¯^ Av`v‡qi gva¨‡g Af¨š—ixY mÂq evov‡bvi my‡hvM me‡P‡q †ewk| Avf¨š—iYx m¤ú` msMÖ‡ni †KŠkj Aa¨vq 3 I 4 G Av‡iv we¯—vwiZfv‡e Av‡jvPbv Kiv n‡q‡Q| †hLv‡b mvgwóK A_©bxwZ KvVv‡gv Ges lô cÂevwl©K cwiKíbv ev¯—evq‡b A_©vq‡bi welq¸‡jv wb‡q Av‡jvPbv Kiv n‡q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RvZxq mÂq nvi m¤ú‡K© Av‡MB ejv n‡q‡Q †h 2000 mvj †_‡K †iwgU¨v‡Ýi †¶‡Î `ª“Z cÖe„w× N‡U hvi d‡j RvZxq mÂq nvi evo‡Z _v‡K| †iwgU¨v‡Ýi cÖevn/cwigvY wewb‡qvM cÖ‡Póv‡K Qvwo‡q hvq| †iwgU¨v‡Ýi cÖevn fwel¨‡Z Av‡iv e„w× cv‡e e‡j g‡b nq| GgbwK wek¦e¨vcx Avw_©K m¼U _vKv m‡Ë¡I evsjv‡`‡k †iwgU¨v‡Ýi cÖevn Ae¨vnZ i‡q‡Q, hw`I †iwgU¨vÝ cÖev‡ni MwZ axi n‡q‡Q| A_©‰bwZK g›`vi cÖfve †K‡U †M‡j evsjv‡`k ga¨g ch©v‡qi †iwgU¨vÝ Av‡qi cÖZ¨vkv Ki‡Z cv‡i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ewb‡qv‡Mi nvi e„w× eo ai‡bi P¨v‡jÄ| Ae¨vnZ w¯’i e„w×i ga¨ w`‡q avibv Kiv n‡”Q wRwWwc‡Z wewb‡qv‡Mi nvi 24 kZvs‡k w¯’i n‡e| GB nvi‡K lô cÂevwl©K cwiKíbvi †gqv`Kv‡j 32-33 kZvs‡k Ges 2021 A_©eQ‡i 38-40 kZvs‡k DbœxZ KivUvB bxwZMZ P¨v‡jÄ| bxwZgvjv ms¯‹v‡ii gva¨‡g lô cÂevwl©K cwiKíbv †gqv`Kv‡j miKvwi I †emiKvwi Dfq Lv‡Z wewb‡qv‡Mi nvi e„w× Kivi †Póv Kiv n‡e| cvkvcvwk wewb‡qv‡Mi gvb I MVb cÖwµqv‡K †Rvi`vi Kivi DciI †Rvi †`Iqv n‡e| bxwZgvjv ms¯‹v‡ii †¶‡Î M„nxZ c`‡¶‡ci g‡a¨ Aš—fz©³ _vK‡et</w:t>
      </w:r>
    </w:p>
    <w:p>
      <w:pPr>
        <w:pStyle w:val="CM80"/>
        <w:numPr>
          <w:ilvl w:val="0"/>
          <w:numId w:val="25"/>
        </w:numPr>
        <w:spacing w:before="0" w:after="0"/>
        <w:ind w:left="532" w:hanging="446"/>
        <w:jc w:val="both"/>
        <w:rPr>
          <w:rFonts w:ascii="SutonnyMJ" w:hAnsi="SutonnyMJ" w:cs="Times New Roman"/>
        </w:rPr>
      </w:pPr>
      <w:r>
        <w:rPr>
          <w:rFonts w:cs="SutonnyMJ" w:ascii="SutonnyMJ" w:hAnsi="SutonnyMJ"/>
        </w:rPr>
        <w:t>Avq I g~j¨ ms‡hvRb Ki e¨e¯’v ms¯‹vi Ges ivR¯^ cÖkvmb‡K DbœxZ Kivi gva¨‡g Af¨š—ixY ivR¯^ Av`vq e¨e¯’v‡K kw³kvjx Kiv n‡e|</w:t>
      </w:r>
    </w:p>
    <w:p>
      <w:pPr>
        <w:pStyle w:val="CM80"/>
        <w:numPr>
          <w:ilvl w:val="0"/>
          <w:numId w:val="25"/>
        </w:numPr>
        <w:spacing w:before="0" w:after="0"/>
        <w:ind w:left="532" w:hanging="446"/>
        <w:jc w:val="both"/>
        <w:rPr>
          <w:rFonts w:ascii="SutonnyMJ" w:hAnsi="SutonnyMJ" w:cs="Times New Roman"/>
        </w:rPr>
      </w:pPr>
      <w:r>
        <w:rPr>
          <w:rFonts w:cs="SutonnyMJ" w:ascii="SutonnyMJ" w:hAnsi="SutonnyMJ"/>
        </w:rPr>
        <w:t>AeKvV‡gvi Dbœq‡b miKvwi e¨‡qi Dci †Rvi †`Iqv|</w:t>
      </w:r>
    </w:p>
    <w:p>
      <w:pPr>
        <w:pStyle w:val="CM80"/>
        <w:numPr>
          <w:ilvl w:val="0"/>
          <w:numId w:val="25"/>
        </w:numPr>
        <w:spacing w:before="0" w:after="0"/>
        <w:ind w:left="532" w:hanging="446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jvKmvb Kgv‡Z Ges `¶Zv evov‡Z ivóª gvwjKvbvaxb cÖwZôvbmg~‡ni ms¯‹vi Kiv n‡e|</w:t>
      </w:r>
    </w:p>
    <w:p>
      <w:pPr>
        <w:pStyle w:val="CM80"/>
        <w:numPr>
          <w:ilvl w:val="0"/>
          <w:numId w:val="25"/>
        </w:numPr>
        <w:spacing w:before="0" w:after="0"/>
        <w:ind w:left="532" w:hanging="446"/>
        <w:jc w:val="both"/>
        <w:rPr/>
      </w:pPr>
      <w:r>
        <w:rPr>
          <w:rFonts w:cs="SutonnyMJ" w:ascii="SutonnyMJ" w:hAnsi="SutonnyMJ"/>
        </w:rPr>
        <w:t>†</w:t>
      </w:r>
      <w:r>
        <w:rPr>
          <w:rFonts w:cs="SutonnyMJ" w:ascii="SutonnyMJ" w:hAnsi="SutonnyMJ"/>
        </w:rPr>
        <w:t>emiKvwi wewb‡qv‡Mi j‡¶¨ cÖ‡Yv`bv evov‡bvt e¨emv‡K Av‡iv wbqš¿Ygy³ Kivi gva¨‡g; miKvwi-‡emiKvwi Askx`vwi‡Z¡i gva¨‡g AeKvVv‡gv‡Z A_©vqb; we`¨gvb Ki e¨e¯’v‡K ms¯‹vi K‡i wi‡qj G‡÷U I †kqvi evRv‡i dUKv wewb‡qv‡Mi †¶‡Î kvw¯—i weavb Kiv Ges g¨vbyd¨vKPvwis I AeKvVv‡gvMZ wewb‡qv‡Mi †¶‡Î mnvqZv cÖ`vb; Ges Avw_©K Lv‡Zi `¶Zv Av‡iv DbœZ Kiv hv‡Z K‡i G msµvš— cwiPvjbv e¨q K‡g Av‡m Ges `¶ e¨e¯’vcbvi gva¨‡g cwiPvwjZ ÷K I eÛ evRv‡ii gva¨‡g `xN©‡gqv‡` A_©vq‡bi my‡hvM ˆZwi Kiv|</w:t>
      </w:r>
    </w:p>
    <w:p>
      <w:pPr>
        <w:pStyle w:val="Defaul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CM80"/>
        <w:spacing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</w:rPr>
        <w:t>µgea©gvb kÖg kw³i myweav MÖnYt</w:t>
      </w:r>
      <w:r>
        <w:rPr>
          <w:rFonts w:cs="SutonnyMJ" w:ascii="SutonnyMJ" w:hAnsi="SutonnyMJ"/>
        </w:rPr>
        <w:t xml:space="preserve"> Av‡MB D‡j</w:t>
        <w:softHyphen/>
        <w:t>L Kiv n‡q‡Q, RbwgwZi cwieZ©‡bi Kvi‡Y evsjv‡`‡ki RbmsL¨vq Kg©¶g Rb‡Mvôxi msL¨v e„w× †c‡q‡Q| Gi m‡½ kÖg evRv‡i bvix‡`i AskMÖnY e„w× GKwU BwZevPK w`K| hw`I bvix‡`i AskMÖn‡Yi nvi 24 kZvsk (mviwY 2.3 †`Lyb) ZviciI GB nvi Avš—R©vwZK gvb`Ê Abyhvqx AZ¨š— Kg Ges kÖg kw³ e„w×i h‡_ó my‡hvM i‡q‡Q| bvix wk¶vi nvi e„w×i Kvi‡YB kÖg evRv‡i †g‡q‡`i AskMÖn‡Yi nvi †e‡o‡Q| lô cÂevwl©K cwiKíbvq gva¨wgK I D”P wk¶vq †g‡q‡`i msL¨v e„w×i Rb¨ †Póv Ae¨vnZ _vK‡e| †g‡qiv hv‡Z Av‡iv †ewk msL¨vq Kg©RM‡Z cÖ‡ek K‡i †m j‡¶¨ mvgvwRK DØy×KiY Kg©KvÊ ev¯—evqb Kiv n‡e Ges †g‡q‡`i‡K Kw¤úDUvi wk¶v MÖn‡Yi my‡hvM ˆZwi K‡i †`Iqv n‡e hv‡Z K‡i Zviv Z_¨cÖhyw³ Lv‡Z KvR Kivi gva¨‡g Z_¨cÖhyw³i myweav‡K Kv‡R jvMv‡Z cv‡i|</w:t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Drcv`‡Ki Drcv`bkxjZv e„w× Kivt</w:t>
      </w:r>
      <w:r>
        <w:rPr>
          <w:rFonts w:cs="Times New Roman" w:ascii="SutonnyMJ" w:hAnsi="SutonnyMJ"/>
        </w:rPr>
        <w:t xml:space="preserve"> evsjv‡`‡k ¯^vaxbZvi ci †_‡K cÖe„w×i m‡½ m‡½ Mo kÖg Drcv`bkxjZv e„w× †c‡q‡Q, Aek¨ wfwËwU LyeB wbgœ ch©v‡q wQj (</w:t>
      </w:r>
      <w:r>
        <w:rPr>
          <w:rFonts w:cs="Times New Roman"/>
        </w:rPr>
        <w:t>low base</w:t>
      </w:r>
      <w:r>
        <w:rPr>
          <w:rFonts w:cs="Times New Roman" w:ascii="SutonnyMJ" w:hAnsi="SutonnyMJ"/>
        </w:rPr>
        <w:t>)| d‡j, evsjv‡`‡ki Mo kÖg Drcv`bkxjZv Avš—R©vwZK gvb`‡Êi wePv‡i LyeB wbgœ gv‡bi (wPÎ 2.9 †`Lyb)| D”P wewb‡qv‡Mi gva¨‡g we‡kl K‡i gvbe Dbœq‡b wewb‡qv‡Mi gva¨‡g Mo kÖg Drcv`bkxjZv e„w× cv‡e wKš‘ mvgwMÖK Drcv`bkxjZv e„w×i P¨v‡jÄ †_‡KB hv‡e| †h ai‡bi bxwZgvjv D”P mvgwMÖK Drcv`bkxjZvi †¶‡Î Ae`vb ivL‡Z cv‡i Zvi g‡a¨ i‡q‡Q cÖZ¨¶ we‡`kx wewb‡qv‡Mi gva¨‡g cÖhyw³MZ cwieZ©b, M‡elYv I Dbœqb Lv‡Z wewb‡qvM, Ges Z_¨ cÖhyw³‡Z wewb‡qvM| cÖK…Zc‡¶, evsjv‡`‡ki cÖavbgš¿xi RbwcÖq avibv ÒwWwRUvj evsjv‡`kÓ hw` fv‡jvfv‡e ev¯—evqb Kiv hvq Zvn‡j †mUv mvgwMÖK Drcv`bkxjZv e„w×i gva¨‡g cÖe„w×i nvi e„w×‡Z Ae`vb ivL‡e| GB bxwZgvjv mgwóMZ ch©v‡q Ae`vb ivL‡e Ges †mLv‡b LvZwfwËK bxwZgvjv cwic~iK wn‡m‡e KvR Ki‡e|</w:t>
      </w:r>
    </w:p>
    <w:p>
      <w:pPr>
        <w:pStyle w:val="CM80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  <w:t>wPÎ 2.9t Mo kÖg Drcv`bkxjZv, A_©eQi07</w:t>
      </w:r>
      <w:r>
        <w:rPr>
          <w:rFonts w:cs="Times New Roman"/>
          <w:b/>
          <w:bCs/>
        </w:rPr>
        <w:t xml:space="preserve"> </w:t>
      </w:r>
    </w:p>
    <w:p>
      <w:pPr>
        <w:pStyle w:val="Default"/>
        <w:jc w:val="center"/>
        <w:rPr>
          <w:color w:val="000000"/>
          <w:lang w:val="en-US" w:eastAsia="en-US" w:bidi="bn-BD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4214495" cy="170942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170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3"/>
        <w:spacing w:before="0" w:after="120"/>
        <w:ind w:left="734" w:firstLine="706"/>
        <w:jc w:val="both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evsjv‡`k Kg©ms¯’vb DcvË, weweGm I wek¦ e¨vsK Dbœqb wb‡`©kK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</w:p>
    <w:p>
      <w:pPr>
        <w:pStyle w:val="CM3"/>
        <w:spacing w:lineRule="auto" w:line="240"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evsjv‡`‡ki K…wl A_©bxwZi iƒcvš—it</w:t>
      </w:r>
      <w:r>
        <w:rPr>
          <w:rFonts w:cs="Times New Roman" w:ascii="SutonnyMJ" w:hAnsi="SutonnyMJ"/>
        </w:rPr>
        <w:t xml:space="preserve"> evsjv‡`‡ki K…wl A_©bxwZ‡K AvaywbK g¨vbyd¨vKPvwis I †mevwfwËK A_©bxwZ‡Z  iƒcvš—i GKwU `xN©‡gqv`x P¨v‡jÄ| hw`I `ª“ZMwZi cÖe„w× I fv‡jvgv‡bi PvKwii evRvi ˆZwii Rb¨ iƒcvš—‡ii cÖ‡qvRb i‡q‡Q| g¨vbyd¨vKPvwis‡q ¸i“Z¡ †`Iqv gv‡b wKš‘ K…wl‡K Ae‡njv Kiv bq| GwU Avm‡j `ywU ¸i“Z¡c~Y©© welq‡K ¯^xK…wZ †`q| cÖ_gZ, Pvwn`v Abyhvqx K…wli `ª“Z m¤úªmvi‡Yi †¶‡Î f~wgi mxgve×Zvi welqwU i‡q‡Q| KviY PvB‡jI Rwgi cwigvY evov‡bv m¤¢e bq (Lv‡`¨i †¶‡Î Av‡qi w¯’wZ¯’vcKZv wbgœ), wØZxqZ, Mo kÖg Drcv`bkxjZv e„w× Kivi Rb¨ wbgœ Drcv`bkxjZvi K…wl †_‡K kÖg cÖZ¨vnvi K‡i D”P Drcv`bkxj Kg©KvÊ †hgb g¨vbyd¨vKPvwis I AvaywbK cwi‡lev Lv‡Z Kg©ms¯’vb e„w×i †KŠkj cÖ‡qvRb n‡e| K…wl‡Z †n±i cÖwZ dmj Drcv`b e„w×i e¨vcK my‡hvM i‡q‡Q Ges †m m‡½ K…wl‡K eûgyLx K‡i wbgœ  g~j¨ms‡hvRbg~jK Drcv`b †_‡K D”P g~j¨ms‡hvRbg~jK Drcv`‡b hvIqvi my‡hvMI i‡q‡Q| GB ai‡bi c`‡¶c MÖn‡Yi d‡j K…wlc‡Y¨ Avq †hgb evo‡e †Zgwb kn‡ii †fv³vi Lv`¨ g~‡j¨ w¯’wZkxjZv Avm‡e| GB ai‡bi †KŠkjmg~n I bxwZgvjv K…wl I g¨vbyd¨vKPvwis‡qi Drcv`bkxjZv evov‡e Ges †mm‡½ cÖ‡qvRbxq A_©‰bwZK iƒcvš—i NUv‡e hv bx‡P Av‡iv we¯—vwiZ Av‡jvPbv Kiv n‡jv|</w:t>
      </w:r>
    </w:p>
    <w:p>
      <w:pPr>
        <w:pStyle w:val="CM3"/>
        <w:spacing w:lineRule="auto" w:line="240" w:before="0" w:after="120"/>
        <w:jc w:val="both"/>
        <w:rPr/>
      </w:pPr>
      <w:r>
        <w:rPr>
          <w:rFonts w:cs="Times New Roman" w:ascii="SutonnyMJ" w:hAnsi="SutonnyMJ"/>
          <w:b/>
          <w:bCs/>
          <w:i/>
          <w:iCs/>
        </w:rPr>
        <w:t>(K) K…wli Drcv`bkxjZv e„w× Kiv</w:t>
      </w:r>
      <w:r>
        <w:rPr>
          <w:rFonts w:cs="Times New Roman" w:ascii="SutonnyMJ" w:hAnsi="SutonnyMJ"/>
          <w:i/>
          <w:iCs/>
        </w:rPr>
        <w:t>t</w:t>
      </w:r>
      <w:r>
        <w:rPr>
          <w:rFonts w:cs="Times New Roman" w:ascii="SutonnyMJ" w:hAnsi="SutonnyMJ"/>
        </w:rPr>
        <w:t xml:space="preserve"> km¨ Drcv`b evsjv‡`‡ki K…wl‡Z cÖvavb¨ we¯—vi K‡i Av‡Q| eZ©gv‡b GB Lv‡Zi cÖvq 60 kZvsk g~j¨ ms‡hvRb N‡U km¨ Drcv`b Øviv| Avevi k‡m¨i g‡a¨ cÖvavb¨ we¯—vi K‡i Av‡Q avb Drcv`b (hv †gvU km¨ Drcv`‡bi cÖvq 60 kZvsk)| evsjv‡`‡k GL‡bv avb I Pv‡ji g~j¨ †`‡ki Af¨š—ixY bxwZ‡Z cÖfve we¯—vi K‡i _v‡K| av‡bi Ggb cÖfve m‡Ë¡I K…wl KvVv‡gv‡Z ax‡i ax‡i cwieZ©b Avm‡Q †mLv‡b grm¨ Pvl wKQzUv n‡jI RvqMv K‡i wb‡”Q (wPÎ 2.10 †`Lyb)| cÖvwYm¤ú‡`i we¯—vi ejv hvq GKiKg w¯’i n‡q Av‡Q Ges ebR c‡Y¨i †¶‡Î mvgvb¨ AMÖMwZ n‡q‡Q|</w:t>
      </w:r>
    </w:p>
    <w:p>
      <w:pPr>
        <w:pStyle w:val="Default"/>
        <w:spacing w:before="0" w:after="120"/>
        <w:jc w:val="both"/>
        <w:rPr/>
      </w:pPr>
      <w:r>
        <w:rPr>
          <w:rFonts w:cs="SutonnyMJ" w:ascii="SutonnyMJ" w:hAnsi="SutonnyMJ"/>
          <w:color w:val="000000"/>
        </w:rPr>
        <w:t>avbPv‡ji Dci †Rvi †`Iqvi Kvi‡Y ¯^vaxbZvi ci †_‡K evsjv‡`‡k av‡bi Drcv`b `ª“Z †e‡o‡Q| cÖvK…wZK wech©q Ges AvenvIqv msµvš— Ab¨vb¨ ai‡bi `yN©Ubvi mv¤cÖwZK Abycw¯’wZi d‡j evsjv‡`k avbPv‡ji Drcv`‡bi †¶‡Î cÖvq ¯^qsm¤ú~Y©Zv AR©b K‡i‡Q| GwU GKwU eo ai‡bi AR©b Ges Lv`¨ wbivcËv AR©‡bi †¶‡Î GwU eo ai‡bi Ae`vb †i‡L‡Q| GB ai‡bi AMÖMwZi †¶‡Î A‡bK bxwZgvjv Ae`vb †i‡L‡Q| hvi g‡a¨ exR-mvi cÖhyw³ cÖ‡qvM, †m‡Pi e‡›`ve¯— Kiv, K…wl m¤úªmviY, M‡elYv I Dbœqb Ges mvi I †m‡P miKvwi fZz©wKi welq¸‡jv i‡q‡Q|</w:t>
      </w:r>
    </w:p>
    <w:p>
      <w:pPr>
        <w:pStyle w:val="Default"/>
        <w:jc w:val="center"/>
        <w:rPr>
          <w:rFonts w:ascii="SutonnyMJ" w:hAnsi="SutonnyMJ" w:cs="SutonnyMJ"/>
          <w:b/>
          <w:b/>
          <w:bCs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wPÎ 2.10t evsjv‡`kt K…wli KvVv‡gv, A_©eQi 1981 †_‡K A_©eQi 2010</w:t>
      </w:r>
    </w:p>
    <w:p>
      <w:pPr>
        <w:pStyle w:val="Default"/>
        <w:jc w:val="center"/>
        <w:rPr>
          <w:rFonts w:ascii="SutonnyMJ" w:hAnsi="SutonnyMJ" w:cs="SutonnyMJ"/>
          <w:b/>
          <w:b/>
          <w:bCs/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429000" cy="14808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8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left="1448" w:firstLine="712"/>
        <w:jc w:val="both"/>
        <w:rPr>
          <w:rFonts w:cs="Times New Roman"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evsjv‡`k cwimsL¨vb ey¨‡iv| LvZwfwËK †kqvi eZ©gvb g~j¨ Abyhvqx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av‡bi Drcv`bkxjZv D‡j</w:t>
        <w:softHyphen/>
        <w:t>L‡hvM¨fv‡e †e‡o‡Q| 1970 mv‡ji Zzjbvq 2009 mv‡j av‡bi Drcv`b †e‡o‡Q cÖvq wZb ¸Y| Zv m‡Ë¡I av‡bi Drcv`b Av‡iv evov‡bvi my‡hvM Av‡Q| GwU wKfv‡e m¤¢e Zv avb Drcv`b nq we‡k¦i Ggb †`k¸‡jvi †n±i cÖwZ Drcv`‡bi m‡½ Zzjbv K‡i †evSv †h‡Z cv‡i (wPÎ 2.11)| †mKvi‡Y lô cÂevwl©K cwiKíbvq av‡bi Drcv`bkxjZv e„w× Kivi Dci †Rvi †`Iqv n‡q‡Q|</w:t>
      </w:r>
      <w:r>
        <w:rPr>
          <w:rFonts w:cs="Times New Roman"/>
        </w:rPr>
        <w:t xml:space="preserve">  </w:t>
      </w:r>
    </w:p>
    <w:p>
      <w:pPr>
        <w:pStyle w:val="CM78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2.11t av‡bi Drcv`bkxjZvi Avš—R©vwZK Zzjbv, A_©eQi10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964940" cy="148145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ind w:left="720" w:firstLine="720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Av‡gwiKvi K…wl wefv‡Mi WvUv‡eBR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e‡k¦ mv¤úªwZK Lv‡`¨i g~j¨ùxwZi NUbv evsjv‡`‡ki g‡Zv `wi`ª †`k¸‡jv‡K g‡b Kwi‡q w`‡q‡Q †h, Lv`¨ wbivcËv K‡ZvUv ¸i“Z¡c~Y©©| avb Drcv`‡b evsjv‡`‡ki AZxZ AMÖMwZ GK_v Rvbvb w`‡”Q †h, evsjv‡`k Af¨š—ixY Drcv`‡bi gva¨‡g Lv`¨ wbivcËv AR©‡bi mvg_©¨ iv‡L| GgbwK Drcv`b Lv‡Z mwVK cÖ‡Yv`bv Lv`¨ ißvwbi my‡hvM ˆZwi Ki‡Z cv‡i| Drcv`bkxjZvi Dci †Rvi †`Iqvi gva¨‡g K…lK‡K cÖ‡Yv`bv †`Iqv n‡j Lv`¨ wbivcËvi D‡Ïk¨I AwR©Z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K…wli †¶‡Î eûgyLxKi‡Yi mxgve×Zvi cÖfve Ab¨vb¨ †¶‡Îi Drcv`bkxjZvi Dci c‡o‡Q| K…l‡Ki Avq evov‡Z K…wli eûgyLxKiY `ª“ZZi Kiv cÖ‡qvRb| D”P g~j¨ ms‡hvRb K‡i Ggb ai‡bi km¨ †hgb dj, mwâ, †ZjexR Ges ex‡Ri Avq w¯’wZ¯’vcKZv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Income elastic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Pv‡ji Zzjbvq A‡bK †ewk| ZvQvov GB ai‡bi cY¨¸‡jv ißvwb Kivi m¤¢vebv i‡q‡Q| k‡m¨i evB‡i grm¨ Pv‡l evsjv‡`kx Pvlxiv D”P `¶Zv †`Lv‡Z †c‡i‡Q hv †_‡K D”P ißvwb Avq cvIqv hv‡”Q, we‡kl K‡i wPswo Pvl †_‡K| Z‡e, gvQ †_‡K Avq K‡g hvIqvi †cÖw¶‡Z Gi Drcv`b I evRviRvZKiY cybwe‡e©Pbv Kivi cÖ‡qvRb Av‡Q| Af¨š—ixY evRv‡i cïm¤ú‡`i `vg EaŸ©gyLx nIqv m‡Ë¡I G‡¶‡Î AMÖMwZ mvgvb¨B N‡U‡Q| cïm¤ú‡`i Pvwn`v D”P Avq w¯’wZ¯’vcK cÖwZØ›Øx †`k¸‡jv‡Z D”Pgvb I D”P Drcv`bkxjZv _vKvi Kvi‡Y ißvwbi m¤¢vebv bv _vKv m‡Ë¡I Af¨š—ixY evRv‡i µgea©gvb Pvwn`v I g~j¨ e„w× †_‡K GB avibv cvIqv hvq †h, Af¨š—ixY mieiv‡n NvUwZ i‡q‡Q hv mgvavb nIqv cÖ‡qvRb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K…wl Drcv`‡bi †ewkifvM †emiKvwi Lv‡Z Ges K…lKmn †emiKvwi Lv‡Zi wewb‡qvMKvixMY cÖ‡Yv`bvi †¶‡Î mvov w`‡q _v‡Kb| cÖ‡Yv`bvi †¶‡Î cÖfve we¯—viKvix bxwZgvjvq Aš—fz©³ i‡q‡Q AvDUcyU g~j¨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prices of output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, BbcyU g~j¨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prices of input</w:t>
      </w:r>
      <w:r>
        <w:rPr>
          <w:rFonts w:cs="Times New Roman" w:ascii="SutonnyMJ" w:hAnsi="SutonnyMJ"/>
          <w:sz w:val="22"/>
        </w:rPr>
        <w:t xml:space="preserve">), </w:t>
      </w:r>
      <w:r>
        <w:rPr>
          <w:rFonts w:cs="Times New Roman" w:ascii="SutonnyMJ" w:hAnsi="SutonnyMJ"/>
        </w:rPr>
        <w:t>Ki, fZz©wK Ges MÖvgxY AeKvVv‡gv‡Z miKvwi e¨q| AvDUcyU g~j¨ Pvj ev‡` †ewkifvM K…wl c‡Y¨i †¶‡Î evRviwfwËK n‡q _v‡K| Pv‡ji †KŠkjMZ ¸i“Z¡‡K we‡ePbvq wb‡q Pv‡ji g~j¨ cÖavbZ ißvwb wb‡lavÁv Øviv wbqš¿Y Kiv nq Ges GQvovI gRy` M‡o †Zvjvi gva¨‡gI Pv‡ji g~j¨ wbqš¿Y Kiv nq| eZ©gv‡b miKvi avbPvlx‡`i mvi I †mP Kv‡h© (†m‡Pi Rb¨ wW‡Rj) BbcyU fZz©wK w`‡”Q| mKj ai‡bi K…wli †¶‡Î miKvi wewfbœ ai‡bi †mP cÖK‡íi gva¨‡g K…l‡Ki Kv‡Q cvwb †cuŠ‡Q w`‡Z, M‡elYv I m¤úªmvi‡Yi Kv‡R, cj</w:t>
        <w:softHyphen/>
        <w:t>x AÂ‡j iv¯—vNvU ˆZwi Ges cj</w:t>
        <w:softHyphen/>
        <w:t>x GjvKvq we`y¨r †cuŠ‡Q †`Iqvi Rb¨ fZz©wK w`‡q _v‡K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cj</w:t>
        <w:softHyphen/>
        <w:t>x AÂ‡ji AeKvVv‡gv‡Z miKvwi e¨‡qi cÖvavb¨ K…wl‡K fvjfv‡e mnvqZv K‡i‡Q Ges GB aviv Ae¨vnZ _vK‡e| GQvovI mvi I cvwb‡Z fZz©wK †`Iqvi Kvi‡Y avb Pv‡li we¯—vi N‡U‡Q Ges GB bxwZ Ae¨vnZ _vK‡e| lô cÂevwl©K cwiKíbvq Pv‡ji `vg wba©vi‡Yi †¶‡Î Av‡iv †ekx bgbxq bxwZ MÖnY Kiv n‡e, †hb †fv³v ch©v‡q Pv‡ji `vg w¯’wZkxj _v‡K I K…l‡Ki Rb¨ Pvj Drcv`‡bi h_vh_ cÖ‡bv`bv _v‡K| Pv‡ji g~j¨ †fv³v‡`i µq¶gZvi g‡a¨ †i‡L K…lK‡`i cÖ‡Yv`bv †`Iqvi D‡Ïk¨¸‡jv Pv‡ji Drcv`bkxjZv evov‡bvi gva¨‡g mgš^q Kiv n‡e|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AK…wl Lv‡Z †emiKvwi wewb‡qvM GKvwaK Kvi‡Y evavcÖvß nq hvi g‡a¨ i‡q‡Q cj</w:t>
        <w:softHyphen/>
        <w:t>x AÂ‡ji iv¯—vNvU, we`y¨‡Zi mnRjf¨Zv Ges MÖvgxY A_©bxwZ| Lvgvi †_‡K evRv‡i hvIqvi iv¯—vNv‡Ui `ª“Z Dbœqb Ges MÖvgxY we`y¨‡Zi mnRjf¨Zv AR©b Ki‡Z G ai‡bi LvZ¸‡jv‡Z fZz©wK evov‡Z n‡e| MÖvgxY A_©vq‡bi †¶‡Î ¶z`ªF‡Yi D‡j</w:t>
        <w:softHyphen/>
        <w:t xml:space="preserve">L‡hvM¨ AMÖMwZ I A‡bK ai‡bi D‡`¨vM m‡Ë¡I MÖvgxY A_©vqb Gi cwigvY I g~j¨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quantity and pricing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GL‡bv eo ai‡bi D‡Ø‡Mi welq| G‡¶‡Î Drcv`bkxjZvi cÖe„w× Drcv`b †¯‹‡ji mv‡_ evov‡Z n‡e, ißvwbi Rb¨ c‡Y¨i gvb I gvb`‡Êi cÖwZ g‡bv‡hvM evov‡Z n‡e Ges †emiKvwi evwYR¨ myweavw` †hgb †Kvì †÷v‡iR Gi myweav evov‡Z n‡e| G¸‡jv Zzjbvg~jKfv‡e `¶Zv I g~jab Nb D‡`¨vM Ges cÖvwZôvwbK A_©vqb Qvov K…wli †¶‡Î GB ai‡bi iƒcvš—i Kiv m¤¢e bq| eZ©gv‡b evRv‡i †bZ…Z¡`vbKvix we‡`kx Drcv`K‡`i m‡½ Askx`vwi‡Z¡i gva¨‡g D”P Drcv`bkxjZvi †¶‡Î myweav cvIqv hv‡e| GB ai‡bi cÖZ¨¶ ˆe‡`wkK wewb‡qvM (GdwWAvB) Gi Askx`vwiZ¡ cÖhyw³ n¯—vš—i I Drcv`bkxjZv evov‡bvi m‡e©vËg Dcvq| g¨vbyd¨vKPvwis Lv‡Zi Dbœq‡bi †¶‡Î mnvqK †ewkifvM bxwZgvjv AK…wl Lv‡Z MÖvgxY cÖwZôvbmg~‡n †emiKvwi wewb‡qvM mswk</w:t>
        <w:softHyphen/>
        <w:t>ó| GB welq¸‡jv bx‡P Av‡iv we¯—vwiZ Av‡jvPbv Kiv n‡jv|</w:t>
      </w:r>
      <w:r>
        <w:rPr>
          <w:rFonts w:cs="Times New Roman"/>
        </w:rPr>
        <w:t xml:space="preserve"> 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  <w:i/>
          <w:iCs/>
        </w:rPr>
        <w:t>L) g¨vbyd¨vKPvwis Lv‡Zi Kvh©`¶Zv e„w× Kivt</w:t>
      </w:r>
      <w:r>
        <w:rPr>
          <w:rFonts w:cs="Times New Roman" w:ascii="SutonnyMJ" w:hAnsi="SutonnyMJ"/>
          <w:i/>
          <w:iCs/>
        </w:rPr>
        <w:t xml:space="preserve"> </w:t>
      </w:r>
      <w:r>
        <w:rPr>
          <w:rFonts w:cs="Times New Roman" w:ascii="SutonnyMJ" w:hAnsi="SutonnyMJ"/>
        </w:rPr>
        <w:t>evsjv‡`‡ki g¨vbyd¨vKPvwis Lv‡Zi weKvk mviwY 2.4-G †`Lv‡bv n‡q‡Q| mËi I Avwki `k‡K g¨vbyd¨vKPvwis Lv‡Zi Kvh©m¤úv`b `¶Zvq †Zgb D¾¡j wQj bv| ZLb GB Lv‡Zi cÖe„w× A_©bxwZi Mo cÖe„w×i †P‡q Kg wQj| ïi“i w`KKvi Kvh©m¤úv`b `¶Zvi `ye©jZv KvwU‡q DVvi ga¨ w`‡q beŸB‡qi `k‡K g¨vbyd¨vKPvwis Lv‡Zi cÖe„w× NU‡Z _v‡K| 1991 A_©eQi †_‡K †gvU wRwWwc-‡Z g¨vbyd¨vKPvwis Lv‡Zi Zzjbvg~jK m¤úªmviY `ª“Z MwZ‡Z NU‡Z _v‡K| d‡j †`Lv hvq †h, g¨vbyd¨vKPvwis Lv‡Zi cÖe„w× 1991 A_©eQ‡ii 12 kZvsk †_‡K †e‡o 2010 A_©eQ‡i 17.2 kZvsk nq| mËi I Avwki `k‡K g¨vbyd¨vKPvwis Lv‡Zi Kvh©m¤úv`b `¶Zv evavcÖvß n‡q‡Q RvZxqKiYK…Z cÖwZôvbmg~‡ni `ye©j Kvh©m¤úv`b `¶Zv, Aš—gy©Lx evwYR¨ bxwZgvjv Ges wbgœ cÖ‡Yv`bvi Kvi‡Y †emiKvwi wewb‡qv‡Mi Ach©vßZvi d‡j|</w:t>
      </w:r>
    </w:p>
    <w:p>
      <w:pPr>
        <w:pStyle w:val="Default"/>
        <w:rPr>
          <w:rFonts w:ascii="SutonnyMJ" w:hAnsi="SutonnyMJ" w:cs="Times New Roman"/>
          <w:sz w:val="10"/>
        </w:rPr>
      </w:pPr>
      <w:r>
        <w:rPr>
          <w:rFonts w:cs="Times New Roman" w:ascii="SutonnyMJ" w:hAnsi="SutonnyMJ"/>
          <w:sz w:val="10"/>
        </w:rPr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2.4t evsjv‡`k g¨vbyd¨vKPvwis Lv‡Zi KvVv‡gv, A_©eQi 1981 †_‡K A_©eQi 2010</w:t>
      </w:r>
      <w:r>
        <w:rPr>
          <w:rFonts w:cs="Times New Roman"/>
          <w:b/>
          <w:bCs/>
        </w:rPr>
        <w:t xml:space="preserve"> </w:t>
      </w:r>
    </w:p>
    <w:tbl>
      <w:tblPr>
        <w:tblW w:w="9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911"/>
        <w:gridCol w:w="911"/>
        <w:gridCol w:w="913"/>
        <w:gridCol w:w="239"/>
        <w:gridCol w:w="727"/>
      </w:tblGrid>
      <w:tr>
        <w:trPr>
          <w:trHeight w:val="338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_©eQi 198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_©eQi 19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_©eQi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  <w:sz w:val="22"/>
                <w:szCs w:val="22"/>
              </w:rPr>
            </w:pPr>
            <w:r>
              <w:rPr>
                <w:rFonts w:cs="Vrinda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_©eQi 2010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vKv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cs="Vrinda"/>
                <w:color w:val="000000"/>
                <w:sz w:val="22"/>
                <w:szCs w:val="22"/>
              </w:rPr>
            </w:pPr>
            <w:r>
              <w:rPr>
                <w:rFonts w:cs="Vrinda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vU (wRwWwci AbycvZ %)</w:t>
            </w:r>
            <w:r>
              <w:rPr>
                <w:rStyle w:val="FootnoteCharacters"/>
                <w:rStyle w:val="FootnoteAnchor"/>
                <w:rFonts w:cs="SutonnyMJ" w:ascii="SutonnyMJ" w:hAnsi="SutonnyMJ"/>
                <w:color w:val="000000"/>
                <w:sz w:val="22"/>
                <w:szCs w:val="22"/>
              </w:rPr>
              <w:footnoteReference w:id="8"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3.7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3.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5.6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7.9 </w:t>
            </w:r>
          </w:p>
        </w:tc>
      </w:tr>
      <w:tr>
        <w:trPr>
          <w:trHeight w:val="310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hvi g‡a¨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e„nr I gvSvwi AvKv‡i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9.7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9.4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1.1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7</w:t>
            </w:r>
          </w:p>
        </w:tc>
      </w:tr>
      <w:tr>
        <w:trPr>
          <w:trHeight w:val="328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¶z`ª AvKv‡i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.5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5.2 </w:t>
            </w:r>
          </w:p>
        </w:tc>
      </w:tr>
      <w:tr>
        <w:trPr>
          <w:trHeight w:val="264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cÖe„w×i nvi (GK `k‡Ki evwl©K Mo%)</w:t>
            </w:r>
            <w:r>
              <w:rPr>
                <w:rStyle w:val="FootnoteCharacters"/>
                <w:rStyle w:val="FootnoteAnchor"/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footnoteReference w:id="9"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14"/>
                <w:szCs w:val="14"/>
              </w:rPr>
            </w:pPr>
            <w:r>
              <w:rPr>
                <w:rFonts w:cs="Vrinda" w:ascii="SutonnyMJ" w:hAnsi="SutonnyMJ"/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vU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2.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6.9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210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e„nr I gvSvwi AvKv‡i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2.9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.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7.0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</w:tr>
      <w:tr>
        <w:trPr>
          <w:trHeight w:val="273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¶z`ª AvKv‡ii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.0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5.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5.8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7.9 </w:t>
            </w:r>
          </w:p>
        </w:tc>
      </w:tr>
      <w:tr>
        <w:trPr>
          <w:trHeight w:val="338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Kg©ms¯’vb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vU Kg©ms¯’v‡bi As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8.7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1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9.9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2.0 </w:t>
            </w:r>
          </w:p>
        </w:tc>
      </w:tr>
      <w:tr>
        <w:trPr>
          <w:trHeight w:val="340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ißvwb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wWwc Gi As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.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6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7.2 </w:t>
            </w:r>
          </w:p>
        </w:tc>
      </w:tr>
      <w:tr>
        <w:trPr>
          <w:trHeight w:val="210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vU ißvwbi kZKiv fvM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65.5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8.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92.1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90.9 </w:t>
            </w:r>
          </w:p>
        </w:tc>
      </w:tr>
      <w:tr>
        <w:trPr>
          <w:trHeight w:val="313" w:hRule="atLeast"/>
        </w:trPr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‰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Zwi †cvkvK wkí (†gvU ißvwbi kZKiv Ask %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0.1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8.9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56.1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77.1 </w:t>
            </w:r>
          </w:p>
        </w:tc>
      </w:tr>
    </w:tbl>
    <w:p>
      <w:pPr>
        <w:pStyle w:val="CM73"/>
        <w:spacing w:before="0" w:after="0"/>
        <w:rPr>
          <w:rFonts w:cs="Times New Roman"/>
          <w:sz w:val="20"/>
          <w:szCs w:val="20"/>
        </w:rPr>
      </w:pPr>
      <w:r>
        <w:rPr>
          <w:rFonts w:cs="Times New Roman" w:ascii="SutonnyMJ" w:hAnsi="SutonnyMJ"/>
          <w:b/>
          <w:bCs/>
          <w:i/>
          <w:iCs/>
          <w:sz w:val="20"/>
          <w:szCs w:val="20"/>
        </w:rPr>
        <w:t>Drmt evsjv‡`k cwimsL¨vb ey¨‡iv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CM19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M78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g¨vbyd¨vKPvwis Lv‡Zi bxwZgvjv beŸB‡qi `k‡K wewb‡qvM wbqš¿Ygy³, evwYR¨ D`vixKiY, gy`ªv wewbgq nv‡ii DbœZ e¨e¯’vcbv Ges Avw_©K Lv‡Zi DbœZ Kvh©`¶Zvi d‡j D‡j</w:t>
        <w:softHyphen/>
        <w:t>L‡hvM¨fv‡e DbœZ n‡q‡Q| †emiKvwi Lv‡Zi †bZ…‡Z¡¡ ißvwbgyLx ‰Zwi †cvkvK wkí ev †iwW‡gW Mv‡g©›Um LvZ cÖfvewe¯—viKvix Avw_©K Kg©Kv‡Êi gva¨‡g g¨vbyd¨vKPvwis Lv‡Zi KvVv‡gv D‡j</w:t>
        <w:softHyphen/>
        <w:t>L‡hvM¨fv‡e cwieZ©b K‡i w`‡q‡Q| wRwWwc‡Z g¨vbyd¨vKPvwis LvZ µgea©gvb †kqvi e„w×mn `ª“Z ißvwb evRvi‡K wbqš¿Y Ki‡Z ïi“ K‡i Ges wRwWwc‡Z ißvwbi Ask evov‡Z Ae`vb iv‡L| †iwgU¨v‡Ýi m‡½ wg‡j ˆZwi †cvkvK LvZ evsjv‡`‡k GKwU A_©‰bwZK kw³‡K›`ª wn‡m‡e weKwkZ n‡q‡Q|</w:t>
      </w:r>
    </w:p>
    <w:p>
      <w:pPr>
        <w:pStyle w:val="CM80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gb ai‡bi DbœZ Kvh©m¤úv`b `¶Zv †`Lv‡bv m‡Ë¡I evsjv‡`‡ki g¨vbyd¨vKPvwis LvZ mvgwMÖKfv‡e c~e© Gkxq A_©bxwZi g‡Zv MwZkxjZv †`Lv‡Z cv‡iwb| Avgv‡`i Mo cÖe„w×i nvi GL‡bv GK A‡¼i Ges g¨vbyd¨vKPvwis‡q Kg©ms¯’v‡bi †¶‡Î gvSvwi AMÖMwZ AR©b K‡i Zv 12 kZvs‡k †cuŠ‡Q‡Q| g¨vbyd¨vKPvwis Lv‡Zi ißvwb g~jZ ˆZwi †cvkvK wkí I Ab¨ K‡qKwU c‡Y¨i Dci wbf©ikxj| lô cÂevwl©K cwiKíbvi j¶¨gvÎv Abyhvqx 2015 mvj bvMv` g¨vbyd¨vKPvwis Lv‡Z wRwWwc Gi Ask 25 kZvsk Ges Kg©ms¯’v‡bi †¶‡Î 16 kZvsk Ask`vwiZ¡ AR©b Ki‡Z n‡j g¨vbyd¨vKPvwis Lv‡Zi cÖe„w× `yB A‡¼ †cuŠQv‡Z n‡e| GB ai‡bi cÖe„w× AR©‡bi Rb¨ e„nr I ¶z`ª Dfq ai‡bi cÖwZôv‡bi w`K †_‡K Ae`vb _vK‡Z n‡e| Kg©ms¯’vb ˆZwii †¶‡Î ¶z`ª cÖwZôvbmg~‡ni f~wgKv we‡klfv‡e ¸i“Z¡c~Y©©| †UKmBfv‡e `vwi`ª¨ n«vm Kivi Ab¨Zg Dcvq MÖvgxY A_©bxwZ‡Z D”P Avq I Kg©ms¯’vb m„wó Kiv Ges G †¶‡Î GKwU ¸i“Z¡c~Y©© †KŠkjMZ Dcv`vb n‡jv cj</w:t>
        <w:softHyphen/>
        <w:t>x AÂ‡j ¶z`ª cÖwZôvbmg~‡ni weKvk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fwel¨‡Z AZx‡Zi Zzjbvq g¨vbyd¨vKPvwis Lv‡Zi `ª“Z cÖe„w× nIqvi Dcvq wK? wKfv‡e GB Lv‡Z `ª“Z MwZ‡Z kÖ‡gi AvZ¥xf~Z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absorb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Kiv m¤¢e? G e¨vcv‡i AwfÁZvi cvkvcvwk A_©‰bwZK ZË¡ †_‡K AwR©Z Ávb‡K Kv‡R jvMv‡bv †h‡Z cv‡i| `ª“Z cÖe„w× ARb©Kvix c~e© Gkxq †`k¸‡jv g¨vbyd¨vKPvwis Lv‡Zi Dbœq‡bi †¶‡Î g~jZ ißvwbi Dci wbf©i K‡i eo ai‡bi mvdj¨ †c‡q‡Q| A_©bxwZi ZË¡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Hecksher-Ohlin model of trade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>-Gi wfwË‡Z hyw³ †`Iqv †h‡Z cv‡i †h evsjv‡`k kÖgNb g¨vbyd¨vKPvwis ißvwbi wfwË‡Z Dbœqb cÖ‡Póv Pvjv‡Z cv‡i, KviY evsjv‡`‡k Zzjbvg~jKfv‡e kÖ‡gi cÖvPzh©¨ i‡q‡Q hv kÖgNb cY¨ Drcv`‡b e¨q myweav †`q| ˆZwi †cvkvK wk‡íi AwfÁZv Dwj</w:t>
        <w:softHyphen/>
        <w:t>wLZ avibv‡K mg_©b K‡i|</w:t>
      </w:r>
    </w:p>
    <w:p>
      <w:pPr>
        <w:pStyle w:val="CM3"/>
        <w:spacing w:lineRule="auto" w:line="240" w:before="0" w:after="120"/>
        <w:jc w:val="both"/>
        <w:rPr/>
      </w:pPr>
      <w:r>
        <w:rPr>
          <w:rFonts w:cs="Times New Roman" w:ascii="SutonnyMJ" w:hAnsi="SutonnyMJ"/>
        </w:rPr>
        <w:t>GKwU ZK©mv‡c¶ welq n‡jv, evsjv‡`k wK c~e© Gkxq †`k¸‡jvi A_©bxwZ‡K AbymiY K‡i e„nr AvKv‡ii g¨vbyd¨vKPvwis †Kv¤úvwb Pvjy Ki‡e bvwK gvSvwi I ¶z`ª AvKv‡ii cÖwZôv‡bi weKv‡k g‡bv‡hvMx n‡e? GB ai‡bi weZ‡K©i AvswkK KviY n‡jv bZzb A_©‰bwZK f~‡Mvj (GbBwR) †hLv‡b mycvwik Kiv n‡q‡Q †h, e„nr AvKv‡ii Drcv`b †_‡K Avq e„w× cvq| Gi d‡j gy³ evwYR¨ I wbgœcwienb e¨q GKxf~Z n‡q we`¨gvb cÖwZôvb¸‡jv‡K weKwkZ K‡i| djkÖ“wZ‡Z bZzb †Kvb cÖwZôv‡bi Aš—fy©w³ KwVb nq h‡Zv¶Y ch©š— bv Zv‡`i DcKiY LiP (mvaviYZ kÖg e¨q) we`¨gvb cÖwZôv‡bi e¨‡qi Zzjbvq myweavRbK nq| GB weZ‡K©i welqwU †evSvi Rb¨ Av‡iv M‡elYvi cÖ‡qvRb i‡q‡Q| Z‡e ißvwbgyLx g¨vbyd¨vKPvwis †KŠkj ev¯—evq‡bi j‡¶¨ evsjv‡`‡ki Avq bxwZ KvVv‡gvi cÖwZ Av‡jvKcvZ bv Kivi †Kvb KviY _vK‡Z cv‡i bv| AvKvi (e„nr, gvSvwi I †QvU) Abyhvqx g¨vbyd¨vKPvwis Gi KvVv‡gv Ges c‡Y¨i mgwó/MVb wbf©i Ki‡e Pvwn`v, cÖwZ‡hvwMZvc~Y© e¨q, c‡Y¨i gvb, Ges evRviRvZKi‡Yi cÖ‡Póvi Dci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Pvwn`vi wel‡q mv¤úªwZK AwfÁZv †_‡K †`Lv hvq †h, mv¤úªwZK wek¦ g›`v m‡Ë¡I Pvwn`vi welqwU evsjv‡`‡ki Rb¨ †Kvb eo ai‡bi mgm¨v ˆZwi K‡iwb| Gi KviY wek¦ evRv‡i evsjv‡`‡ki Ae¯’vb LyeB †QvU (we‡k¦i 600 wewjqb Wjvi ˆZwi †cvkvK wk‡íi evRv‡i evsjv‡`k gvÎ 12 wewjqb Wjv‡ii ißvwb K‡i) Ges mv¤úªwZK wek¦ g›`vKv‡j ˆZwi †cvkvK Lv‡Zi AwfÁZv n‡jv evsjv‡`‡ki g‡Zv †`k¸‡jv hviv ¯^í Drcv`b g~‡j¨ MY-‡fvM¨cY¨ (¯^íg~‡j¨i ‰Zwi †cvkv‡Ki evRvi) ˆZwi Ki‡Z cv‡i Zviv ïaygvÎ wU‡K _vKv bq eis evRvi m¤úªmviY Ki‡Z cv‡i| hv mv¤úªwZK wek¦ g›`vKv‡j j¶¨ Kiv wM‡q‡Q| G mg‡q evRvi cÖeYZv‡K wePvi we‡k</w:t>
        <w:softHyphen/>
        <w:t>lY K‡i ejv hvq †h, evsjv‡`‡ki ˆZwi †cvkvK wk‡íi evRvi m¤úªmvwiZ n‡q‡Q| Zv m‡Ë¡I, evsjv‡`‡ki ˆZwi †cvkvK wk‡íi Avg`vwbKviK †`k¸‡jvi evwYR¨ bxwZgvjv fwel¨‡Z evsjv‡`kx ißvwb c‡Y¨i cÖ‡ek Kgv‡Z cv‡i| hv Ab¨ †Kvb c‡Y¨i †¶‡ÎI n‡Z cv‡i| evRv‡i cÖ‡e‡ki my‡hvM cvIqvi †¶‡Î GB evav¸‡jv we‡k</w:t>
        <w:softHyphen/>
        <w:t>lY Ki‡Z n‡e Ges mswk</w:t>
        <w:softHyphen/>
        <w:t>ó †`k¸‡jvi KZ…©c‡¶i m‡½ eûcvw¶K, AvÂwjK I wØcvw¶K ch©v‡q Dchy³ msjv‡ci gva¨‡g mgm¨vi mgvavb Kiv †h‡Z cv‡i| hw`I †ewkifvM †¶‡Î bxwZgvjvq Drcv`b cÖ‡Yv`bv, ¸YMZgvb I e¨q-cÖwZ‡hvwMZv Ges ißvwb c‡Y¨i eûgyLxKi‡Yi Dci †Rvi †`Iqv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Drcv`b cÖ‡Yv`bvi †¶‡Î wewb‡qvM wbqš¿Ygy³ Kiv, Ki bxwZgvjv I kÖg evRvi msµvš— bxwZgvjv ¸i“Z¡c~Y©©| ZvQvov M‡elYvjä cÖgvY i‡q‡Q †h gy`ªv wewbgq nvi I evwYR¨ myi¶v DfqB ißvwbi Rb¨ ¸i“Z¡c~Y©© welq| wewb‡qvM bxwZgvjv wbqš¿Ygy³ Kivi welqwU Avwki `k‡K ax‡i ax‡i ïi“ n‡jI beŸB‡qi `k‡K G‡Z MwZ Av‡m| GQvovI Ki KvVv‡gv‡ZI wKQzUv AMÖMwZ N‡U‡Q| wKš‘ Rwg I †kqvi evRv‡i wewb‡qv‡Mi Dc‡i Ki gIKzd myweav †`Iqvi d‡j gvbyl g¨vbyd¨vKPvwis‡qi g‡Zv SuywKc~Y© I Ki‡hvM¨ D‡`¨v‡Mi w`‡K bv wM‡q Rwg I †kqvi evRv‡i wewb‡qv‡M Suy‡K c‡o‡Q| Ggwb‡Z evsjv‡`‡ki kÖg evRvi bgbxq I wbqš¿Ymva¨ Ges kÖwgK‡`i gRywi g¨vbyd¨vKPvwis Lv‡Zi m¤úªmvi‡Yi †¶‡Î eo ai‡bi evav b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ZvQvov evsjv‡`k gy`ªv wewbgq nvi bxwZ fv‡jvfv‡e e¨e¯’vcbv Ki‡Z cvi‡Q| hw`I gy`ªv wewbg‡qi cÖK…Z nvi †mB 2006 mvj †_‡K wbweofv‡e cwiex¶‡Yi cÖ‡qvRb n‡”Q| `yf©vM¨RbK n‡jI mwZ¨ †h evwYR¨ myi¶vi †¶‡Î evsjv‡`k wØavØ›Ø wb‡q AMÖmi n‡”Q| evwYR¨ myi¶v †`Iqvi †¶‡Î evsjv‡`k beŸB‡qi `k‡Ki ïi“i w`KKvi AZ¨š— D”Pch©vq †_‡K `ª“Z bx‡P †b‡g Avm‡Z †c‡i‡Q| GB ai‡bi mvdj¨ m‡Ë¡I we‡k¦i me©vwaK evwYR¨ myi¶v †`Iqv †`k¸‡jvi Ab¨Zg n‡jv evsjv‡`k| evwYR¨ ms¯‹v‡ii welqwUI MZ K‡qK eQi a‡i ¯’wei n‡q Av‡Q| GKwU `ª“Z m¤úªmviYkxj I ‰ewPÎ¨gq/ eûgyLx ißvwbgyLx g¨vbyd¨vKPvwis Lv‡Zi Rb¨ Av‡iv `ª“ZMwZ‡Z evwYR¨ D`vixKiY Kiv cÖ‡qvRb Ges †mm‡½ we`¨gvb evwYR¨ bxwZ‡Z ißvwb-we‡ivax †h welq¸‡jv i‡q‡Q †m¸‡jv `~i Ki‡Z bv cvi‡jI n«vm Kivi e¨vcv‡i c`‡¶c †bIqv cÖ‡qvRb|</w:t>
      </w:r>
    </w:p>
    <w:p>
      <w:pPr>
        <w:pStyle w:val="CM3"/>
        <w:spacing w:lineRule="auto" w:line="240"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¸YMZ gv‡bi welqwU g~jZ kÖwg‡Ki Kv‡Ri gvb I DbœZ cÖhyw³ e¨env‡ii Dci wbf©i Ki‡e| kÖgkw³ Rwi‡ci DcvË †_‡K †`Lv hvq †h wk¶v I cÖwk¶‡Yi gva¨‡g kÖwg‡Ki `¶Zv Dbœq‡bi †¶‡Î wKQzUv AMÖMwZ AR©b Kiv m¤¢e n‡q‡Q, hw`I G‡¶‡Î Av‡iv A‡bK wKQz Ki‡Z n‡e| Kvh©Z AbvbyôvwbK Lv‡Z wb‡qvwRZ 78 kZvsk kÖgkw³‡K ivZvivwZ g¨vbyd¨vKPvwis I AvbyôvwbK †mevLv‡Zi Rb¨ `¶ Rbkw³‡Z iƒcvš—i Kiv hv‡e bv| GRb¨ `xN©‡gqv‡` e¨vcKfv‡e wk¶v I cÖwk¶‡Yi e¨e¯’v Ki‡Z n‡e| GwU GKwU eo ai‡bi P¨v‡jÄ Ges Gi Rb¨ cÖ‡qvRb gvbe m¤ú` Dbœqb I †mev cÖ`vb e¨e¯’vi Dbœq‡b `xN©‡gqv`x †KŠkj| cÖhyw³i †¶‡Î ‰Zwi †cvkvK wk‡íi AwfÁZv †_‡K †evSv hv‡”Q †h we‡`kx wewb‡qvMKvix‡`i Askx`vwi‡Z¡ cÖhyw³i e¨envi e„w×i cÖ‡qvRb i‡q‡Q| wWwRUvj evsjv‡`k Kg©m~wP MÖnY I Gi mdj    ev¯—evqb kÖg Drcv`bkxjZv e„w×, †jb‡`‡bi LiP n«vm, Ges evRv‡i cÖvwß e„w×i cvkvcvwk †µZv‡`i mvov †`Iqvi †¶‡Î mnvqK f~wgKv cvjb Ki‡e|</w:t>
      </w:r>
    </w:p>
    <w:p>
      <w:pPr>
        <w:pStyle w:val="CM3"/>
        <w:spacing w:lineRule="auto" w:line="240" w:before="0" w:after="120"/>
        <w:jc w:val="both"/>
        <w:rPr/>
      </w:pPr>
      <w:r>
        <w:rPr>
          <w:rFonts w:cs="Times New Roman" w:ascii="SutonnyMJ" w:hAnsi="SutonnyMJ"/>
        </w:rPr>
        <w:t>Drcv`b e¨q Kgv‡bvi Rb¨ Aek¨B AeKvVv‡gv Dbœq‡bi w`‡K g‡bv‡hvM w`‡Z n‡e| cÖwZ‡hvwMZvg~jK g~j¨ wba©vi‡Yi †¶‡Î we`y¨r I cwienb Dfq ¸i“Z¡c~Y©©| we`y¨‡Zi †¶‡Î Ach©vßZvi welqwU me©Rbwew`Z| we`y¨r Drcv`‡bi †¶‡Î bZzb wewb‡qvM †c‡Z †Póv Ae¨vnZ i‡q‡Q| we`y¨‡Zi m¼U KvwU‡q DVvi Rb¨ m„Rbkxj Dcvqmg~n Luy‡R †ei Kiv Aek¨B cÖ‡qvRb| we`y¨r mgm¨vi mgvavb wn‡m‡e Ab¨v‡b¨i g‡a¨ †h welq¸‡jv we‡ePbv Kiv †h‡Z cv‡i Zvn‡jv Pvwn`vi DbœZ e¨e¯’vcbv, cÖwZ‡ekx‡`i m‡½ R¡vjvbx evwY‡R¨i e¨vcv‡i Av‡iv †Rviv‡jv †Póv †bIqv, we`y¨r Drcv`b I weZi‡Yi Kvh©`¶Zv wbwðZ Kiv, Ges we`y¨r wk‡íi Avw_©K m¶gZv wbwðZ Kiv| gvjvgvj mieivn I cwien‡bi †¶‡Î evsjv‡`‡ki e¨q c~e© Gwkqvi †`k¸‡jv wKsev fvi‡Zi †P‡q A‡bK †ewk| evwYwR¨K gvjvgvj cwienb e¨q D‡j</w:t>
        <w:softHyphen/>
        <w:t>L‡hvM¨fv‡e Kwg‡q Avb‡Z mgy`ª e›`imn cwienb †bUIqv‡K© bZzb wewb‡qvM Kivi cvkvcvwk we`¨gvb myweavmg~‡ni Kvh©m¤úv`b `¶Zv e„w× Ges UªvwdK e¨e¯’vcbv Av‡iv fv‡jv Kiv cÖ‡qvRb|</w:t>
      </w:r>
    </w:p>
    <w:p>
      <w:pPr>
        <w:pStyle w:val="CM83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  <w:b/>
          <w:bCs/>
          <w:i/>
          <w:iCs/>
        </w:rPr>
        <w:t>M) †mev I Ab¨vb¨ LvZ †Rvi`viKiYt</w:t>
      </w:r>
      <w:r>
        <w:rPr>
          <w:rFonts w:cs="Times New Roman" w:ascii="SutonnyMJ" w:hAnsi="SutonnyMJ"/>
        </w:rPr>
        <w:t xml:space="preserve"> †mevLvZ K…wl I g¨vbyd¨vKPvwis Lv‡Zi Zzjbvq Zzjbvg~jKfv‡e fv‡jv Ki‡Q Ges evsjv‡`‡ki cÖe„w× Z¡ivwš^Z Kivi †¶‡Î me©vwaK ¸i“Z¡c~Y©© f~wgKv cvjb Ki‡Q (mviwY 2.5)| †mevmg~‡ni g‡a¨ †ckvMZ †mev, Avw_©K, cwienY I miKvwi cÖkvm‡bi †mevmg~n †mev Lv‡Zi `ª“Z cÖe„w×‡Z f~wgKv ivL‡Q| µgea©gvb Af¨š—ixY Pvwn`v Ges †iwgU¨v‡Ýi cÖevn †mev LvZmg~‡ni m¤úªmvi‡Y g~j wba©viK wnmv‡e KvR Ki‡Q| 2000 mvj †_‡K †ckvMZ I Avw_©K †mev Lv‡Zi `ª“Z cÖe„w×I †mev Lv‡Zi MV‡b ¸YMZ cwieZ©‡bi wb‡`©kK|</w:t>
      </w:r>
    </w:p>
    <w:p>
      <w:pPr>
        <w:pStyle w:val="CM74"/>
        <w:spacing w:before="0" w:after="0"/>
        <w:jc w:val="center"/>
        <w:rPr>
          <w:rFonts w:ascii="SutonnyMJ" w:hAnsi="SutonnyMJ"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2.5t wRwWwc-‡Z †mev LvZ I Ab¨vb¨ Lv‡Zi Ae`vb, A_©eQi81-A_©eQi10</w:t>
      </w:r>
      <w:r>
        <w:rPr>
          <w:rFonts w:cs="Times New Roman"/>
          <w:b/>
          <w:bCs/>
        </w:rPr>
        <w:t xml:space="preserve"> </w:t>
      </w:r>
    </w:p>
    <w:tbl>
      <w:tblPr>
        <w:tblW w:w="90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480"/>
        <w:gridCol w:w="837"/>
        <w:gridCol w:w="817"/>
        <w:gridCol w:w="648"/>
      </w:tblGrid>
      <w:tr>
        <w:trPr>
          <w:trHeight w:val="26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(wRwWwc‡Z Ask %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</w:t>
            </w:r>
          </w:p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 199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 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 201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mevmg~n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47.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47.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50.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52.9 </w:t>
            </w:r>
          </w:p>
        </w:tc>
      </w:tr>
      <w:tr>
        <w:trPr>
          <w:trHeight w:val="29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hvi g‡a¨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BKvwi I LyPiv evwYR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2.9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2.4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2.2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4.8 </w:t>
            </w:r>
          </w:p>
        </w:tc>
      </w:tr>
      <w:tr>
        <w:trPr>
          <w:trHeight w:val="31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enb, msi¶Y I †hvMv‡hvM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0.7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9.7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9.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0.7 </w:t>
            </w:r>
          </w:p>
        </w:tc>
      </w:tr>
      <w:tr>
        <w:trPr>
          <w:trHeight w:val="28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„nvqY †mevmg~n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.7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6.8 </w:t>
            </w:r>
          </w:p>
        </w:tc>
      </w:tr>
      <w:tr>
        <w:trPr>
          <w:trHeight w:val="25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cÖkvmb Ges cÖwZi¶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.5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.3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.8 </w:t>
            </w:r>
          </w:p>
        </w:tc>
      </w:tr>
      <w:tr>
        <w:trPr>
          <w:trHeight w:val="318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b¨vb¨ †mevmg~n (†ckvMZ †mevmg~n, A_©e¨e¯’vcbv, BZ¨vw`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4.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5.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5.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7.8 </w:t>
            </w:r>
          </w:p>
        </w:tc>
      </w:tr>
      <w:tr>
        <w:trPr>
          <w:trHeight w:val="290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b¨vb¨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(wbg©vY, cvwb, we`y¨r I M¨vm mieivn, Lwb Lbb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7.2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8.3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10.4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10.6 </w:t>
            </w:r>
          </w:p>
        </w:tc>
      </w:tr>
      <w:tr>
        <w:trPr>
          <w:trHeight w:val="243" w:hRule="atLeast"/>
        </w:trPr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hvi g‡a¨t wbg©v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6.0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.9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.0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.4 </w:t>
            </w:r>
          </w:p>
        </w:tc>
      </w:tr>
    </w:tbl>
    <w:p>
      <w:pPr>
        <w:pStyle w:val="Default"/>
        <w:rPr>
          <w:rFonts w:cs="Vrinda"/>
          <w:color w:val="000000"/>
        </w:rPr>
      </w:pPr>
      <w:r>
        <w:rPr>
          <w:rFonts w:cs="Vrinda"/>
          <w:color w:val="000000"/>
        </w:rPr>
      </w:r>
    </w:p>
    <w:tbl>
      <w:tblPr>
        <w:tblW w:w="8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50"/>
        <w:gridCol w:w="815"/>
        <w:gridCol w:w="815"/>
        <w:gridCol w:w="545"/>
      </w:tblGrid>
      <w:tr>
        <w:trPr>
          <w:tblHeader w:val="true"/>
          <w:trHeight w:val="26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cÖe„w×i nvi (%GK `kK a‡i evwl©K Mo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  <w:sz w:val="22"/>
                <w:szCs w:val="22"/>
              </w:rPr>
            </w:pPr>
            <w:r>
              <w:rPr>
                <w:rFonts w:cs="Vrinda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mevmg~n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(evwl©K Mo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3.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5.8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7.3 </w:t>
            </w:r>
          </w:p>
        </w:tc>
      </w:tr>
      <w:tr>
        <w:trPr>
          <w:trHeight w:val="25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hvi g‡a¨t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BKvwi I LyPiv evwYR¨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.6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5.0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6.9 </w:t>
            </w:r>
          </w:p>
        </w:tc>
      </w:tr>
      <w:tr>
        <w:trPr>
          <w:trHeight w:val="31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enb, msi¶Y I †hvMv‡hvM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.0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.3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.4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7.5 </w:t>
            </w:r>
          </w:p>
        </w:tc>
      </w:tr>
      <w:tr>
        <w:trPr>
          <w:trHeight w:val="28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„nvqY †mevmg~n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.2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.4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3.7 </w:t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cÖkvmb Ges cÖwZi¶v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6.7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7.1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7.3 </w:t>
            </w:r>
          </w:p>
        </w:tc>
      </w:tr>
      <w:tr>
        <w:trPr>
          <w:trHeight w:val="318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b¨vb¨ †mevmg~n (†ckvMZ †mevmg~n, A_©e¨e¯’vcbv, BZ¨vw`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6.3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.8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6.5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7.0 </w:t>
            </w:r>
          </w:p>
        </w:tc>
      </w:tr>
      <w:tr>
        <w:trPr>
          <w:trHeight w:val="290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b¨vb¨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(wbg©vY, cvwb, we`y¨r I M¨vm mieivn, Lwb Lbb) (evwl©K Mo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6.5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5.4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7.2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7.2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hvi g‡a¨t wbg©vY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6.5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5.4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8.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6.0 </w:t>
            </w:r>
          </w:p>
        </w:tc>
      </w:tr>
    </w:tbl>
    <w:p>
      <w:pPr>
        <w:pStyle w:val="CM80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 w:ascii="SutonnyMJ" w:hAnsi="SutonnyMJ"/>
          <w:b/>
          <w:bCs/>
          <w:i/>
          <w:iCs/>
          <w:sz w:val="20"/>
          <w:szCs w:val="20"/>
        </w:rPr>
        <w:t>Drmt evsjv‡`k cwimsL¨vb ey¨‡iv</w:t>
      </w:r>
    </w:p>
    <w:p>
      <w:pPr>
        <w:pStyle w:val="Default"/>
        <w:rPr>
          <w:rFonts w:cs="Vrinda"/>
          <w:color w:val="000000"/>
          <w:sz w:val="20"/>
          <w:szCs w:val="20"/>
        </w:rPr>
      </w:pPr>
      <w:r>
        <w:rPr>
          <w:rFonts w:cs="Vrinda"/>
          <w:color w:val="000000"/>
          <w:sz w:val="20"/>
          <w:szCs w:val="20"/>
        </w:rPr>
      </w:r>
    </w:p>
    <w:p>
      <w:pPr>
        <w:pStyle w:val="CM80"/>
        <w:keepNext w:val="true"/>
        <w:keepLines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viwY 2.5t †mev Lv‡Z KvVv‡gvMZ cwieZ©‡bi Avfvm w`‡”Q hv fwel¨‡Zi cÖe„w×i Rb¨ fv‡jv| Zv m‡Ë¡I Kg©ms¯’v‡bi DcvË †_‡K †`Lv hvq †mev Lv‡Zi Kg©ms¯’v‡bi †¶‡Î GKwU e„nr Ask AbvbyôvwbK cÖK…wZi Kv‡R RwoZ| msMwVZ †mevLv‡Zi m¤úªmvi‡Yi gva¨‡g Av‡iv †ewk Drcv`bkxj I D”P †eZ‡bi PvKwii †¶Î ˆZwi Kiv evsjv‡`‡ki Rb¨ GKwU eo ai‡bi P¨v‡jÄ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†</w:t>
      </w:r>
      <w:r>
        <w:rPr>
          <w:rFonts w:cs="Times New Roman" w:ascii="SutonnyMJ" w:hAnsi="SutonnyMJ"/>
        </w:rPr>
        <w:t>mev LvZ g~jZ Pvwn`v wbf©i| ZvB g¨vbyd¨vKPvwis I K…wl Lv‡Zi cÖe„w× Ges †m¸‡jv Av‡iv †ewk ißvwbgyLx I evwYwR¨K Drcv`b (K…wl‡Z) Ges †iwgU¨v‡Ýi Ae¨vnZ cÖevn †mev Lv‡Zi cÖe„w× I iƒcvš—‡ii †¶‡Î mnvqZv Ki‡e| GKBm‡½ AeKvVv‡gv‡Z miKvwi wewb‡qvM, Avw_©K Lv‡Zi ms¯‹vi, Ges DbœZ gvbe m¤ú` Dbœqb †mev Lv‡Zi ¸YMZ I Drcv`bkxjZv DbœZ Kivi †¶‡Î f~wgKv ivL‡e| evsjv‡`k †mevmg~n ißvwbi †¶‡Î wcwQ‡q i‡q‡Q| fviZ †mev ißvwbi †¶‡Î eo ai‡bi mvdj¨ †c‡q‡Q| we‡kl K‡i †mevLv‡Zi AvaywbKvq‡bi gva¨‡g ißvwb I Avq wKfv‡e e„w× Kiv hvq fviZ †mB D`vniY ‰Zwi K‡i‡Q Z_¨ cÖhyw³ (AvBwU) Lv‡Zi gva¨‡g| G‡¶‡Î evsjv‡`k ÔwWwRUvj evsjv‡`kÕ Kg©m~wP  ev¯—evq‡bi gva¨‡g mvdj¨ †c‡Z cv‡i| GwU GKwU BwZevPK c`‡¶c| Kw¤úDUvi mv¶iZvq bvix‡`i my‡hvM ˆZwi K‡i †`Iqvi d‡j †mevmg~‡ni ißvwbi †¶‡Î Af¨š—ixY mvg_©¨ e„w×i welqwU ¸i“Z¡c~Y©© f~wgKv cvjb Ki‡e| GQvovI †mev Lv‡Zi evwY‡R¨i †¶‡Î cÖwZ‡ekx‡`i m‡½ we‡kl K‡i fvi‡Zi m‡½ DbœZ evwYR¨ †mevmg~n ißvwbi Af¨š—ixY mvg_©¨ e„w×i †¶‡Î ¸i“Z¡c~Y©© f~wgKv cvjb Ki‡e|</w:t>
      </w:r>
    </w:p>
    <w:p>
      <w:pPr>
        <w:pStyle w:val="Default"/>
        <w:keepNext w:val="true"/>
        <w:keepLines/>
        <w:jc w:val="both"/>
        <w:rPr/>
      </w:pPr>
      <w:r>
        <w:rPr>
          <w:rFonts w:cs="SutonnyMJ" w:ascii="SutonnyMJ" w:hAnsi="SutonnyMJ"/>
          <w:color w:val="000000"/>
        </w:rPr>
        <w:t>Ab¨vb¨ Kg©Kv‡Êi g‡a¨ i‡q‡Q wbg©vY, miKvwi cwi‡lev-cvwb, we`y¨r, M¨vm mieivn I Lwb Lbb; Ges Gi g‡a¨ wbg©vY n‡jv me‡P‡q cÖfve we¯—viKvix Kg©KvÊ| evsjv‡`‡ki cÖe„w×i †¶‡Î beŸB `k‡Ki ïi“ †_‡K wbg©vY LvZ GKwU MwZkxj Drm, hv gvby‡li Avq e„w×, †iwgU¨vÝ, e¨w³/†emiKvwi Lv‡Zi wewb‡qvM I bMivq‡Yi Kvi‡Y e„w× †c‡q‡Q| M„nvqY I evwYwR¨K cÖwZôvbmg~n, Dfq ai‡bi wbg©vY msµvš— Kg©KvÊ weKwkZ n‡q‡Q| †hKvi‡Y, wbg©vY wk‡í g~j¨ ms‡hvRb cÖe„w× mvgwMÖKfv‡e wRwWwc cÖe„w×i †P‡q `ª“ZZi n‡q‡Q| GQvovI wbg©vY wkí `¶ I Avav-`¶ kÖwg‡Ki Rb¨ PvKwi ˆZwi‡Z ¸i“Z¡c~Y©© Drm wn‡m‡e KvR Ki‡Q| Gw`‡K mg‡qi avivq kni GjvKvq wbg©vY wk‡íi Kg©Kv‡Êi ¸YMZ gvb †e‡o‡Q| GwU ga¨ †gqv‡` D”P cÖe„w× I Kg©ms¯’v‡bi †¶‡Î Drm wn‡m‡e KvR Ki‡e|</w:t>
      </w:r>
    </w:p>
    <w:p>
      <w:pPr>
        <w:pStyle w:val="CM80"/>
        <w:spacing w:before="12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  <w:i/>
          <w:iCs/>
        </w:rPr>
        <w:t xml:space="preserve">N) µm-KvwUs LvZwfwËK †hvMm~Î¸‡jvi e¨e¯’vcbv </w:t>
      </w:r>
      <w:r>
        <w:rPr>
          <w:rFonts w:cs="Times New Roman" w:ascii="SutonnyMJ" w:hAnsi="SutonnyMJ"/>
          <w:b/>
          <w:bCs/>
          <w:i/>
          <w:iCs/>
          <w:sz w:val="22"/>
        </w:rPr>
        <w:t>(</w:t>
      </w:r>
      <w:r>
        <w:rPr>
          <w:rFonts w:cs="Times New Roman"/>
          <w:b/>
          <w:bCs/>
          <w:i/>
          <w:iCs/>
          <w:sz w:val="22"/>
        </w:rPr>
        <w:t>Managing the Cross-cutting Sectoral Linkages</w:t>
      </w:r>
      <w:r>
        <w:rPr>
          <w:rFonts w:cs="Times New Roman" w:ascii="SutonnyMJ" w:hAnsi="SutonnyMJ"/>
          <w:b/>
          <w:bCs/>
          <w:i/>
          <w:iCs/>
          <w:sz w:val="22"/>
        </w:rPr>
        <w:t>)t</w:t>
      </w:r>
      <w:r>
        <w:rPr>
          <w:rFonts w:cs="Times New Roman" w:ascii="SutonnyMJ" w:hAnsi="SutonnyMJ"/>
          <w:sz w:val="22"/>
        </w:rPr>
        <w:t xml:space="preserve"> </w:t>
      </w:r>
      <w:r>
        <w:rPr>
          <w:rFonts w:cs="Times New Roman" w:ascii="SutonnyMJ" w:hAnsi="SutonnyMJ"/>
        </w:rPr>
        <w:t xml:space="preserve">evsjv‡`‡ki A_©bxwZi iƒcvš—i NUv‡Z we‡kl K‡i g¨vbyd¨vKPvwis Lv‡Zi iƒcvš—‡ii j‡¶¨ bxwZgvjvi †KŠkjMZ ch©v‡jvPbv †_‡K †ewi‡q G‡m‡Q †h, †`‡ki µm-KvwUs LvZ¸‡jvi ms¯‹vi cÖ‡qvRb| †hgb, ißvwb-wegyLx cÖebZvm¤úbœ Drcv`b n«v‡mi j‡¶¨ evwYR¨ bxwZi ms¯‹vi, A‡_© cÖ‡ekvwaKvi evov‡Z Ges A_© msMÖ‡ni LiP Kgv‡Z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cost of finance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Avw_©K Lv‡Zi ms¯‹vi, AeKvVv‡gv DbœZ Kiv Ges `¶Zvi Dbœqb cÖ‡qvRb|</w:t>
      </w:r>
    </w:p>
    <w:p>
      <w:pPr>
        <w:pStyle w:val="CM3"/>
        <w:spacing w:lineRule="auto" w:line="240" w:before="0" w:after="120"/>
        <w:jc w:val="both"/>
        <w:rPr/>
      </w:pPr>
      <w:r>
        <w:rPr>
          <w:rFonts w:cs="Times New Roman" w:ascii="SutonnyMJ" w:hAnsi="SutonnyMJ"/>
          <w:b/>
          <w:bCs/>
        </w:rPr>
        <w:t>evwYR¨ bxwZi ms¯‹vit</w:t>
      </w:r>
      <w:r>
        <w:rPr>
          <w:rFonts w:cs="Times New Roman" w:ascii="SutonnyMJ" w:hAnsi="SutonnyMJ"/>
        </w:rPr>
        <w:t xml:space="preserve"> evsjv‡`k ˆe‡`wkK evwYR¨ bxwZ ms¯‹vi I myi¶v cÖ`vb n«v‡mi †¶‡Î beŸB `k‡Ki ïi“ †_‡K Zvrch©c~Y© AMÖMwZ AR©b K‡i‡Q| Gi cÖwZdjb N‡U‡Q †UªW jvB‡mÝ mnRxKiY, cwigvYMZ wewa wb‡l‡ai AcmviY, Avg`vwb-ißvwb ïé n«vm, Ges bgbxq ˆe‡`wkK gy`ªv wewbgq nvi bxwZi ev¯—evq‡b| Gi d‡j wRwWwc-‡Z evwY‡R¨i AbycvZ A_©eQi 1991 Gi Zzjbvq A_©eQi 2010 G wØ¸‡YiI †ewk n‡q 40-G †cuŠ‡Q‡Q| GB AMÖMwZi m‡½ evwYR¨ D`vixKiY hy³ n‡q cÖe„w× I `vwi`ª¨ n«v‡mi †¶‡Î evsjv‡`k fv‡jv K‡i‡Q| ZviciI evsjv‡`‡k ïé myi¶vi Mo `w¶Y Gwkqvi †ewkifvM †`‡ki Zzjbvq AZ¨š— †ewk (mviwY 2.6), †hLv‡b `w¶Y Gwkqvq Mo myi¶v Ab¨vb¨ AÂ‡ji †P‡q †ewk| </w:t>
      </w:r>
    </w:p>
    <w:p>
      <w:pPr>
        <w:pStyle w:val="CM3"/>
        <w:spacing w:lineRule="auto" w:line="240"/>
        <w:jc w:val="center"/>
        <w:rPr/>
      </w:pPr>
      <w:r>
        <w:rPr>
          <w:rFonts w:cs="Times New Roman" w:ascii="SutonnyMJ" w:hAnsi="SutonnyMJ"/>
          <w:b/>
          <w:bCs/>
        </w:rPr>
        <w:t>mviwY 2.6t</w:t>
      </w:r>
      <w:r>
        <w:rPr/>
        <w:t xml:space="preserve"> `w¶Y Gwkqvi †`k¸‡jvi eZ©gvb evwYR¨ bxwZ</w:t>
      </w:r>
    </w:p>
    <w:tbl>
      <w:tblPr>
        <w:tblW w:w="918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530"/>
        <w:gridCol w:w="1350"/>
        <w:gridCol w:w="1440"/>
        <w:gridCol w:w="1302"/>
        <w:gridCol w:w="1398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bxwZgvj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 xml:space="preserve">fviZ </w:t>
            </w:r>
          </w:p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(A_©eQi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cvwK¯—vb (A_©eQi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evsjv‡`k (A_©eQi1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kÖxjsKv (A_©eQi09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†</w:t>
            </w:r>
            <w:r>
              <w:rPr>
                <w:rFonts w:cs="SutonnyMJ" w:ascii="SutonnyMJ" w:hAnsi="SutonnyMJ"/>
                <w:b/>
                <w:color w:val="000000"/>
                <w:sz w:val="22"/>
              </w:rPr>
              <w:t>bcvj (A_©eQi0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Avg`vwbi Dci wKQzUv cwigvYMZ evav (wKDAv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n</w:t>
            </w:r>
            <w:r>
              <w:rPr>
                <w:rFonts w:cs="SutonnyMJ" w:ascii="SutonnyMJ" w:hAnsi="SutonnyMJ"/>
                <w:sz w:val="22"/>
              </w:rPr>
              <w:t>u</w:t>
            </w:r>
            <w:r>
              <w:rPr>
                <w:rFonts w:cs="SutonnyMJ" w:ascii="SutonnyMJ" w:hAnsi="SutonnyMJ"/>
                <w:color w:val="000000"/>
                <w:sz w:val="22"/>
              </w:rPr>
              <w:t>¨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n</w:t>
            </w:r>
            <w:r>
              <w:rPr>
                <w:rFonts w:cs="SutonnyMJ" w:ascii="SutonnyMJ" w:hAnsi="SutonnyMJ"/>
                <w:sz w:val="22"/>
              </w:rPr>
              <w:t>u</w:t>
            </w:r>
            <w:r>
              <w:rPr>
                <w:rFonts w:cs="SutonnyMJ" w:ascii="SutonnyMJ" w:hAnsi="SutonnyMJ"/>
                <w:color w:val="000000"/>
                <w:sz w:val="22"/>
              </w:rPr>
              <w:t>¨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n</w:t>
            </w:r>
            <w:r>
              <w:rPr>
                <w:rFonts w:cs="SutonnyMJ" w:ascii="SutonnyMJ" w:hAnsi="SutonnyMJ"/>
                <w:sz w:val="22"/>
              </w:rPr>
              <w:t>u</w:t>
            </w:r>
            <w:r>
              <w:rPr>
                <w:rFonts w:cs="SutonnyMJ" w:ascii="SutonnyMJ" w:hAnsi="SutonnyMJ"/>
                <w:color w:val="000000"/>
                <w:sz w:val="22"/>
              </w:rPr>
              <w:t>¨v (mvgvb¨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n</w:t>
            </w:r>
            <w:r>
              <w:rPr>
                <w:rFonts w:cs="SutonnyMJ" w:ascii="SutonnyMJ" w:hAnsi="SutonnyMJ"/>
                <w:sz w:val="22"/>
              </w:rPr>
              <w:t>u</w:t>
            </w:r>
            <w:r>
              <w:rPr>
                <w:rFonts w:cs="SutonnyMJ" w:ascii="SutonnyMJ" w:hAnsi="SutonnyMJ"/>
                <w:color w:val="000000"/>
                <w:sz w:val="22"/>
              </w:rPr>
              <w:t>¨v (mvgvb¨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ißvwbi Dci wKQz cwigv‡Y cÖZ¨¶ fZz©w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n</w:t>
            </w:r>
            <w:r>
              <w:rPr>
                <w:rFonts w:cs="SutonnyMJ" w:ascii="SutonnyMJ" w:hAnsi="SutonnyMJ"/>
                <w:sz w:val="22"/>
              </w:rPr>
              <w:t>u</w:t>
            </w:r>
            <w:r>
              <w:rPr>
                <w:rFonts w:cs="SutonnyMJ" w:ascii="SutonnyMJ" w:hAnsi="SutonnyMJ"/>
                <w:color w:val="000000"/>
                <w:sz w:val="22"/>
              </w:rPr>
              <w:t>¨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n</w:t>
            </w:r>
            <w:r>
              <w:rPr>
                <w:rFonts w:cs="SutonnyMJ" w:ascii="SutonnyMJ" w:hAnsi="SutonnyMJ"/>
                <w:sz w:val="22"/>
              </w:rPr>
              <w:t>u</w:t>
            </w:r>
            <w:r>
              <w:rPr>
                <w:rFonts w:cs="SutonnyMJ" w:ascii="SutonnyMJ" w:hAnsi="SutonnyMJ"/>
                <w:color w:val="000000"/>
                <w:sz w:val="22"/>
              </w:rPr>
              <w:t>¨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n</w:t>
            </w:r>
            <w:r>
              <w:rPr>
                <w:rFonts w:cs="SutonnyMJ" w:ascii="SutonnyMJ" w:hAnsi="SutonnyMJ"/>
                <w:sz w:val="22"/>
              </w:rPr>
              <w:t>u</w:t>
            </w:r>
            <w:r>
              <w:rPr>
                <w:rFonts w:cs="SutonnyMJ" w:ascii="SutonnyMJ" w:hAnsi="SutonnyMJ"/>
                <w:color w:val="000000"/>
                <w:sz w:val="22"/>
              </w:rPr>
              <w:t>¨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ißvwb‡Z c‡iv¶ fZz©w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n</w:t>
            </w:r>
            <w:r>
              <w:rPr>
                <w:rFonts w:cs="SutonnyMJ" w:ascii="SutonnyMJ" w:hAnsi="SutonnyMJ"/>
                <w:sz w:val="22"/>
              </w:rPr>
              <w:t>u</w:t>
            </w:r>
            <w:r>
              <w:rPr>
                <w:rFonts w:cs="SutonnyMJ" w:ascii="SutonnyMJ" w:hAnsi="SutonnyMJ"/>
                <w:color w:val="000000"/>
                <w:sz w:val="22"/>
              </w:rPr>
              <w:t>¨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n</w:t>
            </w:r>
            <w:r>
              <w:rPr>
                <w:rFonts w:cs="SutonnyMJ" w:ascii="SutonnyMJ" w:hAnsi="SutonnyMJ"/>
                <w:sz w:val="22"/>
              </w:rPr>
              <w:t>u</w:t>
            </w:r>
            <w:r>
              <w:rPr>
                <w:rFonts w:cs="SutonnyMJ" w:ascii="SutonnyMJ" w:hAnsi="SutonnyMJ"/>
                <w:color w:val="000000"/>
                <w:sz w:val="22"/>
              </w:rPr>
              <w:t>¨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n</w:t>
            </w:r>
            <w:r>
              <w:rPr>
                <w:rFonts w:cs="SutonnyMJ" w:ascii="SutonnyMJ" w:hAnsi="SutonnyMJ"/>
                <w:sz w:val="22"/>
              </w:rPr>
              <w:t>u</w:t>
            </w:r>
            <w:r>
              <w:rPr>
                <w:rFonts w:cs="SutonnyMJ" w:ascii="SutonnyMJ" w:hAnsi="SutonnyMJ"/>
                <w:color w:val="000000"/>
                <w:sz w:val="22"/>
              </w:rPr>
              <w:t>¨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n</w:t>
            </w:r>
            <w:r>
              <w:rPr>
                <w:rFonts w:cs="SutonnyMJ" w:ascii="SutonnyMJ" w:hAnsi="SutonnyMJ"/>
                <w:sz w:val="22"/>
              </w:rPr>
              <w:t>u</w:t>
            </w:r>
            <w:r>
              <w:rPr>
                <w:rFonts w:cs="SutonnyMJ" w:ascii="SutonnyMJ" w:hAnsi="SutonnyMJ"/>
                <w:color w:val="000000"/>
                <w:sz w:val="22"/>
              </w:rPr>
              <w:t>¨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n</w:t>
            </w:r>
            <w:r>
              <w:rPr>
                <w:rFonts w:cs="SutonnyMJ" w:ascii="SutonnyMJ" w:hAnsi="SutonnyMJ"/>
                <w:sz w:val="22"/>
              </w:rPr>
              <w:t>u</w:t>
            </w:r>
            <w:r>
              <w:rPr>
                <w:rFonts w:cs="SutonnyMJ" w:ascii="SutonnyMJ" w:hAnsi="SutonnyMJ"/>
                <w:color w:val="000000"/>
                <w:sz w:val="22"/>
              </w:rPr>
              <w:t>¨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evwYR¨/wRwWwc 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3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2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41.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40.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32.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Mo Avg`vwb ï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cÖ‡hvR¨ b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3.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cÖ‡hvR¨ b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cÖ‡hvR¨ bq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Avg`vwb ïé+Ab¨vb¨ c¨viv-U¨vw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2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2.5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SutonnyMJ" w:cs="SutonnyMJ" w:ascii="SutonnyMJ" w:hAnsi="SutonnyMJ"/>
          <w:b/>
          <w:bCs/>
          <w:iCs/>
          <w:sz w:val="20"/>
          <w:szCs w:val="20"/>
        </w:rPr>
        <w:t xml:space="preserve">  </w:t>
      </w:r>
      <w:r>
        <w:rPr>
          <w:rFonts w:cs="Times New Roman" w:ascii="SutonnyMJ" w:hAnsi="SutonnyMJ"/>
          <w:b/>
          <w:bCs/>
          <w:iCs/>
          <w:sz w:val="20"/>
          <w:szCs w:val="20"/>
        </w:rPr>
        <w:t>Drmt cwjwm wimvP© Bbw÷wUDU</w:t>
      </w:r>
    </w:p>
    <w:p>
      <w:pPr>
        <w:pStyle w:val="Normal"/>
        <w:autoSpaceDE w:val="false"/>
        <w:spacing w:lineRule="auto" w:line="240" w:before="0" w:after="0"/>
        <w:rPr>
          <w:rFonts w:ascii="SutonnyMJ" w:hAnsi="SutonnyMJ" w:cs="Times New Roman"/>
          <w:b/>
          <w:b/>
          <w:bCs/>
          <w:iCs/>
          <w:sz w:val="12"/>
          <w:szCs w:val="12"/>
        </w:rPr>
      </w:pPr>
      <w:r>
        <w:rPr>
          <w:rFonts w:cs="Times New Roman" w:ascii="SutonnyMJ" w:hAnsi="SutonnyMJ"/>
          <w:b/>
          <w:bCs/>
          <w:iCs/>
          <w:sz w:val="12"/>
          <w:szCs w:val="12"/>
        </w:rPr>
      </w:r>
    </w:p>
    <w:p>
      <w:pPr>
        <w:pStyle w:val="CM80"/>
        <w:spacing w:before="0" w:after="0"/>
        <w:jc w:val="both"/>
        <w:rPr/>
      </w:pPr>
      <w:r>
        <w:rPr>
          <w:rFonts w:cs="Times New Roman" w:ascii="SutonnyMJ" w:hAnsi="SutonnyMJ"/>
        </w:rPr>
        <w:t xml:space="preserve">evsjv‡`‡ki ev‡RU e¨e¯’vcbvi †¶‡Î GKwU `ywðš—vi welq n‡jv m¤ú~iK ï‡éi (c¨viv-U¨vwid) ¸i“Z¡ e„w× Ges hv Avg`vwb ï‡éi n«v‡mi m‡½ cÖvq wecixZfv‡e mn-m¤úK©hy³ (wPÎ 2.12)| GB ai‡bi c¨viv-U¨vwid¸‡jv wbgœ Avg`vwb ï‡éi Kvi‡Y myi¶vi †¶‡Î †h cÖfve c‡o Zv‡K Drcv`bkxjZvi jvf I ißvwb Dbœqb Øviv mgZvweav‡bi Rb¨ Av‡ivc Kiv nq| Avg`vwb I m¤ú~iK Dfq ï‡éi e¨vcKZv D”Pnv‡ii Kvh©Ki myi¶vi Kvi‡Y Drcv`b cÖ‡Yv`bv‡K ¶wZMÖ¯— Ki‡Z cv‡i| ¸i“Z¡c~Y©© welqwU n‡jv, eZ©gvb ïé bxwZ ißvwb cÖwZ‡hvwMZvi wfwË‡K `ye©j K‡i Ges bZzb ißvwb cÖe„w×‡K evavMÖ¯— K‡i, d‡j ißvwb eûgyLxKiY evavcÖvß nq| </w:t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2.12t Mo Avg`vwb ïé I c¨viv U¨vwid</w:t>
      </w:r>
      <w:r>
        <w:rPr>
          <w:rFonts w:cs="Times New Roman"/>
          <w:b/>
          <w:bCs/>
        </w:rPr>
        <w:t xml:space="preserve"> </w:t>
      </w:r>
    </w:p>
    <w:p>
      <w:pPr>
        <w:pStyle w:val="Default"/>
        <w:jc w:val="center"/>
        <w:rPr>
          <w:rFonts w:cs="Vrinda"/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524885" cy="166560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665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left="728" w:firstLine="712"/>
        <w:jc w:val="both"/>
        <w:rPr/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RvZxq ivR¯^ †evW©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/>
          <w:b/>
          <w:bCs/>
          <w:iCs/>
          <w:color w:val="000000"/>
          <w:sz w:val="20"/>
          <w:szCs w:val="20"/>
        </w:rPr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 m¤ú~iK ïé Av‡iv‡ci GKwU KviY wQj ivR‡¯^i cwigvY e„w× Kiv| wKš‘ M‡elYv †_‡K †`Lv hvq †h, GB ai‡bi †ewkifvM ïé ivR¯^ evov‡bvi cwie‡Z© †kl ch©š— myi¶v evwo‡q‡Q| GB Ae¯’vq evsjv‡`k lô cÂevwl©K cwiKíbv †gqv`Kv‡j Avq I g~j¨-ms‡hvRb Ki wbf©i Av‡iv AvaywbK Ki bxwZ MÖnY Kiv n‡e †hLv‡b myi¶vg~jK Kg©Kv‡Ê m¤ú~iK K‡ii D‡j</w:t>
        <w:softHyphen/>
        <w:t xml:space="preserve">L‡hvM¨fv‡e n«vm Kiv n‡e| m¤ú~iK Ki cÖ‡qvM Kivi †¶Î mxwgZ Kiv n‡e| g~jZ mvgvwRKfv‡e AbvKvw•¶Z †fvM wKsev wejvmx cY¨ †Kbv wbi“rmvwnZ Ki‡Z Ggb ai‡bi c‡Y¨i Avg`vwb I Af¨š—ixY Drcv`‡bi †¶‡Î GKB cwigv‡Y m¤ú~iK Ki Av‡ivc Kiv n‡e| Ab¨w`‡K, kÖgNb, ißvwbgyLx g¨vbyd¨vKPvwis Lv‡Zi cÖe„w×‡K mnvqZv Kivi j‡¶¨ myi¶vg~jK welqvw` n«vm Ki‡Z evwYR¨ myi¶v bxwZ ch©v‡jvPbv Kiv n‡e| </w:t>
      </w:r>
    </w:p>
    <w:p>
      <w:pPr>
        <w:pStyle w:val="CM78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e¨vswKs Lv‡Zi ms¯‹vit</w:t>
      </w:r>
      <w:r>
        <w:rPr>
          <w:rFonts w:cs="Times New Roman" w:ascii="SutonnyMJ" w:hAnsi="SutonnyMJ"/>
        </w:rPr>
        <w:t xml:space="preserve"> Avš—R©vwZK AwfÁZv †_‡K †`Lv hvq †h `xN©‡gqv`x A_©‰bwZK Dbœqb Ges Avw_©K Lv‡Zi cwic°Zv ci¯úi †Rviv‡jvfv‡e mn-m¤úK©hy³| eZ©gvb wek¦evRvi I cÖwZ‡hvwMZvg~jK A_©bxwZ‡Z Avw_©K †mevi e¨q I `¶Zv cÖvqkt cÖwZ‡hvwMZvg~jK Ges A-cÖwZ‡hvwMZvg~jK cÖwZôv‡bi g‡a¨ cv_©K¨ ˆZwi K‡i| wbgœ Av‡qi Dbœqbkxj A_©bxwZ‡Z mvaviYZ e¨vswKs cÖwZôvbmg~n Avw_©K Lv‡Z KZ…©Z¡ K‡i| e¨vsK ewnfz©Z Avw_©K cÖwZôvbmg~n Ges g~jabx evRvi mvaviYZ weeZ©bg~jK ¯—‡i _v‡K| †h Kvi‡Y †`Lv hvq e¨w³Lv‡Zi/‡emiKvwi Lv‡Zi †ewkifvM A_©vqb e¨vswKs LvZ †_‡K Av‡m| evsjv‡`‡ki †¶‡ÎI GB Ae¯’v weivRgvb| D`vniY¯^iƒc, 2008 mv‡ji wW‡m¤^‡ii wn‡me Abyhvqx †`‡ki †gvU Avw_©K m¤ú‡`i 80 kZvs‡ki †ewk wQj e¨vswKs Lv‡Zi| †m Kvi‡YB e¨w³ Z_v †emiKvwi Lv‡Zi cÖe„w×i †¶‡Î cÖavb wba©viK e¨vswKs Lv‡Zi Kvh©`¶Zv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AvbyôvwbK e¨vswKs Lv‡Zi Kvh©m¤úv`b `¶Zv Ges fwel¨r †KŠkjt</w:t>
      </w:r>
      <w:r>
        <w:rPr>
          <w:rFonts w:cs="Times New Roman" w:ascii="SutonnyMJ" w:hAnsi="SutonnyMJ"/>
        </w:rPr>
        <w:t xml:space="preserve"> ¯^vaxbZvi cici evsjv‡`‡ki e¨vswKs LvZ‡K RvZxqKiY Kiv n‡qwQj| cieZx©‡Z e¨vswKs Lv‡Z µgvš^‡q †emiKvwi e¨vsK‡K e¨emv Kivi my‡hvM †`Iqv n‡jI RvZxqKiYK…Z e¨vsK¸‡jv 1990 `k‡Ki †kl fvM ch©š— AvwacZ¨ eRvq †i‡LwQj| miKvwi gvwjKvbv I cÖwZ‡hvwMZvi Afve GB `yB‡qi mw¤§j‡b Ggb GKwU Ae¯’v n‡qwQj †h miKvwi e¨vsK¸‡jv ïay †h K¨v‡gj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CAMEL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†iwUs‡q `ye©j Kvh©m¤úv`b `¶ZvB cÖ`k©b KiwQj Zv bq, cvkvcvwk e¨vsK¸‡jv ivR‰bwZK `jv`wj I `ybx©wZi AvLovq cwiYZ n‡qwQj| GwU †evSvi GKwU wb‡`©kK n‡jv wecyj cwigv‡Y Abv`vqx FY (</w:t>
      </w:r>
      <w:r>
        <w:rPr>
          <w:rFonts w:cs="Times New Roman"/>
        </w:rPr>
        <w:t>non-performing</w:t>
      </w:r>
      <w:r>
        <w:rPr>
          <w:rFonts w:cs="Times New Roman" w:ascii="SutonnyMJ" w:hAnsi="SutonnyMJ"/>
        </w:rPr>
        <w:t>)| D`vniY¯^iƒc, 2000 mv‡ji wn‡me Abyhvqx ivóªxq gvwjKvbvaxb evwYwR¨K e¨vsK¸‡jv‡Z (Gmwmwe) †gvU Abv`vqx F‡Yi cwigvY wQj †gvU weZiYK…Z F‡Yi 39 kZvsk (110 wewjqb UvKv ev wRwWwci 10 kZvsk)| wKQz Abv`vqx F‡Yi †¶‡Î †`Lv hvq †h, F‡Yi wm×vš— mwVK wQj bv, we‡kl K‡i †h FY `ye©j miKvwi cÖwZôvbmg~‡n †`Iqv n‡q‡Q Ges ivRbxwZi m‡½ mswk</w:t>
        <w:softHyphen/>
        <w:t>ó e¨w³Lv‡Zi FY|</w:t>
      </w:r>
      <w:r>
        <w:rPr>
          <w:rFonts w:cs="Times New Roman"/>
        </w:rPr>
        <w:t xml:space="preserve"> </w:t>
      </w:r>
      <w:r>
        <w:rPr>
          <w:rFonts w:cs="Times New Roman" w:ascii="SutonnyMJ" w:hAnsi="SutonnyMJ"/>
        </w:rPr>
        <w:t xml:space="preserve">GB ai‡bi Abv`vqx F‡Yi AbycvZ ms¯‹vi D‡`¨v‡Mi d‡j mv¤úªwZKKv‡j e¨vcKfv‡e K‡g G‡m‡Q Ges GKB mg‡q †emiKvwi e¨vsK¸‡jvi m‡½ Zxeª cÖwZ‡hvwMZvi gy‡L ivóªxq gvwjKvbvaxb e¨vsK¸‡jvi F‡Yi cwigvY K‡g‡Q| ZviciI ivóªxq gvwjKvbvaxb e¨vsK¸‡jv‡Z †gvU Abv`vqx F‡Yi cwigvY A‡bK (24 kZvsk ev 200 wewjqb UvKv Ryb 2009 Abyhvqx)| Ab¨w`‡K, †emiKvwi e¨vsK¸‡jv‡Z Abv`vqx F‡Yi cwigvY 2000 mv‡ji 22 kZvsk †_‡K n«vm †c‡q 2009 mv‡ji Ry‡b gvÎ 4.9 kZvsk| </w:t>
      </w:r>
    </w:p>
    <w:p>
      <w:pPr>
        <w:pStyle w:val="CM3"/>
        <w:spacing w:lineRule="auto" w:line="240"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HwZnvwmKfv‡e e¨vswKs Lv‡Zi `ye©j Kvh©m¤úv`b `¶Zvi Kvi‡Y evsjv‡`k ¶wZMÖ¯— n‡”Q| Avi e¨vswKs Lv‡Zi `ye©j Kvh©m¤úv`b `¶Zvi KviY¸‡jvi g‡a¨ i‡q‡Q ivóªxq gvwjKvbv, cÖwZ‡hvwMZvi Afve, `ye©j kvmb, `ye©j e¨e¯’vcbv, Ach©vß wbqš¿Y KvVv‡gv Ges †K›`ªxq e¨vs‡Ki ¯^vqZ¡kvmb I mvg‡_©¨i Afve| GB ai‡bi mgm¨v¸‡jv mvgwMÖKfv‡e e¨vswKs‡qi gv‡bi AebwZ NUvq Ges Gi Dc‡hvwMZv wel‡q D‡ØM evovq| GB ai‡bi GKwU k¼vc~Y© cwiw¯’wZ‡Z 2000 mv‡j evsjv‡`‡k e¨vswKs Lv‡Zi ms¯‹v‡ii Kg©m~wP MÖnY Kiv nq| GB Kg©m~wP‡Z Av‡jvKcvZ Kiv n‡q‡Q `~i`wk©ZvcÖhy³ (</w:t>
      </w:r>
      <w:r>
        <w:rPr>
          <w:rFonts w:cs="Times New Roman"/>
        </w:rPr>
        <w:t>prudential</w:t>
      </w:r>
      <w:r>
        <w:rPr>
          <w:rFonts w:cs="Times New Roman" w:ascii="SutonnyMJ" w:hAnsi="SutonnyMJ"/>
        </w:rPr>
        <w:t xml:space="preserve">) cÖweavbmg~‡ni Dbœq‡bi Dci, evsjv‡`k e¨vs‡Ki bRi`vwi Kivi mvg_©¨ †Rvi`vi Ki‡Z, †emiKvwi e¨vsK¸‡jvi AskMÖn‡Yi gva¨‡g cÖwZ‡hvwMZv evov‡bv, my‡`i nvi wbqš¿Ygy³ Kiv Ges FY msµvš— we‡iva `ª“Z wb®úwËi Rb¨ e¨vswKs AvBb e¨e¯’vi Dbœqb|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Z_¨ DcvË †_‡K †`Lv hv‡”Q †h, my‡`i nvi wbqš¿Ygy³ Kiv, `~i`wk©ZvcÖhy³ cÖweavbmg~‡ni Dbœqb, †K›`ªxq e¨vs‡Ki mvg_©¨ e„w× Ges †emiKvwi e¨vs‡Ki AskMÖn‡Yi gva¨‡g Av‡iv †ewk cÖwZ‡hvwMZv ˆZwi Kivi e¨vcv‡i fv‡jv AMÖMwZ n‡q‡Q| Ab¨w`‡K, ivóªxq gvwjKvbvaxb e¨vsK¸‡jvi ms¯‹vi, G¸‡jv‡K †emiKvwiKi‡Yi Rb¨ cÖ¯‘Z Kiv Ges FY Av`vq msµvš— we‡iva wb®úwËi †¶‡Î cÖwZôvb M‡o †Zvjvi e¨vcv‡i AvBb cÖbq‡bi †¶‡Î Kg AMÖMwZ n‡q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bxwZ welqK AMÖMwZi djvdj cvIqv wM‡q‡Q| d‡j, wRwWwc Abycv‡Z e¨vs‡Ki wW‡cvwRU I †µwW‡Ui †¶‡Î Zvrch©c~Y© cÖe„w× n‡q‡Q| †emiKvwi e¨vswKs Lv‡Zi Kg©KvÊ e¨vcK cwigv‡Y †e‡o‡Q| my‡`i nv‡ii †¶‡Î †`Lv hv‡”Q evRvi kw³i cÖwZdjb NU‡Q| e¨vswKs †cvU©dwjIi †¶‡Î Zvrch©c~Y© AMÖMwZ n‡q‡Q, e¨vs‡Ki g~ja‡bi AbycvZ †e‡o‡Q Ges Abv`vqx F‡Yi Ask K‡g‡Q| GB ai‡bi Kvh©m¤úv`b `¶Zv g~jZ †emiKvwi e¨vsK¸‡jv‡Z N‡U‡Q, hvi g‡a¨ †`kx e¨vsKI i‡q‡Q| wW‡cvwRU I F‡Yi †¶‡Î †emiKvwi e¨vsK¸‡jvi †kqvi miKvwi e¨vsK¸‡jvi Zzjbvq A‡bK †ewk| e¨vswKs e¨e¯’vq Zzjbvg~jKfv‡e G‡ZvUv Kg mg‡q G‡Zv Drmvne¨ÄK AMÖMwZ mwZ¨Kvi A‡_© cÖksmv‡hvM¨ djvdj|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¯^vfvweKfv‡eB, †emiKvwi e¨vsK¸‡jv K¨v‡gj (</w:t>
      </w:r>
      <w:r>
        <w:rPr>
          <w:rFonts w:cs="Times New Roman"/>
        </w:rPr>
        <w:t>CAMEL</w:t>
      </w:r>
      <w:r>
        <w:rPr>
          <w:rFonts w:cs="Times New Roman" w:ascii="SutonnyMJ" w:hAnsi="SutonnyMJ"/>
        </w:rPr>
        <w:t>) wb‡`©k‡Ki wfwË‡Z AZ¨š— kw³kvjx Kvh©m¤úv`b `¶Zv †`Lv‡Z †c‡i‡Q| wKQzUv AMÖMwZ m‡Ë¡I miKvwi e¨vsK¸‡jv GL‡bv eo ai‡bi D‡Ø‡Mi KviY| K¨v‡gj †iwUs †_‡K †`Lv hvq †h †ewkifvM miKvwi e¨vs‡Ki Kvh©m¤úv`b `¶Zv cÖvwš—K Ae¯’vq i‡q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hLb Avš—R©vwZKfv‡e Zzjbv Kiv nq ZLb †`Lv hvq weMZ eQi¸‡jv‡Z evsjv‡`‡ki e¨vswKs Lv‡Zi h‡_ó AMÖMwZ nIqv m‡Ë¡I evsjv‡`‡ki e¨vswKs Lv‡Zi Mo Kvh©m¤úv`b `¶Zv `w¶Y Gwkqvi †`k fviZ, cvwK¯—vb I kÖxjsKvi †P‡q `ye©j| Avevi hLb c~e© Gwkqvi †`k¸‡jvi m‡½ Zzjbv Kiv nq ZLb GB Kvh©m¤úv`b `¶Zvi gvb Av‡iv K‡g Av‡m we‡kl K‡i hLb IB †`k¸‡jvi e¨vswKs †cvU©dwjIi gvb I g~ja‡bi ch©vßZv‡K we‡ePbvq †bIqv nq|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i e¨vswKs Lv‡Zi ms¯‹v‡ii AwfÁZv mvg‡b GwM‡q hvIqvi †¶‡Î `ywU ¸i“Z¡c~Y©© civgk© †`q| cÖ_gZ, my`~icÖhy³ cÖweavbmg~n (</w:t>
      </w:r>
      <w:r>
        <w:rPr>
          <w:rFonts w:cs="Times New Roman"/>
        </w:rPr>
        <w:t>prudentioal regulations</w:t>
      </w:r>
      <w:r>
        <w:rPr>
          <w:rFonts w:cs="Times New Roman" w:ascii="SutonnyMJ" w:hAnsi="SutonnyMJ"/>
        </w:rPr>
        <w:t xml:space="preserve">) e¨vswKs cÖwZôv‡bi Kvh©`¶Zv Dbœq‡bi †¶‡Î GKwU ¸i“Z¡c~Y©© welq| GB welqwU ˆewk¦K Avw_©K m¼‡Ui †cÖ¶vc‡U me©vwaK ¸i“Z¡c~Y©© wk¶v| AZGe, my`~icÖhy³ cÖweavb cÖwZôv Ges †K›`ªxq e¨vs‡Ki ZË¡veavb Kivi mvg_©¨ e„w× Kivi e¨vcv‡i cÖ‡qvRbxq e¨e¯’v MÖn‡Yi Kg©KvÊ Pvwj‡q †h‡Z n‡e| wØZxqZ, e¨vswKs e¨e¯’vi gvb evov‡Z miKvwi e¨vsK¸‡jvi g‡a¨ cÖwZ‡hvwMZv ˆZwi Kiv I `¶ e¨e¯’vcbvi ¸i“Z¡ AZ¨waK| evsjv‡`‡ki †¶‡Î †`Lv hvq †h, e¨vswKs Lv‡Z †emiKvwi e¨vsK Pvjyi AbygwZ †`Iqvi d‡j e¨vswKs †mevi †¶‡Î cwigvY I ¸YMZgv‡bi †¶‡Î `ª“Z cwieZ©b G‡m‡Q| e¨vswKs Lv‡Zi Ae¨vnZ SuywKi welqwU g~jZ ivóªxq gvwjKvbvaxb e¨vsK¸‡jvi Ae¨vnZ `ye©j e¨e¯’vcbv Øviv e¨vL¨v Kiv hvq| hw`I AvswkK ms¯‹vi ivóªxq gvwjKvbvaxb e¨vsK¸‡jvi Kvh©m¤úv`b `¶Zvi Dbœq‡b mnvqZv K‡i‡Q, ZviciI ivóªxq e¨vsK¸‡jvi Kvh©m¤úv`b `¶Zv GL‡bv †emiKvwi e¨vsK¸‡jvi Zzjbvq `ye©j| †h Kvi‡Y e¨vswKs Lv‡Zi Mo Kvh©m¤úv`b `¶Zv ivóªxq e¨vsK¸‡jvi Kvi‡Y K‡g G‡m‡Q| mywbw`©ófv‡e ivóªxq gvwjKvbvaxb e¨vsK¸‡jvi Abv`vqx F‡Yi D”P AbycvZ D‡Ø‡Mi KviY| FY Av`v‡qi †¶‡Î wKQzUv AMÖMwZ n‡jI GL‡bv ivóªxq gvwjKvbvaxb e¨vsK¸‡jvi Rb¨ GUvB me‡P‡q eo P¨v‡jÄ| lô cÂevwl©K cwiKíbvq evsjv‡`k e¨vs‡Ki ZË¡veavb kw³kvjxKi‡Yi gva¨‡g ivóªxq gvwjKvbvaxb evwYwR¨K e¨vsK¸‡jvi e¨e¯’vcbv I Revew`wnZv wbwðZ K‡i e¨vs‡Ki Kvh©m¤úv`b `¶Zv †Rvi`vi Kivi cÖ‡Póv †bIqv n‡e| K‡c©v‡iUvB‡Rkb cÖwµqvi gva¨‡g Abv`vqx FY Av`vq I ivóªxq gvwjKvbvaxb evwYwR¨K e¨vsK¸‡jvi Kvh©m¤úv`b `¶Zv e„w×i j‡¶¨ cÖ‡Póv Ae¨vnZ ivLv n‡e| 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my`~icÖhy³ cÖweavbmg~n Ges evsjv‡`k e¨vs‡Ki mvg_©¨ e„w× msµvš— Kg©KvÊ †_‡K AZx‡Z evsjv‡`k jvfevb n‡q‡Q| GB ai‡bi AMÖMwZ‡K Kv‡R jvwM‡q AvMvgx‡Z Av‡iv eo ai‡bi c`‡¶c †bIqv n‡e, hvi gva¨‡g evsjv‡`k e¨vs‡Ki ¯^vaxbZv wbwðZ Kiv n‡e| Avš—R©vwZK AwfÁZv †_‡K †`Lv hvq, †h †`k¸‡jv‡Z ¯^vaxb gy`ªv KZ…©c¶ i‡q‡Q †mLv‡b Avw_©K LvZ wbqš¿Y I g~j¨ùxwZ e¨e¯’vcbvi gvb Zzjbvg~jKfv‡e fv‡jv| wbqš¿‡Yi †¶‡Î e¨vswKs Lv‡Zi mykvmb †Rvi`vi Ki‡Z cÖ‡qvRbxq c`‡¶‡ci AwZwi³ (A_©vr ev‡mj Uz KvV‡gv ev¯—evqb) wKQz KvR Kivi cÖ‡qvRb i‡q‡Q| G‡¶‡Î K‡c©v‡iU kvm‡bi Ae¯’v I SuywKi Ae¯’v ch©v‡jvPbvi gva¨‡g ¸i“Z¡c~Y©© GB †¶‡Îi  AMÖMwZ Ges cÖ‡qvRbxq c`‡¶c MÖn‡Yi wel‡q wm×vš— †bIqv m¤¢e n‡e| 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`wi`ª‡`i A_©vqbt</w:t>
      </w:r>
      <w:r>
        <w:rPr>
          <w:rFonts w:cs="Times New Roman" w:ascii="SutonnyMJ" w:hAnsi="SutonnyMJ"/>
        </w:rPr>
        <w:t xml:space="preserve"> ˆewk¦K AwfÁZv †_‡K †`Lv hvq †h, AvbyôvwbK e¨vswKs LvZ cÖvwš—K K…lK Ges MÖvg I kn‡ii ¶z`ª e¨emvq wb‡qvwRZ `wi`ª I myweavewÂZ gvby‡li Pvwn`v¸‡jv c~i‡Y memgq GwM‡q Av‡m bv| GB ai‡bi Kv‡R wb‡qvwRZ `wi`ª gvbyl‡`i A_©vq‡bi j‡¶¨ wewfbœ †`k miKvwi mnvqZvcyó wewfbœ ai‡bi we‡klvwqZ cÖKí MÖnY K‡i‡Q| G¸‡jvi g‡a¨ we‡klvwqZ Avw_©K cÖwZôvbmg~n †hgb K…wl FY e¨vsK, mgevqx FY ms¯’v, evwYwR¨K e¨vs‡Ki gva¨‡g fZz©wK w`‡q FY cÖ`vb e¨e¯’v i‡q‡Q| GQvovI miKvi cÖvqk †K›`ªxq e¨vs‡Ki ZË¡veav‡b evwYwR¨K e¨vsK¸‡jvi gva¨‡g we‡kl ai‡bi FY Kg©m~wP ev¯—evqb K‡i _v‡K †hgb, K…wli Rb¨| GB ai‡bi Kg©m~wPi gva¨‡g mvaviYZ fZz©wK w`‡q MÖnxZv‡`i FY mieivn Kiv nq, d‡j G ai‡bi Kg©m~wPi AwZwi³ Pvwn`v i‡q‡Q| †NvwlZ j¶¨ AR©‡bi †¶‡Î we‡klvwqZ Avw_©K cÖwZôvbmg~n KZ…©K mieivnK…Z GB ai‡bi F‡Yi wgkÖ mvdj¨ †`Lv hvq| GB ai‡bi mxgve×Zvi †cÖ¶vc‡U mvgvwRK e¨emv wnmv‡e ¶z`ª FY Kvh©µg †ewkifvM Dbœqbkxj †`‡k GKwU ea©bkxj e¨emv wn‡m‡e RvqMv K‡i wb‡q‡Q| </w:t>
      </w:r>
    </w:p>
    <w:p>
      <w:pPr>
        <w:pStyle w:val="Default"/>
        <w:rPr>
          <w:rFonts w:ascii="SutonnyMJ" w:hAnsi="SutonnyMJ" w:cs="Times New Roman"/>
          <w:sz w:val="18"/>
        </w:rPr>
      </w:pPr>
      <w:r>
        <w:rPr>
          <w:rFonts w:cs="Times New Roman" w:ascii="SutonnyMJ" w:hAnsi="SutonnyMJ"/>
          <w:sz w:val="18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`vwi`ª¨ `~ixKi‡Y A‡_©i f~wgKv‡K ¯^xK…wZ w`‡q miKvi `wi`ª I myweavewÂZ Rb‡Mvôx‡K FY cÖ`v‡bi †¶‡Î GKwU       Aš—fz©w³g~jK †KŠkj MÖnY K‡i‡Q| G‡¶‡Î g~j P¨v‡jÄ n‡jv Kg©m~wP‡K e¨qmvkÖqx Kiv Ges DwÏó myweav‡fvMx‡`i Kv‡Q F‡Yi A_© †cuŠQv‡bv wbwðZ Ki‡Z mywbw`©ó Kg©m~wP wWRvBb I ev¯—evqb Kiv| evsjv‡`‡k `wi`ª Rb‡Mvôx‡K miKvwifv‡e FY mnvqZv †`Iqvi j‡¶¨ †h ai‡bi e¨e¯’v Pvjy Av‡Q Zvi g‡a¨ i‡q‡Q AvbyôvwbK cÖwZôvbmg~n †hgb evsjv‡`k K…wl e¨vsK, miKvwi evwYwR¨K e¨vsK¸‡jvi gva¨‡g fZz©wKg~‡j¨ FY †`Iqv, GmGgB dvD‡Ûk‡bi gva¨‡g ¶z`ª I gvSvwi e¨emv cÖwZôv‡bi Rb¨ we‡klvwqZ Kg©m~wP, evsjv‡`k e¨vs‡Ki e¨e¯’vcbvq K…wl I GmGgB-‡`i Rb¨ we‡kl FY Kg©m~wP Ges wc‡KGmGd Gi mnvqZvq cwiPvwjZ GKvwaK ¶z`ª FY cÖKímg~n| GQvovI Aek¨B ¶z`ª FY welqK mvgvwRK cÖwZôvbmg~n †hgb MÖvgxY e¨vsK, Avkv, Ges eª¨vK cwiPvwjZ ¶z`ª FY Kvh©µg, hvi gva¨‡g `wi‡`ªi g‡a¨ `wi`ªZg‡`i FY myweav †`Iqv n‡q _v‡K| </w:t>
      </w:r>
    </w:p>
    <w:p>
      <w:pPr>
        <w:pStyle w:val="Default"/>
        <w:rPr>
          <w:rFonts w:ascii="SutonnyMJ" w:hAnsi="SutonnyMJ" w:cs="Times New Roman"/>
          <w:sz w:val="18"/>
        </w:rPr>
      </w:pPr>
      <w:r>
        <w:rPr>
          <w:rFonts w:cs="Times New Roman" w:ascii="SutonnyMJ" w:hAnsi="SutonnyMJ"/>
          <w:sz w:val="18"/>
        </w:rPr>
      </w:r>
    </w:p>
    <w:p>
      <w:pPr>
        <w:pStyle w:val="CM3"/>
        <w:spacing w:lineRule="auto" w:line="240"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q `wi`ª gvby‡li FY jv‡fi myweav evov‡Z cÖ‡Póv †bIqv n‡e| Z‡e, `wi`ª gvbyl‡`i FY †`Iqvi eûgvwÎK D‡`¨vM, mxwgZ mvg_©¨, AwZwi³ Pvwn`v Ges mxwgZ ev‡RU‡K we‡ePbvq wb‡q GB ai‡bi Kg©m~wP¸‡jvi e¨q-Kvh©KvwiZv ch©v‡jvPbv Kivi cÖ‡qvRb i‡q‡Q hv‡Z K‡i †NvwlZ D‡Ïk¨vejx AwR©Z nq| †hgb, fZz©wKg~‡j¨ FY cÖ`v‡bi gva¨‡g GmGgB LvZ‡K mnvqZv Kivi Kvh©µg GB LvZ m¤ú‡K© ch©vß Dcv‡Ëi Afv‡e ¶wZMÖ¯— n‡q‡Q| Dchy³ WvUv‡eR Qvov A_© †Kv_vq hv‡”Q Ges GB Kg©m~wPi cÖfve cwigvc Kiv AZ¨š— KwVb| Ggb GKUv aviYv Pvjy i‡q‡Q †h, GmGgB Gi bv‡g eivÏK…Z m¤ú‡`i GKwU Ask GmGgB Lv‡Z e¨envi bv K‡i †kqvi evRv‡i wewb‡qvM Kiv n‡q _vK‡Z cv‡i| GB ai‡bi avibv †_‡K GmGgB Kvh©µ‡gi Dchy³ ZË¡veavb, cwiex¶Y I g~j¨vq‡bi ¸i“Z¡ Abyaveb Kiv hvq| lô cÂevwl©K cwiKíbv †gqv`Kv‡j miKv‡ii mKj Kg©m~wPi Rb¨ GKwU djvdjwfwËK cwiex¶Y I g~j¨vqb (GgGÛB) KvVv‡gv wbwðZ Kiv n‡e Ges we‡klfv‡e fZz©wKhy³ FY Kvh©µ‡gi Rb¨ GB e¨e¯’v †bIqv n‡e| GwU n‡jv g~j bxwZ ch©v‡qi ms¯‹vi hv lô cÂevwl©K cwiKíbv †gqv`Kv‡j ev¯—evqb Kiv n‡e| GB ch©v‡jvPbvi wfwË‡Z wewfbœ ai‡bi FY Kg©m~wP †Rvi`vi Kiv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†</w:t>
      </w:r>
      <w:r>
        <w:rPr>
          <w:rFonts w:cs="Times New Roman" w:ascii="SutonnyMJ" w:hAnsi="SutonnyMJ"/>
          <w:b/>
          <w:bCs/>
        </w:rPr>
        <w:t>emiKvwi wewb‡qvM Dbœq‡b cyuywR evRvi ms¯‹vit</w:t>
      </w:r>
      <w:r>
        <w:rPr>
          <w:rFonts w:cs="Times New Roman" w:ascii="SutonnyMJ" w:hAnsi="SutonnyMJ"/>
        </w:rPr>
        <w:t xml:space="preserve"> evsjv‡`‡ki †kqvi evRvi g~jab I †jb‡`‡bi we‡ePbvq cwic°Zv AR©b K‡i‡Q Ges wewb‡qvM mgv‡e‡ki Dr‡m cwiYZ n‡”Q (wPÎ 2.13)| Rvbyqvwi 2011 mv‡j †kqvi evRvi ms‡kvab Kiv m‡Ë¡I evRvi g~jab wRwWwci cÖvq 35.3 kZvsk n‡q‡Q (gvP© 2011)| avibv Kiv n‡”Q †kqvi evRv‡i bZzb bZzb cÖwZôvb wbewÜZ nIqvi ga¨ w`‡q AvMvgx eQi¸‡jv‡Z evRvi g~ja‡bi cwigvY Av‡iv e„w× cv‡e| evRv‡ii †jb‡`bI Av‡iv †ewk †UKmB ch©v‡q w¯’wZkxj n‡q‡Q Ges Avkv Kiv n‡”Q †h †UKmBfv‡e Gi cÖe„w× NU‡e|</w:t>
      </w:r>
    </w:p>
    <w:p>
      <w:pPr>
        <w:pStyle w:val="CM3"/>
        <w:spacing w:lineRule="auto" w:line="240" w:before="0" w:after="120"/>
        <w:jc w:val="both"/>
        <w:rPr/>
      </w:pPr>
      <w:r>
        <w:rPr>
          <w:rFonts w:cs="Times New Roman" w:ascii="SutonnyMJ" w:hAnsi="SutonnyMJ"/>
        </w:rPr>
        <w:t>wewb‡qvM Znwe‡ji GKwU ¸i“Z¡c~Y©© Drm n‡jv †kqvi evRvi| lô cÂevwl©K cwiKíbv †gqv`Kv‡j †kqvi evRv‡ii †UKmB cÖe„w× n‡e e‡j Avkv Kiv n‡”Q| mv¤úªwZK eQi¸‡jv‡Z cuywR evRv‡ii/‡kqvi evRv‡ii `ª“Z cÖe„w× evRvi g~jab (</w:t>
      </w:r>
      <w:r>
        <w:rPr>
          <w:rFonts w:cs="Times New Roman"/>
        </w:rPr>
        <w:t>capital market</w:t>
      </w:r>
      <w:r>
        <w:rPr>
          <w:rFonts w:cs="Times New Roman" w:ascii="SutonnyMJ" w:hAnsi="SutonnyMJ"/>
        </w:rPr>
        <w:t>) ˆZwi‡Z Ges †jb‡`b I wewb‡qvMKvix‡`i e¨vcK AskMÖnY evsjv‡`‡ki A_© e¨e¯’vi Pjgvb Dbœq‡b †gv‡Ui Dci GKwU ïf j¶Y| hw`I, †kqvi evRv‡ii mv¤úªwZKKv‡ji ms‡kvabx I ea©bkxj Aw¯’wZkxjZv K‡qKwU ¸i“Z¡c~Y©© welq‡K Av‡jvPbvq wb‡q G‡m‡Q| Gi g‡a¨ wbqš¿Y KvVv‡gvi Kvh©KvwiZvi wel‡qi cvkvcvwk ms¯‹v‡ii cÖ‡qvRbxqZvi welqwU i‡q‡Q| GB ai‡bi ms¯‹v‡ii gva¨‡g †kqvi evRvi‡K Kvh©Ki Kiv m¤¢e n‡e|</w:t>
      </w:r>
    </w:p>
    <w:p>
      <w:pPr>
        <w:pStyle w:val="Default"/>
        <w:rPr>
          <w:rFonts w:ascii="SutonnyMJ" w:hAnsi="SutonnyMJ" w:cs="Times New Roman"/>
          <w:color w:val="000000"/>
        </w:rPr>
      </w:pPr>
      <w:r>
        <w:rPr>
          <w:rFonts w:cs="Times New Roman" w:ascii="SutonnyMJ" w:hAnsi="SutonnyMJ"/>
          <w:color w:val="000000"/>
        </w:rPr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2.13t evsjv‡`kt †gvU evRvi g~jab</w:t>
        <w:tab/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695700" cy="165354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653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1"/>
        <w:ind w:left="720" w:firstLine="720"/>
        <w:rPr/>
      </w:pPr>
      <w:r>
        <w:rPr>
          <w:rFonts w:eastAsia="SutonnyMJ" w:cs="SutonnyMJ" w:ascii="SutonnyMJ" w:hAnsi="SutonnyMJ"/>
          <w:b/>
          <w:bCs/>
          <w:iCs/>
          <w:sz w:val="20"/>
          <w:szCs w:val="20"/>
        </w:rPr>
        <w:t xml:space="preserve">  </w:t>
      </w:r>
      <w:r>
        <w:rPr>
          <w:rFonts w:cs="Times New Roman" w:ascii="SutonnyMJ" w:hAnsi="SutonnyMJ"/>
          <w:b/>
          <w:bCs/>
          <w:iCs/>
          <w:sz w:val="20"/>
          <w:szCs w:val="20"/>
        </w:rPr>
        <w:t>Drmt XvKv ÷K G·‡PÄ</w:t>
      </w:r>
    </w:p>
    <w:p>
      <w:pPr>
        <w:pStyle w:val="Default"/>
        <w:rPr>
          <w:rFonts w:ascii="SutonnyMJ" w:hAnsi="SutonnyMJ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SutonnyMJ" w:hAnsi="SutonnyMJ"/>
          <w:b/>
          <w:bCs/>
          <w:iCs/>
          <w:color w:val="000000"/>
          <w:sz w:val="20"/>
          <w:szCs w:val="20"/>
        </w:rPr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†</w:t>
      </w:r>
      <w:r>
        <w:rPr>
          <w:rFonts w:cs="Times New Roman" w:ascii="SutonnyMJ" w:hAnsi="SutonnyMJ"/>
        </w:rPr>
        <w:t>kqvi evRv‡ii mv¤úªwZK cÖe„w× wPÎ 2.14 G †`Lv‡bv n‡q‡Q| †kqvi evRv‡i `yB eQ‡ii †ZRxfv‡ei g~j PvwjKvkw³ wQ‡jvt e¨vcK gy`ªv (</w:t>
      </w:r>
      <w:r>
        <w:rPr>
          <w:rFonts w:cs="Times New Roman"/>
        </w:rPr>
        <w:t>M2</w:t>
      </w:r>
      <w:r>
        <w:rPr>
          <w:rFonts w:cs="Times New Roman" w:ascii="SutonnyMJ" w:hAnsi="SutonnyMJ"/>
        </w:rPr>
        <w:t>) mieiv‡ni Kvi‡Y AZ¨waK Zvi‡j¨i cÖe„w× hv MZ A_©eQ‡i 20% GiI †ewk †e‡o‡Q Ges G eQi Avev‡iv †e‡o‡Q; LyPiv wewb‡qvMKvix‡`i (</w:t>
      </w:r>
      <w:r>
        <w:rPr>
          <w:rFonts w:cs="Times New Roman"/>
        </w:rPr>
        <w:t>retail investors</w:t>
      </w:r>
      <w:r>
        <w:rPr>
          <w:rFonts w:cs="Times New Roman" w:ascii="SutonnyMJ" w:hAnsi="SutonnyMJ"/>
        </w:rPr>
        <w:t>) msL¨v e¨vcKfv‡e e„w× cvIqv (wZb eQi Av‡Mi 5 jvL wewb‡qvMKvix 2010 mv‡ji †kl bvMv` n‡q‡Q 32 jvL 10 nvRvi); mieiv‡ni/AvBwcI Gi NvUwZ, 2010 mv‡j gvÎ 6wU AvBwcI Ges 2wU †Kv¤úvwb mivmwi ZvwjKvfz³ n‡q‡Q Ges 2009 mv‡ji mxwgZ eÈb (</w:t>
      </w:r>
      <w:r>
        <w:rPr>
          <w:rFonts w:cs="Times New Roman"/>
        </w:rPr>
        <w:t>limited issuance</w:t>
      </w:r>
      <w:r>
        <w:rPr>
          <w:rFonts w:cs="Times New Roman" w:ascii="SutonnyMJ" w:hAnsi="SutonnyMJ"/>
        </w:rPr>
        <w:t>); cuywR evRv‡i evwYwR¨K e¨vsK KZ…©K AwZwi³ wewb‡qvM; †kqvi evRv‡i g~‡j¨i Zxeª Aw¯’wZkxjZvi Kvi‡Y me‡P‡q †ewk SuywKi gy‡L c‡o gvB‡µvK¨vc I †jv-wd« ‡d¬vU †kqvi; Ges KL‡bv KL‡bv wbqš¿K KZ…©c¶mg~‡ni g‡a¨ Ach©vß mgš^q ˆbwZK mgm¨v ˆZwi K‡i| GB ai‡bi Dbœqb cwiw¯’wZ¸‡jv AZx‡Zi †P‡q A‡bK †ewk mZK©Zvi m‡½ cuywR evRvi e¨e¯’vcbvi cÖ‡qvRbxqZvi K_v ¯§iY Kwi‡q †`q|</w:t>
      </w:r>
      <w:r>
        <w:rPr>
          <w:rFonts w:cs="Times New Roman"/>
        </w:rPr>
        <w:t xml:space="preserve"> </w:t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2.14t evsjv‡`‡ki cuywR evRv‡ii DbœqbwPÎ</w:t>
      </w:r>
      <w:r>
        <w:rPr>
          <w:rFonts w:cs="Times New Roman"/>
          <w:b/>
          <w:bCs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132455" cy="133096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330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left="1440" w:firstLine="720"/>
        <w:rPr/>
      </w:pPr>
      <w:r>
        <w:rPr>
          <w:rFonts w:cs="SutonnyMJ" w:ascii="SutonnyMJ" w:hAnsi="SutonnyMJ"/>
          <w:b/>
          <w:color w:val="000000"/>
          <w:sz w:val="20"/>
          <w:szCs w:val="20"/>
        </w:rPr>
        <w:t>Drmt XvKv ÷K G·‡PÄ</w:t>
      </w:r>
    </w:p>
    <w:p>
      <w:pPr>
        <w:pStyle w:val="CM3"/>
        <w:spacing w:lineRule="auto" w:line="240"/>
        <w:jc w:val="both"/>
        <w:rPr>
          <w:rFonts w:ascii="SutonnyMJ" w:hAnsi="SutonnyMJ" w:cs="Times New Roman"/>
          <w:b/>
          <w:b/>
          <w:color w:val="000000"/>
          <w:sz w:val="20"/>
          <w:szCs w:val="20"/>
        </w:rPr>
      </w:pPr>
      <w:r>
        <w:rPr>
          <w:rFonts w:cs="Times New Roman" w:ascii="SutonnyMJ" w:hAnsi="SutonnyMJ"/>
          <w:b/>
          <w:color w:val="000000"/>
          <w:sz w:val="20"/>
          <w:szCs w:val="20"/>
        </w:rPr>
      </w:r>
    </w:p>
    <w:p>
      <w:pPr>
        <w:pStyle w:val="CM3"/>
        <w:spacing w:lineRule="auto" w:line="240"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†</w:t>
      </w:r>
      <w:r>
        <w:rPr>
          <w:rFonts w:cs="Times New Roman" w:ascii="SutonnyMJ" w:hAnsi="SutonnyMJ"/>
        </w:rPr>
        <w:t>kqvi evRv‡ii myôz cÖe„w× wbwðZ Ki‡Z e¨vcK cwim‡i ms¯‹vi Kiv n‡e| evRvi Z`viwK‡Z GmBwm Gi bRi`vwi Av‡iv kw³kvjx Kiv n‡e| GB ms¯‹v‡ii ga¨ w`‡q †kqvi evRvi wbqš¿Y Av‡iv DbœZ n‡e e‡j Avkv Kiv n‡”Q| ms¯‹v‡ii d‡j wnmve e¨e¯’v, ¯^”QZv, cwiPvjbv KvVv‡gv I cÖwZ‡e`b `vwLj, BbmvBWvi †UªwWs‡qi (</w:t>
      </w:r>
      <w:r>
        <w:rPr>
          <w:rFonts w:cs="Times New Roman"/>
        </w:rPr>
        <w:t>insider trading</w:t>
      </w:r>
      <w:r>
        <w:rPr>
          <w:rFonts w:cs="Times New Roman" w:ascii="SutonnyMJ" w:hAnsi="SutonnyMJ"/>
        </w:rPr>
        <w:t>) wbqgbxwZ wba©viY, evRvi ms‡e`bkxj Z_¨/†NvlYv cÖ`v‡bi wbqgKvbyb Av‡iv DbœZ n‡e Ges wewa I cÖweavb jsN‡bi †¶‡Î kvw¯— cÖ`vb (†dŠR`vwi I Avw_©K)| GQvovI Av‡iv †ewk †gŠwjK M‡elYvi Rb¨ D‡`¨vM MÖnY Kiv n‡e; Ges beMwVZ cywR evRvi Bbw÷wUDU (</w:t>
      </w:r>
      <w:r>
        <w:rPr>
          <w:rFonts w:cs="Times New Roman"/>
        </w:rPr>
        <w:t>Capital Market Institution</w:t>
      </w:r>
      <w:r>
        <w:rPr>
          <w:rFonts w:cs="Times New Roman" w:ascii="SutonnyMJ" w:hAnsi="SutonnyMJ"/>
        </w:rPr>
        <w:t>) Gi Aax‡b †kqvi evRv‡ii †ckvRxex‡`i wewfbœ ai‡bi Kg©m~wPi gva¨‡g cÖwk¶Y cÖ`vb Kiv n‡e| GQvovI evsjv‡`‡k BKzBwU Bmy¨‡qÝ evov‡Z c`‡¶c †bIqv n‡e| eyK wewìs c×wZ cybtcÖwZôvi gva¨‡g AvBwcI g~j¨ wba©viY Kiv n‡e; wd« ‡d¬vU (</w:t>
      </w:r>
      <w:r>
        <w:rPr>
          <w:rFonts w:cs="Times New Roman"/>
        </w:rPr>
        <w:t>free float</w:t>
      </w:r>
      <w:r>
        <w:rPr>
          <w:rFonts w:cs="Times New Roman" w:ascii="SutonnyMJ" w:hAnsi="SutonnyMJ"/>
        </w:rPr>
        <w:t>) †kqvi evov‡bvi Rb¨ wbqgbxwZ I Ki cÖ‡Yv`bv †`Iqv n‡e; ivóªxq gvwjKvbvaxb cÖwZôvb ZvwjKvfz³ Kiv n‡e; Ges Ggb GKwU c×wZ Pvjy Kiv n‡e hv‡Z K‡i †Kv¤úvwb¸‡jv †kqvi evRvi †_‡K Zv‡`i cÖ‡qvRbxq cuywR msMÖn Ki‡Z cv‡i Ges Zv‡`i wd« ‡d¬vU Pvwn`v c~iY Ki‡Z cv‡i| cuywR evRv‡i AvMZ evwYwR¨K e¨vsK mswk</w:t>
        <w:softHyphen/>
        <w:t>ó welq¸‡jv miKvi I wbqš¿Y KZ©„c‡¶i w`K †_‡K mZK©Zvi m‡½ †`Lv cÖ‡qvRb Ges †kqvi evRv‡ii bxwZgvjvi e¨vcv‡i evsjv‡`k e¨vsK I GmBwm Gi g‡a¨ wbqwgZfv‡e mgš^q evov‡bvi welqwU wbwðZ Kiv cÖ‡qvRb|</w:t>
      </w:r>
      <w:r>
        <w:rPr>
          <w:rFonts w:cs="Times New Roman"/>
        </w:rPr>
        <w:t xml:space="preserve">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we`y¨r LvZ ms¯‹vit</w:t>
      </w:r>
      <w:r>
        <w:rPr>
          <w:rFonts w:cs="Times New Roman" w:ascii="SutonnyMJ" w:hAnsi="SutonnyMJ"/>
        </w:rPr>
        <w:t xml:space="preserve"> lô cÂevwl©K cwiKíbvi ïi“‡ZB evsjv‡`k Af~Zc~e© we`y¨r m¼‡Ui gy‡LvgywL nq, hv‡K LvZwfwËK ÔRi“wi Ae¯’vÕ ejv †h‡Z cv‡i| we`y¨r I M¨v‡mi m¼U‡K ejv hvq bvMwiK‡`i Kj¨v‡Yi †¶‡Î ûgwK| we`y¨r P‡j hvIqv ev bv _vKvi d‡j evwl©K Drcv`b I Avq K‡g hvIqv evwl©K wRwWwci 0.5% Qvwo‡q †h‡Z cv‡i| †`‡ki Af¨š—ixY R¡vjvbx mieiv‡ni †¶‡Î G‡ZvUvB m¼U †`Lv w`‡q‡Q †h miKvi eva¨ n‡q‡Q wewfbœ ai‡bi c`‡¶c wb‡Z †hgb mvi KviLvbv¸‡jv eÜ K‡i †`Iqv, M„n¯’vjx I cwien‡bi Kv‡R mxwgZ ch©v‡q M¨vm mieivn Pvjy Kiv, Ges we`y¨r Drcv`b †K›`ª¸‡jvi Drcv`b eÜ ivLv| GB ai‡bi GKwU `ytLRbK cwiw¯’wZ nIqvi KviY `xN© A‡bK eQ‡ii Ae¨e¯’vcbv I Ae‡njv| GB Ae¯’vq D”P wRwWwc cÖe„w×i †¶‡Î we`y¨r bv _vKvUv evav n‡q `uvwo‡q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Dbœqbkxj †`‡ki †¶‡Î mvaviYZ †`Lv hvq †h 1% wRwWwc cÖe„w× AvbygvwbK 1.4% we`y¨r Pvwn`v ˆZwi K‡i| GB Ae¯’vq evsjv‡`‡k hw` evwl©K cÖe„w× 5-6% kZvsk nq †m‡¶‡Î we`y¨r mieiv‡ni Pvwn`vi cÖe„w× n‡e cÖvq 7-8% kZvsk| cj</w:t>
        <w:softHyphen/>
        <w:t>x GjvKvq we`y¨Zvq‡bi AbycvZ 1990 `k‡Ki ïi“ †_‡K `ª“Z MwZ‡Z †e‡o‡Q| GB e„w×i nvi 1994 mv‡j wQj 10 kZvsk hv 2008 mv‡j †e‡o n‡q‡Q 37 kZvsk| GiciI Dbœqbkxj †`k¸‡jvi g‡a¨ GB nvi me‡P‡q Kg| MÖvgxY A_©bxwZ‡Z we`y¨r ms‡hvM Kg nIqv †mLv‡b AK…wl Lv‡Zi cÖe„w×i †¶‡Î gvivZ¥Kfv‡e cÖwZeÜK| GB Pvwn`vi wecix‡Z `yfvM©¨RbK n‡jI mwZ¨ †h 2002 mvj †_‡K †Zgb †Kvb ¯^íe¨qx I wbf©i‡hvM¨ we`y¨r Drcv`b e¨e¯’v/mvg_©¨ ev‡owb ev †hvM nqwb|</w:t>
      </w:r>
      <w:r>
        <w:rPr>
          <w:rFonts w:cs="Times New Roman"/>
        </w:rPr>
        <w:t xml:space="preserve">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Zxeª we`y¨r m¼‡Ui Kvi‡Y miKvi Ri“wiwfwË‡Z D”Pg~‡j¨ we`y¨r Drcv`‡bi A¯’vqx mgvavb †e‡Q wb‡Z eva¨ n‡q‡Q, †hgb fvovwfwËK we`y¨r †K›`ª Ges ¶z`ª AvBwcwc| GB ai‡bi we`y¨r †K›`ª¸‡jvi †ewkifvM wW‡Rj wKsev Zij R¡vjvbxwfwËK| Gi d‡j Avw_©K Lv‡Zi Dci cÖPÛ Pvc ˆZwi n‡q‡Q| KviY we`y¨r mieivnKvix cÖwZôvbmg~‡ni wej cwi‡kv‡ai j‡¶¨ wbqwgZfv‡e we`y¨r Lv‡Z A‡_©i †hvMvb w`‡Z n‡”Q| BDwUwjwUi Rb¨ g~j¨evb miKvwi m¤ú` LiP Kivi e¨vcv‡i miKvi m‡PZb| miKvi‡K ¯^í‡gqv‡` D”Pg~‡j¨ we`y¨r wKb‡Z n‡”Q hv Aek¨B Avw_©K we‡ePbvq `xN©‡gqv‡` †UKmB bq| †hKvi‡Y lô cÂevwl©K cwiKíbvq we`y¨r Lv‡Zi Rb¨ `xN©‡gqv`x †KŠkj MÖn‡Yi K_v ejv n‡q‡Q †hLv‡b ¯^íg~‡j¨i †UKmB we`y¨r Drcv`b, mÂvjb I weZiY mvg_©¨ M‡o Zzj‡Z ev‡RU eivÏ e¨env‡ii cwiKíbvi K_v ejv n‡q‡Q|</w:t>
      </w:r>
    </w:p>
    <w:p>
      <w:pPr>
        <w:pStyle w:val="CM80"/>
        <w:spacing w:before="0" w:after="120"/>
        <w:jc w:val="both"/>
        <w:rPr/>
      </w:pPr>
      <w:r>
        <w:rPr>
          <w:rFonts w:cs="Times New Roman" w:ascii="SutonnyMJ" w:hAnsi="SutonnyMJ"/>
        </w:rPr>
        <w:t xml:space="preserve">eZ©gv‡b we`y¨r Lv‡Zi cÖvq cy‡ivUvB cÖvK…wZK M¨v‡mi Dci wbf©ikxj (87% kZvsk we`y¨r Drcv`b nq M¨vm †_‡K), d‡j †`k GKBm‡½ M¨vm I we`y¨‡Zi ¯^íZvi gy‡LvgywL n‡”Q| ¯^íg~‡j¨i we`y¨r Drcv`‡bi Ab¨vb¨ R¡vjvbx †hgb Kqjv, Zij R¡vjvbx, wKsev cybte¨envi‡hvM¨ R¡vjvbx †hgb Rjwe`y¨r GB gyû‡Z© cy‡ivcywi cÖ¯‘Z bq| GB ai‡bi weKí R¡vjvbx Drm cvIqvi Rb¨ †Kvb bxwZgvjv ˆZwi Kiv n‡j †mLvb †_‡K we`y¨r †c‡Z 3 †_‡K 5 eQi wjW UvBg ev AvMvg mgq w`‡Z n‡e| we`y¨r Drcv`‡bi †¶‡Î weKí R¡vjvwbi †Kvb e¨e¯’v GL‡bv bv nIqvq we`y¨‡Zi b~b¨Zg Pvwn`v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base-load power requirements</w:t>
      </w:r>
      <w:r>
        <w:rPr>
          <w:rFonts w:cs="Times New Roman" w:ascii="SutonnyMJ" w:hAnsi="SutonnyMJ"/>
          <w:sz w:val="22"/>
        </w:rPr>
        <w:t xml:space="preserve">) </w:t>
      </w:r>
      <w:r>
        <w:rPr>
          <w:rFonts w:cs="Times New Roman" w:ascii="SutonnyMJ" w:hAnsi="SutonnyMJ"/>
        </w:rPr>
        <w:t xml:space="preserve">†gUv‡Z wM‡q M¨v‡mi mieivn K‡g Avm‡Q| </w:t>
      </w:r>
    </w:p>
    <w:p>
      <w:pPr>
        <w:pStyle w:val="CM80"/>
        <w:spacing w:before="0" w:after="120"/>
        <w:jc w:val="both"/>
        <w:rPr>
          <w:rFonts w:cs="Times New Roman"/>
          <w:sz w:val="16"/>
          <w:szCs w:val="16"/>
        </w:rPr>
      </w:pPr>
      <w:r>
        <w:rPr>
          <w:rFonts w:cs="Times New Roman" w:ascii="SutonnyMJ" w:hAnsi="SutonnyMJ"/>
        </w:rPr>
        <w:t>GiKg GKwU cwiw¯’wZ‡Z R¡vjvbx m¼U †gvKv‡ejvq Ri“wiwfwË‡Z GKwU mywjwLZ †UKmB †KŠkj ˆZwi Kiv cÖ‡qvRb n‡q c‡o| hvi wfwË‡Z miKvi GKwU mgwš^Z R¡vjvbx Dbœqb †KŠkj MÖnY K‡i‡Q|</w:t>
      </w:r>
      <w:r>
        <w:rPr>
          <w:rStyle w:val="FootnoteCharacters"/>
          <w:rStyle w:val="FootnoteAnchor"/>
          <w:rFonts w:cs="SutonnyMJ" w:ascii="SutonnyMJ" w:hAnsi="SutonnyMJ"/>
        </w:rPr>
        <w:footnoteReference w:id="10"/>
      </w:r>
      <w:r>
        <w:rPr>
          <w:rFonts w:cs="Times New Roman" w:ascii="SutonnyMJ" w:hAnsi="SutonnyMJ"/>
        </w:rPr>
        <w:t xml:space="preserve"> GB †KŠk‡j mieivn e„w× I R¡vjvbx evRv‡ii Pvwn`v e¨e¯’vcbv Dfq‡¶‡Îi g‡a¨ GKwU fvimvg¨c~Y© Ae¯’v ˆZwi Kiv n‡q‡Q| Af¨š—ixY Drm¸‡jv †_‡K R¡vjvbx msMÖ‡ni GKwU m¤¢ve¨ cwic~iK n‡Z cv‡i R¡vjvbx evwYR¨| mywbw`©ófv‡e GB †KŠk‡ji gva¨‡g M¨vm I we`y¨‡Zi †¶‡Î Ges we`y¨r Drcv`‡b weKí R¡vjvwbi †¶‡Î miKv‡ii KiYxq wel‡q w`K wb‡`©kbv †`Iqv n‡e| GQvovI GB †KŠk‡ji AvIZvq weKí mgvavb¸‡jv Luy‡R †`Lv n‡e †hgb cÖwZ‡ekx †`k¸‡jv †_‡K we`y¨r Avg`vwb e„w× Kiv Ges GjGbwR evwYR¨ Kiv| mieiv‡ni w`KKvi welq¸‡jv Pvwn`v e¨e¯’vcbv bxwZgvjv Øviv fvimvg¨ Kiv n‡e hv R¡vjvbx msi¶Y Ki‡e Ges A`¶ e¨envi wbi“rmvwnZ Ki‡e|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Z©gvb R¡vjvbx m¼U †gvKv‡ejvq miKvi bxwZMZfv‡e iƒccyi cvigvYweK kw³ cÖKí (AviGbwcwc) GjvKvq cÖwZwU 1000 †gMvIqvU ¶gZvm¤úbœ (†gvU 2000 †gMvIqvU) `ywU wiA¨v±i we`y¨r †K‡›`ªi mgš^‡q GKwU cvigvYweK we`y¨r KviLvbv (Gbwcwc) ¯’vc‡b bxwZMZfv‡e m¤§Z n‡q‡Q|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we`y¨r Lv‡Z AZx‡Z wewb‡qvM bv nIqvi AvswkK KviY n‡jv g~j¨ wba©viY bxwZgvjv| GB bxwZgvjvi Kvi‡Y ivóªxq gvwjKvbvaxb we`y¨r wkí Ae¨vnZfv‡e NvUwZ‡Z wQj| G Kvi‡Y i¶Yv‡e¶‡Yi KvRI h_vh_ nqwb| d‡j we`y¨r Lv‡Z AcPq n‡”Q Ges we`y¨r Drcv`b †K›`ª¸‡jv cÖvqk weKj n‡q co‡Q| we`y¨r m¼‡Ui †¶‡Î f~wgKv ivLv Ab¨ welq¸‡jvi g‡a¨ Aš—fz©³ i‡q‡Q GB Lv‡Zi mykvmb cÖwZôvi †¶‡Î KwVb Ae¯’v Ges A`¶ e¨e¯’vcbv|</w:t>
      </w:r>
      <w:r>
        <w:rPr>
          <w:rFonts w:cs="Times New Roman"/>
        </w:rPr>
        <w:t xml:space="preserve">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iKvi GK_v ¯^xKvi K‡i †h, we`y¨‡Zi g~j¨ Ggb nIqv DwPr hv‡Z K‡i we`y¨‡Zi Kvh©Ki e¨envi wbwðZ Kivi cvkvcvwk we`y¨r wkí †_‡K G‡ZvUvB Avq Kiv m¤¢e nq †h cybtwewb‡qv‡Mi Rb¨ DØ„Ë A_© _v‡K| mvgvwRK D‡Ïk¨vejx c~i‡Yi j‡¶¨ A_©vr `wi`ª I MÖvgxY Rb‡Mvôxi Kv‡Q we`y¨r myweav †cuŠ‡Q w`‡Z Avš—tLvZ-fZz©wK (</w:t>
      </w:r>
      <w:r>
        <w:rPr>
          <w:rFonts w:cs="Times New Roman"/>
        </w:rPr>
        <w:t>cross-subsidization</w:t>
      </w:r>
      <w:r>
        <w:rPr>
          <w:rFonts w:cs="Times New Roman" w:ascii="SutonnyMJ" w:hAnsi="SutonnyMJ"/>
        </w:rPr>
        <w:t>)-Gi cvkvcvwk ev‡RU fZz©wK †`Iqv †h‡Z cv‡i| we`y¨‡Zi g~j¨, wewa weavb I e¨e¯’vcbv msµvš— ms¯‹v‡ii d‡j we`y¨r Drcv`b Lv‡Z e¨w³gvwjKvbvaxb/†emiKvwi Lv‡Zi AskMÖnY †e‡o‡Q| GB Lv‡Zi GKvwaK †¶‡Î cwiPvjbv ev kvmb e¨e¯’vI DbœZ n‡q‡Q, Ab¨v‡b¨i g‡a¨ wej msMÖn I K‡c©vivB‡Rkb (</w:t>
      </w:r>
      <w:r>
        <w:rPr>
          <w:rFonts w:cs="Times New Roman"/>
        </w:rPr>
        <w:t>corporatization</w:t>
      </w:r>
      <w:r>
        <w:rPr>
          <w:rFonts w:cs="Times New Roman" w:ascii="SutonnyMJ" w:hAnsi="SutonnyMJ"/>
        </w:rPr>
        <w:t>) †¶Î Gi Aš—fz©³ i‡q‡Q| Z‡e we`y¨‡Zi h_vh_ g~j¨ wba©vi‡Yi wel‡qi AMÖMwZ GL‡bv Ach©vß| we`y¨‡Zi †¶‡Î lô cÂevwl©K cwiKíbvi GKwU Ab¨Zg cÖavb bxwZgvjv msµvš— ms¯‹vi n‡jv we`y¨‡Zi g~j¨ wba©vi‡Y Avš—R©vwZKfv‡e Abym„Z wbqgbxwZ¸‡jvi Abymi‡Y evsjv‡`‡kI we`y¨‡Zi g~j¨ wba©viY wbwðZ Kiv| GQvovI GB cwiKíbvi mgqKv‡j †emiKvwifv‡e we`y¨r weZiY †Kv¤úvwb cÖwZôvi m¤¢ve¨ZvI hvPvB Kiv n‡e|</w:t>
      </w:r>
    </w:p>
    <w:p>
      <w:pPr>
        <w:pStyle w:val="CM83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i R¡vjvbx m¼‡Ui `xN©‡gqv`x e¨qmvkÖqx mgvav‡bi GKwU D¾¡j my‡hvM n‡Z cv‡i we`y¨r evwYR¨mn R¡vjvbx evwYR¨| `w¶Y Gwkqvi DËi c~e© Dc-AÂ‡j Rjwe`y¨r Drcv`‡bi wecyj m¤¢vebv i‡q‡Q (mviwY 2.7 †`Lyb)| MÖx‡W ms‡hvM cÖ`vb Ges mÂvjb jvB‡bi gva¨‡g we`y¨r evwYR¨ K‡i evsjv‡`‡ki R¡vjvbx m¼U `~i Kivi my‡hvM i‡q‡Q| B‡Zvg‡a¨ fviZ †_‡K we`y¨r Avg`vwb Kivi D‡`¨vM †bIqv n‡q‡Q| Avkv Kiv n‡”Q †fovgviv-enivgcyi MÖxW ms‡hv‡Mi gva¨‡g ¯^í †_‡K ga¨ †gqv‡` 250 †gMvIqvU we`y¨r fviZ †_‡K Avg`vwb Kiv n‡e| `xN©‡gqv‡` GB we`y¨r Avg`vwbi cwigvY 1000 †gMvIqvU ch©š— n‡Z cv‡i| ¸i“Z¡c~Y©© welqwU n‡jv, fvi‡Zi m‡½ MÖxW ms‡hv‡Mi d‡j cieZx©‡Z †bcvj I f~Uv‡bi m‡½ we`y¨r evwYR¨ nIqvi my‡hvM ˆZwi n‡e| ZvQvov we`y¨r evwY‡R¨i m~Î a‡i evsjv‡`‡k we`y¨‡Zi cvkvcvwk cÖv_wgK R¡vjvbx (</w:t>
      </w:r>
      <w:r>
        <w:rPr>
          <w:rFonts w:cs="Times New Roman"/>
        </w:rPr>
        <w:t>primary fuel</w:t>
      </w:r>
      <w:r>
        <w:rPr>
          <w:rFonts w:cs="Times New Roman" w:ascii="SutonnyMJ" w:hAnsi="SutonnyMJ"/>
        </w:rPr>
        <w:t>) Lv‡Z fviZxq e¨w³Lv‡Zi wewb‡qv‡Mi m¤¢vebv ˆZwi n‡e|</w:t>
      </w:r>
    </w:p>
    <w:p>
      <w:pPr>
        <w:pStyle w:val="CM80"/>
        <w:spacing w:before="0" w:after="120"/>
        <w:jc w:val="both"/>
        <w:rPr/>
      </w:pPr>
      <w:r>
        <w:rPr>
          <w:rFonts w:cs="Times New Roman" w:ascii="SutonnyMJ" w:hAnsi="SutonnyMJ"/>
        </w:rPr>
        <w:t xml:space="preserve">AZx‡Z Ae‡njvi Kvi‡Y evsjv‡`‡k cÖv_wgK R¡vjvwbi Zxeª NvUwZ N‡U‡Q, welqwU ¸i“Z¡ w`‡q lô cÂevwl©K cwiKíbvq Gi Dbœq‡b we‡kl ¸i“Z¡ Av‡ivc Kiv n‡e| cÖwZ‡ekx‡`i m‡½ we`y¨r evwYR¨ QvovI cÖv_wgK R¡vjvbx kw³i Drm (Rjwe`y¨r, M¨vm, Kqjv, †mvjvi GbvwR©) Luy‡R †c‡Z m¤¢ve¨ mKj c`‡¶c †bIqv n‡e| G j‡¶¨ mgwš^Z D‡`¨vM †bIqv n‡e †hLv‡b miKvwi wewb‡qvM, miKvwi-‡emiKvwi Askx`vwiZ¡, Ges m¤ú~Y©iƒ‡c e¨w³gvwjKvbvaxb wewb‡qvM _vK‡e| </w:t>
      </w:r>
    </w:p>
    <w:p>
      <w:pPr>
        <w:pStyle w:val="CM80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2.7t DËic~e© `w¶Y Gkxq †`k¸‡jv‡Z Rj-we`y¨‡Zi m¤¢vebv</w:t>
      </w:r>
    </w:p>
    <w:tbl>
      <w:tblPr>
        <w:tblW w:w="88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11"/>
        <w:gridCol w:w="3142"/>
        <w:gridCol w:w="1760"/>
      </w:tblGrid>
      <w:tr>
        <w:trPr>
          <w:trHeight w:val="578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`k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m¤¢ve¨ Rjwe`y¨r cÖvwß (†gMvIqvvU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ms¯’vwcZ we`y¨r‡K‡›`ªi Drcv`b ¶gZv (BÝUjK…Z K¨vcvwmwU) (†gMvIqvU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gvU kw³i mØ¨envi (%)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evsjv‡`k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230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2.1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f~Uvb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0,00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32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.4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fviZ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48,70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25,58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7.2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bcvj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2,130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527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.2 </w:t>
            </w:r>
          </w:p>
        </w:tc>
      </w:tr>
      <w:tr>
        <w:trPr>
          <w:trHeight w:val="23" w:hRule="atLeast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gvU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209,008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26,776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12.8 </w:t>
            </w:r>
          </w:p>
        </w:tc>
      </w:tr>
    </w:tbl>
    <w:p>
      <w:pPr>
        <w:pStyle w:val="CM80"/>
        <w:spacing w:before="0" w:after="0"/>
        <w:jc w:val="both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`w¶Y Gwkqv AvÂwjK R¡vjvbx D‡`¨vM, BDGmGAvBwW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e`y¨‡Zi Dchy³ g~j¨ wba©viY cÖv_wgK R¡vjvbx Lv‡Z we‡`kx wewb‡qvM AvK…ó Kiv I AcÖZzj cÖv_wgK R¡vjvwbi Kvh©Ki e¨env‡ii †¶‡Î ¸i“Z¡c~Y©©| cÖv_wgK R¡vjvwbi mvgvwRK Pvwn`v¸‡jv †gUv‡bvi Rb¨ µm-fZz©wK I ev‡RU ¯’vbvš—i Kiv nq hv‡Z K‡i †emiKvwi Lv‡Zi wewb‡qvM cÖ‡Yv`bvi m‡½ `wi`ª Rb‡Mvôxi Kv‡Q we`y¨r †cuŠ‡Q †`Iqvi gva¨‡g mvgvwRK Pvwn`v¸‡jv c~iY Kiv m¤¢e nq|</w:t>
      </w:r>
    </w:p>
    <w:p>
      <w:pPr>
        <w:pStyle w:val="CM80"/>
        <w:spacing w:before="12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cwienY Lv‡Zi ms¯‹vit</w:t>
      </w:r>
      <w:r>
        <w:rPr>
          <w:rFonts w:cs="Times New Roman" w:ascii="SutonnyMJ" w:hAnsi="SutonnyMJ"/>
        </w:rPr>
        <w:t xml:space="preserve"> M‡elYv †_‡K †`Lv hvq †h evwY‡R¨i †¶‡Î jwRw÷K LiP ißvwb cÖwZ‡hvwMZvi g~j wba©viK|     wek¦ e¨vs‡Ki we‡k</w:t>
        <w:softHyphen/>
        <w:t>lY Abyhvqx, 2010 mv‡ji †UªW jwRw÷Km cvidi‡gÝ Bb‡W· (GjwcAvB)-G 155wU †`‡ki g‡a¨ evsjv‡`‡ki Ae¯’vb 79| QqwU †¶‡Î Kvh©m¤úv`b `¶Zvi wfwË‡Z GB m~PK ˆZwi Kiv n‡q‡Qt Kv÷gm, cwienb AeKvVv‡gv, Avš—R©vwZK wkc‡g›U, jwRw÷K †hvM¨Zv/mvg_©¨, Uª¨vwKs GÛ †Uªwms Ges mgqvbyewZ©Zv| i¨vswKs‡qi †¶‡Î evsjv‡`k 2007 mv‡ji Zzjbvq 2010 mv‡j GwM‡q‡Q hw`I cÖwZ‡hvMx †`k¸‡jvi (Pxb 13, fviZ 47 Ges wf‡qZbvg 53) Zzjbvq evsjv‡`‡ki Ae¯’vb A‡bK wcQ‡b| evsjv‡`k we‡klfv‡e Kg †¯‹vi K‡i‡Q Kv÷gm cÖwµqvi †¶‡Î, cwienY AeKvVv‡gv Ges jwRw÷K mvg‡_©¨i †¶‡Î| Ab¨ Av‡iKwU Avš—R©vwZK M‡elYv †_‡K Rvbv hvq †h, evwY‡R¨i †¶‡Î cwienY LiP U¨vwi‡di †P‡qI †ewk evav ˆZwi K‡i|</w:t>
      </w:r>
    </w:p>
    <w:p>
      <w:pPr>
        <w:pStyle w:val="CM3"/>
        <w:spacing w:lineRule="auto" w:line="240" w:before="0" w:after="120"/>
        <w:jc w:val="both"/>
        <w:rPr/>
      </w:pPr>
      <w:r>
        <w:rPr>
          <w:rFonts w:cs="Times New Roman" w:ascii="SutonnyMJ" w:hAnsi="SutonnyMJ"/>
        </w:rPr>
        <w:t>evsjv‡`‡k ¯^vaxbZvi ci †_‡K A_©‰bwZK cÖe„w× I mvgvwRK Dbœq‡bi m‡½ m‡½ cwienY Pvwn`v `ª“ZMwZ‡Z †e‡o‡Q, eQ‡i cÖvq 9 kZvsk nv‡i| Pvwn`vi †ewkifvM c~iY Kiv n‡q‡Q moK †hvMv‡hvM e¨e¯’vi gva¨‡g, hv cwienY Lv‡Zi cÖfve       we¯—viKvix wn‡m‡e Avwef~©Z n‡q‡Q (mviwY 2.8)| hvÎx cwien‡Y moK c‡_i Ask 1975 mv‡ji 54 kZvsk †_‡K †e‡o 2005 mv‡j 88 kZvsk n‡q‡Q| Ab¨w`‡K †ijc‡_i fvM K‡g 30 †_‡K 4 kZvsk n‡q‡Q Ges Af¨š—ixY †bŠ cwien‡Yi (AvBWwe</w:t>
        <w:softHyphen/>
        <w:t>DwU) hvÎxi fvM 16 †_‡K K‡g 8 kZvsk n‡q‡Q| GKB ai‡bi</w:t>
      </w:r>
      <w:r>
        <w:rPr/>
        <w:t xml:space="preserve"> cwieZ©b gvjvgvj cwien‡Yi †¶‡ÎI n‡q‡Q|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45"/>
        <w:gridCol w:w="847"/>
        <w:gridCol w:w="811"/>
        <w:gridCol w:w="829"/>
        <w:gridCol w:w="1059"/>
        <w:gridCol w:w="867"/>
        <w:gridCol w:w="831"/>
        <w:gridCol w:w="713"/>
      </w:tblGrid>
      <w:tr>
        <w:trPr>
          <w:trHeight w:val="245" w:hRule="atLeast"/>
        </w:trPr>
        <w:tc>
          <w:tcPr>
            <w:tcW w:w="7998" w:type="dxa"/>
            <w:gridSpan w:val="9"/>
            <w:tcBorders>
              <w:bottom w:val="single" w:sz="12" w:space="0" w:color="000000"/>
            </w:tcBorders>
          </w:tcPr>
          <w:p>
            <w:pPr>
              <w:pStyle w:val="Default"/>
              <w:tabs>
                <w:tab w:val="clear" w:pos="720"/>
                <w:tab w:val="left" w:pos="796" w:leader="none"/>
                <w:tab w:val="center" w:pos="3891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rFonts w:cs="Vrinda" w:ascii="Calibri" w:hAnsi="Calibri"/>
                <w:color w:val="000000"/>
                <w:sz w:val="22"/>
                <w:szCs w:val="28"/>
              </w:rPr>
              <w:tab/>
              <w:tab/>
            </w:r>
            <w:r>
              <w:rPr>
                <w:rFonts w:cs="SutonnyMJ" w:ascii="SutonnyMJ" w:hAnsi="SutonnyMJ"/>
                <w:b/>
                <w:bCs/>
                <w:color w:val="000000"/>
              </w:rPr>
              <w:t>mviwY 2.8t cwienY AvDUcyU I cwienY c_ fv‡Mi (</w:t>
            </w:r>
            <w:r>
              <w:rPr>
                <w:b/>
                <w:bCs/>
                <w:color w:val="000000"/>
              </w:rPr>
              <w:t>Modal Shares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) cÖe„w×</w:t>
            </w:r>
          </w:p>
        </w:tc>
      </w:tr>
      <w:tr>
        <w:trPr>
          <w:trHeight w:val="23" w:hRule="atLeast"/>
        </w:trPr>
        <w:tc>
          <w:tcPr>
            <w:tcW w:w="45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hvÎx</w:t>
            </w:r>
          </w:p>
        </w:tc>
        <w:tc>
          <w:tcPr>
            <w:tcW w:w="3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gvjvgvj</w:t>
            </w:r>
          </w:p>
        </w:tc>
      </w:tr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eQi</w:t>
            </w:r>
          </w:p>
        </w:tc>
        <w:tc>
          <w:tcPr>
            <w:tcW w:w="11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gvU hvÎx-wK‡jvwgUvi (wewjqb)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</w:rPr>
              <w:t>Ask (%)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gvU hvÎx-wK‡jvwgUvi (wewjqb)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22"/>
              </w:rPr>
              <w:t>Ask (%)</w:t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moKc_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bŠc_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ijc_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moKc_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bŠc_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ijc_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_©eQi7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.6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8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_©eQi8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.8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_©eQi9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6.3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7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_©eQi9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_©eQi0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12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4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 </w:t>
            </w:r>
          </w:p>
        </w:tc>
      </w:tr>
    </w:tbl>
    <w:p>
      <w:pPr>
        <w:pStyle w:val="CM80"/>
        <w:spacing w:before="0" w:after="0"/>
        <w:ind w:firstLine="720"/>
        <w:jc w:val="both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†hvMv‡hvM gš¿Yvjq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wZ, bgbxqZv I mnRjf¨Zv BZ¨vw` Zzjbvg~jK myweavi Kvi‡Y moK cwienY evsjv‡`‡k me‡P‡q †ewk RbwcÖq| gvby‡li Kv‡Q Gi Pvwn`v _vKvq moK c‡_i Dbœqb ¯^vaxbZvi ci †_‡K me miKv‡ii Avg‡j Dbœq‡bi myweav †c‡q‡Q| Ab¨vb¨ cwienY e¨e¯’v, mywbw`©ófv‡e †ijc_ `ª“Z Ae¯’vb nvwi‡q‡Q| bxwZ wba©vi‡YI g‡bv‡hvM nvwi‡q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¯^vaxbZvi ci †_‡K evsjv‡`‡ki kni I MÖv‡gi moK c‡_i AeKvVv‡gv DbœZ n‡q‡Q| eªxR wbg©v‡Yi †¶‡Î †KŠkjMZ wewb‡qvM Kiv n‡q‡Q †hgb hgybv eªxR| GB ai‡bi wewb‡qv‡M wbwg©Z eªxR¸‡jv †`‡ki Dbœq‡b fv‡jv Ae`vb ivL‡Q| GK_v mevB Rv‡bb †h, AvaywbKvq‡bi Rb¨ me ai‡bi cwienY e¨e¯’vi eo ai‡bi Dbœqb nIqv cÖ‡qvRb| hvi g‡a¨ moKc_, †ijc_, Af¨š—ixY †bŠc_, mgy`ª c_ Ges AvKvkc_ i‡q‡Q| GKwU AvbygvwbK wn‡me n‡jv cwienY Lv‡Zi AvaywbKvq‡bi Rb¨ cÖwZeQi wRwWwci 3-4 kZvsk evowZ wewb‡qvM Kiv cÖ‡qvRb n‡e| †h‡nZz GB Lv‡Z eo ai‡bi m¤ú` wewb‡qv‡Mi Pvwn`v i‡q‡Q †m Kvi‡Y AMÖvwaKvi wba©viY Kivi cÖ‡qvRb n‡e| GQvovI evowZ m¤ú` msMÖ‡ni j‡¶¨ †emiKvwi Lv‡Zi m‡½ †KŠkjMZ Askx`vwiZ¡ M‡o †ZvjviI cÖ‡qvRb n‡e| wewb‡qvM QvovI cwienY Lv‡Zi Ab¨ P¨v‡jÄwU n‡jv e¨e¯’vcbvi gvb DbœZ Kiv| GQvovI kni GjvKv¸‡jv‡Z we‡kl K‡i XvKvq UªvwdK mgm¨v G‡ZvUv fqven n‡q‡Q †h GwU †hb `yt¯^cœ|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bxwZgvjvi gva¨‡g †KŠkjMZfv‡e wVK Kiv n‡e †Kvb ai‡bi cwien‡Y cÖ_g wewb‡qvM Kiv n‡e| miKvi B‡Zvg‡a¨ cÙv †mZz wbg©v‡Yi welqwU‡K AMÖvwaKvi w`‡q‡Q, hv GLb RvZxqfv‡e D”P ¸i“Z¡m¤úbœ GKwU welq| GB wm×vš— ev¯—evq‡bi welqwU GLb AMÖvwaKv‡ii cÖ_‡g i‡q‡Q| AMÖvwaKvi cvIqv Ab¨ welqwU n‡jv †`‡ki RvZxq `ywU e›`‡ii m‡½ AvÂwjK ms‡hvM M‡o †Zvjvi Rb¨ cÖ‡qvRbxq cwienY †bUIqvK© Kwi‡Wvi M‡o †Zvjv| evsjv‡`‡ki Db¥y³ mgy`ª GB †`‡ki Rb¨ GKwU eo RvZxq m¤ú`| G‡K Kv‡R jvMv‡bvi Rb¨ †`‡ki `ywU mgy`ª e›`i- PÆMÖvg I gsjv‡K AvÂwjK nve wn‡m‡e M‡o †Zvjv cÖ‡qvRb| hv‡Z K‡i we‡k¦i †h‡Kvb †`k evwY‡R¨i j‡¶¨ GB e›`i¸‡jv e¨envi Ki‡Z cv‡i| Gi gva¨‡g †`k‡K †hgb †mev †`Iqv m¤¢e n‡e cvkvcvwk fvi‡Zi DËi-c~e©vÂj, cwðge½, †bcvj I fyUv‡bi cY¨ cwien‡Yi gva¨‡g D”Pnv‡i wiUvb© cvIqv hv‡e| Gi m‡½ mswk</w:t>
        <w:softHyphen/>
        <w:t>ó Av‡iKwU welq n‡jv Dfq mgy`ª e›`‡ii mvg_©¨ hZ¥mnKv‡i g~j¨vqb K‡i †`L‡Z n‡e Ges cÖ‡qvRb Abyhvqx m¤úªmviY Ki‡Z n‡e hv‡Z K‡i cÖwZ‡ekx †`k¸‡jv †_‡K cÖZ¨vwkZ gvjvgvj cwienY cwiPvjbv Kiv m¤¢e nq| Z…Zxq AMÖvwaKviwU n‡jv XvKvi UªvwdK APjve¯’v KvUv‡bv| †`‡ki mvgwMÖK wewb‡qvM I cÖe„w×i Rb¨ XvKvi ¸i“Z¡ Acwimxg| GB Ae¯’vq XvKvi iv¯—vi eZ©gvb APjve¯’vi Kvi‡Y D”P g~j¨ ¸b‡Z n‡”Q| GB Ae¯’vi Aemvb bv n‡j GB kn‡ii I †`‡ki A_©bxwZi cÖe„w×i m¤¢vebv I MwZkxjZv AR©b Kiv m¤¢e bq| PZz_© AMÖvwaKv‡ii welqwU n‡jv evsjv‡`k †ijI‡q‡K AvaywbKvqb Kiv| Gj‡¶¨ †ivwjs ÷K, AvaywbK UªvwdK e¨e¯’v M‡o †Zvjv I wbivcËv hš¿cvwZ Ges cvk¦©eZx© †`‡ki m‡½ mvgÄm¨ †i‡L b¨v‡iv †MR jvBb‡K eªW †MR jvB‡b cwieZ©b Kiv, hvi gva¨‡g AvÂwjK †ij †hvMv‡hvM cÖwZwôZ n‡e| mwVK †ij †hvMv‡hvM ¯’vc‡bi gva¨‡g f~Uvb, fviZ I †bcvj‡K PÆMÖvg I gsjv e›`‡ii m‡½ hy³ Ki‡Z eo ai‡bi wewb‡qvM n‡e AMÖvwaKvi| me©‡kl †h AMÖvwaKv‡ii welqwU Avm‡e Zvn‡jv cj</w:t>
        <w:softHyphen/>
        <w:t>x GjvKvi iv¯—vNv‡Ui Dbœqb Ae¨vnZ ivLv hv‡Z K‡i Rwg †_‡K evR‡i hvIqvi g‡Zv cwi‡ek ˆZwi nq|</w:t>
      </w:r>
      <w:r>
        <w:rPr>
          <w:rFonts w:cs="Times New Roman"/>
        </w:rPr>
        <w:t xml:space="preserve">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b‡`©kbvg~jK bxwZ _vKvi c‡iI †h cwigvY wewb‡qv‡Mi cÖ‡qvRb n‡e Zv cwiKíbvKvjxb mgqKvi evwl©K ev‡R‡Ui †P‡q †ewk| Avš—R©vwZK AwfÁZv †_‡K †`Lv hvq †h, moK †hvMv‡hvM we‡kl K‡i †Uvjwbf©i Avš—tkni iv¯—v I eªxR wbg©v‡Y †emiKvwi Lv‡Zi wewb‡qvM AvK…ó Kiv LyeB m¤¢e| G ‡¶‡Î fviZ I B‡›`v‡bwkqvi AwfÁZv A‡bK †ewk cÖvmw½K n‡Z cv‡i| Av‡MB ejv n‡q‡Q †h, lô cÂevwl©K cwiKíbvq AeKvVv‡gvMZ Dbœq‡b A_©vq‡b wcwcwc e¨e¯’vi Dci †Rvi †`Iqv n‡e hvi g‡a¨ cwienYI Aš—fz©³ (Gwel‡q Aa¨vq 3 G Av‡iv we¯—vwiZ Av‡jvPbv Kiv n‡q‡Q)|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evsjv‡`‡ki cwienY Lv‡Zi mgm¨v¸‡jv ïaygvÎ A_© w`‡q mgvavb Kiv hv‡e bv| Dchy³ e¨e¯’vcbv Ab¨Zg cÖavb welq| cwiKíbvi †gqv`Kv‡j GB welqwUi cÖwZ ¸i“Z¡ †`Iqv n‡e| evsjv‡`‡ki cwienY Lv‡Zi me‡P‡q P¨v‡jÄc~Y© PviwU †¶Î n‡jvt kn‡ii cwienY e¨e¯’vcbv; †ijc‡_i e¨e¯’vcbv; mgy`ª e›`i e¨e¯’vcbv; Ges GqvijvBb wk‡íi e¨e¯’vcbv| XvKvi iv¯—vi UªvwdK APjve¯’v KvUv‡bvi j‡¶¨ ïaygvÎ d¬vBIfvi Avi WvBfvikb iv¯—vNvU wbg©v‡Y Av‡iv †ewk A_© e¨q Ki‡jB n‡e bv| GRb¨ cÖ‡qvRb n‡e mvgwMÖKfv‡e bMi cwienY e¨e¯’vi †KŠkjMZ e¨e¯’v MÖnY| d¬vBIfvi I WvBfvikb      iv¯—v¸‡jv ˆZwii Kvi‡Y A‡bK ai‡bi my‡hvM ˆZwi n‡e mwZ¨ wKš‘ †kl ch©š— GB ai‡bi d¬vBIfvi I WvBfvikb       iv¯—v¸‡jv ˆZwii d‡j Rwgi cwigvY Kg‡e, wecyj msL¨K gvbyl ev¯‘Pz¨Z n‡e I we`¨gvb A‡bK myweav nviv‡e| GB Ae¯’vq GKwU mgwš^Z †KŠkjMZ wewb‡qvM cÖ‡qvRb †hLv‡b meai‡bi welq¸‡jv we‡ePbvq †bIqv n‡e| G‡¶‡Î †h welq¸‡jv we‡ePbvq wb‡Z n‡e- moKc_ e¨env‡ii †¶‡Î w`‡bi †Kvb mg‡q †Kvb c_ e¨envi Kiv hv‡e Ges hv‡e bv, UªvwdK AvBb K‡Vvifv‡e cÖ‡qvM Kiv, ¯‹z‡ji wk¶v_x©‡`i Rb¨ ¯‹zj ev‡mi e¨e¯’v Kiv, kni¸‡jv‡Z MY cwienY Lv‡Z Av‡iv wewb‡qvM Kiv, R¡vjvwbi h_vh_ g~j¨ wba©viY we‡kl K‡i wmGbwRi Dchy³ g~j¨ wba©viY Ki‡Z n‡e| kn‡ii UªvwdK e¨e¯’vcbv mvgwMÖKfv‡e kni e¨e¯’vcbviB Ask, ZvB kni e¨e¯’vcbvi †¶‡Î UªvwdK e¨e¯’vcbv‡K wew”Qbœ Kiv hv‡e bv| †ijI‡qi ms¯‹v‡ii welqwU Lye fv‡jvfv‡e wPwýZ Kiv n‡q‡Q GLb ev¯—evqb KivUvB mgm¨v| GB welqwU‡K AZ¨š— mZK©Zvi m‡½ ch©v‡jvPbv K‡i †`L‡Z n‡e ev¯—evqb cÖwµqvq AMÖMwZi †¶‡Î evav¸‡jv wK wK| ch©v‡jvPbvi wfwË‡Z ms¯‹vi cÖwµqv ev¯—evqb Z¡ivwš^Z Ki‡Z cÖ‡qvRbxq c`‡¶c †bIqv n‡e| mgy`ª e›`‡ii †¶‡Î miKvi e›`i e¨e¯’vcbv e¨w³Lv‡Z †Q‡o †`Iqvi welqwU LwZ‡q †`L‡e| AvKvkc‡_i †¶‡Î GB wk‡íi wbqgKvbyb wkw_j Kivq wKQz BwZevPK cÖfve j¶¨ Kiv hv‡”Q| Z‡e GB Lv‡Zi cÖe„w× Av‡iv MwZkxj Kivi j‡¶¨ we‡`kx e„nr evwYwR¨K GqvijvB‡bi m‡½ †KŠkjMZ Askx`vwiZ¡ M‡o †Zvjvi weKí e¨e¯’v¸‡jv cix¶v wbix¶v K‡i †`Lv n‡e| kÖxjsKvi †¶‡Î †`Lv hvq Gqvi j¼v I GwgivU‡mi g‡a¨Kvi †KŠkjMZ Askx`vwiZ¡ Lye fv‡jv djvdj w`‡q‡Q|</w:t>
      </w:r>
      <w:r>
        <w:rPr>
          <w:rFonts w:cs="Times New Roman"/>
        </w:rPr>
        <w:t xml:space="preserve">  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  <w:b/>
          <w:bCs/>
        </w:rPr>
        <w:t xml:space="preserve">`¶Zv P¨v‡jÄ </w:t>
      </w:r>
      <w:r>
        <w:rPr>
          <w:rFonts w:cs="Times New Roman" w:ascii="SutonnyMJ" w:hAnsi="SutonnyMJ"/>
          <w:b/>
          <w:bCs/>
          <w:sz w:val="22"/>
        </w:rPr>
        <w:t>(</w:t>
      </w:r>
      <w:r>
        <w:rPr>
          <w:rFonts w:cs="Times New Roman"/>
          <w:b/>
          <w:bCs/>
          <w:sz w:val="22"/>
        </w:rPr>
        <w:t>Skills Challenge</w:t>
      </w:r>
      <w:r>
        <w:rPr>
          <w:rFonts w:cs="Times New Roman" w:ascii="SutonnyMJ" w:hAnsi="SutonnyMJ"/>
          <w:b/>
          <w:bCs/>
          <w:sz w:val="22"/>
        </w:rPr>
        <w:t>)</w:t>
      </w:r>
      <w:r>
        <w:rPr>
          <w:rFonts w:cs="Times New Roman" w:ascii="SutonnyMJ" w:hAnsi="SutonnyMJ"/>
          <w:b/>
          <w:bCs/>
        </w:rPr>
        <w:t>t</w:t>
      </w:r>
      <w:r>
        <w:rPr>
          <w:rFonts w:cs="Times New Roman" w:ascii="SutonnyMJ" w:hAnsi="SutonnyMJ"/>
        </w:rPr>
        <w:t xml:space="preserve"> evsjv‡`‡ki RbmsL¨vq RbwgwZi Kvi‡Y evo‡Z _vKv Kg©¶g Rb‡Mvôxi msL¨vi m‡½ bvix kÖwgK‡`i msL¨v evo‡bvi my‡hvM i‡q‡Q| GB wecyj kÖgkw³i `¶Zv evwo‡q evsjv‡`k jvfevb n‡Z cv‡i| evsjv‡`‡ki Mo kÖg Drcv`bkxjZv wbgœch©v‡qi _vKvq kÖgkw³i `¶Zv e„w×‡Z wewb‡qvM Kivi gva¨‡g †`‡ki cÖe„w× Z¡ivwš^Z Kivi my‡hvM i‡q‡Q| cÖhyw³ e¨env‡ii w`K †_‡KI evsjv‡`k wcwQ‡q Av‡Q| d‡j cÖhyw³MZ `ye©jZv I `¶ kÖwg‡Ki Afve evsjv‡`‡ki Drcv`bkxjZvi c~Y© weKv‡ki c‡_ Aš—ivq n‡q Av‡Q| Dchy³ bxwZgvjv, cÖwZôvb I wewb‡qv‡Mi gva¨‡g evsjv‡`k Drcv`‡bi †¶‡Î A‡bK `~i GwM‡q †h‡Z cv‡i| `¶Zv ˆZwii †¶‡Î GKwU eo P¨v‡jÄ n‡jv wk¶vi mKj ch©v‡q ¸YMZgvbm¤§Zwk¶vi e¨e¯’v Kivi cvkvcvwk gva¨wgK I D”P wk¶v ch©v‡q fwZ©i nvi evov‡bv| GQvovI wk¶vi gvb e„w× we`¨vjq †_‡K S‡i covigZ `xN©¯’vqx mgm¨v †gvKv‡ejvq mnvqZv Ki‡e| wewb‡qvM QvovI wk¶v‡¶‡Îi P¨v‡jÄ †gvKv‡ejvi Rb¨ kvmb Kvh©µg I Ab¨vb¨ cÖvwZôvwbK ms¯‹v‡ii gva¨‡g miKvwi †mev mieivn e¨e¯’vi DbœwZ cÖ‡qvRb| wk¶vi †¶‡Î miKvwi-‡emiKvwi Askx`vwiZ¡ †Rvi`vi Kiv ¸i“Z¡c~Y©©| GQvovI KvwiMwi wk¶v I `¶Zv Dbœqb cÖwk¶Y †`Iqvi mvg_©¨ e„w×‡Z †Rviv‡jv c`‡¶c †bIqv cÖ‡qvRb| G ‡¶‡Î eo ai‡bi NvUwZ i‡q‡Q KviY G‡¶‡Î AZx‡Z Lye GKUv g‡bv‡hvM †`Iqv nqwb Ges miKvwi wewb‡qv‡Mi evB‡i †Zgb GKUv wewb‡qvMI nqwb| GB Ae¯’vq c~e© Gkxq †`k¸‡jv Ges fvi‡Zi AwfÁZvi Av‡jv‡K evsjv‡`k miKvwi-‡emiKvwi Askx`vwi‡Z¡i wfwË‡Z GKwU mdj cÖwk¶Y †KŠkj MÖnY Ki‡Z cv‡i| wk¶v I cÖwk¶Y welqvw` Ges lô cÂevwl©K cwiKíbv †KŠkj wb‡q Av‡iv    we¯—vwiZ Aa¨vq 5-G Av‡jvPbv Kiv n‡q‡Q|</w:t>
      </w:r>
      <w:r>
        <w:rPr>
          <w:rFonts w:cs="Times New Roman"/>
        </w:rPr>
        <w:t xml:space="preserve">  </w:t>
      </w:r>
    </w:p>
    <w:p>
      <w:pPr>
        <w:pStyle w:val="CM80"/>
        <w:spacing w:before="0" w:after="120"/>
        <w:jc w:val="both"/>
        <w:rPr>
          <w:rFonts w:cs="Times New Roman"/>
          <w:color w:val="1F497D"/>
          <w:sz w:val="28"/>
          <w:szCs w:val="28"/>
        </w:rPr>
      </w:pPr>
      <w:r>
        <w:rPr>
          <w:rFonts w:cs="Times New Roman" w:ascii="SutonnyMJ" w:hAnsi="SutonnyMJ"/>
          <w:b/>
          <w:bCs/>
          <w:color w:val="1F497D"/>
          <w:sz w:val="28"/>
          <w:szCs w:val="28"/>
        </w:rPr>
        <w:t>f~wgi mxgve×Zv¸‡jvi e¨e¯’vcbv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k we‡k¦i me©vwaK Rbeûj †`k¸‡jvi Ab¨Zg nIqvq evsjv‡`‡k µ‡gB Drcv`‡bi DcKiY¸‡jvi (</w:t>
      </w:r>
      <w:r>
        <w:rPr>
          <w:rFonts w:cs="Times New Roman"/>
        </w:rPr>
        <w:t>factor of production</w:t>
      </w:r>
      <w:r>
        <w:rPr>
          <w:rFonts w:cs="Times New Roman" w:ascii="SutonnyMJ" w:hAnsi="SutonnyMJ"/>
        </w:rPr>
        <w:t>) g‡a¨ f~wg me‡P‡q AcÖZzj wel‡q GKwU‡Z cwiYZ n‡Z Pjvq wew¯§Z nIqvi wKQz †bB| †h Kvi‡Y evsjv‡`‡ki meÎ© Ges we‡kl K‡i †g‡UªvcwjUvb kni¸‡jv‡Z Rwgi g~j¨ EaŸ©gyLx| fwel¨‡Zi cÖe„w×i †KŠkj †UKmB Kiv wbwðZ Ki‡Z f‚wgi mxgve×Zvi welqwU‡K Aek¨B we‡ePbvq wb‡Z n‡e| evsjv‡`‡ki †UKmB wRwWwc cÖe„w×i Rb¨ RbmsL¨vi e„w× n«vm Kivi cÖ‡Póv mnvqZv Ki‡e wVKB wKš‘ G‡¶‡Î f~wg e¨e¯’vcbvi ¸i“Z¡ A‡bK †ewk| f~wgi mwVK e¨e¯’vcbv wRwWwc cÖe„w× QvovI RbM‡Yi Kj¨vY I `vwi`ª¨ wbim‡b cÖZ¨¶fv‡e f~wgKv iv‡L| f~wgnxb K…lK `wi`ª Rb‡Mvôxi g‡a¨ `wi`ªZg| ZvQvov f~wg M„nvq‡bi Rb¨I AZ¨vek¨K| evsjv‡`‡ki kni GjvKv¸‡jv‡Z ew¯—evmxi msL¨v `ª“Z e„w× Ges Rwgi g~j¨ e„w× cÖgvY K‡i †h, evsjv‡`‡ki RbM‡Yi Rb¨ Dchy³ Avevm‡bi e¨e¯’v Kiv w`‡b w`‡b KwVb n‡q DV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f~wg e¨env‡ii AZxZ bxwZgvjv I e¨e¯’vcbvt</w:t>
      </w:r>
      <w:r>
        <w:rPr>
          <w:rFonts w:cs="Times New Roman" w:ascii="SutonnyMJ" w:hAnsi="SutonnyMJ"/>
        </w:rPr>
        <w:t xml:space="preserve"> K…wl Rwgi eûwea e¨envi Ges b`x fv½‡bi d‡j gv_vwcQyz f~wgi cwigvY Kg‡Q Ges cÖwZeQi GK kZvsk nv‡i K…wl Rwg K‡g hv‡”Q| miKvwi Rwg †hgb Pi GjvKv, Lvm Rwg, Rjvavi cÖf…wZ‡Z `wi`ª gvby‡li cÖ‡ekvwaKvi wbZvš—B Kg| GB ai‡bi miKvwi Rwg `wi`ª I f~wgnxb‡`i g‡a¨ eiv‡Ïi AvBb I bxwZgvjv _vK‡jI cÖK…Z `wi`ª gvby‡li ¯^v_© i¶vi NUbv weij| kni I MÖv‡gi ¯^v_©v‡š^lx gnj A_© I kw³i †Rv‡i miKvwi f~wg Kvh©Z I AvBbZ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de facto and de jure possession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†fvM `Lj K‡i| cve©Z¨ PÆMÖvg I †`‡ki Ab¨vb¨ AÂ‡ji ¶z`ª b„-Rb‡Mvôx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ethnic people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f~wgi Dci †_‡K Zv‡`i AwaKvi nviv‡”Q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common property rights in land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>| kni GjvKvq ew¯—evmx RbMY ew¯—‡Z _vKvi Rb¨ D”P fvov cÖ`vb Ki‡Q Ges Zviv memgq DrLv‡Zi f‡q fxZ _v‡K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gvwU‡Z jeYv³Zv, gvwU `~lY, ebvÂj DRvo, cvwb `~lY, cvwbi ¯—i †b‡g hvIqv I b`©gv eÜ n‡q f~wgi Ae¶q NUv‡”Q| cÖ‡qvRbxq A‡_©i Afve, m‡PZbZvi Afve, wbqgKvbyb cvj‡b Abxnv I AvBb cÖ‡qv‡Mi †¶‡Î wkw_jZv, mgm¨v¸‡jv †gvKv‡ejvq wew”Qbœ I LwÊZ D‡`¨vM MÖnY, ci¯úiwe‡ivax I AKvh©Ki bxwZgvjv ev¯—evqb gvb K‡g hvIqvi g‡Zv g~j KviY¸‡jv Gi g‡a¨ Aš—fz©³|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f~wg gš¿Yvjq f~wgi Ae¶q †iva Ges f~wgi m‡e©v”P e¨envi wbwðZ Ki‡Z 2001 mv‡j RvZxq f~wg e¨envi bxwZ cÖYqb K‡i‡Q| bxwZgvjvq †`‡ki f~wg m¤ú‡`i m‡e©v”P e¨env‡ii j‡¶¨ mgwš^Z cwiKíbv I e¨e¯’vcbvi Rb¨ RvZxq f~wg †Rvwbs Kg©m~wPi ev¯—evq‡bi cÖ‡qvRbxqZv Zz‡j a‡i‡Q| Z‡e GwU ev¯—evq‡bi cÖvwZôvwbK KvVv‡gvi Afve i‡q‡Q| kni I MÖvg Dfq GjvKvq nvDwRs †Kv¤úvwb, wkí KjKviLvbv A‰eafv‡e b`x, Lvj I Rjvavi `Lj Ki‡Q| Gi d‡j cvwb cÖevn evavMÖ¯— n‡”Q Ges c</w:t>
        <w:softHyphen/>
        <w:t>veb f~wgi cwigvY Kg‡Q I eb¨vi cwigvY evo‡Q|</w:t>
      </w:r>
      <w:r>
        <w:rPr>
          <w:rFonts w:cs="Times New Roman"/>
        </w:rPr>
        <w:t xml:space="preserve">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miKvi f~wgnxb K…lK‡`i `wi`ª Ae¯’v m¤ú‡K© Lye fv‡jvfv‡e AewnZ i‡q‡Q| f~wgnxb‡`i mgm¨v mgvav‡b miKvi f~wg gš¿Yvj‡qi gva¨‡g GKwU Kg©m~wP ev¯—evqb Ki‡Q hvi Aax‡b cÖwZwU Dc‡Rjvq Kgc‡¶ 20wU f~wgnxb cwievi‡K Lvm Rwg †`Iqv n‡”Q| 2009 mv‡ji RyjvB ch©š— †`‡ki 436wU Dc‡Rjvq †gvU 6,397wU f~wgnxb cwiev‡ii g‡a¨ cÖvq 2,185 GKi Lvm Rwg weZiY Kiv n‡q‡Q| GQvovI Av`k© MÖvg 1 I 2 cÖK‡íi gva¨‡g 71,032wU cwievi‡K Nimn LvmRwg‡Z cybe©vwmZ Kiv n‡q‡Q| GKB ai‡bi Av‡iKwU cybe©vmb Kg©m~wP MÖnY Kiv n‡q‡Q Rjevqy‡Z ¶wZMÖ¯—‡`i cybe©vmb cÖKí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Climate Victims Rehabilitation Project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Gi Aax‡b| GB cÖK‡íi Aax‡b 2009 Gi Rvbyqvwi †_‡K 2012 mv‡ji Ryb bvMv` †gvU 10,650wU cwievi‡K cybe©vwmZ Kiv n‡e| GQvovI Pi Dbœqb I emwZ ¯’vcb-3 cÖK‡íi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Char Development and Settlement-3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gva¨‡g 9,500 cwievi‡K cybe©vm‡bi cÖwµqv GwM‡q Pj‡Q|</w:t>
      </w:r>
    </w:p>
    <w:p>
      <w:pPr>
        <w:pStyle w:val="CM80"/>
        <w:spacing w:before="0" w:after="120"/>
        <w:jc w:val="both"/>
        <w:rPr/>
      </w:pPr>
      <w:r>
        <w:rPr>
          <w:rFonts w:cs="Times New Roman" w:ascii="SutonnyMJ" w:hAnsi="SutonnyMJ"/>
          <w:b/>
          <w:bCs/>
        </w:rPr>
        <w:t xml:space="preserve">lô cÂevwl©K cwiKíbvi Aax‡b f~wg e¨e¯’vcbv †KŠkj I bxwZgvjvt </w:t>
      </w:r>
      <w:r>
        <w:rPr>
          <w:rFonts w:cs="Times New Roman" w:ascii="SutonnyMJ" w:hAnsi="SutonnyMJ"/>
        </w:rPr>
        <w:t>miKvwi f~wg e¨envi bxwZ I e¨e¯’vcbvi g~j j¶¨ n‡jv AvaywbK I `¶ f~wg e¨e¯’vcbvi gva¨‡g f~wg m¤ú‡`i m¤¢ve¨ m‡e©v”P e¨envi I RbMY‡K f~wg msµvš— †mev †cuŠ‡Q w`‡q `vwi`ª¨ n«vm‡K Z¡ivwš^Z K‡i †UKmB Dbœqb Kiv| Rwgi gvwjKvbv ˆZwi I i¶Yv‡e¶‡Yi `vwq‡Z¡ _vKv wewfbœ wefv‡Mi g‡a¨ mgš^‡qi Afv‡e f~wg wb‡q cÖvqk mskq, msNvZ I AvBbMZ RwUjZv ˆZwi nq| hvi d‡j RbMY‡K, we‡kl K‡i †QvU I cÖvwš—K Pvlx‡`i `y‡f©vM †cvnv‡Z nq| GB ai‡bi mgm¨v wbim‡b f~wg gš¿Yvjq B‡Zvg‡a¨ cÖKí nv‡Z wb‡q‡Q hvi gva¨‡g wWwRUvj Rwic I B-kvmb Pvjy Kiv n‡e Ges f~wg-†iKW© Kw¤úDUvivBRW I bvgRvwi ¯^qswµq Kiv n‡e|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wbeÜb Awa`ßi, Gwm j¨vÛ Awdm Ges wWGjAviGm-Gi g‡a¨Kvi Kg©Kv‡Êi mymgš^q wbwðZ Ki‡Z cÖ‡qvRbxq e¨e¯’v †bIqv n‡e| Dc‡Rjv ch©v‡q f~wg msµvš— welqvw` wb‡q Kg©iZ `ywU Kvh©vj‡qi g‡a¨ Av‡iv fv‡jv mgš^q M‡o †Zvjvi e¨e¯’v †bIqv n‡e, hv‡Z K‡i Rwgi weeiY cÖ¯‘Z I i¶Yv‡e¶‡Yi KvR¸‡jv myôzfv‡e mgvav nq| wbeÜb Awa`ßi‡K f~wg †iKW©/ciPv e¨e¯’vcbv msµvš— AmvgÄm¨Zv¸‡jv `~i Ki‡Z I bvgRvwi `ª“Z nvjbvMv` Ki‡Z cÖ‡qvRbxq wb‡`©k †`Iqv n‡e|</w:t>
      </w:r>
      <w:r>
        <w:rPr>
          <w:rFonts w:cs="Times New Roman"/>
        </w:rPr>
        <w:t xml:space="preserve"> </w:t>
      </w:r>
    </w:p>
    <w:p>
      <w:pPr>
        <w:pStyle w:val="CM3"/>
        <w:spacing w:lineRule="auto" w:line="240"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f~wg msµvš— mKj Z‡_¨i WvUv‡eBR ˆZwi Kiv n‡e| †hLv‡b f~wg m¤ú` msµvš— Z_¨, f~wg †Rvwbs msµvš— Z_¨ Ges wbe©vwPZ GjvKvmg~n †hgb Pi GjvKv I Ab¨vb¨ cwi‡ekMZfv‡e msKUvcbœ GjvKvmg~~‡ni Z_¨ mwbœ‡ewkZ Kiv n‡e| f~wg gš¿Yvjq DcK~jxq f~wg †Rvwbs cÖKí ev¯—evqb Ki‡Q hvi gva¨‡g GB AÂ‡ji f~wgi Dchy³ e¨envi I f~wgi Ae¶q wbim‡bi welqwU wbwðZ Kiv n‡e| Kvh©Ki f~wg e¨e¯’vcbvi j‡¶¨ f~wg †iKW© AvaywbKvqb I f~wgi †kÖYxKiY Kg©KvÊ miKvwi Kg©KZ©v‡`i m‡½ ¯’vbxq RbM‡Yi AskMÖnYg~jK c×wZ‡Z †hŠ_fv‡e cwiex¶Y Kivi e¨e¯’v ivLv n‡e| G j‡¶¨ AvBb I bxwZgvjv cÖYqb †_‡K ïi“ K‡i ev¯—evqb ch©š— cy‡iv cÖwµqvq `wi`ª gvbyl‡`i AskMÖnY wbwðZ Kiv n‡e|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cve©Z¨ PÆMÖv‡gi f~wg e¨e¯’vcbvi Rb¨ 1900 mv‡ji mswk</w:t>
        <w:softHyphen/>
        <w:t>ó AvBb, wewa I cÖweavb g¨vbyqvj AbymiY Kiv n‡”Q| IB AÂ‡ji b„-Rb‡Mvôxi f~wgi Dci cÖ_vMZ Kgb †cÖvcvwU© ivBUm myi¶v †`Iqv n‡e| PÆMÖv‡gi f~wgi h_vh_ e¨e¯’vcbvi j‡¶¨ AvBb I bxwZgvjv ˆZwi Kiv n‡e| iv½vgvwU/LvMovQwo/ev›`ievb cve©Z¨ †Rjv ¯’vbxq miKvi cwil` AvBb 1989 Gi weavb¸‡jv cve©Z¨ PÆMÖv‡gi kvwš— Pzw³ †gvZv‡eK ms‡kvab Kiv n‡q‡Q| cwi‡ekMZ Ae¶q Gov‡Z AvBb I bxZgvjv Pvjy Kiv n‡q‡Q †hgb, Pv I ivevi Pv‡li Rb¨ f~wg e¨env‡ii †¶‡Î cvnvo KvUv wKsev MvQ KvUv wel‡q AvBb I bxwZgvjv ˆZwi Kiv n‡q‡Q|</w:t>
      </w:r>
      <w:r>
        <w:rPr>
          <w:rFonts w:cs="Times New Roman"/>
        </w:rPr>
        <w:t xml:space="preserve">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f~wg msµvš— mKj AvB‡bi ms‡kvab I mnRxKi‡Yi d‡j Avkv Kiv n‡”Q f~wg msµvš— mKj ai‡bi we‡iv‡ai Aemvb n‡e| GB msµvš— mycvwikgvjv ˆZwii j‡¶¨ GKwU we‡kl KwgwU MVb Kiv n‡e|</w:t>
      </w:r>
    </w:p>
    <w:p>
      <w:pPr>
        <w:pStyle w:val="CM80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f~wgi eZ©gvb I m¤¢ve¨ fwel¨r e¨env‡ii welq¸‡jv we‡ePbvq wb‡q ˆZwiK…Z f~wg †Rvwbs gvbwP‡Îi wfwË‡Z f~wg e¨env‡ii welqwU mswk</w:t>
        <w:softHyphen/>
        <w:t>ó AvBb Øviv wbwðZ Kiv n‡e| kni Dbœqb AvBb 1953 Gi wewaweavb¸‡jvI Av‡iv K‡Vvifv‡e cÖ‡qvM Kiv n‡e| miKvi cj</w:t>
        <w:softHyphen/>
        <w:t xml:space="preserve">x AÂ‡j UvDbwkc </w:t>
      </w:r>
      <w:r>
        <w:rPr>
          <w:rFonts w:cs="SutonnyMJ" w:ascii="SutonnyMJ" w:hAnsi="SutonnyMJ"/>
          <w:sz w:val="22"/>
        </w:rPr>
        <w:t>(</w:t>
      </w:r>
      <w:r>
        <w:rPr>
          <w:rFonts w:cs="Times New Roman"/>
          <w:sz w:val="22"/>
        </w:rPr>
        <w:t>rural townships</w:t>
      </w:r>
      <w:r>
        <w:rPr>
          <w:rFonts w:cs="SutonnyMJ" w:ascii="SutonnyMJ" w:hAnsi="SutonnyMJ"/>
          <w:sz w:val="22"/>
        </w:rPr>
        <w:t>)</w:t>
      </w:r>
      <w:r>
        <w:rPr>
          <w:rFonts w:cs="SutonnyMJ" w:ascii="SutonnyMJ" w:hAnsi="SutonnyMJ"/>
        </w:rPr>
        <w:t xml:space="preserve"> M‡o Zzj‡Z cÖKí MÖnY Ki‡e †hLv‡b emZevwo, evRvi, wkí KviLvbv I AeKvVv‡gvi Rb¨ GjvKv wbw`©ó Kiv _vK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f~wg AwaMÖnY AvBb I bxwZgvjv Av‡iv †hŠw³K I AvaywbKvqb Kiv n‡e| AwaMÖnYK…Z Ae¨eüZ f~wg wKsev AwaMÖnYK…Z †h f~wg †NvwlZ Kv‡R e¨eüZ n‡”Q bv, Ggb f~wg¸‡jv †Rjv cÖkvmK cybivq MÖnY Ki‡eb| evsjv‡`‡ki †ijI‡qi Ae¨eüZ f~wg cÖ‡qvRb mv‡c‡¶ moK I Rbc_ Ges ¯’vbxq miKvi cÖ‡KŠkj wefvM‡K iv¯—v wbg©v‡Yi Rb¨ cÖ`vb Kiv n‡e| miKvwiLv‡Zi eo eo cÖK‡íi †¶‡Î †hgb cÙv weªR (hvi Rb¨ miKvi B‡Zvg‡a¨ wi‡m‡Uj‡g›U Aby‡gv`b K‡i‡Q) Gi Rb¨ ¶wZMÖ¯— e¨w³‡`i wbR D‡`¨v‡M wi‡m‡Uj‡g›U Kivi Rb¨ DØy× Kiv n‡e| G‡¶‡Î Zv‡`i‡K b¨vkbvj BbfjvbU¨vwi wi‡m‡Uj‡g›U cwjwm‡Z Dwj</w:t>
        <w:softHyphen/>
        <w:t>wLZ c×wZ Abymv‡i Rwgi ¶wZc~iY †`Iqv n‡e|</w:t>
      </w:r>
      <w:r>
        <w:rPr>
          <w:rFonts w:cs="Times New Roman"/>
        </w:rPr>
        <w:t xml:space="preserve"> </w:t>
      </w:r>
      <w:r>
        <w:rPr>
          <w:rFonts w:cs="Times New Roman" w:ascii="SutonnyMJ" w:hAnsi="SutonnyMJ"/>
        </w:rPr>
        <w:t>miKvwi wefvM¸‡jv hLb cj</w:t>
        <w:softHyphen/>
        <w:t>x GjvKvi iv¯—vNvU, nvBI‡q, weªR I KvjfvU© wbg©vY K‡i ZLb Zviv cÖvK…wZKfv‡e cvwb cÖev‡ni Rb¨ ch©vß RvqMv iv‡L bv| eo eo kni¸‡jv‡Z f~wg `LjKvixiv/f~wg`my¨iv Rjvavi¸‡jv fivU Kivi d‡j cvwb wb®‹vkb mgm¨v nq| cvwbi Aeva cÖev‡ni j‡¶¨ e¨e¯’v _vKv cÖ‡qvRb| f~wg `Lj`vi‡`i KvQ †_‡K b`x I Lvj¸‡jv D×vi K‡i cvwbi cÖvK…wZK cÖevn cybtcÖwZôv Kiv n‡e| XKv I eo eo kni¸‡jv‡Z Rjvavi I c</w:t>
        <w:softHyphen/>
        <w:t>veb f~wg A‰ea `Lj`vi gy³ Kiv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b`x, Lvj, nvIi cÖf…wZ Mwie I cÖK…Z †R‡j‡`i g‡a¨ e‡›`ve¯— †`Iqv n‡e| GwU wbwðZ Ki‡Z f~wg I eb gš¿Yvjq, eb wefvM I GbwRImn cÖavb cÖavb †÷K‡nvìvi‡`i m¤ú„³ Kiv n‡e| Rjgnvj e¨e¯’vcbv bxwZ 2009 B‡Zvg‡a¨ P~ovš— Kiv n‡q‡Q Ges †mwU 2009 Gi Ryb gv‡m †M‡RU AvKv‡i cÖKvwkZ n‡q‡Q| GKBfv‡e evjygnvj I Ab¨vb¨ </w:t>
      </w:r>
      <w:r>
        <w:rPr>
          <w:rFonts w:cs="Times New Roman"/>
        </w:rPr>
        <w:t xml:space="preserve">Sairat </w:t>
      </w:r>
      <w:r>
        <w:rPr>
          <w:rFonts w:cs="Times New Roman" w:ascii="SutonnyMJ" w:hAnsi="SutonnyMJ"/>
        </w:rPr>
        <w:t>gnvj¸‡jv `wi`ª RbMY DcK…Z nq Ggbfv‡e e¨e¯’vcbv Kiv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wkí KjKviLvbv¸‡jvq BwUwc wbg©vY ev¯—evqb wbwðZ Ki‡Z cwiex¶Y †Rvi`vi Kiv n‡e| wkí Kj-KviLvbv Øviv dm‡ji Rwg ¶wZMÖ¯— nIqv eÜ Ki‡Z BweGmGwUG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EBSATA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Gi mswk</w:t>
        <w:softHyphen/>
        <w:t>ó aviv¸‡jv K‡Vvifv‡e cÖ‡qvM Kiv n‡e| fe`‡ni g‡Zv `xN©Kvj a‡i cvwbi bx‡P Wz‡e _vKv GjvKv¸‡jvi Dbœq‡bi Rb¨ cÖKí MÖnY Kiv n‡e| wPswo Pvlx‡`i m‡½ dmj Pvlx‡`i we‡iva wb®úwËi j‡¶¨ BDwbqb cwil`, cwi‡ek Awa`ßi, eb wefvM, K…wl m¤úªmviY Awa`ßi Ges ¯’vbxq GbwRImn ms¯’v¸‡jvi cÖwZwbwa‡`i m¤ú„³ Kiv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f~wg gš¿Yvjq kni GjvKvi `wi`ª gvbyl‡`i Rb¨ Avevmb ˆZwii cÖKí Ae¨vnZ ivL‡e| kni GjvKvi LvmRwg (†hgbt  AK…wl Rwg) ew¯—evmx‡`i Avevm‡bi Rb¨ e¨envi Kiv n‡e| (1) bvix, cÖvwš—K Rb‡Mvôx I wec`MÖ¯— gvbyl‡`i Rb¨ evwo ˆZwi‡Z, Ges (2) kn‡ii wQbœg~j gvbyl‡`i Rb¨ feNy‡i evwo I ivwÎwbevm wbg©v‡Yi j‡¶¨ AK…wl Lvm Rwg Lv`¨ I `y‡hv©vM e¨e¯’vcbv gš¿Yvjq Ges mgvR Kj¨vY gš¿Yvjq‡K cÖ`vb Kiv n‡e|</w:t>
      </w:r>
    </w:p>
    <w:p>
      <w:pPr>
        <w:pStyle w:val="CM80"/>
        <w:spacing w:before="0" w:after="120"/>
        <w:jc w:val="both"/>
        <w:rPr>
          <w:rFonts w:cs="Times New Roman"/>
          <w:color w:val="1F497D"/>
          <w:sz w:val="16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  <w:t>AÂjwfwËK cÖe„w×i gvÎv e¨e¯’vcbv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k Ges we‡k¦i Ab¨vb¨ ¯’v‡b cÖe„w×i †¶‡Î bMivq‡Yi cvkvcvwk ˆelg¨c~Y© AvÂwjK cÖe„w× n‡Z †`Lv hvq| evsjv‡`‡ki †¶‡Î XvKvi Dci AZ¨waK ¸i“Z¡ †`Iqvq bMivq‡Yi mgm¨v cÖKU AvKvi aviY Ki‡Q| XvKvi Dci fvimvg¨nxb cÖe„w× I Dbœq‡bi Pv‡c XvKvi f½yi AeKvVv‡gv Av‡iv f½yi Ae¯’vq wM‡q †cuŠ‡Q‡Q| f½yi GB kn‡ii Dci Av‡iv eo ai‡bi A-‡UKmB m¤ú` I Dbœq‡bi Pvc ˆZwi Kiv n‡”Q| AvÂwjK ˆel‡g¨i Kvi‡Y †`Lv hvq XvKv, PÆMÖvg I wm‡jU wefvM cÖe„w× I `vwi`ª¨ wbim‡bi †¶‡Î ivRkvnx, Lyjbv I ewikv‡ji Zzjbvq fv‡jv Ae¯’vq i‡q‡Q| lô cÂevwl©K cwiKíbvq GB ai‡bi AÂjwfwËK cÖe„w× ‰elg¨ †gvKv‡ejvi †Póv Kiv n‡e|</w:t>
      </w:r>
    </w:p>
    <w:p>
      <w:pPr>
        <w:pStyle w:val="CM80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</w:rPr>
        <w:t>bMivq‡Yi P¨v‡jÄt</w:t>
      </w:r>
      <w:r>
        <w:rPr>
          <w:rFonts w:cs="SutonnyMJ" w:ascii="SutonnyMJ" w:hAnsi="SutonnyMJ"/>
        </w:rPr>
        <w:t xml:space="preserve"> 1971 mv‡ji ¯^vaxbZvi ci †_‡KB evsjv‡`‡ki kni¸‡jv‡Z RbmsL¨v evo‡Q| kn‡ii †gvU RbmsL¨v 1974 mv‡ji 8% kZvsk †_‡K 2001 mv‡j cÖvq 23% n‡q‡Q| 2015 mvj bvMv` evsjv‡`‡ki †gvU RbmsL¨vi cÖvq GK-Z…Zxqvsk ev 33% gvbyl kn‡i evm Ki‡e|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kn‡ii RbmsL¨v e„w×i GB nvi Dbœq‡bi †¶‡Î GKwU eo ai‡bi P¨v‡jÄ| evsjv‡`‡ki 525 GiI †ewk kni I bMi Zxeª mgm¨vq Avµvš—| kni I bMi¸‡jv‡Z AeKvVv‡gvMZ mgm¨v i‡q‡Q d‡j Avevm‡bi gvb w`‡b w`‡b Kg‡Q, Lvevi cvwbi Ach©vßZv i‡q‡Q, †Wª‡bR I cqtwb®‹vkb e¨e¯’v¸‡jv cvKv bq, kn‡ii cwienb e¨e¯’vq hvbRU wbZ¨w`‡bi mgm¨v, Ges Av‡iv i‡q‡Q `~lY| †ewkifvM kn‡i M„nnxb gvby‡li msL¨v evo‡Q Ges ew¯— I Abby‡gvw`Z emZ GjvKv †`‡ki kni Rxe‡bi Awe‡”Q`¨ Ask|</w:t>
      </w:r>
      <w:r>
        <w:rPr>
          <w:rFonts w:cs="Times New Roman"/>
        </w:rPr>
        <w:t xml:space="preserve"> 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kni Dbœq‡bi †¶‡Î wek„•Ljvi cvkvcvwk †eKviZ¡, cwi‡ekMZ Ae¶q, †gŠwjK †mev¸‡jvi Afve, Aciva I ew¯—i msL¨v e„w× GKwU emevm Dc‡hvMx gvbm¤§Zmy›`i kni ˆZwii †¶‡Î Aš—ivq| Gi gv‡b GB bq †h, bMivqY Lvivc Ges bMivqY cÖwµqv e‡Ü miKvi‡K bxwZgvjv MÖnY Ki‡Z n‡e| eis ¸i“Z¡c~Y©© welqwU n‡jv †h, A_©‰bwZK Dbœq‡bi GKwU Awe‡”Q`¨ Dcv`vb n‡jv bMivqY| d‡j bMivq‡Yi †¶‡Î cwiKíbv I e¨e¯’vcbv wel‡q hZœkxj nIqv cÖ‡qvRb| miKv‡ii w`K †_‡K bMivqY‡K Ggbfv‡e e¨e¯’vcbv Kiv cÖ‡qvRb †h bMivq‡Yi myweav¸‡jv kw³kvjx nq Ges †bwZevPK welq¸‡jv b~¨bZg ch©v‡q a‡i ivLv hvq| fvj e¨e¯’vcbvi ga¨ w`‡q hLb bMivqY N‡U ZLb †mwU †h ïaygvÎ A_©‰bwZK AMÖMwZ‡Z Ae`vb iv‡L Zv bq †m m‡½ `vwi`ª¨ n«vm K‡i Ges GKwU †`‡ki `wi`ª gvbylmn mK‡ji Rxeb-hvÎvi gvb DbœZ K‡i|</w:t>
      </w:r>
      <w:r>
        <w:rPr>
          <w:rFonts w:cs="Times New Roman"/>
        </w:rPr>
        <w:t xml:space="preserve"> 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bMivqY GLb Dbœqbkxj †`k¸‡jvi Dbœq‡bi †¶‡Î GKwU eo kw³ wn‡m‡e KvR Ki‡Q| mbvZb mgvR e¨e¯’vi iƒcvš—‡i bMivqY f~wgKv ivL‡Q| evsjv‡`‡k `ª“Z bMivq‡Yi d‡j weiƒc Av_©-mvgvwRK I cwi‡ekMZ mgm¨v ˆZwi nIqv m‡Ë¡I mvgwMÖKfv‡e †`‡ki Av_©-mvgvwRK Dbœq‡b bMi I kni¸‡jv ¸i“Z¡c~Y©© f~wgKv cvjb Ki‡Q| eZ©gv‡b evsjv‡`‡ki kni¸‡jv‡Z emevmKvix RbmsL¨v n‡jv †gvU RbmsL¨vi cÖvq 30 kZvsk A_P †`‡ki wRwWwc-‡Z Zv‡`i Ae`vb 60 kZvs‡kiI †ewk hv GK_vB wb‡`©k K‡i †h, evsjv‡`‡ki kni GjvKvq kÖ‡gi Drcv`bkxjZv MÖvg GjvKv¸‡jvi †P‡q A‡bK †ewk|</w:t>
      </w:r>
      <w:r>
        <w:rPr>
          <w:rFonts w:cs="Times New Roman"/>
        </w:rPr>
        <w:t xml:space="preserve">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AZx‡Zi AwfÁZvi wfwË‡Z lô cÂevwl©K cwiKíbvq bMivq‡Yi P¨v‡jÄ¸‡jv e¨e¯’vcbvq wØ¸Y cÖ‡Póv MÖnY Kiv n‡e| mywbw`©ófv‡e, bMivq‡Yi †¶‡Î †`kRy‡o fvimvg¨ eRvq ivLvi Dci †Rvi †`Iqv n‡e| G j‡¶¨ cÖvwZôvwbK ms¯‹v‡ii Dci †Rvi †`Iqv n‡e Ges G Kv‡R ¯’vbxq ch©v‡q, †cŠimfv I wmwU Ki‡cv‡ik‡bi wbe©vwPZ cÖwZwbwa‡`i m¤ú„³ Kiv n‡e| m¤ú`-Ki e¨e¯’v‡K ms¯‹vi Kivi gva¨‡g †cŠimfv I wmwU K‡c©v‡ikb¸‡jvi Avw_©K mvg_©¨ evov‡bv n‡e| †mm‡½ ev‡RU †_‡K b¨vh¨Zv I RbmsL¨vi wfwË‡Z eivÏ †`Iqv n‡e| GKwU kw³kvjx eûgyLx kni cwiKíbv e¨e¯’vi AvIZvq †`‡ki RvZxq I ¯’vbxq miKv‡ii mKj ch©v‡qi cwiKíbv BDbxU‡K m¤ú„³ Kiv n‡e| Zv‡`i‡K cwiKíbv, ev¯—evqb I e¨e¯’vcbv Kvh©µ‡gi m‡½ cwiPq Kwi‡q †`Iqv n‡e d‡j mgwš^Z cÖKí cwiKíbv I bMi e¨e¯’vcbv wbwðZ Kiv m¤¢e n‡e| mykvmb I bMi e¨e¯’vcbvi j‡¶¨ GKwU mgwš^Z Kvh©e¨e¯’v M‡o †Zvjv m¤¢e Ges cÖwZôvbmg~n‡K Kvh©Kifv‡e we†Kw›`ªKiY Kiv n‡e| Gi cvkvcvwk Dbœqb Kg©KvÊ †g‡UªvcwjUb kni¸‡jv †_‡K `~‡i wb‡q hvIqv hv‡e| bMivq‡Yi welq¸‡jv lô cÂevwl©K cwiKíbvi wØZxq L‡Û Av‡iv we¯—vwiZ Av‡jvPbv Kiv n‡q‡Q|</w:t>
      </w:r>
    </w:p>
    <w:p>
      <w:pPr>
        <w:pStyle w:val="CM80"/>
        <w:spacing w:before="0" w:after="120"/>
        <w:jc w:val="both"/>
        <w:rPr>
          <w:rFonts w:ascii="SutonnyMJ" w:hAnsi="SutonnyMJ" w:cs="SutonnyMJ"/>
        </w:rPr>
      </w:pPr>
      <w:r>
        <w:rPr>
          <w:rFonts w:cs="Times New Roman" w:ascii="SutonnyMJ" w:hAnsi="SutonnyMJ"/>
          <w:b/>
          <w:bCs/>
        </w:rPr>
        <w:t>cÖe„w×i †¶‡Î AvÂwjK ˆelg¨ Ges wcwQ‡q cvov AÂj¸‡jvi mgm¨v¸‡jv mgvavb Kivt</w:t>
      </w:r>
      <w:r>
        <w:rPr>
          <w:rFonts w:cs="Times New Roman"/>
          <w:b/>
          <w:bCs/>
        </w:rPr>
        <w:t xml:space="preserve"> </w:t>
      </w:r>
      <w:r>
        <w:rPr>
          <w:rFonts w:cs="SutonnyMJ" w:ascii="SutonnyMJ" w:hAnsi="SutonnyMJ"/>
        </w:rPr>
        <w:t>Avš—R©vwZK M‡elYv †_‡K †`Lv hvq †h, hLb AvÂwjKfv‡e gvbe Dbœqb, AeKvVv‡gvMZ Dbœqb, †fŠ‡MvwjK Ae¯’vb Gi Kvi‡Y Ae‡njvi NUbv N‡U ZLb AvÂwjKfv‡e ˆel‡g¨i NUbvI N‡U| bxwZ Ae‡njvi Kvi‡YI AÂjwfwËK ˆel‡g¨i NUbv N‡U| wbgœ cÖe„w×i AÂj¸‡jv‡Z D”P `vwi‡`ª¨i NUbv NU‡Z cv‡i| †m Kvi‡Y GKwU Kvh©Kix `vwi`ª¨ n«vm †KŠk‡j wcwQ‡q cov AÂj¸‡jvi mgm¨v †gvKv‡ejvi welq¸‡jviI D‡j</w:t>
        <w:softHyphen/>
        <w:t>L _v‡K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bxwZgvjv wcwQ‡q _vKv AÂj¸‡jvi cÖe„w×i evav¸‡jv `~i Kivi †¶‡Î ¸i“Z¡c~Y©© f~wgKv cvjb Ki‡Z cv‡i| mywbw`©ófv‡e miKvwi e¨q bxwZgvjv wcwQ‡q cov AÂ‡ji AeKvVv‡gvMZ I gvbe Dbœqb msµvš— evav¸‡jv `~i Kivi †¶‡Î Av‡jvKcvZ K‡i| AeKvVv‡gv we‡kl K‡i cwienY e¨e¯’v RvZxq I AvÂwjK †MÖv_ †m›Uvi¸‡jvi m‡½ wcwQ‡q cov AÂj¸‡jvi ms‡hvM ¯’vc‡bi gva¨‡g cÖe„w×i nvi evov‡bvi †¶‡Î Ae`vb iv‡L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AvÂwjK ˆelg¨ Kwg‡q Avbvi j‡¶¨ wcwQ‡q cov AÂj¸‡jvi mgm¨v¸‡jv mgvav‡b †Rvi †`Iqv n‡e| G‡¶‡Î we‡klfv‡e bRi †`Iqv n‡e Lyjbv, ivRkvnx I ewikvj wefv‡M| G j‡¶¨ AeKvVv‡gv I gvbe m¤ú` Dbœq‡b miKvwi A_© e¨‡qi GKwU †KŠkj wba©viY Kiv n‡e| †KŠk‡ji AvIZvq GB GjvKv¸‡jvi AeKvVv‡gv I gvbe Dbœq‡b miKvwi e¨q Kiv n‡e Ges fviZmn cÖwZ‡ekx †`k¸‡jvi mxgvš— msjMœ †Rjv¸‡jv‡Z Av‡iv †ewk evwYR¨ I wewb‡qvM DrmvwnZ Kiv n‡e| `vwi‡`ª¨i AÂjwfwËK Ae¯’v †_‡K †`Lv hvq †h evsjv‡`‡ki †ewkifvM mxgvš— GjvKv¸‡jv †`‡ki Ab¨ As‡ki †P‡q `wi`ª| GB AÂj¸‡jvi m‡½ evsjv‡`‡ki Af¨š—‡i †MÖv_ †m›Uvi¸‡jvi m‡½ Av‡iv †hvMv‡hvM ¯’vc‡bi cvkvcvwk cÖwZ‡ekx †`k fvi‡Zi ivR¨¸‡jvi AvÂwjK †MÖv_ †m›Uvi¸‡jvi m‡½ †hvMv‡hvM ˆZwii j‡¶¨I c`‡¶c †bIqv n‡e| †KŠkjMZ wewb‡qvM †hgb cÙv weªR cÖe„w×i †¶‡Î AvÂwjK ˆelg¨ Kgv‡bvi †¶‡Î GKwU g~j Dcvq wn‡m‡e KvR Ki‡e| GQvovI wcwQ‡q cov AÂj¸‡jv‡Z kÖwg‡Ki `¶Zv I Drcv`bkxjZv evov‡Z gvbe Dbœq‡b miKvwi e¨q evov‡bv n‡e| lô cÂevwl©K cwiKíbvi AvIZvq †fŠ‡MvwjKfv‡e myweavewÂZ DcK~jxq AÂj ewikv‡ji w`‡K g‡bv‡hvM †`Iqv n‡e, KviY †mLv‡b `vwi‡`ª¨i NUbv me©vwaK hvi wKQzUv KviY cÖvK…wZK `y‡h©v‡Mi weiƒc cÖwZwµqv| lô cÂevwl©K cwiKíbvq K…wl, cwi‡ek, Rjevqy cwieZ©b Ges `y‡h©vM e¨e¯’vcbv welqK Kg©m~wP MÖn‡Yi gva¨‡g ewikvj I Ab¨vb¨ DcK~jxq AÂ‡ji SuywK n«vm Kivi D‡`¨vM †bIqv n‡e| 7g Aa¨v‡q AvÂwjK ˆel‡g¨i welq¸‡jvi we¯—vwiZ we‡k</w:t>
        <w:softHyphen/>
        <w:t>lY Ges †m me mgwš^Zfv‡e †gvKv‡ejvq lô cÂevwl©K cwiKíbvq M„nxZ miKvwi bxwZgvjv I Kg©m~wP m¤ú‡K© we¯—vwiZ Av‡jvPbv Kiv n‡q‡Q|</w:t>
      </w:r>
    </w:p>
    <w:p>
      <w:pPr>
        <w:pStyle w:val="Normal"/>
        <w:spacing w:lineRule="auto" w:line="240" w:before="0" w:after="120"/>
        <w:jc w:val="both"/>
        <w:rPr>
          <w:sz w:val="24"/>
          <w:szCs w:val="32"/>
        </w:rPr>
      </w:pPr>
      <w:r>
        <w:rPr>
          <w:rFonts w:cs="SutonnyMJ" w:ascii="SutonnyMJ" w:hAnsi="SutonnyMJ"/>
          <w:sz w:val="24"/>
          <w:szCs w:val="32"/>
        </w:rPr>
        <w:t>evsjv‡`k `vwi`ª¨ n«vm I fv‡jv PvKwi ˆZwii †¶‡Î eo ai‡bi P¨v‡jÄ †gvKv‡ejv Ki‡Q| Z‡e Dchy³ †KŠkj I bxwZgvjv ˆZwii gva¨‡g GB ai‡bi P¨v‡jÄ¸‡jv †gvKv‡ejv Kiv m¤¢e| GB †cÖ¶vc‡U iƒcKí 2021-G `vwi`ª¨ n«vm, Kg©ms¯’vb I cÖe„w×i nv‡ii j¶¨gvÎv wba©viY Kiv n‡q‡Q| lô cÂevwl©K cwiKíbvi gva¨‡g D”P cÖe„w×i c‡_ GwM‡q hvIqvi D‡`¨vM †bIqv n‡e| GB cÖe„w× c_ D”PvKv•¶x wKš‘ Dchy³ †KŠk‡ji cÖ‡qv‡M Zv AR©b m¤¢e; KviY GB †KŠkj evsjv‡`k‡K K…wlwfwËK MÖvgxY A_©bxwZ †_‡K g¨vbyd¨vKPvwis wbf©i A_©bxwZ‡Z iƒcvš—i NUv‡e| GB †KŠk‡j kÖgNb ißvwbwbf©i g¨vbyd¨vKPvwis Lv‡Zi m¤úªmvi‡Yi cvkvcvwk Av‡iv †ewk ˆewPÎ¨gq, evwYwR¨K D‡Ïk¨‡K mvg‡b †i‡L K…wl LvZ‡K ¸i“Z¡ †`Iqv n‡e| GB ai‡bi iƒcvš—i †_‡K g¨vbyd¨vKPvwis I msMwVZ †mev Lv‡Z fv‡jv PvKwii my‡hvM ˆZwi n‡e Ges evwK LvZ¸‡jv‡Z Drcv`bkxjZv I Avq evo‡e| †m m‡½ K…wl Lv‡Z kÖgkw³i m¤ú„³Zv Kg‡e| GB †KŠkj A‡bK ai‡bi ms¯‹v‡ii ga¨ w`‡q ev¯—evwqZ n‡e hvi g‡a¨ mvgwóK A_©bxwZ e¨e¯’vcbv, Ki I miKvwi e¨q bxwZgvjv, evwYR¨ bxwZ, Avw_©K LvZ bxwZgvjv, AeKvVv‡gv Dbœqb bxwZgvjv Ges `¶ kÖgkw³ Dbœqb bxwZgvjv Aš—fz©³| wcwQ‡q cov AÂ‡ji cÖe„w×i †¶‡Î we`¨gvb evav¸‡jv †hgb, gvbe Dbœqb, AeKvVv‡gv I A_©vqb msµvš— evav¸‡jv `~i K‡i GB GjvKv¸‡jvi AMÖMwZ‡K mnvqZv Kiv n‡e| cÖwZ‡ekx †`k¸‡jvi m‡½ we‡kl K‡i fvi‡Zi m‡½ Av‡iv †ewk I wbweo AvÂwjK mn‡hvwMZv wcwQ‡q cov AÂj¸‡jvi mgm¨v mgvav‡b BwZevPK f~wgKv cvjb Ki‡e|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1F497D"/>
          <w:sz w:val="40"/>
          <w:szCs w:val="40"/>
        </w:rPr>
      </w:pPr>
      <w:r>
        <w:rPr>
          <w:rFonts w:cs="SutonnyMJ" w:ascii="SutonnyMJ" w:hAnsi="SutonnyMJ"/>
          <w:b/>
          <w:bCs/>
          <w:color w:val="1F497D"/>
          <w:sz w:val="44"/>
          <w:szCs w:val="44"/>
        </w:rPr>
        <w:t>Aa¨vq 3t ga¨‡gqvw` mvgwóK A_©‰bwZK KvVv‡gv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color w:val="1F497D"/>
          <w:sz w:val="18"/>
          <w:szCs w:val="24"/>
        </w:rPr>
      </w:pPr>
      <w:r>
        <w:rPr>
          <w:rFonts w:cs="SutonnyMJ" w:ascii="SutonnyMJ" w:hAnsi="SutonnyMJ"/>
          <w:color w:val="1F497D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12"/>
          <w:szCs w:val="24"/>
        </w:rPr>
      </w:pPr>
      <w:r>
        <w:rPr>
          <w:rFonts w:cs="SutonnyMJ" w:ascii="SutonnyMJ" w:hAnsi="SutonnyMJ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lô cÂevwl©K cwiKíbvi mvgwóK A_©‰bwZK KvVv‡gv evsjv‡`k miKv‡ii †cÖw¶Z cwiKíbv (2011-2021) Gi D‡Ïk¨vejxi m‡½ m½wZc~Y©| miKv‡ii j¶¨ n‡jv 2021 mv‡ji g‡a¨ 10 kZvsk wRwWwc cÖe„w× AR©b Ges `vwi`ª¨ †iLvi bx‡P emevmKvix RbmsL¨v 15 kZvs‡k Kwg‡q Avbv| GB j¶¨gvÎvi m‡½ wgj †i‡L lô cÂevwl©K cwiKíbvq 2015 mv‡ji g‡a¨ cÖK…Z wRwWwc cÖe„w× 8 kZvs‡k DbœxZKiY Ges `vwi‡`ª¨i gvÎv cÖvq 10 kZvsk c‡q›U n«vm K‡i 22 kZvs‡k Kwg‡q Avbvi j¶¨ wba©viY Kiv n‡q‡Q| GKwU we¯——…Z cwim‡ii mvgÄm¨c~Y© mvgwóK A_©‰bwZK KvVv‡gv cvIqvi Rb¨ lô cÂevwl©K cwiKíbvq eûLvZwfwËK K¤úy‡Uej †Rbv‡ij BKzwqwjweªqvg (wmwRB) g‡Wj e¨envi K‡i Ggb Av‡iv cÖ‡¶cY (</w:t>
      </w:r>
      <w:r>
        <w:rPr>
          <w:rFonts w:cs="Times New Roman" w:ascii="Times New Roman" w:hAnsi="Times New Roman"/>
          <w:sz w:val="24"/>
          <w:szCs w:val="24"/>
        </w:rPr>
        <w:t>projections</w:t>
      </w:r>
      <w:r>
        <w:rPr>
          <w:rFonts w:cs="SutonnyMJ" w:ascii="SutonnyMJ" w:hAnsi="SutonnyMJ"/>
          <w:sz w:val="24"/>
          <w:szCs w:val="24"/>
        </w:rPr>
        <w:t>) wn‡me Kiv n‡q‡Q| †hgb, LvZwfwËK cÖe„w× KvVv‡gv, mÂq I wewb‡qv‡Mi †KŠkj, ga¨‡gqvw` Avw_©K †KŠkj Ges ewntLv‡Zi Kvh©KvwiZvi (</w:t>
      </w:r>
      <w:r>
        <w:rPr>
          <w:rFonts w:cs="TimesNewRomanPSMT" w:ascii="TimesNewRomanPSMT" w:hAnsi="TimesNewRomanPSMT"/>
          <w:sz w:val="24"/>
          <w:szCs w:val="24"/>
          <w:lang w:bidi="bn-BD"/>
        </w:rPr>
        <w:t>external viability</w:t>
      </w:r>
      <w:r>
        <w:rPr>
          <w:rFonts w:cs="SutonnyMJ" w:ascii="SutonnyMJ" w:hAnsi="SutonnyMJ"/>
          <w:sz w:val="24"/>
          <w:szCs w:val="24"/>
        </w:rPr>
        <w:t>) m‡½ m½wZc~Y© cwi‡kva‡bi weeiYxi cÖ‡¶cY wn‡me K‡i †`Lv‡bv n‡q‡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Times New Roman"/>
          <w:b/>
          <w:b/>
          <w:bCs/>
          <w:color w:val="1F497D"/>
          <w:sz w:val="16"/>
          <w:szCs w:val="24"/>
          <w:lang w:bidi="bn-BD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  <w:lang w:bidi="bn-BD"/>
        </w:rPr>
        <w:t>lô cÂevwl©K cwiKíbvi Awfw¶ß cÖe„w×i MwZc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TimesNewRomanPSMT"/>
          <w:sz w:val="24"/>
          <w:szCs w:val="24"/>
          <w:lang w:bidi="bn-BD"/>
        </w:rPr>
      </w:pPr>
      <w:r>
        <w:rPr>
          <w:rFonts w:cs="TimesNewRomanPSMT" w:ascii="SutonnyMJ" w:hAnsi="SutonnyMJ"/>
          <w:sz w:val="24"/>
          <w:szCs w:val="24"/>
          <w:lang w:bidi="bn-BD"/>
        </w:rPr>
        <w:t>Aa¨vq 2-G cÖ‡qvRbxq KvVv‡gvMZ iƒcvš—‡ii welq¸‡jv D‡j</w:t>
        <w:softHyphen/>
        <w:t>Lc~e©K lô cÂevwl©K cwiKíbvi cwiKwíZ cÖe„w× I Kg©ms¯’v‡bi j¶¨gvÎv AR©‡bi †KŠkj Zz‡j aiv n‡q‡Q| G‡Z cÖe„w× I Kg©ms¯’v‡bi †¶‡Î K‡qKwU cÖwZeÜKZv wPwýZ K‡i †gvKv‡ejvi Dcvq¸‡jv D‡j</w:t>
        <w:softHyphen/>
        <w:t>L Kiv n‡q‡Q| GKwU cÖavb P¨v‡jÄ wewb‡qv‡Mi nvi wRwWwci 24.4 kZvsk †_‡K evwo‡q lô cÂevwl©K cwiKíbvi †k‡l 32.5 kZvs‡k DbœxZKiY| †ewkifvM wewb‡qv‡Mi †¶‡Î ewa©Znv‡i AeKvVv‡gvMZ cÖ¯‘wZ we‡kl K‡i we`y¨r mieiv‡ni cÖ‡qvRb n‡e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TimesNewRomanPSMT"/>
          <w:sz w:val="18"/>
          <w:szCs w:val="24"/>
          <w:lang w:bidi="bn-BD"/>
        </w:rPr>
      </w:pPr>
      <w:r>
        <w:rPr>
          <w:rFonts w:cs="TimesNewRomanPSMT" w:ascii="SutonnyMJ" w:hAnsi="SutonnyMJ"/>
          <w:sz w:val="18"/>
          <w:szCs w:val="24"/>
          <w:lang w:bidi="bn-B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TimesNewRomanPSMT"/>
          <w:sz w:val="24"/>
          <w:szCs w:val="24"/>
          <w:lang w:bidi="bn-BD"/>
        </w:rPr>
      </w:pPr>
      <w:r>
        <w:rPr>
          <w:rFonts w:cs="TimesNewRomanPSMT" w:ascii="SutonnyMJ" w:hAnsi="SutonnyMJ"/>
          <w:sz w:val="24"/>
          <w:szCs w:val="24"/>
          <w:lang w:bidi="bn-BD"/>
        </w:rPr>
        <w:t>GB †cÖ¶vc‡U, lô cÂevwl©K cwiKíbv †gqv`Kv‡j (A_©eQi 2011 -A_©eQi 2015) Mo cÖe„w× j¶¨gvÎv 7.3% AR©b Ki‡Z n‡j wRwWwci cÖe„w× 2010 Gi wfwË A_©eQ‡ii 6.1 kZvsk †_‡K evwo‡q cwiKíbv †gqv‡`i †k‡l 8 kZvs‡k DbœxZ Ki‡Z n‡e| GB j¶¨gvÎv wbtm‡›`‡n D”Pvwfjvlx Ges GRb¨ mvnmx †KŠkj MÖn‡Yi cÖ‡qvRb i‡q‡Q, hv eZ©gv‡bi gvSvwi cÖe„w×‡K Qvwo‡q †h‡Z mvnvh¨ Ki‡e| cwiKwíZ cÖe„w×i j¶¨gvÎv AwR©Z nIqv gv‡b n‡jv lô cÂevwl©K cwiKíbv †gqv`Kv‡j gv_vwcQy wRwWwc cÖe„w× cÖwZeQi cÖvq 5.5 kZvs‡k DbœxZ nIqv Ges cwiKíbv †gqv`Kv‡ji †k‡l 6.5 kZvs‡k †cuŠQv‡bv| cÖe„w×i GB MwZc‡_i m‡½ mswk</w:t>
        <w:softHyphen/>
        <w:t>ó cÖavb mvgwóK A_©‰bwZK djvdjmg~n msw¶ßvKv‡i bx‡Pi mviwY 3.1-G †`Lv‡bv n‡q‡Q| gv_vwcQy †fvM cÖwZeQi 5% GiI †ewk e„w× cvIqvq Rxebhvc‡bi gvb e¨vcKfv‡e DbœZ n‡e|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SutonnyMJ" w:hAnsi="SutonnyMJ" w:cs="TimesNewRomanPSMT"/>
          <w:sz w:val="24"/>
          <w:szCs w:val="24"/>
          <w:lang w:bidi="bn-BD"/>
        </w:rPr>
      </w:pPr>
      <w:r>
        <w:rPr>
          <w:rFonts w:cs="TimesNewRomanPSMT" w:ascii="SutonnyMJ" w:hAnsi="SutonnyMJ"/>
          <w:sz w:val="24"/>
          <w:szCs w:val="24"/>
          <w:lang w:bidi="bn-BD"/>
        </w:rPr>
        <w:t>lô cÂevwl©K cwiKíbvq cÖ‡¶wcZ wRwWwci D”P cÖe„w×i nvi A_©bxwZ‡Z wewb‡qvM nv‡ii †UKmB e„w×i Dci wbf©i Ki‡e| Kvw•¶Z j¶¨gvÎv AR©‡bi Rb¨ wewb‡qv‡Mi eZ©gvb nvi wRwWwci 24.4% †_‡K cwiKíbv †k‡l 32.5% G DbœxZ Ki‡Z n‡e| A_©vr cwiKíbvi †gqv`Kv‡j cÖwZeQi wRwWwci Mo 29.6% nIqvi Dci wRwWwci D”P cÖe„w×i nvi wbf©i Ki‡e| RvZxq mÂ‡qi gva¨‡g A_©vqb K‡i wewb‡qvM e„w× m¤¢e n‡Z cv‡i, †hLv‡b PjwZ wn‡m‡ei DØ„Ë µgvš^‡q K‡g cwiKíbvi †kl bvMv` mvgvb¨ NvUwZ n‡e| Avkv Kiv hvq, cÖZ¨vwkZ AeKvVv‡gv Dbœqb I AwaKZi gy³ A_©bxwZi cvkvcvwk †KŠkjMZ †¶Î¸‡jv‡Z we‡`kx wewb‡qvMKvix‡`i m‡½ Askx`vwiZ¡ I AvBwmwU †KŠkj (wWwRUvj evsjv‡`k) ev¯—evq‡bi d‡j cÖhyw³MZ AMÖMwZ NU‡e hv cÖwZ‡hvwMZvg~jK `¶Zv I Drcv`bkxjZv e„w×‡Z f‚wgKv ivL‡e Ges Gi d‡j ewa©Z g~jab-Drcv`b AbycvZ (Bbwµ‡g›Uvj K¨vwcUvj AvDUcyU †iwkI-AvBwmIAvi) DbœZ n‡e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bn-BD"/>
        </w:rPr>
      </w:pPr>
      <w:r>
        <w:rPr>
          <w:rFonts w:cs="Times New Roman" w:ascii="Times New Roman" w:hAnsi="Times New Roman"/>
          <w:sz w:val="24"/>
          <w:szCs w:val="24"/>
          <w:lang w:bidi="bn-BD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SutonnyMJ" w:hAnsi="SutonnyMJ"/>
          <w:b/>
          <w:bCs/>
          <w:sz w:val="24"/>
          <w:szCs w:val="24"/>
          <w:lang w:bidi="bn-BD"/>
        </w:rPr>
        <w:t>mviwY 3.1t lô cÂevwl©K</w:t>
      </w:r>
      <w:r>
        <w:rPr/>
        <w:t xml:space="preserve"> cwiKíbvi mvgwóK A_©‰bwZK wPÎ</w:t>
      </w:r>
    </w:p>
    <w:tbl>
      <w:tblPr>
        <w:tblW w:w="9100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1080"/>
        <w:gridCol w:w="1040"/>
        <w:gridCol w:w="940"/>
        <w:gridCol w:w="990"/>
        <w:gridCol w:w="955"/>
        <w:gridCol w:w="945"/>
      </w:tblGrid>
      <w:tr>
        <w:trPr>
          <w:tblHeader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mvgwóK wb‡`©k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A_©eQi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bn-BD"/>
              </w:rPr>
              <w:t>(</w:t>
            </w: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cÖK…Z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bidi="bn-BD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A_©eQi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(cÖv°wjZ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A_©eQi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A_©eQi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A_©eQi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A_©eQi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SutonnyMJ" w:hAnsi="SutonnyMJ"/>
                <w:bCs/>
                <w:szCs w:val="24"/>
                <w:lang w:bidi="bn-BD"/>
              </w:rPr>
              <w:t>cÖe„w×t cÖK…Z wRwWwc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6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6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7.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7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8.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Cs/>
                <w:szCs w:val="24"/>
                <w:lang w:bidi="bn-BD"/>
              </w:rPr>
              <w:t>wmwcAvB g~j¨ùxwZ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7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8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7.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6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6.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Cs/>
                <w:szCs w:val="24"/>
                <w:lang w:bidi="bn-BD"/>
              </w:rPr>
              <w:t>¯’‚j †`kR wewb‡qvM (wRwWwc Gi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24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24.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2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29.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31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32.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Cs/>
                <w:szCs w:val="24"/>
                <w:lang w:bidi="bn-BD"/>
              </w:rPr>
              <w:t>e¨w³Lv‡Zi wewb‡qvM (wRwWwc Gi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19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19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2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22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23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25.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Cs/>
                <w:szCs w:val="24"/>
                <w:lang w:bidi="bn-BD"/>
              </w:rPr>
              <w:t>AeKvVv‡gv wewb‡qvM (wRwWwc Gi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2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4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6.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Cs/>
                <w:szCs w:val="24"/>
                <w:lang w:bidi="bn-BD"/>
              </w:rPr>
              <w:t>miKvwi wewb‡qvM (wRwWwc Gi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5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6.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7.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Cs/>
                <w:szCs w:val="24"/>
                <w:lang w:bidi="bn-BD"/>
              </w:rPr>
              <w:t>RvZxq mÂq (wRwWwc Gi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30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28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2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29.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3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32.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Cs/>
                <w:szCs w:val="24"/>
                <w:lang w:bidi="bn-BD"/>
              </w:rPr>
              <w:t>†</w:t>
            </w:r>
            <w:r>
              <w:rPr>
                <w:rFonts w:cs="Times New Roman" w:ascii="SutonnyMJ" w:hAnsi="SutonnyMJ"/>
                <w:bCs/>
                <w:szCs w:val="24"/>
                <w:lang w:bidi="bn-BD"/>
              </w:rPr>
              <w:t>fvM (wRwWwc Gi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Cs w:val="24"/>
                <w:lang w:bidi="bn-BD"/>
              </w:rPr>
              <w:t>83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85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8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80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78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Cs w:val="24"/>
                <w:lang w:bidi="bn-BD"/>
              </w:rPr>
              <w:t>76.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Times New Roman"/>
          <w:b/>
          <w:b/>
          <w:bCs/>
          <w:iCs/>
          <w:sz w:val="20"/>
          <w:szCs w:val="20"/>
          <w:lang w:bidi="bn-BD"/>
        </w:rPr>
      </w:pPr>
      <w:r>
        <w:rPr>
          <w:rFonts w:eastAsia="SutonnyMJ" w:cs="SutonnyMJ" w:ascii="SutonnyMJ" w:hAnsi="SutonnyMJ"/>
          <w:b/>
          <w:bCs/>
          <w:iCs/>
          <w:sz w:val="20"/>
          <w:szCs w:val="20"/>
          <w:lang w:bidi="bn-BD"/>
        </w:rPr>
        <w:t xml:space="preserve"> </w:t>
      </w:r>
      <w:r>
        <w:rPr>
          <w:rFonts w:cs="Times New Roman" w:ascii="SutonnyMJ" w:hAnsi="SutonnyMJ"/>
          <w:b/>
          <w:bCs/>
          <w:iCs/>
          <w:sz w:val="20"/>
          <w:szCs w:val="20"/>
          <w:lang w:bidi="bn-BD"/>
        </w:rPr>
        <w:t>Drmt evsjv‡`k cwimsL¨vb ey¨‡iv Ges lô cÂevwl©K cwiKíbvi cÖ‡¶cYmg~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Times New Roman"/>
          <w:b/>
          <w:b/>
          <w:bCs/>
          <w:iCs/>
          <w:sz w:val="24"/>
          <w:szCs w:val="24"/>
          <w:lang w:bidi="bn-BD"/>
        </w:rPr>
      </w:pPr>
      <w:r>
        <w:rPr>
          <w:rFonts w:cs="Times New Roman" w:ascii="SutonnyMJ" w:hAnsi="SutonnyMJ"/>
          <w:b/>
          <w:bCs/>
          <w:iCs/>
          <w:sz w:val="24"/>
          <w:szCs w:val="24"/>
          <w:lang w:bidi="bn-B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lang w:bidi="bn-BD"/>
        </w:rPr>
      </w:pPr>
      <w:r>
        <w:rPr>
          <w:rFonts w:cs="Times New Roman" w:ascii="SutonnyMJ" w:hAnsi="SutonnyMJ"/>
          <w:b/>
          <w:bCs/>
          <w:sz w:val="26"/>
          <w:szCs w:val="36"/>
          <w:lang w:bidi="bn-BD"/>
        </w:rPr>
        <w:t>LvZwfwËK cÖe„w× KvVv‡gv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TimesNewRomanPSMT"/>
          <w:sz w:val="24"/>
          <w:szCs w:val="24"/>
          <w:lang w:bidi="bn-BD"/>
        </w:rPr>
      </w:pPr>
      <w:r>
        <w:rPr>
          <w:rFonts w:cs="TimesNewRomanPSMT" w:ascii="SutonnyMJ" w:hAnsi="SutonnyMJ"/>
          <w:sz w:val="24"/>
          <w:szCs w:val="24"/>
          <w:lang w:bidi="bn-BD"/>
        </w:rPr>
        <w:t>hw`I LvZwfwËK wek` j¶¨gvÎv ïaygvÎ wb‡`©kbvg~jK</w:t>
      </w:r>
      <w:r>
        <w:rPr>
          <w:rFonts w:cs="Mangal" w:ascii="SutonnyMJ" w:hAnsi="SutonnyMJ"/>
          <w:sz w:val="24"/>
          <w:szCs w:val="24"/>
          <w:lang w:bidi="bn-BD"/>
        </w:rPr>
        <w:t>, ZeyI</w:t>
      </w:r>
      <w:r>
        <w:rPr>
          <w:rFonts w:cs="TimesNewRomanPSMT" w:ascii="SutonnyMJ" w:hAnsi="SutonnyMJ"/>
          <w:sz w:val="24"/>
          <w:szCs w:val="24"/>
          <w:lang w:bidi="bn-BD"/>
        </w:rPr>
        <w:t xml:space="preserve"> Gi gva¨‡g LvZwfwËK cÖe„w×i m¤¢vebvi we¯—…Z aviYv cvIqv hvq| hv cwiKíbvi †k‡l mvgwMÖKfv‡e A_©bxwZi 8% cÖe„w×i j¶¨gvÎvi m‡½ mvgÄm¨c~Y©| †`‡ki A_©bxwZi cÖvq 19 kZvs‡ki AwaKvix K…wl LvZ AvMvgx‡ZI A_©bxwZ‡Z ¸i“Z¡c~Y© f‚wgKv cvjb Ki‡e| GB Lv‡Zi cÖZ¨vwkZ cÖe„w×i nvi cÖwZeQi M‡o 4.5 kZvsk, hv AZx‡Zi Zzjbvq e¨wZµgx fvj AR©b (mviwY 3.2)|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SutonnyMJ" w:hAnsi="SutonnyMJ"/>
          <w:b/>
          <w:bCs/>
          <w:sz w:val="24"/>
          <w:szCs w:val="24"/>
          <w:lang w:bidi="bn-BD"/>
        </w:rPr>
        <w:t>mviwY 3.2t lô cÂevwl©K</w:t>
      </w:r>
      <w:r>
        <w:rPr/>
        <w:t xml:space="preserve"> cwiKíbvq K…wl cÖe„w×i cÖ‡¶cY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094"/>
        <w:gridCol w:w="1002"/>
        <w:gridCol w:w="29"/>
        <w:gridCol w:w="983"/>
        <w:gridCol w:w="23"/>
        <w:gridCol w:w="1066"/>
        <w:gridCol w:w="23"/>
        <w:gridCol w:w="1009"/>
        <w:gridCol w:w="31"/>
        <w:gridCol w:w="986"/>
        <w:gridCol w:w="19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A_©eQi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A_©eQi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A_©eQi1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A_©eQi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A_©eQi1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A_©eQi1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(kZKiv nv‡i cwieZ©b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K…w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5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5.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4.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4.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4.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4.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hvi g‡a¨ i‡q‡Q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Lv`¨km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evwYwR¨Kfv‡e Drcvw`Z km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3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cïm¤ú`-†cvwëª-grm¨Pv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6.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3.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3.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3.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3.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e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Ab¨vb¨ K…w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2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2.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1.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1.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1.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1.7</w:t>
            </w:r>
          </w:p>
        </w:tc>
      </w:tr>
      <w:tr>
        <w:trPr>
          <w:trHeight w:val="24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  <w:lang w:bidi="bn-BD"/>
              </w:rPr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†</w:t>
            </w: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gvU wRwWwci Ask %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K…w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18.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18.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17.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16.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16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15.5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  <w:t>hvi g‡a¨ i‡q‡Q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4"/>
                <w:szCs w:val="24"/>
                <w:lang w:bidi="bn-BD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Lv`¨km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6.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6.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6.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 New Roman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5.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evwYwR¨Kfv‡e Drcvw`Z km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4.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cïm¤ú`-†cvwëª-grm¨Pv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3.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3.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3.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3.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2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2.8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e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1.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1.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1.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1.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1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1.1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Ab¨vb¨ K…w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2.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2.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2.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2.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2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utonnyMJ" w:hAnsi="SutonnyMJ" w:cs="TimesNewRomanPSMT"/>
                <w:sz w:val="24"/>
                <w:szCs w:val="24"/>
                <w:lang w:bidi="bn-BD"/>
              </w:rPr>
            </w:pPr>
            <w:r>
              <w:rPr>
                <w:rFonts w:cs="TimesNewRomanPSMT" w:ascii="SutonnyMJ" w:hAnsi="SutonnyMJ"/>
                <w:sz w:val="24"/>
                <w:szCs w:val="24"/>
                <w:lang w:bidi="bn-BD"/>
              </w:rPr>
              <w:t>2.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Times New Roman"/>
          <w:b/>
          <w:b/>
          <w:bCs/>
          <w:iCs/>
          <w:sz w:val="20"/>
          <w:szCs w:val="20"/>
          <w:lang w:bidi="bn-BD"/>
        </w:rPr>
      </w:pPr>
      <w:r>
        <w:rPr>
          <w:rFonts w:cs="Times New Roman" w:ascii="SutonnyMJ" w:hAnsi="SutonnyMJ"/>
          <w:b/>
          <w:bCs/>
          <w:iCs/>
          <w:sz w:val="20"/>
          <w:szCs w:val="20"/>
          <w:lang w:bidi="bn-BD"/>
        </w:rPr>
        <w:t>Drmt A_©eQi 2010-11, evsjv‡`k cwimsL¨vb ey¨‡iv Ges A_©eQi 2012-15 lô cÂevwl©K cwiKíbv cÖ‡¶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bidi="bn-BD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bidi="bn-BD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TimesNewRomanPSMT"/>
          <w:sz w:val="24"/>
          <w:szCs w:val="24"/>
          <w:lang w:bidi="bn-BD"/>
        </w:rPr>
      </w:pPr>
      <w:r>
        <w:rPr>
          <w:rFonts w:cs="TimesNewRomanPSMT" w:ascii="SutonnyMJ" w:hAnsi="SutonnyMJ"/>
          <w:sz w:val="24"/>
          <w:szCs w:val="24"/>
          <w:lang w:bidi="bn-BD"/>
        </w:rPr>
        <w:t>K…wl Lv‡Zi cÖ‡¶wcZ (</w:t>
      </w:r>
      <w:r>
        <w:rPr>
          <w:rFonts w:cs="Times New Roman" w:ascii="Times New Roman" w:hAnsi="Times New Roman"/>
          <w:sz w:val="24"/>
          <w:szCs w:val="24"/>
          <w:lang w:bidi="bn-BD"/>
        </w:rPr>
        <w:t>projected</w:t>
      </w:r>
      <w:r>
        <w:rPr>
          <w:rFonts w:cs="TimesNewRomanPSMT" w:ascii="SutonnyMJ" w:hAnsi="SutonnyMJ"/>
          <w:sz w:val="24"/>
          <w:szCs w:val="24"/>
          <w:lang w:bidi="bn-BD"/>
        </w:rPr>
        <w:t>) cÖe„w× miKvwifv‡e fZz©wK I cj</w:t>
        <w:softHyphen/>
        <w:t>x AÂ‡ji AeKvVv‡gv Dbœq‡bi gva¨‡g K…wli Drcv`bkxjZv I eûgyLxKi‡Y Ae¨vnZfv‡e ¸i“Z¡¡ Av‡iv‡ci Dci wbf©i Ki‡e| cÖ‡¶c‡Yi †¶‡Î Av‡iv avibv Kiv n‡q‡Q †h, K…wl F‡Yi mnvqZv Kg©m~wP Ae¨vnZ _vK‡e| Gw`‡K, bMivqY I wkívq‡bi d‡j Pvl‡hvM¨ Rwg K‡g hvIqvi †cÖw¶‡Z ga¨ I `xN©‡gqv‡` ÔLv`¨km¨Õ Pvlvev‡`i Rb¨ Rwgi cÖvc¨Zv (</w:t>
      </w:r>
      <w:r>
        <w:rPr>
          <w:rFonts w:cs="Times New Roman" w:ascii="Times New Roman" w:hAnsi="Times New Roman"/>
          <w:sz w:val="24"/>
          <w:szCs w:val="24"/>
          <w:lang w:bidi="bn-BD"/>
        </w:rPr>
        <w:t>availability</w:t>
      </w:r>
      <w:r>
        <w:rPr>
          <w:rFonts w:cs="TimesNewRomanPSMT" w:ascii="SutonnyMJ" w:hAnsi="SutonnyMJ"/>
          <w:sz w:val="24"/>
          <w:szCs w:val="24"/>
          <w:lang w:bidi="bn-BD"/>
        </w:rPr>
        <w:t>) mxwgZ nIqvi m¤¢vebv i‡q‡Q| Pvlvev‡`i f~wg mxwgZ nIqvi g‡Zv cwiw¯’wZ‡Z K…wli †ewkifvM AwZwi³ djb Avm‡e bZzb cÖhyw³i mswgkªY I ¸YbxqK Drcv`b (</w:t>
      </w:r>
      <w:r>
        <w:rPr>
          <w:rFonts w:cs="Times New Roman" w:ascii="Times New Roman" w:hAnsi="Times New Roman"/>
          <w:sz w:val="24"/>
          <w:szCs w:val="24"/>
          <w:lang w:bidi="bn-BD"/>
        </w:rPr>
        <w:t>factor productivity</w:t>
      </w:r>
      <w:r>
        <w:rPr>
          <w:rFonts w:cs="TimesNewRomanPSMT" w:ascii="SutonnyMJ" w:hAnsi="SutonnyMJ"/>
          <w:sz w:val="24"/>
          <w:szCs w:val="24"/>
          <w:lang w:bidi="bn-BD"/>
        </w:rPr>
        <w:t>) e„w×i gva¨‡g| Lv`¨ Drcv`b e„w×, Lv‡`¨ cÖ‡ekvwaKvi evov‡bv I cywó wbwðZ Kivi j‡¶¨ miKvi RvZxq Lv`¨ bxwZi Av‡jv‡K Lv`¨ wbivcËv I K…wl Dbœq‡bi j‡¶¨ Ô†`kR wewb‡qvM cwiKíbvÕ (Kvw›Uª Bb‡f÷‡g›U c</w:t>
        <w:softHyphen/>
        <w:t>¨vb-wmAvBwc) Ges wmAvBwc-i Kg©cwiKíbv ˆZwi K‡i‡Q, hv lô cÂevwl©K cwiKíbv KvVv‡gvi Aax‡b ev¯—evqb Kiv n‡e|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TimesNewRomanPSMT"/>
          <w:sz w:val="24"/>
          <w:szCs w:val="24"/>
          <w:lang w:bidi="bn-BD"/>
        </w:rPr>
      </w:pPr>
      <w:r>
        <w:rPr>
          <w:rFonts w:cs="TimesNewRomanPSMT" w:ascii="SutonnyMJ" w:hAnsi="SutonnyMJ"/>
          <w:sz w:val="24"/>
          <w:szCs w:val="24"/>
          <w:lang w:bidi="bn-BD"/>
        </w:rPr>
        <w:t>cÖe„w× †KŠkj Abymv‡i AK…wl Lv‡Z Kg©ms¯’vb e„w×i j‡¶¨ wbg©vY I msMwVZ †mevLv‡Zi cvkvcvwk g¨vbyd¨vKPvwis LvZ D”P cÖe„w×i PvwjKvkw³ wn‡m‡e KvR Ki‡e| mv¤úªwZK eQi¸‡jv‡Z Af¨š—ixY mieiv‡ni †¶‡Î mxgve×Zv I ˆewk¦K A_©‰bwZK g›`vi Kvi‡Y g¨vbyd¨vKPvwis Lv‡Zi Kvh©m¤úv`b `¶Zv ¶wZMÖ¯— n‡q‡Q| 2006 A_©eQ‡ii †iKW© cwigvY 9.7% g¨vbyd¨vKPvwis cÖe„w× n«vm †c‡q 2010 A_©eQ‡i gvÎ 6.5% n‡q‡Q| cwiKíbv †gvZv‡eK wRwWwc cÖe„w×i j¶¨gvÎv AR©b Ki‡Z n‡j g¨vbyd¨vKPvwis/wkí Drcv`b n«vm Aek¨B eÜ Ki‡Z n‡e Ges cwiKíbvi cÖ_g eQ‡iB GB Lv‡Z GKwU kw³kvjx Ae¯’v wdwi‡q Avb‡Z n‡e I †mUv cy‡iv lô cÂevwl©K cwiKíbv †gqv`Kv‡j Ae¨vnZ ivL‡Z n‡e|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utonnyMJ" w:hAnsi="SutonnyMJ" w:cs="TimesNewRomanPSMT"/>
          <w:sz w:val="24"/>
          <w:szCs w:val="24"/>
          <w:lang w:bidi="bn-BD"/>
        </w:rPr>
      </w:pPr>
      <w:r>
        <w:rPr>
          <w:rFonts w:cs="TimesNewRomanPSMT" w:ascii="SutonnyMJ" w:hAnsi="SutonnyMJ"/>
          <w:b/>
          <w:bCs/>
          <w:sz w:val="24"/>
          <w:szCs w:val="24"/>
          <w:lang w:bidi="bn-BD"/>
        </w:rPr>
        <w:t>mviwY 3.3t lô cÂevwl©K cwiKíbvq wkíKviLvbv I †mevLv‡Zi cÖe„w×i cÖ‡¶cY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193"/>
        <w:gridCol w:w="1194"/>
        <w:gridCol w:w="1194"/>
        <w:gridCol w:w="1194"/>
        <w:gridCol w:w="1193"/>
        <w:gridCol w:w="1194"/>
      </w:tblGrid>
      <w:tr>
        <w:trPr>
          <w:tblHeader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BD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A_©eQi1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A_©eQi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A_©eQi1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A_©eQi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A_©eQi1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A_©eQi15</w:t>
            </w:r>
          </w:p>
        </w:tc>
      </w:tr>
      <w:tr>
        <w:trPr>
          <w:tblHeader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BD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(cÖK…Z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(mvgwqK)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(cÖ‡¶cY)</w:t>
            </w:r>
          </w:p>
        </w:tc>
      </w:tr>
      <w:tr>
        <w:trPr>
          <w:tblHeader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BD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BD"/>
              </w:rPr>
              <w:t>(</w:t>
            </w: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evwl©K cÖe„w×i nvi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BD"/>
              </w:rPr>
              <w:t xml:space="preserve">I. </w:t>
            </w: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wkíKviLvbv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9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9.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9.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0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1.5</w:t>
            </w:r>
          </w:p>
        </w:tc>
      </w:tr>
      <w:tr>
        <w:trPr>
          <w:trHeight w:val="33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g¨vbyd¨vKPvwi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9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9.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0.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0.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1.7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Ab¨vb¨ Lv`¨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7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0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2.5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PvgovRvZ cY¨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7.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9.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0.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1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2.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†</w:t>
            </w: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U·UvBj Ges †cvkvK I e¯¿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7.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4.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3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4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5.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ivmvqwbK mv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5.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7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7.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hš¿cvwZ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5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7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7.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†</w:t>
            </w: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c‡Uªvwjqvg cY¨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4.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4.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5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5.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5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Ab¨vb¨ wkímg~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9.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9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9.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BD"/>
              </w:rPr>
              <w:t>--</w:t>
            </w: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 xml:space="preserve"> Ab¨vb¨ wkímg~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7.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8.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wbg©v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7.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8.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Ab¨vb¨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7.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7.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BD"/>
              </w:rPr>
              <w:t xml:space="preserve">II. </w:t>
            </w: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†mevmg~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6.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7.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7.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7.8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BD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†</w:t>
            </w: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gvU wRwWwci Ask %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BD"/>
              </w:rPr>
              <w:t xml:space="preserve">I. </w:t>
            </w: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wkí KviLvbv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28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28.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28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30.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31.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32.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Gi g‡a¨ g¨vbyd¨vKPvwi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7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8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8.7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9.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20.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21.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Ab¨vb¨ Lv`¨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PvgovRvZ cY¨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0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0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0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.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.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.1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†</w:t>
            </w: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U·UvBj Ges †cvkvK I e¯¿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6.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7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7.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7.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ivmvqwbK mv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4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hš¿cvwZ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5.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5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5.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5.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5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5.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†</w:t>
            </w: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c‡Uªvwjqvg cY¨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0.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0.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0.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0.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0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0.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Ab¨vb¨ g¨vbyd¨vKPvwi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.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1.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Ab¨vb¨ wkí KviLvbv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0.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0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0.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0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10.9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wbg©v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2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4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 New Roman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8.6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Ab¨vb¨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NewRomanPSMT" w:ascii="SutonnyMJ" w:hAnsi="SutonnyMJ"/>
                <w:sz w:val="20"/>
                <w:szCs w:val="20"/>
                <w:lang w:bidi="bn-BD"/>
              </w:rPr>
              <w:t>2.3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bn-BD"/>
              </w:rPr>
              <w:t xml:space="preserve">II. </w:t>
            </w: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†mevmg~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52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52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52.9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52.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52.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utonnyMJ" w:hAnsi="SutonnyMJ" w:cs="TimesNewRomanPSMT"/>
                <w:sz w:val="20"/>
                <w:szCs w:val="20"/>
                <w:lang w:bidi="bn-BD"/>
              </w:rPr>
            </w:pPr>
            <w:r>
              <w:rPr>
                <w:rFonts w:cs="Times New Roman" w:ascii="SutonnyMJ" w:hAnsi="SutonnyMJ"/>
                <w:b/>
                <w:bCs/>
                <w:sz w:val="20"/>
                <w:szCs w:val="20"/>
                <w:lang w:bidi="bn-BD"/>
              </w:rPr>
              <w:t>52.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Times New Roman"/>
          <w:b/>
          <w:b/>
          <w:bCs/>
          <w:iCs/>
          <w:sz w:val="20"/>
          <w:szCs w:val="20"/>
          <w:lang w:bidi="bn-BD"/>
        </w:rPr>
      </w:pPr>
      <w:r>
        <w:rPr>
          <w:rFonts w:cs="Times New Roman" w:ascii="SutonnyMJ" w:hAnsi="SutonnyMJ"/>
          <w:b/>
          <w:bCs/>
          <w:iCs/>
          <w:sz w:val="20"/>
          <w:szCs w:val="20"/>
          <w:lang w:bidi="bn-BD"/>
        </w:rPr>
        <w:t>Drmt A_©eQi 2010-11, evsjv‡`k cwimsL¨vb ey¨‡iv Ges A_©eQi 2012-15 lô cÂevwl©K cwiKíbv cÖ‡¶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bidi="bn-BD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bidi="bn-BD"/>
        </w:rPr>
      </w:r>
    </w:p>
    <w:p>
      <w:pPr>
        <w:pStyle w:val="CM80"/>
        <w:spacing w:before="0" w:after="0"/>
        <w:jc w:val="both"/>
        <w:rPr/>
      </w:pPr>
      <w:r>
        <w:rPr>
          <w:rFonts w:cs="Times New Roman" w:ascii="SutonnyMJ" w:hAnsi="SutonnyMJ"/>
        </w:rPr>
        <w:t>AK…wl Lv‡Z D”P gvbm¤§Z Kg©ms¯’v‡bi c~e©kZ© n‡jv g¨vbyd¨vKPvwis Lv‡Zi cybi“¾xeb| lô cÂevwl©K cwiKíbvq g¨vbyd¨vKPvwis Lv‡Zi evwl©K Mo cÖe„w×i j¶¨ n‡jv 9.7%| GB j¶¨gvÎv AR©‡bi Rb¨ g¨vbyd¨vKPvwis cÖe„w× 2010 A_©eQ‡ii 6.5 kZvsk cÖe„w×i g›`ve¯’v †_‡K cwiKíbvi †kl eQ‡i 11.7 kZvs‡k DbœxZ Ki‡Z n‡e| B‡Zvg‡a¨ 2011 A_©eQ‡i g¨vbyd¨vKPvwis Lv‡Z GKwU BwZevPK AMÖMwZ j¶¨ Kiv hv‡”Q| 2011 A_©eQ‡i GB Lv‡Zi cÖe„w× 9.5% †cuŠ‡Q‡Q| g¨vbyd¨vKPvwis Kg©Kv‡Êi g‡a¨ ÔLv`¨ cÖwµqvRvZKiY ev dzW cÖ‡mwmsÕ; ÔPvgov I cv`yKv ev †j`vi GÛ dzUIq¨viÕ, Ô</w:t>
      </w:r>
      <w:r>
        <w:rPr>
          <w:rFonts w:cs="TimesNewRomanPSMT" w:ascii="SutonnyMJ" w:hAnsi="SutonnyMJ"/>
          <w:lang w:bidi="bn-BD"/>
        </w:rPr>
        <w:t>†U·UvBj Ges †cvkvK I e¯¿Õ</w:t>
      </w:r>
      <w:r>
        <w:rPr>
          <w:rFonts w:cs="Times New Roman" w:ascii="SutonnyMJ" w:hAnsi="SutonnyMJ"/>
        </w:rPr>
        <w:t>, ÔJlaÕ, ÔRvnvR wbg©vYÕ, †Ljbv, Ges dvwb©Pvi/AvmevecÎ GB Lv‡Zi cÖe„w×i g~j PvwjKvkw³| Avkv Kiv n‡”Q kÖgNb GB Kg©KvÊ¸‡jv cwiKíbvi †k‡l wM‡q `yB msL¨vi (</w:t>
      </w:r>
      <w:r>
        <w:rPr>
          <w:rFonts w:cs="Times New Roman"/>
        </w:rPr>
        <w:t>double digit</w:t>
      </w:r>
      <w:r>
        <w:rPr>
          <w:rFonts w:cs="Times New Roman" w:ascii="SutonnyMJ" w:hAnsi="SutonnyMJ"/>
        </w:rPr>
        <w:t xml:space="preserve">) cÖe„w× AR©b Ki‡e| Avg`vwb P¨v‡bj¸‡jv D¤§y³ ivLv Ges evsjv‡`kx cÖwZôvb¸‡jv‡K ˆewk¦K Drcv`b e¨e¯’vq m¤ú„³ Kivi ga¨ w`‡q g¨vbyd¨vKPvwis Lv‡Zi wfwË eûgyLxKiY Kiv m¤¢e n‡e| A_©bxwZi m¤úªmviY Ges ißvwb c‡Y¨i eûgyLxKi‡Yi d‡j Ô†gwkbvwi/hš¿cvwZÕ Ges ÔAb¨vb¨ g¨vbyd¨vKPvwisÕ LvZ¸‡jvI Av‡iv †ewk kw³kvjx n‡e| wkí bxwZi j¶¨ n‡jv lô cÂevwl©K cwiKíbv †gqv`Kv‡j bZzb Kg©Kv‡Êi (ißvwb wKsev Af¨š—ixY Drcv`‡b) my‡hvM ˆZwi Kiv Ges GmGgB-i m¤úªmviY NwU‡q A_©‰bwZK Kg©Kv‡Êi myweav AR©b| 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keepNext w:val="true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Z‡e, M¨v‡mi AcÖZzj mieiv‡ni cvkvcvwk Kqjv e¨env‡ii AwbðqZvi Kvi‡Y ÔivmvqwbK mviÕ Ges Ô‡c‡UªvwjqvgÕ Dc-Lv‡Z cÖe„w×i Kvh©m¤úv`b `¶Zv gvSvwi ch©v‡qB †_‡K hv‡e| g¨vbyd¨vKPvwis Lv‡Zi cwiKwíZ m¤úªmvi‡Yi j‡¶¨ we`y¨r I cwienY Lv‡Zi g‡Zv ¸i“Z¡c~Y© LvZ¸‡jvi AeKvVv‡gvMZ evav¸‡jv Acmvi‡Y e¨vcKfv‡e bZzb wewb‡qv‡Mi cÖ‡qvRb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RbwgwZK Dbœqb (</w:t>
      </w:r>
      <w:r>
        <w:rPr>
          <w:rFonts w:cs="Times New Roman"/>
        </w:rPr>
        <w:t>demographic development</w:t>
      </w:r>
      <w:r>
        <w:rPr>
          <w:rFonts w:cs="Times New Roman" w:ascii="SutonnyMJ" w:hAnsi="SutonnyMJ"/>
        </w:rPr>
        <w:t>) Ges evm¯’vb I AeKvVv‡gvi †Rviv‡jv Pvwn`v _vKvi Kvi‡Y lô     cÂevwl©K cwiKíbvi †gqv`Kv‡j wbg©vY Lv‡Zi cÖe„w× kw³kvjx n‡e| †hKvi‡Y Avkv Kiv n‡”Q wbg©vY wk‡í cÖe„w× 2010 A_©eQ‡ii 6.5% †_‡K †e‡o 2015 mv‡j 8.6% n‡e| wbg©vY Lv‡Zi cÖe„w×‡Z †ek K‡qKwU Dcv`vb Ae`vb ivL‡e| G¸‡jv n‡jvt (1) gv_vwcQyz Avq e„w×, kÖgkw³i msL¨v e„w× I bZzb bZzb cwievi MVb Ges †iwgU¨v‡Ýi A_© wewb‡qvM Ae¨vnZ _vKvi Kvi‡Y Avevmb wkí mswk</w:t>
        <w:softHyphen/>
        <w:t>ó Kg©KvÊ evo‡e; Ges (2) GQvovI e„nr AvKv‡ii AeKvVv‡gv wbg©v‡Y cwiKwíZ wewb‡qv‡Mi d‡j Avevmb wkí m¤ú„³ bq Ggb ai‡bi wbg©vYI e„w× cv‡e, †hgb cÙv †mZz, Gwj‡f‡UW G·‡cÖm I‡q, Wzqvj †K‡iR nvBI‡q BZ¨vw`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†</w:t>
      </w:r>
      <w:r>
        <w:rPr>
          <w:rFonts w:cs="Times New Roman" w:ascii="SutonnyMJ" w:hAnsi="SutonnyMJ"/>
        </w:rPr>
        <w:t>mevLv‡Z me©‡kl 5 eQ‡i m¤§vbRbK 7 kZvsk nv‡i cÖe„w× n‡q‡Q| Z‡e wecyj m¤¢vebv _vKv m‡Ë¡I D”Pch©v‡qi †mev I Kg©ms¯’vb ˆZwii †¶‡Î AvBwU Lv‡Zi Kvh©m¤úv`b `¶Zv nZvkvRbK| ZeyI mvgwMÖKfv‡e †mev Lv‡Zi Kvh©m¤úv`b fv‡jvB ejv hvq| GB Lv‡Z wkw¶Z Zi“Y‡`i Rb¨ bZzb I AvKl©Yxq Kg©ms¯’vb ˆZwii GL‡bv e¨vcK m¤¢vebv i‡q‡Q| c„w_exi Ab¨vb¨ †`‡ki AwfÁZvi Av‡jv‡K ejv hvq †h, †mev Lv‡Zi cÖe„w× mvaviYZ g¨vbyd¨vKPvwis Lv‡Zi cÖe„w×i aib I cÖv_wgK Kg©Kv‡Êi m‡½ m¤úK©hy³| †m‡gvZv‡eK lô cÂevwl©K cwiKíbvq AvaywbK †mevmg~‡ni m¤úªmvi‡Yi Dci †Rvi w`‡q †mevLv‡Zi Kvh©m¤úv`b `¶Zvi Av‡iv DbœwZi j¶¨gvÎv wba©viY Kiv n‡q‡Q| Avkv Kiv n‡”Q lô cÂevwl©K cwiKíbvi †gqv`Kvj †k‡l GB Lv‡Zi cÖe„w× 7.8 kZvsk n‡e| AvBwU mswk</w:t>
        <w:softHyphen/>
        <w:t>ó †mevmg~‡ni `ª“Z cÖe„w×i cvkvcvwk cÖZ¨vkv Kiv n‡”Q ch©Ub I AwZw_‡mev (</w:t>
      </w:r>
      <w:r>
        <w:rPr>
          <w:rFonts w:cs="Times New Roman"/>
        </w:rPr>
        <w:t>hospitality</w:t>
      </w:r>
      <w:r>
        <w:rPr>
          <w:rFonts w:cs="Times New Roman" w:ascii="SutonnyMJ" w:hAnsi="SutonnyMJ"/>
        </w:rPr>
        <w:t>) Lv‡Zi m¤úªmviY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120"/>
        <w:jc w:val="both"/>
        <w:rPr>
          <w:rFonts w:cs="Times New Roman"/>
          <w:color w:val="1F497D"/>
          <w:sz w:val="16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  <w:t>Kg©ms¯’vb m„wó Ges Kg©ms¯’v‡bi cybtfvimvg¨KiY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 cÖwZeQi 3.2% nv‡i kÖgkw³i e„w× Ges K…wl I AbvbyôvwbK †mev Lv‡Z D”PgvÎvi Kg©nxbZv _vKvi †cÖw¶‡Z GB cwiKíbvi Aax‡b Drcv`bkxj AvbyôvwbK Lv‡Z bZzb Kg©ms¯’vb ˆZwi Kiv eo ai‡bi P¨v‡jÄ n‡e| Kg©ms¯’vb mgm¨vi mgvav‡b lô cÂevwl©K cwiKíbvq cÖe„w×i †KŠkj Ges Aš—wb©wnZ Avš—tLvZ kÖwgK ¯’vbvš—‡ii cÖ‡¶cY Kiv n‡q‡Q| Gj‡¶¨ AK…wl Lv‡Z bZzb Kg©ms¯’vb ˆZwi Kiv n‡e Ges K…wl LvZ †_‡K P‡j hvIqv kÖgkw³ I Drcv`bkxj Lv‡Z ¯’vbvš—wiZ Kg©ms¯’v‡bi g‡a¨ cybtfvimvg¨KiY Kiv n‡e| K…wl LvZ †_‡K Drcv`bkxj Lv‡Z Kg©ms¯’vb ¯’vbvš—‡ii cÖeYZv B‡Zvg‡a¨ evsjv‡`k cwimsL¨vb ey¨‡ivi K…wl I AK…wl Lv‡Zi Kg©ms¯’vb msµvš— mv¤úªwZK Rwi‡c my¯úó n‡q D‡V‡Q| 2009 mvj ch©š— wZb eQ‡i 600,000 GiI †ewk Kgx©/kÖwgK K…wl †_‡K AK…wl Lv‡Z wM‡q‡Q| GQvovI GKBmg‡q Av‡iv 36 jvL Kg©x wewfbœ ai‡bi AK…wl Kg©Kv‡Ê †hvM`vb K‡i‡Q (mviwY 3.4)| kÖgkw³‡Z K…wl Lv‡Zi Ask 4.5 kZvsk n«vm †c‡q 2009 mv‡j 43.6% n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3.4t Kg©ms¯’vb KvVv‡gv‡Z cwieZ©b, 2005/6-09</w:t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520"/>
        <w:gridCol w:w="743"/>
        <w:gridCol w:w="1393"/>
      </w:tblGrid>
      <w:tr>
        <w:trPr>
          <w:tblHeader w:val="true"/>
          <w:trHeight w:val="2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 0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 2010</w:t>
            </w:r>
          </w:p>
        </w:tc>
      </w:tr>
      <w:tr>
        <w:trPr>
          <w:tblHeader w:val="true"/>
          <w:trHeight w:val="2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LvZmg~n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Vrinda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(wgwjqb wn‡m‡e)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…w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2.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22.3 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¨vbyd¨vKPvw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.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6.0 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bg©v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2.0 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m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19.7 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v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7.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51.0 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LvZwfwËK Kg©ms¯’vb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Vrinda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(kZvsk nv‡i)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…w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8.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43.6 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K…w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1.9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56.4 </w:t>
            </w:r>
          </w:p>
        </w:tc>
      </w:tr>
    </w:tbl>
    <w:p>
      <w:pPr>
        <w:pStyle w:val="CM85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 w:ascii="SutonnyMJ" w:hAnsi="SutonnyMJ"/>
          <w:b/>
          <w:bCs/>
          <w:i/>
          <w:iCs/>
          <w:sz w:val="20"/>
          <w:szCs w:val="20"/>
        </w:rPr>
        <w:t>Drmt evsjv‡`k cwimsL¨vb ey¨‡iv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CM3"/>
        <w:tabs>
          <w:tab w:val="clear" w:pos="720"/>
          <w:tab w:val="left" w:pos="2705" w:leader="none"/>
        </w:tabs>
        <w:spacing w:lineRule="auto" w:line="240"/>
        <w:jc w:val="both"/>
        <w:rPr/>
      </w:pPr>
      <w:r>
        <w:rPr>
          <w:rFonts w:cs="Times New Roman" w:ascii="SutonnyMJ" w:hAnsi="SutonnyMJ"/>
        </w:rPr>
        <w:t>GB cwiKíbvi cÖ‡¶cY Abyhvqx g¨vbyd¨vKPvwis, wbg©vY Ges †mev LvZmg~‡n cÖe„w× Z¡ivwš^Z nIqvi Kvi‡Y A_©bxwZi GB LvZ¸‡jv‡Z 1 †KvwU 4 jvL bZzb Kg©ms¯’vb ˆZwi n‡e hv PvKwii evRv‡i bevMZ cÖvq 92 jv‡Li mevB‡K AvZœxK…Z Kivi Rb¨ h‡_ó| GQvovI K…wl †_‡K Av‡iv cÖvq 12 jvL kÖwgK‡K GB ai‡bi LvZ¸‡jv‡Z Avm‡Z m¶g K‡i Zzj‡e| cÖ‡¶wcZ Kg©ms¯’v‡bi cwiewZ©Z aiYwU wPÎ 3.1 Ges mviwY 3.5 G †`Lv‡bv n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tabs>
          <w:tab w:val="clear" w:pos="720"/>
          <w:tab w:val="left" w:pos="2931" w:leader="none"/>
          <w:tab w:val="center" w:pos="4565" w:leader="none"/>
        </w:tabs>
        <w:spacing w:before="0" w:after="0"/>
        <w:jc w:val="center"/>
        <w:rPr>
          <w:rFonts w:ascii="SutonnyMJ" w:hAnsi="SutonnyMJ"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  <w:t>wPÎ 3.1t LvZwfwËK Kg©ms¯’v‡bi Zzjbv</w:t>
      </w:r>
    </w:p>
    <w:p>
      <w:pPr>
        <w:pStyle w:val="Default"/>
        <w:jc w:val="center"/>
        <w:rPr>
          <w:color w:val="000000"/>
          <w:lang w:val="en-US" w:eastAsia="en-US" w:bidi="bn-BD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972560" cy="173418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734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left="720" w:firstLine="720"/>
        <w:jc w:val="both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evsjv‡`k cwimsL¨vb ey¨‡iv Ges lô cÂevwl©K cwiKíbv cÖ‡¶cY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3.5t lô cÂevwl©K cwiKíbvq Kg©ms¯’v‡bi cÖ‡¶wcZ aiY (wgwjqb)</w:t>
      </w:r>
    </w:p>
    <w:tbl>
      <w:tblPr>
        <w:tblW w:w="9109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75"/>
        <w:gridCol w:w="1042"/>
        <w:gridCol w:w="1002"/>
        <w:gridCol w:w="1012"/>
        <w:gridCol w:w="1090"/>
        <w:gridCol w:w="1221"/>
        <w:gridCol w:w="222"/>
        <w:gridCol w:w="945"/>
      </w:tblGrid>
      <w:tr>
        <w:trPr>
          <w:tblHeader w:val="true"/>
          <w:trHeight w:val="2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LvZ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1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1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14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15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…wl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3.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3.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2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2.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2.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¨vbyd¨vKPvw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7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bg©v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mev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1.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2.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3.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4.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7.0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vU Kg©ms¯’v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2.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4.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5.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7.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9.5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1.6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g©ms¯’vb cÖe„w× (%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Zwi³ Kg©ms¯’vb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.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eKvi‡Z¡i nvi (%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Ög kw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4.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6.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8.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9.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1.8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3.7</w:t>
            </w:r>
          </w:p>
        </w:tc>
      </w:tr>
    </w:tbl>
    <w:p>
      <w:pPr>
        <w:pStyle w:val="CM80"/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lô cÂevwl©K cwiKíbvq cÖ‡¶cY</w:t>
      </w:r>
    </w:p>
    <w:p>
      <w:pPr>
        <w:pStyle w:val="CM3"/>
        <w:spacing w:lineRule="auto" w:line="240" w:before="12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cÖ‡¶cY Abyhvqx Kg©ms¯’vb m„wó KivUv eo ai‡bi P¨v‡jÄ n‡e| Z‡e evsjv‡`k cwimsL¨vb ey¨‡ivi mv¤úªwZK DcvË G‡¶‡Î ¯^w¯—i Avk¦vm w`‡”Q| KviY AK…wl Lv‡Zi cÖe„w× Z¡ivwš^Z nIqvi Kvi‡Y AK…wl Lv‡Z j¶¨gvÎv Abyhvqx bZzb Kg©ms¯’vb ˆZwi Kiv cwiKíbvi †gqv`Kv‡j m¤¢e n‡e| K…wl LvZ †_‡K kÖgkw³ Ae¨vnZfv‡e Av‡iv †ewk Drcv`bkxj Lv‡Z hvIqvi Kvi‡Y †eKvi‡Z¡i mgm¨v D‡j</w:t>
        <w:softHyphen/>
        <w:t>L‡hvM¨fv‡e `~i n‡e| K…wl LvZ †_‡K mv¤úªwZKKv‡j kÖwgK‡`i Ab¨ †ckvq P‡j hvIqvi Kvi‡Y K…wl Lv‡Z Kg©iZ f~wgnxb kÖwgK‡`i Avq †e‡o‡Q| Kg©ms¯’vb ˆZwii †¶‡Î Dc‡i Dwj</w:t>
        <w:softHyphen/>
        <w:t>wLZ cÖ‡¶cY Ges Aa¨vq-2 G Dwj</w:t>
        <w:softHyphen/>
        <w:t>wLZ Kg©ms¯’vb †KŠkj mvdj¨ †c‡j Ebwb‡qvR‡bi gvÎv `„wóMÖvn¨fv‡e K‡g Avm‡e Ges kÖwgK‡`i/Kgx©‡`i cÖK…Z gRywi evo‡e, hv GKwU mdj `vwi`ª¨ n«vm †KŠk‡ji AZ¨vek¨Kxq djvdj|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¯^w¯—i Av‡iv GKwU KviY n‡jv we‡`‡k kÖwgK‡`i Awfevmb| cÖwZeQi cÖvq 4 †_‡K 5 jvL kÖwgK KvR wb‡q we‡`‡k hv‡”Q hvi d‡j †`‡k bZzb K‡i cÖvq 1 jvL kÖwg‡Ki ¯’vqx Kg©ms¯’vb ˆZwi n‡”Q|</w:t>
      </w:r>
      <w:r>
        <w:rPr>
          <w:rFonts w:cs="Times New Roman"/>
        </w:rPr>
        <w:t xml:space="preserve"> </w:t>
      </w:r>
    </w:p>
    <w:p>
      <w:pPr>
        <w:pStyle w:val="CM74"/>
        <w:spacing w:before="0" w:after="120"/>
        <w:jc w:val="both"/>
        <w:rPr>
          <w:rFonts w:cs="Times New Roman"/>
          <w:color w:val="1F497D"/>
          <w:sz w:val="16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  <w:t>wewb‡qvM I mÂq</w:t>
      </w:r>
    </w:p>
    <w:p>
      <w:pPr>
        <w:pStyle w:val="CM74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i A_©bxwZi †¶‡Î GLb GKwU eo mgm¨v n‡jv wewb‡qv‡Mi ¯’weiZv| †`‡ki Af¨š—ixY A_©bxwZ‡Z mvgwMÖKfv‡e me ai‡bi wewb‡qvM eÜ i‡q‡Q (wPÎ 3.2 Ges 3.3)| mgwóMZ wewb‡qvM mv¤úªwZK eQi¸‡jv‡Z wRwWwci 24%-25% G w¯’i i‡q‡Q, hw`I †`‡ki RvZxq mÂq nv‡ii e„w× Ae¨vnZ Av‡Q| †emiKvwi Lv‡Zi wewb‡qvM wRwWwc cÖe„w× nv‡ii †P‡q wKQzUv †ewk n‡jI miKvwi wewb‡qvM bv evovi Kvi‡Y mvgwMÖKfv‡e wRwWwc cÖe„„w×i wecix‡Z †gvU wewb‡qvM _g‡K Av‡Q| Ggb wbænv‡ii wewb‡qvM cwiw¯’wZ lô cÂevwl©K cwiKíbvi †k‡l 8% wRwWwc cÖe„w× AR©‡bi Rb¨ cÖ‡qvRbxq wewb‡qvM nv‡ii †P‡q Kg nIqvq j¶¨gvÎv c~iY Kiv D‡j</w:t>
        <w:softHyphen/>
        <w:t>L‡hvM¨fv‡e cÖfvweZ n‡e|</w:t>
      </w:r>
    </w:p>
    <w:p>
      <w:pPr>
        <w:pStyle w:val="CM74"/>
        <w:spacing w:before="0" w:after="12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3.2t †emiKvwi wewb‡qv‡Mi cÖe„w×i aiY</w:t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162300" cy="176022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6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78"/>
        <w:spacing w:before="0" w:after="120"/>
        <w:ind w:left="1440" w:firstLine="720"/>
        <w:jc w:val="both"/>
        <w:rPr>
          <w:rFonts w:ascii="SutonnyMJ" w:hAnsi="SutonnyMJ" w:cs="Times New Roman"/>
          <w:b/>
          <w:b/>
          <w:sz w:val="20"/>
          <w:szCs w:val="20"/>
        </w:rPr>
      </w:pPr>
      <w:r>
        <w:rPr>
          <w:rFonts w:cs="Times New Roman" w:ascii="SutonnyMJ" w:hAnsi="SutonnyMJ"/>
          <w:b/>
          <w:sz w:val="20"/>
          <w:szCs w:val="20"/>
        </w:rPr>
        <w:t>m~Ît evsjv‡`k cwimsL¨vb ey¨‡iv</w:t>
      </w:r>
    </w:p>
    <w:p>
      <w:pPr>
        <w:pStyle w:val="Default"/>
        <w:rPr>
          <w:rFonts w:ascii="SutonnyMJ" w:hAnsi="SutonnyMJ" w:cs="Times New Roman"/>
          <w:b/>
          <w:b/>
          <w:sz w:val="16"/>
          <w:szCs w:val="20"/>
        </w:rPr>
      </w:pPr>
      <w:r>
        <w:rPr>
          <w:rFonts w:cs="Times New Roman" w:ascii="SutonnyMJ" w:hAnsi="SutonnyMJ"/>
          <w:b/>
          <w:sz w:val="16"/>
          <w:szCs w:val="20"/>
        </w:rPr>
      </w:r>
    </w:p>
    <w:p>
      <w:pPr>
        <w:pStyle w:val="CM78"/>
        <w:spacing w:before="0" w:after="12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3.3t wRwWwc-‡Z miKvwi wewb‡qvM Ges GwWwc</w:t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567430" cy="169164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1691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120"/>
        <w:ind w:left="1440" w:hanging="0"/>
        <w:jc w:val="both"/>
        <w:rPr>
          <w:color w:val="000000"/>
          <w:sz w:val="20"/>
          <w:szCs w:val="20"/>
        </w:rPr>
      </w:pPr>
      <w:r>
        <w:rPr>
          <w:rFonts w:eastAsia="SutonnyMJ" w:cs="SutonnyMJ" w:ascii="SutonnyMJ" w:hAnsi="SutonnyMJ"/>
          <w:b/>
          <w:bCs/>
          <w:iCs/>
          <w:color w:val="000000"/>
          <w:sz w:val="20"/>
          <w:szCs w:val="20"/>
        </w:rPr>
        <w:t xml:space="preserve">    </w:t>
      </w:r>
      <w:r>
        <w:rPr>
          <w:rFonts w:cs="SutonnyMJ" w:ascii="SutonnyMJ" w:hAnsi="SutonnyMJ"/>
          <w:b/>
          <w:bCs/>
          <w:iCs/>
          <w:color w:val="000000"/>
          <w:sz w:val="20"/>
          <w:szCs w:val="20"/>
        </w:rPr>
        <w:t>Drmt Kvh©µg wefvM, cwiKíbv Kwgkb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 Abyhvqx D”P cÖe„w×i j¶¨gvÎv AR©b Ki‡Z n‡j †gvU wewb‡qvM µgvš^‡q evov‡Z n‡e| 2015 mv‡ji g‡a¨ wRwWwc‡Z †gvU wewb‡qvM 8.1 kZvsk evwo‡q 32.5 kZvsk Ki‡Z n‡e| G‡¶‡Î †emiKvwi Lv‡Z wewb‡qv‡Mi cvkvcvwk miKvwi wewb‡qvM †gvU wewb‡qvM nvi evov‡Z cÖfve‡Ki f~wgKv cvjb Ki‡e| miKvwi wewb‡qvM I bxwZgvjv cÖ‡qvRbxq wewb‡qvM cwi‡ek ˆZwi Kivi cvkvcvwk wewb‡qvMKvix‡`i (†`kx I we‡`kx) Av¯’v evov‡Z cv‡i| wewb‡qvM evov‡bvi Rb¨ wKQz ¸i“Z¡c~Y© welq n‡jvt (1) we`y¨r I M¨vmmn R¡vjvbx mieivn; (2) AeKvVv‡gv †hgb, moKc_, †ijc_, eªxR, euva I bvjv ‰Zwi Kiv; (3) †Uwj‡hvMv‡hvM; (4) mgy`ª e›`i; (5) m¤úwËi AwaKvi welqmg~n AvBbMZ I cÖkvmwbK c×wZmg~n; (6) AvBb k„•Ljv cwiw¯’wZmn Av_©-mvgvwRK cwi‡ek; Ges (7) DËg gy`ªv bxwZ Ges miKvwi A‡_©i †UKmB e¨e¯’vcbv|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AZx‡Z †ewkifvM wewb‡qvM cÖe„w× †emiKvwi LvZ †_‡K Avm‡e e‡j avibv Kiv n‡q‡Q| †gvU wewb‡qv‡M †emiKvwi wewb‡qv‡Mi Ask Zzjbvg~jKfv‡e e„w× cvIqv wQj miKvwi bxwZgvjviB cÖwZdjb| †hgb, Avwki `k‡Ki †klfv‡M wewb‡qvM Lv‡Z ms¯‹vi I beŸB‡qi `k‡K wewb‡qv‡Mi †¶‡Î wewawb‡la AcmviY, miKvwi cÖwZôvbmg~‡ni †emiKvwiKiY, Ges wewb‡qv‡Mi Av‡iv †ewk AbyK~j cwi‡ek ˆZwi Kiv n‡q‡Q| wewb‡qv‡Mi †¶‡Î †emiKvwi Lv‡Zi Ask e„w× miKv‡ii DbœZ wewb‡qvM cwi‡e‡ki cÖwZ †emiKvwi Lv‡Zi mvovi cÖwZdjb| Z‡e wewb‡qv‡Mi †¶‡Î †emiKvwi Lv‡Zi cÖe„w×i nvi mv¤úªwZK eQi¸‡jv‡Z AeKvVv‡gvMZ evavi Kvi‡Y gš’i n‡q‡Q| GB m~‡Î miKvwi wewb‡qv‡Mi cwigvYI K‡g‡Q Ges miKvwi Lv‡Z e„nr AeKvVv‡gv wbg©vY cÖKí¸‡jv MÖnY Kiv m¤¢e nqwb|</w:t>
      </w:r>
      <w:r>
        <w:rPr>
          <w:rFonts w:cs="Times New Roman"/>
        </w:rPr>
        <w:t xml:space="preserve"> 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RwWwc-‡Z miKvwi wewb‡qv‡Mi AatMwZ GKwU D‡Ø‡Mi welq| evwl©K Dbœqb Kg©m~wP ev¯—evq‡b miKvi AZx‡Z KwVb cwiw¯’wZi gy‡LvgywL n‡q‡Q (mviwY 3.6) hv miKvi‡K AeKvVv‡gv I K…wli g‡Zv ¸i“Z¡c~Y© †¶Î¸‡jv‡Z wewb‡qvM Kiv †_‡K weiZ †i‡L‡Q| AeKvVv‡gvMZ myweav bv _vKvi mgm¨v¸‡jv w`‡b w`‡b †e‡o‡Q Ges GB ai‡bi cwiw¯’wZ evsjv‡`‡ki A_©‰bwZK cÖe„w×i m¤¢vebv‡K evavMÖ¯— Ki‡Q| AZxZ AwfÁZv †_‡K GK_v my¯úó n‡q DV‡Q †h e„nr AeKvVv‡gv cÖKí¸‡jv ev¯—evq‡b ïaygvÎ evwl©K Dbœqb Kg©m~wP ev‡R‡Ui Dci wbf©i bv K‡i miKvwi-†emiKvwi Askx`vwi‡Z¡i (wcwcwc) wfwË‡Z Kiv cÖ‡qvRb| GKvi‡Y lô cÂevwl©K cwiKíbvq wRwWwc Abycv‡Z e„nËi AvKv‡ii GwWwc MÖnY Kiv n‡q‡Q Ges e„nr AeKvVv‡gv Kg©m~wP‡Z m¤úªwZ Aby‡gvw`Z wcwcwc KvVv‡gvi Aax‡b Av‡iv †ewk cwigv‡Y †emiKvwi wewb‡qvM‡K AvK…ó Kivi K_v ejv n‡q‡Q| Gi d‡j e„nr AeKvVv‡gv Kg©m~wP‡Z miKvwi-‡emiKvwi Askx`vwiZ¡ M‡o DV‡e| GQvovI miKvi †`‡ki Pjgvb R¡vjvbx msKU †gvKv‡ejvq we`y¨r Drcv`b I we`y¨r weZiY †bUIqvK© m¤úªmvi‡Y eo ai‡bi D‡`¨v‡Mi †NvlYv w`‡q‡Q|</w:t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3.6t ev‡R‡U GwWwc eivÏ Ges cÖK…Z LiP, A_©eQi05-A_©eQi11</w:t>
      </w:r>
    </w:p>
    <w:tbl>
      <w:tblPr>
        <w:tblW w:w="93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335"/>
        <w:gridCol w:w="1335"/>
        <w:gridCol w:w="2106"/>
        <w:gridCol w:w="2417"/>
      </w:tblGrid>
      <w:tr>
        <w:trPr>
          <w:trHeight w:val="31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20"/>
                <w:szCs w:val="20"/>
              </w:rPr>
              <w:t xml:space="preserve">A_©eQi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20"/>
                <w:szCs w:val="20"/>
              </w:rPr>
              <w:t>ev‡RU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20"/>
                <w:szCs w:val="20"/>
              </w:rPr>
              <w:t>cÖK…Z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20"/>
                <w:szCs w:val="20"/>
              </w:rPr>
              <w:t>cÖK…Z eivÏ ev‡R‡Ui Ask %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20"/>
                <w:szCs w:val="20"/>
              </w:rPr>
              <w:t>MZeQ‡ii †P‡q e„w×i cwigvY %</w:t>
            </w:r>
          </w:p>
        </w:tc>
      </w:tr>
      <w:tr>
        <w:trPr>
          <w:trHeight w:val="27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  <w:sz w:val="20"/>
                <w:szCs w:val="20"/>
              </w:rPr>
            </w:pPr>
            <w:r>
              <w:rPr>
                <w:rFonts w:cs="Vrinda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20"/>
                <w:szCs w:val="20"/>
              </w:rPr>
              <w:t>(wewjqb UvKvq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20"/>
                <w:szCs w:val="20"/>
              </w:rPr>
              <w:t>(%)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A_©eQi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85.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1.8</w:t>
            </w:r>
          </w:p>
        </w:tc>
      </w:tr>
      <w:tr>
        <w:trPr>
          <w:trHeight w:val="26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A_©eQi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71.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‐</w:t>
            </w: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9.6</w:t>
            </w:r>
          </w:p>
        </w:tc>
      </w:tr>
      <w:tr>
        <w:trPr>
          <w:trHeight w:val="27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A_©eQi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67.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27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A_©eQi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73.8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4.8</w:t>
            </w:r>
          </w:p>
        </w:tc>
      </w:tr>
      <w:tr>
        <w:trPr>
          <w:trHeight w:val="27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A_©eQi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193.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75.7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5.3</w:t>
            </w:r>
          </w:p>
        </w:tc>
      </w:tr>
      <w:tr>
        <w:trPr>
          <w:trHeight w:val="26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A_©eQi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255.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83.7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31.8</w:t>
            </w:r>
          </w:p>
        </w:tc>
      </w:tr>
      <w:tr>
        <w:trPr>
          <w:trHeight w:val="275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A_©eQi11(AvbygvwbK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358.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93.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20"/>
              </w:rPr>
            </w:pPr>
            <w:r>
              <w:rPr>
                <w:rFonts w:cs="Calibri" w:ascii="SutonnyMJ" w:hAnsi="SutonnyMJ"/>
                <w:color w:val="000000"/>
                <w:sz w:val="20"/>
                <w:szCs w:val="20"/>
              </w:rPr>
              <w:t>40.2.</w:t>
            </w:r>
          </w:p>
        </w:tc>
      </w:tr>
    </w:tbl>
    <w:p>
      <w:pPr>
        <w:pStyle w:val="Default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iCs/>
          <w:color w:val="000000"/>
          <w:sz w:val="20"/>
          <w:szCs w:val="20"/>
        </w:rPr>
        <w:t>Drmt Kvh©µg wefvM, cwiKíbv Kwgkb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wWwcÕi AatMwZ cÖeYZv‡K D‡ëvgyLx Kivi KvRwU 2010 A_©eQ‡ii ev‡RU †_‡K ïi“ n‡q‡Q Ges GwU Av‡iv †Rvi`vi Kiv n‡q‡Q lô cÂevwl©K cwiKíbvi cÖ_g eQi, 2011 A_©eQ‡ii ev‡R‡U| miKvi 2010 A_©eQ‡i 305 wewjqb UvKvi GwWwc ev¯—evq‡bi GK D”Pvwfjvlx j¶¨gvÎv wba©viY K‡iwQj, hv c~e©eZx© eQ‡ii Zzjbvq cÖvq 57% †ewk| hw`I cÖK…Z e„w× Kg wQj (31.8%), ZeyI mv¤úªwZK eQi¸‡jv‡Z GwWwc ev¯—evq‡bi †h wbæ nvi †mLv‡b GwU †iKW© M‡owQj| K‡qK eQi a‡i µgvMZfv‡e wRwWwc Gi Abycv‡Z GwWwc Kgvi ci 2010 A_©eQ‡i GwU 0.5% e„w× †c‡q‡Q| Gi wfwË‡Z 2011 A_©eQ‡i GwWwc 0.8 kZvsk evwo‡q bZzb j¶¨gvÎv wba©viY Kiv n‡q‡Q wRwWwci 4.9 kZvsk| lô cÂevwl©K cwiKíbvq wRwWwc-‡Z GwWwcÕi AvKvi evov‡bvi GB aviv envj †i‡L G‡K Av‡iv 2.4 kZvsk evwo‡q 6.1 kZvsk Kivi cwiKíbv i‡q‡Q| 2011 A_©eQ‡ii GwWwc‡Z AeKvVv‡gv I we`y¨r Lv‡Z we‡klfv‡e †Rvi †`Iqv n‡q‡Q| ¸YMZ gvb eRvq †i‡L GB ai‡bi GKwU e„nr AvKv‡ii GwWwc ev¯—evqb Kiv wbtm‡›`‡n eo ai‡bi P¨v‡jÄ| Li‡Pi †¶‡Î gvb wbwðZ Ki‡Z Ges cÖKí ev¯—evqb DbœZZi Kivi j‡¶¨ me¸‡jv gš¿Yvjq‡K ga¨ †gqvw` ev‡RU KvVv‡gv (wgW Uvg© ev‡RU †d«gIqvK©-GgwUweGd)-Gi Aax‡b Avbv n‡q‡Q| miKvwi wewb‡qv‡Mi gvb evov‡Z cwiKíbv I ev‡RU cÖwµqv‡K Av‡iv kw³kvjx Kiv n‡q‡Q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CM3"/>
        <w:spacing w:lineRule="auto" w:line="240"/>
        <w:jc w:val="both"/>
        <w:rPr>
          <w:rFonts w:cs="Times New Roman"/>
        </w:rPr>
      </w:pPr>
      <w:r>
        <w:rPr>
          <w:rFonts w:cs="Times New Roman" w:ascii="SutonnyMJ" w:hAnsi="SutonnyMJ"/>
        </w:rPr>
        <w:t>†</w:t>
      </w:r>
      <w:r>
        <w:rPr>
          <w:rFonts w:cs="Times New Roman" w:ascii="SutonnyMJ" w:hAnsi="SutonnyMJ"/>
        </w:rPr>
        <w:t>emiKvwi Lv‡Zi f~wgKv evov‡bvi Ask wn‡m‡e lô cÂevwl©K cwiKíbvq AeKvVv‡gvmn wewfbœ cÖK‡í miKvwi-‡emiKvwi Askx`vwiZ¡ (wcwcwc)-i Dci ¸i“Z¡¡ Av‡ivc Kiv n‡q‡Q| wcwcwc D‡`¨vM I wewb‡qvM msµvš— wb‡`©kbvi wfwË‡Z wcwcwc wewb‡qvM cÖwµqv‡K mvRv‡bv n‡q‡Q Ges GKwU bZzb wcwcwc Kvh©vjq ¯’vcb Kiv n‡q‡Q hvi KvR n‡e bZzb wcwcwc cÖKí¸‡jv‡K ¯^”Q wewb‡qvM I Aby‡gv`b cÖwµqvi ga¨ w`‡q GwM‡q †bIqv| bZzb Aby‡gv`b cÖwµqvq GLb Av‡Mi †P‡q Av‡iv we¯—…Z cwim‡i wcwcwc wewb‡qvM Aby‡gv`b †`Iqv n‡”Q| Avkv Kiv n‡”Q †h, lô cÂevwl©K cwiKíbv †gqv`Kv‡j AeKvVv‡gv Lv‡Z wcwcwc-i AvIZvq wewb‡qvM D‡j</w:t>
        <w:softHyphen/>
        <w:t>L‡hvM¨fv‡e evo‡e| Z‡e AeKvVv‡gv Lv‡Zi Dbœq‡b cÖwZeÜKZv A‡bK †ewk _vKvi Kvi‡Y wcwcwc D‡`¨vM cwic~Y©fv‡e weKwkZ I MwZkxj n‡Z mgq jvM‡e| A‡bK¸‡jv AeKvVv‡gv cÖKí cvBcjvB‡b i‡q‡Q| cwiKíbvi j¶¨gvÎv n‡jv ïi“i eQi¸‡jv‡Z wcwcwc msµvš— wewb‡qvM n‡e wRwWwc Gi cÖvq 2%, hv cwiKíbvi †k‡l wRwWwc Gi 6% G DbœxZ n‡e (wPÎ 3.4)| cwiKíbvi †gqv`Kv‡j wcwcwc-i Aax‡b miKvwi Lv‡Z Av‡iv Aš—Z wRwWwci GK kZvsk AwZwi³ wewb‡qvM Kiv n‡e, d‡j 2015 A_©eQ‡ii g‡a¨ miKvwi Lv‡Z †gvU wewb‡qvM wRwWwci 7.5% G †cuŠQv‡e|</w:t>
      </w:r>
      <w:r>
        <w:rPr>
          <w:rFonts w:cs="Times New Roman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74"/>
        <w:spacing w:before="0" w:after="0"/>
        <w:jc w:val="center"/>
        <w:rPr>
          <w:rFonts w:ascii="SutonnyMJ" w:hAnsi="SutonnyMJ"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  <w:t>wPÎ 3.4t AeKvVv‡gv I evsjv‡`‡k †gvU wewb‡qvM (A_©eQi08-A_©eQi21)</w:t>
      </w:r>
    </w:p>
    <w:p>
      <w:pPr>
        <w:pStyle w:val="Default"/>
        <w:jc w:val="center"/>
        <w:rPr>
          <w:color w:val="000000"/>
          <w:lang w:val="en-US" w:eastAsia="en-US" w:bidi="bn-BD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4646930" cy="180530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805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left="960" w:hanging="0"/>
        <w:jc w:val="both"/>
        <w:rPr/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A_© gš¿Yvjq Ges lô cÂevwl©K cwiKíbvi cÖ‡¶cYmg~n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80"/>
        <w:spacing w:before="0" w:after="0"/>
        <w:jc w:val="both"/>
        <w:rPr/>
      </w:pPr>
      <w:r>
        <w:rPr>
          <w:rFonts w:cs="Times New Roman" w:ascii="SutonnyMJ" w:hAnsi="SutonnyMJ"/>
        </w:rPr>
        <w:t>wcwcwc wewb‡qvM D‡`¨v‡Mi †¶‡Î we`y¨r LvZ AMÖvwaKvi cv‡e| AvMvgx 2015 mv‡ji g‡a¨ Av‡iv 11,457 †gMvIqvU we`y¨r Drcv`‡bi j¶¨gvÎv (mviwY 3.7) c~i‡Yi Rb¨ 9.5 wewjqb Av‡gwiKvb Wjvi wewb‡qvM Kivi cÖ‡qvRb n‡e|</w:t>
      </w:r>
      <w:r>
        <w:rPr>
          <w:rStyle w:val="FootnoteCharacters"/>
          <w:rStyle w:val="FootnoteAnchor"/>
          <w:rFonts w:cs="SutonnyMJ" w:ascii="SutonnyMJ" w:hAnsi="SutonnyMJ"/>
        </w:rPr>
        <w:footnoteReference w:id="11"/>
      </w:r>
      <w:r>
        <w:rPr>
          <w:rFonts w:cs="Times New Roman" w:ascii="SutonnyMJ" w:hAnsi="SutonnyMJ"/>
        </w:rPr>
        <w:t xml:space="preserve"> GQvovI iƒccyi cvigvYweK we`y¨r cÖK‡í R‡q›U †fÂvi cvewjK †m±i †Kvcv‡ikb Pzw³i AvIZvq e„n`vqZ‡bi wewb‡qvM Kiv n‡e| ZvQvov cwiKíbvi †gqv`Kv‡j M¨vm AbymÜvb, D‡Ëvjb I weZi‡Yi Rb¨ AvbygvwbK 18,000 †KvwU UvKv e¨q Kiv n‡e|</w:t>
      </w:r>
      <w:r>
        <w:rPr>
          <w:rStyle w:val="FootnoteCharacters"/>
          <w:rStyle w:val="FootnoteAnchor"/>
          <w:rFonts w:cs="SutonnyMJ" w:ascii="SutonnyMJ" w:hAnsi="SutonnyMJ"/>
        </w:rPr>
        <w:footnoteReference w:id="12"/>
      </w:r>
      <w:r>
        <w:rPr>
          <w:rFonts w:cs="Times New Roman"/>
        </w:rPr>
        <w:t xml:space="preserve"> </w:t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3.7t we`y¨r Drcv`‡bi cÖ‡¶cY</w:t>
      </w:r>
    </w:p>
    <w:tbl>
      <w:tblPr>
        <w:tblW w:w="8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951"/>
        <w:gridCol w:w="937"/>
        <w:gridCol w:w="946"/>
        <w:gridCol w:w="952"/>
        <w:gridCol w:w="950"/>
        <w:gridCol w:w="951"/>
      </w:tblGrid>
      <w:tr>
        <w:trPr>
          <w:tblHeader w:val="true"/>
          <w:trHeight w:val="23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we`y¨r Drcv`b wP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_©eQi1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_©eQi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_©eQi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_©eQi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_©eQi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A_©eQi15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015 A_©eQi bvMv` we`y¨r Drcv`b j¶¨gvÎv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1457 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j¶¨gvÎvi e„w× (A_©eQi10-A_©eQi15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94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16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178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176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333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410 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gvU Drcv`b KviLvbvi g‡a¨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  <w:sz w:val="22"/>
                <w:szCs w:val="22"/>
              </w:rPr>
            </w:pPr>
            <w:r>
              <w:rPr>
                <w:rFonts w:cs="Vrinda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  <w:t>(2013 ch©š— me©‡gvU Drcv`b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W‡Rj/dv‡b©m †Z‡j PvwjZ KviLvbv¸‡jv †_‡K we`y¨r Drcv`b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450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62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800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00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4270</w:t>
            </w:r>
          </w:p>
        </w:tc>
      </w:tr>
    </w:tbl>
    <w:p>
      <w:pPr>
        <w:pStyle w:val="CM80"/>
        <w:spacing w:before="0" w:after="0"/>
        <w:jc w:val="both"/>
        <w:rPr>
          <w:rFonts w:ascii="SutonnyMJ" w:hAnsi="SutonnyMJ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SutonnyMJ" w:hAnsi="SutonnyMJ"/>
          <w:b/>
          <w:bCs/>
          <w:i/>
          <w:iCs/>
          <w:sz w:val="20"/>
          <w:szCs w:val="20"/>
        </w:rPr>
        <w:t>Drmt evsjv‡`k we`y¨r Dbœqb †evW©</w:t>
      </w:r>
    </w:p>
    <w:p>
      <w:pPr>
        <w:pStyle w:val="Default"/>
        <w:rPr>
          <w:rFonts w:ascii="SutonnyMJ" w:hAnsi="SutonnyMJ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SutonnyMJ" w:hAnsi="SutonnyMJ"/>
          <w:b/>
          <w:bCs/>
          <w:i/>
          <w:iCs/>
          <w:sz w:val="20"/>
          <w:szCs w:val="20"/>
        </w:rPr>
      </w:r>
    </w:p>
    <w:p>
      <w:pPr>
        <w:pStyle w:val="CM3"/>
        <w:spacing w:lineRule="auto" w:line="240"/>
        <w:jc w:val="both"/>
        <w:rPr>
          <w:rFonts w:cs="Times New Roman"/>
        </w:rPr>
      </w:pPr>
      <w:r>
        <w:rPr>
          <w:rFonts w:cs="Times New Roman" w:ascii="SutonnyMJ" w:hAnsi="SutonnyMJ"/>
        </w:rPr>
        <w:t>wcwcwc cÖKí¸‡jv‡Z A_©vqb wbwðZ Kivi j‡¶¨ miKvi evsjv‡`k AeKvVv‡gv A_©vqb e¨e¯’v (weAvBGdGd) cÖwZôv K‡i‡Q| GB ms¯’vwU AbyNU‡Ki ev mnvqZvKvixi f~wgKv cvjb Ki‡e| GB cÖwZôv‡bi gva¨‡g miKvi AeKvVv‡gv cÖKí¸‡jv‡Z A_©vqb Ki‡e †hLv‡b weAvBGdGd wb‡Ri m¤ú` †_‡K A_©vq‡bi cvkvcvwk AeKvVv‡gv eÛ Qvovi gva¨‡g A_© msMÖn Ki‡e, GQvovI Avš—R©vwZK I †`kx ms¯’v¸‡jv cÖvwZôvwbKfv‡e msL¨vjwNô Askx`vi wn‡m‡e weAvBGdGd-G wewb‡qvM Ki‡Z cvi‡e| miKvi fwel¨‡Z ev‡RU eiv‡Ïi gva¨‡g weAvBGdGd Gi g~ja‡bi cwigvY evov‡Z cvi‡e| 2010 mv‡j cÖÖwZôvj‡Mœ weAvBGdGd Gi g~jab wQj 16 wewjqb UvKv| weGdGd Gi j¶¨ n‡jv wcwcwc-i Aax‡b AeKvVv‡gv Lv‡Zi jvfRbK cÖKí¸‡jv‡Z BKyBwU †kqv‡ii gva¨‡g A_©vq‡b mnvqZv Kiv|</w:t>
      </w:r>
      <w:r>
        <w:rPr>
          <w:rFonts w:cs="Times New Roman"/>
        </w:rPr>
        <w:t xml:space="preserve"> 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0"/>
        <w:spacing w:before="0" w:after="0"/>
        <w:jc w:val="both"/>
        <w:rPr>
          <w:rFonts w:cs="Times New Roman"/>
          <w:sz w:val="26"/>
          <w:szCs w:val="28"/>
        </w:rPr>
      </w:pPr>
      <w:r>
        <w:rPr>
          <w:rFonts w:cs="Times New Roman" w:ascii="SutonnyMJ" w:hAnsi="SutonnyMJ"/>
          <w:b/>
          <w:bCs/>
          <w:sz w:val="26"/>
          <w:szCs w:val="28"/>
        </w:rPr>
        <w:t>mgwóf~Z mÂq</w:t>
      </w:r>
    </w:p>
    <w:p>
      <w:pPr>
        <w:pStyle w:val="CM85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lô cÂevwl©K cwiKíbvq cÖ‡¶wcZ wewb‡qvM e„w×i welqwU g~jZ RvZxq mÂq Øviv mnvqZv cv‡e| †`‡ki Af¨š—ixY mÂq Ges we‡`‡k Kg©iZ kÖwgK‡`i cvVv‡bv †iwgU¨v‡Ýi mgš^‡q MwVZ evsjv‡`‡ki RvZxq mÂq EaŸ©gyLx| Gi KviY Af¨š—ixY mÂq e„w×i cvkvcvwk †iwgU¨v‡Ýi cwigvY `ª“Z †e‡o‡Q (wPÎ 3.5)| RvZxq mÂq nvi e„w× †c‡jI †mB Abycv‡Z Af¨š—ixY wewb‡qvM ev‡owb d‡j ewnt¯’ PjwZ wnmv‡ei w¯’wZ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external current account balance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†iKW© cwigvY †e‡o 2010 A_©eQ‡i wRwWwc Gi 3.7% n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before="0" w:after="0"/>
        <w:jc w:val="center"/>
        <w:rPr/>
      </w:pPr>
      <w:r>
        <w:rPr>
          <w:rFonts w:cs="Times New Roman" w:ascii="SutonnyMJ" w:hAnsi="SutonnyMJ"/>
          <w:b/>
          <w:bCs/>
        </w:rPr>
        <w:t>wPÎ 3.5t †gvU RvZxq mÂq cÖwZ‡¶c/wd‡i Avmv Ges Gi g~j PvwjKvkw³mg~n</w:t>
      </w:r>
    </w:p>
    <w:p>
      <w:pPr>
        <w:pStyle w:val="Default"/>
        <w:jc w:val="center"/>
        <w:rPr>
          <w:color w:val="000000"/>
          <w:lang w:val="en-US" w:eastAsia="en-US" w:bidi="bn-BD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4235450" cy="200279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002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left="720" w:firstLine="720"/>
        <w:rPr/>
      </w:pPr>
      <w:r>
        <w:rPr>
          <w:rFonts w:cs="SutonnyMJ" w:ascii="SutonnyMJ" w:hAnsi="SutonnyMJ"/>
          <w:b/>
          <w:bCs/>
          <w:iCs/>
          <w:color w:val="000000"/>
          <w:sz w:val="20"/>
          <w:szCs w:val="20"/>
        </w:rPr>
        <w:t>Drmt evsjv‡`k cwimsL¨vb ey¨‡iv Ges evsjv‡`k e¨vsK</w:t>
      </w:r>
    </w:p>
    <w:p>
      <w:pPr>
        <w:pStyle w:val="CM80"/>
        <w:spacing w:before="0" w:after="0"/>
        <w:ind w:left="728" w:hanging="0"/>
        <w:jc w:val="both"/>
        <w:rPr>
          <w:rFonts w:ascii="SutonnyMJ" w:hAnsi="SutonnyMJ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SutonnyMJ" w:hAnsi="SutonnyMJ"/>
          <w:b/>
          <w:bCs/>
          <w:i/>
          <w:iCs/>
          <w:color w:val="000000"/>
          <w:sz w:val="20"/>
          <w:szCs w:val="20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RvZxq mÂ‡qi †¶‡Î mv¤úªwZKKv‡j BwZevPK AMÖMwZ j¶¨ K‡i lô cÂevwl©K cwiKíbvq RvZxq mÂq nvi 2.1 kZvsk evwo‡q wRwWwci 32.1% †Z DbœxZ Kivi j¶¨gvÎv wba©viY Kiv n‡q‡Q| G‡¶‡Î e„w×i †h MwZ we‡ePbv Kiv n‡q‡Q Zv mv¤úªwZK eQi¸‡jvi e„w×i g‡ZvB| 2011 mv‡j mÂ‡qi †¶‡Î †h wbægyLxZv j¶¨ Kiv wM‡q‡Q Zv g~jZ †iwgU¨vÝ Avmvi nvi Kgvi Kvi‡Y Ges †m m‡½ wek¦ evRv‡i wbZ¨ cÖ‡qvRbxq cY¨ mvgMÖxi `vg e„w×i Kvi‡Y Avg`vwb e¨q †e‡o hvIqvi dj| GB Ae¯’vq 2013 mvj bvMv` mÂ‡qi nvi c~e©ve¯’vq wd‡i hvIqv DwPr KviY wek¦evRv‡i 2013 mv‡ji g‡a¨ `v‡gi †¶‡Î w¯’wZkxjZv wd‡i Avm‡e Ges †iwgU¨v‡Ýi cÖev‡ni cÖe„w× cÖ‡¶wcZ mvaviY Ae¯’vq wd‡i hv‡e e‡j Avkv Kiv n‡”Q| wKQzw`b Av‡MI mÂ‡qi nvi m¤ú~Y©iƒ‡c e¨w³ I †emiKvwi Lv‡Zi mÂq Øviv wba©vwiZ n‡Zv| lô cÂevwl©K cwiKíbvq cÖ‡¶wcZ mÂq cÖe„w×i GK Z…Zxqvsk miKvwi LvZ †_‡K Avm‡e| miKvwi Lv‡Zi mÂq e„w× miKv‡ii ivR¯^ Av`vq cÖ‡PóviB dmj| kÖwgK‡`i cvVv‡bv †iwgU¨vÝ evsjv‡`‡ki RvZxq mÂq e„w×i †¶‡Î ¸i“Z¡c~Y© f~wgKv cvjb K‡i‡Q| cÖPwjZ Mš—e¨ Avie I DcmvMixq AÂ‡ji †`k¸‡jvmn bZzb bZzb Mš—e¨ †hgb c~e© Gwkqv, BI‡ivc Ges DËi Av‡gwiKv hvIqv kÖwgK‡`i cvVv‡bv †iwgU¨vÝ RvZxq mÂ‡qi cÖe„w× Ae¨vnZ †i‡L‡Q| GQvovI AvbyôvwbK e¨vswKs P¨v‡b‡j †iwgU¨vÝ cvVv‡bv msµvš— bZzb miKvwi e¨e¯’v †iwgU¨vÝ cÖe„„w×‡Z kw³kvjx fve wdwi‡q Avb‡Z Ae`vb †i‡L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i Aax‡b cÖ‡¶wcZ RvZxq mÂq e„w×i welqwU †iwgU¨v‡Ýi Ae¨vnZ cÖe„w×i Dci wbf©i Ki‡e, hw`I †mUv n‡e axi MwZ‡Z| Gwel‡q bx‡P ˆe‡`wkK †jb‡`‡bi wn‡me As‡k we¯—vwiZ Av‡jvPbv Kiv n‡jv| wewb‡qv‡Mi DbœZ cwi‡ek I wewb‡qvM cÖwZ`v‡bi nvi Av‡iv AvKlY©xq n‡j wewb‡qv‡Mi Pvwn`vI evo‡e| ZLb cÖevmx evsjv‡`kxivI Zv‡`i Rgv‡bv A_© evsjv‡`‡k cvVv‡Z DØy× n‡eb| RvZxq mÂ‡qi GKwU Ask Avm‡e miKvwi LvZ †_‡K hv ivR¯^ Av`vq †Rvi`vi Kivi gva¨‡g msMÖn Kiv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Default"/>
        <w:tabs>
          <w:tab w:val="clear" w:pos="720"/>
          <w:tab w:val="left" w:pos="1683" w:leader="none"/>
        </w:tabs>
        <w:spacing w:before="0" w:after="120"/>
        <w:rPr>
          <w:color w:val="1F497D"/>
          <w:sz w:val="16"/>
        </w:rPr>
      </w:pPr>
      <w:r>
        <w:rPr>
          <w:rFonts w:cs="SutonnyMJ" w:ascii="SutonnyMJ" w:hAnsi="SutonnyMJ"/>
          <w:b/>
          <w:bCs/>
          <w:color w:val="1F497D"/>
          <w:sz w:val="28"/>
          <w:szCs w:val="36"/>
        </w:rPr>
        <w:t>‰</w:t>
      </w:r>
      <w:r>
        <w:rPr>
          <w:rFonts w:cs="SutonnyMJ" w:ascii="SutonnyMJ" w:hAnsi="SutonnyMJ"/>
          <w:b/>
          <w:bCs/>
          <w:color w:val="1F497D"/>
          <w:sz w:val="28"/>
          <w:szCs w:val="36"/>
        </w:rPr>
        <w:t>e‡`wkK †jb‡`b fvimvg¨ Ges gy`ªvi wewbgq nvi e¨e¯’vcbv</w:t>
      </w:r>
    </w:p>
    <w:p>
      <w:pPr>
        <w:pStyle w:val="CM74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i mvd‡j¨i c~e©kZ© n‡jv ˆe‡`wkK †jb‡`b fvimv‡g¨i ¯^w¯—`vqK cwi‡ek, ˆe‡`wkK gy`ªvi ¯^w¯—Ki wiRvf© Ges Avg`vwb e¨q I ißvwb Av‡qi g‡a¨ fvimvg¨c~Y© Ae¯’v wbwðZ Kiv| evsjv‡`‡k mv¤úªwZK eQi¸‡jv‡Z AbyK~j ˆe‡`wkK †jb‡`b weivR K‡i‡Q| Gmg‡q †iKW© cwigv‡Y PjwZ wn‡me DØ„Ë (wRwWwci 3.7%) wQj| GQvovI 2010 A_©eQ‡i `ª“Z ˆe‡`wkK gy`ªvi wiRvf© M‡o D‡V| mvgwóK A_©‰bwZK e¨e¯’vcbvq evsjv‡`k weMZ eQi¸‡jv‡Z `¶Zvi cwiPq †`Iqvi Kvi‡Y ˆe‡`wkK †jb‡`b Ggbfv‡e kw³kvjx n‡q‡Q †h `w¶Y Gwkqvi g‡a¨ evsjv‡`k GKgvÎ †`k †hLv‡b ewnt¯’ PjwZ wn‡me Ae¨vnZfv‡e DØ„Ë i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ek¦e¨vcx A_©‰bwZK m¼U ïi“i Av‡Mi cuvP eQ‡i evsjv‡`k †_‡K cY¨ ißvwb 14.5% nv‡i †e‡o‡Q (mviwY 3.8)| ißvwb cÖe„w×i †ewkifvM G‡m‡Q bxUIq¨vi I ‰Zwi †cvkvK LvZ †_‡K, hv GgGdG-DËi mgqKv‡j Av‡iv †ewk MwZ †c‡q‡Q (mviwY 3.9)| wKQz wKQz AcÖPwjZ cY¨ ißvwbi †¶‡Î m¤¢vebvi j¶Y †`Lv wM‡q‡Q, hw`I IB cY¨¸‡jvi †gvU ißvwbi wfwË GL‡bv wbæ ch©v‡qB i‡q wM‡q‡Q| ˆewk¦K A_©‰bwZK g›`vq evsjv‡`‡ki ißvwb D‡j</w:t>
        <w:softHyphen/>
        <w:t>L‡hvM¨fv‡e ¶wZMÖ¯— n‡q‡Q hw`I evsjv‡`k Gi cÖwZØ›Øx A‡bK †`‡ki Zzjbvq fv‡jv K‡i‡Q| evsjv‡`kx †U·UvBj c‡Y¨i Pvwn`v cÖPwjZ evRvi (BD‡ivwcqvb BDwbqb Ges hy³ivóª)-mn AcÖPwjZ evRv‡i e„w× cvIqvq evsjv‡`‡ki c‡Y¨i ißvwb 2011 A_©eQ‡i c~e©ve¯’vq wd‡i Av‡m| G‡¶‡Î we‡klfv‡e KuvPv cvU I cvURvZ c‡Y¨i Pvwn`vi K_v D‡j</w:t>
        <w:softHyphen/>
        <w:t>L Ki‡Z nq| †ek K‡qK eQi a‡i ißvwb n«vm cvIqvi ci evsjv‡`kx cvU ißvwbi evRvi Avevi Pv½v n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3.8t ißvwb †¶‡Î Kvh©m¤úv`b `¶Zv A_©eQiÕ06-A_©eQiÕ10</w:t>
      </w:r>
    </w:p>
    <w:tbl>
      <w:tblPr>
        <w:tblW w:w="9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138"/>
        <w:gridCol w:w="1228"/>
        <w:gridCol w:w="1130"/>
        <w:gridCol w:w="1094"/>
        <w:gridCol w:w="1080"/>
      </w:tblGrid>
      <w:tr>
        <w:trPr>
          <w:trHeight w:val="303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i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0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10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Vrinda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(evwl©K cÖe„w×i nvi)</w:t>
            </w:r>
          </w:p>
        </w:tc>
      </w:tr>
      <w:tr>
        <w:trPr>
          <w:trHeight w:val="320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I‡fb Mv‡g©›Um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3.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4.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</w:rPr>
              <w:t>bxUIq¨v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5.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9.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1.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6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uvPv cv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4.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0.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2.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21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2.3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URvZ cY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11.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0.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1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0.4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PvgovRvZ cY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6.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.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3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7.8</w:t>
            </w:r>
          </w:p>
        </w:tc>
      </w:tr>
      <w:tr>
        <w:trPr>
          <w:trHeight w:val="285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ngvwqZ Lv`¨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2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.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15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2.0</w:t>
            </w:r>
          </w:p>
        </w:tc>
      </w:tr>
      <w:tr>
        <w:trPr>
          <w:trHeight w:val="385" w:hRule="atLeas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vU ißvwb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1.6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5.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5.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.2</w:t>
            </w:r>
          </w:p>
        </w:tc>
      </w:tr>
    </w:tbl>
    <w:p>
      <w:pPr>
        <w:pStyle w:val="Default"/>
        <w:jc w:val="both"/>
        <w:rPr/>
      </w:pPr>
      <w:r>
        <w:rPr>
          <w:rFonts w:cs="Vrinda" w:ascii="SutonnyMJ" w:hAnsi="SutonnyMJ"/>
          <w:b/>
          <w:bCs/>
          <w:iCs/>
          <w:color w:val="000000"/>
          <w:sz w:val="20"/>
          <w:szCs w:val="20"/>
        </w:rPr>
        <w:t>Drmt evsjv‡`k e¨vsK</w:t>
      </w:r>
    </w:p>
    <w:p>
      <w:pPr>
        <w:pStyle w:val="CM3"/>
        <w:spacing w:lineRule="auto" w:line="240"/>
        <w:jc w:val="both"/>
        <w:rPr>
          <w:rFonts w:ascii="SutonnyMJ" w:hAnsi="SutonnyMJ" w:cs="Times New Roman"/>
          <w:b/>
          <w:b/>
          <w:bCs/>
          <w:iCs/>
          <w:color w:val="000000"/>
          <w:sz w:val="4"/>
          <w:szCs w:val="20"/>
        </w:rPr>
      </w:pPr>
      <w:r>
        <w:rPr>
          <w:rFonts w:cs="Times New Roman" w:ascii="SutonnyMJ" w:hAnsi="SutonnyMJ"/>
          <w:b/>
          <w:bCs/>
          <w:iCs/>
          <w:color w:val="000000"/>
          <w:sz w:val="4"/>
          <w:szCs w:val="20"/>
        </w:rPr>
      </w:r>
    </w:p>
    <w:p>
      <w:pPr>
        <w:pStyle w:val="CM3"/>
        <w:spacing w:lineRule="auto" w:line="240"/>
        <w:jc w:val="both"/>
        <w:rPr/>
      </w:pPr>
      <w:r>
        <w:rPr>
          <w:rFonts w:cs="Times New Roman" w:ascii="SutonnyMJ" w:hAnsi="SutonnyMJ"/>
        </w:rPr>
        <w:t>Z‡e, wek¦ A_©‰bwZK g›`v KvwU‡q DVvi ci evsjv‡`‡ki ißvwb †Rvi`vi nIqv cY¨ Drcv`‡bi †¶‡Î Af¨š—ixY evav¸‡jv †hgb we`y¨r m¼U `~i Kiv Ges Af¨š—ixY cwienY e¨e¯’vi m‡½ mswk</w:t>
        <w:softHyphen/>
        <w:t>ó evwYR¨ jwRw÷K e¨q Kgv‡bvi Dci wbf©i Ki‡e|</w:t>
      </w:r>
    </w:p>
    <w:p>
      <w:pPr>
        <w:pStyle w:val="CM74"/>
        <w:spacing w:before="0" w:after="0"/>
        <w:jc w:val="center"/>
        <w:rPr>
          <w:rFonts w:ascii="SutonnyMJ" w:hAnsi="SutonnyMJ"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3.9t mv¤úªwZK ißvwb Kvh©m¤úv`b `¶Zv</w:t>
      </w:r>
      <w:r>
        <w:rPr>
          <w:rFonts w:cs="Times New Roman"/>
          <w:b/>
          <w:bCs/>
        </w:rPr>
        <w:t xml:space="preserve"> (Recent Export Performance)</w:t>
      </w:r>
    </w:p>
    <w:tbl>
      <w:tblPr>
        <w:tblW w:w="9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304"/>
        <w:gridCol w:w="1146"/>
        <w:gridCol w:w="1164"/>
        <w:gridCol w:w="1078"/>
        <w:gridCol w:w="1137"/>
        <w:gridCol w:w="1127"/>
      </w:tblGrid>
      <w:tr>
        <w:trPr>
          <w:trHeight w:val="25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iY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0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0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10</w:t>
            </w:r>
          </w:p>
        </w:tc>
      </w:tr>
      <w:tr>
        <w:trPr>
          <w:trHeight w:val="240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46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†gvU ißvwbi %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  <w:sz w:val="20"/>
                <w:szCs w:val="20"/>
              </w:rPr>
            </w:pPr>
            <w:r>
              <w:rPr>
                <w:rFonts w:cs="Vrinda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I‡fb Mv‡g©›Um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38.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38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36.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38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37.0</w:t>
            </w:r>
          </w:p>
        </w:tc>
      </w:tr>
      <w:tr>
        <w:trPr>
          <w:trHeight w:val="250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</w:rPr>
              <w:t>bxUIq¨vi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36.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37.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39.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41.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40.0</w:t>
            </w:r>
          </w:p>
        </w:tc>
      </w:tr>
      <w:tr>
        <w:trPr>
          <w:trHeight w:val="25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uvPv cvU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0.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1.2</w:t>
            </w:r>
          </w:p>
        </w:tc>
      </w:tr>
      <w:tr>
        <w:trPr>
          <w:trHeight w:val="25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URvZ cY¨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3.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2.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3.3</w:t>
            </w:r>
          </w:p>
        </w:tc>
      </w:tr>
      <w:tr>
        <w:trPr>
          <w:trHeight w:val="25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PvgovRvZ cY¨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2.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1.4</w:t>
            </w:r>
          </w:p>
        </w:tc>
      </w:tr>
      <w:tr>
        <w:trPr>
          <w:trHeight w:val="250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ngvwqZ Lv`¨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4.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4.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3.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2.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b¨vb¨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13.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14.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14.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13.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1"/>
                <w:szCs w:val="21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</w:rPr>
              <w:t>20.4</w:t>
            </w:r>
          </w:p>
        </w:tc>
      </w:tr>
    </w:tbl>
    <w:p>
      <w:pPr>
        <w:pStyle w:val="Default"/>
        <w:jc w:val="both"/>
        <w:rPr>
          <w:rFonts w:ascii="SutonnyMJ" w:hAnsi="SutonnyMJ" w:cs="Vrinda"/>
          <w:b/>
          <w:b/>
          <w:bCs/>
          <w:iCs/>
          <w:color w:val="000000"/>
          <w:sz w:val="20"/>
          <w:szCs w:val="20"/>
        </w:rPr>
      </w:pPr>
      <w:r>
        <w:rPr>
          <w:rFonts w:cs="Vrinda" w:ascii="SutonnyMJ" w:hAnsi="SutonnyMJ"/>
          <w:b/>
          <w:bCs/>
          <w:iCs/>
          <w:color w:val="000000"/>
          <w:sz w:val="20"/>
          <w:szCs w:val="20"/>
        </w:rPr>
        <w:t>Drmt evsjv‡`k e¨vsK</w:t>
      </w:r>
    </w:p>
    <w:p>
      <w:pPr>
        <w:pStyle w:val="Default"/>
        <w:jc w:val="center"/>
        <w:rPr>
          <w:rFonts w:ascii="SutonnyMJ" w:hAnsi="SutonnyMJ" w:cs="Vrinda"/>
          <w:b/>
          <w:b/>
          <w:bCs/>
          <w:iCs/>
          <w:color w:val="000000"/>
          <w:sz w:val="20"/>
          <w:szCs w:val="20"/>
        </w:rPr>
      </w:pPr>
      <w:r>
        <w:rPr>
          <w:rFonts w:cs="Vrinda" w:ascii="SutonnyMJ" w:hAnsi="SutonnyMJ"/>
          <w:b/>
          <w:bCs/>
          <w:iCs/>
          <w:color w:val="000000"/>
          <w:sz w:val="20"/>
          <w:szCs w:val="20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Z©gvb Kvh©m¤úv`b `¶Zvi wfwË‡Z Av‡gwiKvb Wjv‡ii wn‡m‡e ißvwb Lv‡Zi cÖw¶ß cÖe„w× aiv n‡q‡Q cÖwZeQi 19.4%| GwU Aek¨ ¯^vfvweK mg‡qi Zzjbvq †ewk aiv n‡q‡Q| KviY 2011 A_©eQ‡i ißvwb †iKW© cwigvY e„w× †c‡q‡Q| lô cÂevwl©K cwiKíbv †gqv‡`i evwK mgqUvq cÖ‡¶wcZ ißvwb cÖe„w× ˆewk¦K Avw_©K g›`vi c~e©eZx©Kv‡ji g‡ZvB n‡e (cwiwkó mviwY 3)| cÖ‡¶cY Abyhvqx wRwWwc-‡Z ißvwbi cwigvY 7.7 kZvsk e„w× †c‡q lô cÂevwl©K cwiKíbvi †k‡l ißvwb wRwWwc Gi 23.9 kZvs‡k †cuŠQ‡e| Gi d‡j Af¨š—ixY Kg©KvÊ evo‡e| ißvwbi †¶‡Î †cvkvK wk‡íi AvwacZ¨ eRvq _vK‡jI wKQz wKQz AcÖPwjZ ißvwb cY¨ †hgb cv`yKv, Ab¨vb¨ PvgovRvZ `ªe¨ Ges nvjKv cÖ‡KŠkj cY¨ (evBmvB‡Kj I B‡jKUªwbK cY¨), Jla, Ges RvnvR wbg©vY wk‡íi cÖe„w× `ª“Z evo‡e e‡j Avkv Kiv n‡”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Avg`vwb e¨q M‡o 20.4% nv‡i evo‡e hv cwiKíbvi cÖ_g eQ‡i A‡bK †ewk wQj| 2010 A_©eQ‡i wek¦ g›`vi Kvi‡Y we‡k¦ c‡Y¨i g~j¨ K‡g hvIqvq Ges †U·UvB‡ji ißvwb k</w:t>
        <w:softHyphen/>
        <w:t>_ n‡q covq Avg`vwb e¨q A‡bKLvwb K‡g hvq, hv 2011 A_©eQ‡i cybivq kw³kvjx n‡q‡Q| Z‡e lô cÂevwl©K cwiKíbvi cÖ‡¶cY Abyhvqx 2011 Gi c‡ii eQi¸‡jv‡Z Avg`vwb 14.3% G †b‡g Avm‡e| cÖ‡¶wcZ D”P Avg`vwb cÖe„w× g~jabx hš¿vsk I KuvPvgvj Ges we`y¨r I Ab¨vb¨ AeKvVv‡gv Lv‡Zi evavi Kvi‡Y †`‡ki Af¨š—‡i wkí Lv‡Zi m¤úªmviY bv nIqvi NvUwZ‡K †gvKv‡ejv Ki‡e|</w:t>
      </w:r>
      <w:r>
        <w:rPr>
          <w:rFonts w:cs="Times New Roman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3"/>
        <w:spacing w:lineRule="auto" w:line="24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Af¨š—ixY I ißvwb Kg©KvÊ e„w×i Kvi‡Y Gi m‡½ mswk</w:t>
        <w:softHyphen/>
        <w:t>ó Avg`vwb evo‡e, hvi d‡j evwYR¨ wn‡m‡ei NvUwZ D‡j</w:t>
        <w:softHyphen/>
        <w:t>L‡hvM¨ cwigv‡Y e„w× cv‡e| mv¤úªwZK eQi¸‡jvi cÖeYZvi m‡½ wgwj‡q †mevLv‡Zi I Avq wn‡m‡ei NvUwZI AvMvgx eQi¸‡jv‡Z evo‡e| Z‡e, evwYR¨ wn‡me, †mev Lv‡Zi wn‡me Ges Avq wn‡m‡ei g‡a¨Kvi NvUwZ cÖevmx kÖwgK‡`i cvVv‡bv †iwgU¨v‡Ýi Kvi‡Y A‡bKvs‡k K‡g Avm‡e| evwYR¨ Lv‡Zi NvUwZ wb‡q DwØMœ nIqvi wKQz †bB KviY Gi m‡½ wewb‡qvM I ißvwb e„w×i welqwU RwoZ i‡q‡Q Ges Avg`vwbi A‡_©i †hvMvb Avm‡e ißvwb Av‡qi cÖe„w× I †iwgU¨vÝ †_‡K| evsjv‡`‡ki g‡Zv Dbœqbkxj †`‡k †hLv‡b cÖK…Z D”P A_©‰bwZK cÖe„w×i m‡½ Avg`vwb e„w×i mswk</w:t>
        <w:softHyphen/>
        <w:t>óZv i‡q‡Q †mLv‡b ewnt PjwZ wn‡m‡ei NvUwZ wRwWwci GK kZvs‡ki Kg nIqv hyw³m½Z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cwi‡kvab weeiYxi mvgwMÖK fvimvg¨ 2011 A_©eQi e¨ZxZ cwiKíbvi evwK mgqKv‡j DØ„Ë _vKv DwPr, hv‡Z K‡i Avg`vwbi cwigvY e„w×i m‡½ wgwj‡q evsjv‡`k e¨vsK ˆe‡`wkK gy`ªvi wiRvf© a‡i ivL‡Z cv‡i| ewnt PjwZ wn‡m‡ei w¯’wZ‡Z ga¨g gv‡bi NvUwZ _vKv m‡Ë¡I mvwe©K fvimv‡g¨ DØ„Ë _vKvi d‡j 2012-15 A_©eQ‡i g~jab I Avw_©K wn‡m‡e DØ„Ë _vK‡e| Dbœqb cÖKí¸‡jv‡Z A_©vq‡bi j‡¶¨ wØcvw¶K I eûcvw¶K mnvqZvi Dci wbf©ikxjZv Ae¨vnZ _vKvi ciI mivmwi we‡`kx wewb‡qvM (GdwWAvB) cÖ‡qvRb n‡Z cv‡i| GQvovI miKvi †emiKvwi Drm¸‡jv †_‡K bb-Kb‡mkbvj FY MÖn‡Yi K_v we‡ePbv Ki‡Z cv‡i| lô cÂevwl©K cwiKíbvq evsjv‡`‡ki A_©‰bwZK cÖe„w×i kw³kvjx Ae¯’vb Ges AbyK~j mvgwóK A_©bxwZ‡Z AvK…ó n‡q eo AvKv‡ii we‡`kx wewb‡qvM NU‡Z cv‡i| evsjv‡`‡ki AbyK~j mve©‡fŠg FY gvbI we‡`kx‡`i KvQ †_‡K wewb‡qvM AvK…ó Kivi Rb¨ BwZevPKfv‡e KvR Ki‡e| evsjv‡`‡ki kw³kvjx mve©‡fŠg FY gv‡bi Kvi‡Y miKvi B‡”Q Ki‡j Avš—R©vwZK evRv‡i eÛ Qvo‡Z cv‡i| cwiKíbvi †k‡l †gvU wiRv‡f©i cwigvY †e‡o 16.1 wewjqb Av‡gwiKvb Wjv‡i †cuŠQ‡e, hv cÖ‡¶cY mgqKvi 3.3 gv‡mi Avg`vwb e¨‡qi mgvb n‡e|</w:t>
      </w:r>
      <w:r>
        <w:rPr>
          <w:rFonts w:cs="Times New Roman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0"/>
        <w:spacing w:before="0" w:after="120"/>
        <w:jc w:val="both"/>
        <w:rPr>
          <w:rFonts w:cs="Times New Roman"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gy`ªvi wewbgq nvi bxwZgvj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Times New Roman"/>
          <w:sz w:val="24"/>
          <w:szCs w:val="24"/>
        </w:rPr>
      </w:pPr>
      <w:r>
        <w:rPr>
          <w:rFonts w:cs="Times New Roman" w:ascii="SutonnyMJ" w:hAnsi="SutonnyMJ"/>
          <w:sz w:val="24"/>
          <w:szCs w:val="24"/>
        </w:rPr>
        <w:t xml:space="preserve">evsjv‡`k 2003 mvj †_‡K evRviwfwËK fvmgvb gy`ªv wewbgq nvi Pvjy K‡i, †hLv‡b ˆe‡`wkK gy`ªvi wewbgq nvi gy`ªvi Pvwn`v I †hvMv‡bi wfwË‡Z wba©vwiZ n‡q _v‡K| </w:t>
      </w:r>
      <w:r>
        <w:rPr>
          <w:rFonts w:cs="SutonnyMJ" w:ascii="SutonnyMJ" w:hAnsi="SutonnyMJ"/>
          <w:sz w:val="24"/>
          <w:szCs w:val="24"/>
        </w:rPr>
        <w:t xml:space="preserve">Z‡e, G wewbgq nvi‡K w¯’wZkxj ivL‡Z evsjv‡`k e¨vsK cÖ‡qvR‡b mivmwi ˆe‡`wkK gy`ªv (gvwK©b Wjv‡i) µq-weµq K‡i _v‡K| evsjv‡`†k fvmgvb ˆe‡`wkK gy`ªvi wewbgq e¨e¯’v cÖeZ©‡bi ci UvKvi g~j¨gv‡b ‡Zgb A¯^vfvweK †Kvb Aw¯’wZkxjZv †`Lv †`qwb hv myôz Avw_©K e¨e¯’vcbv wb‡`©k K‡i| </w:t>
      </w:r>
      <w:r>
        <w:rPr>
          <w:rFonts w:cs="Times New Roman" w:ascii="SutonnyMJ" w:hAnsi="SutonnyMJ"/>
          <w:sz w:val="24"/>
          <w:szCs w:val="24"/>
        </w:rPr>
        <w:t>evsjv‡`k e¨vsK †`‡ki we‡`kx gy`ªvi wiRvf© ¯^w¯—`vqK ch©v‡q a‡i ivLvi `vwqZ¡I cvjb K‡i, eZ©gv‡b GUv ¯^w¯—`vqK ch©v‡q i‡q‡Q (10 wewjqb Wjv‡ii †ewk; wPÎ 3.6 `ªóe¨)| we‡`kx gy`ªv evRv‡i A‡nZzK I cwinvi‡hvM¨ †ZRxfve/DVvbvgv wbqš¿‡Y evsjv‡`k e¨vsK mwµq _v‡K Ges cÖ‡qvRb Abyhvqx Zvij¨ cÖ‡ek Kiv‡bv (</w:t>
      </w:r>
      <w:r>
        <w:rPr>
          <w:rFonts w:cs="Times New Roman"/>
          <w:sz w:val="24"/>
          <w:szCs w:val="24"/>
        </w:rPr>
        <w:t>injection</w:t>
      </w:r>
      <w:r>
        <w:rPr>
          <w:rFonts w:cs="Times New Roman" w:ascii="SutonnyMJ" w:hAnsi="SutonnyMJ"/>
          <w:sz w:val="24"/>
          <w:szCs w:val="24"/>
        </w:rPr>
        <w:t>) wKsev cÖZ¨vnvi K‡i| 2010 A_©eQ‡i evsjv‡`k e¨vsK evsjv‡`kx ißvwbKviK‡`i mnvqZvq ‰e‡`wkK gy`ªv wewbgq nvi‡K w¯’wZkxj ivLvi gva¨‡g GwM‡q G‡mwQj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Times New Roman"/>
          <w:sz w:val="24"/>
          <w:szCs w:val="24"/>
        </w:rPr>
      </w:pPr>
      <w:r>
        <w:rPr>
          <w:rFonts w:cs="Times New Roman" w:ascii="SutonnyMJ" w:hAnsi="SutonnyMJ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SutonnyMJ" w:hAnsi="SutonnyMJ"/>
          <w:sz w:val="24"/>
          <w:szCs w:val="24"/>
        </w:rPr>
        <w:t>cwi‡kvab weeiYx cwiw¯’wZ‡Z 2011 A_©eQ‡i D‡j</w:t>
        <w:softHyphen/>
        <w:t>L‡hvM¨ cwieZ©b j¶¨ Kiv wM‡qwQj| 2010 mv‡ji e¨vcK DØ„Ë (3.7 wewjqb Wjvi) cwiewZ©Z n‡q wKQzUv NvUwZ †`Lv w`‡qwQj (0.2 wewjqb Wjvi)| GB Ae¯’vq evsjv‡`k e¨vsK Avš—te¨vsK evRv‡i we‡`kx gy`ªv wewbgq nvi Aeg~j¨vq‡bi AbygwZ w`‡qwQj Ges my‡`i nvi evRvi Øviv wbqwš¿Z nIqv‡KI AbygwZ w`‡qwQj hv‡Z K‡i Avg`vwb cÖe„w×‡K wbqš¿‡Y ivLv hvq| GB bxwZ cwi‡kvab weeiYxi w¯’wZe¯’v wdwi‡q Avb‡Z mnvqZv K‡iwQj Ges Avg`vwb e¨q‡K wbqš¿‡Y †i‡L I ißvwbi cÖwZ‡hvwMZv evwo‡q wiRvf© myiw¶Z K‡iwQj|</w:t>
      </w: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M80"/>
        <w:spacing w:before="0" w:after="0"/>
        <w:jc w:val="center"/>
        <w:rPr>
          <w:rFonts w:ascii="SutonnyMJ" w:hAnsi="SutonnyMJ"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  <w:t>wPÎ 3.6t ˆe‡`wkK gy`ªvi wewbgq nvi I wiRv‡f©i Dbœqbaviv</w:t>
      </w:r>
    </w:p>
    <w:p>
      <w:pPr>
        <w:pStyle w:val="Default"/>
        <w:jc w:val="center"/>
        <w:rPr>
          <w:color w:val="000000"/>
          <w:lang w:val="en-US" w:eastAsia="en-US" w:bidi="bn-BD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665855" cy="161417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61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left="720" w:firstLine="720"/>
        <w:rPr/>
      </w:pPr>
      <w:r>
        <w:rPr>
          <w:rFonts w:eastAsia="SutonnyMJ" w:cs="SutonnyMJ" w:ascii="SutonnyMJ" w:hAnsi="SutonnyMJ"/>
          <w:b/>
          <w:bCs/>
          <w:iCs/>
          <w:sz w:val="22"/>
        </w:rPr>
        <w:t xml:space="preserve">    </w:t>
      </w:r>
      <w:r>
        <w:rPr>
          <w:rFonts w:cs="Times New Roman" w:ascii="SutonnyMJ" w:hAnsi="SutonnyMJ"/>
          <w:b/>
          <w:bCs/>
          <w:iCs/>
          <w:sz w:val="22"/>
        </w:rPr>
        <w:t>Drmt evsjv‡`k e¨vsK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2"/>
        </w:rPr>
      </w:pPr>
      <w:r>
        <w:rPr>
          <w:rFonts w:cs="Times New Roman" w:ascii="SutonnyMJ" w:hAnsi="SutonnyMJ"/>
          <w:b/>
          <w:bCs/>
          <w:iCs/>
          <w:sz w:val="22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ewbgq nv‡ii bgbxq bxwZ cwiKíbvi †gqv`Kv‡j Ae¨vnZ _vK‡e| cÖ‡qvR‡b evRv‡ii w¯’wZ wbwðZ Ki‡Z mxwgZ cwim‡i n¯—‡¶c Kiv n‡e| gy`ªv wewbgq evRv‡ii w¯’wZe¯’v eRvq †i‡L wewbgq nvi wba©vi‡Y A_©bxwZi †gŠwjK m~Î¸‡jv e¨envi Kiv n‡e| cwiKíbvi cy‡iv †gqv`Kv‡j wiRvf© ¯^w¯—`vqK ch©v‡q a‡i ivLvi e¨e¯’v †bIqv n‡e| cwi‡kvab weeiYxi Ae¯’v †_‡K †`Lv hvq †h PjwZ wn‡m‡e NvUwZ I mvwe©K fvimv‡g¨ DØ„Ë i‡q‡Q hv †_‡K gy`ªv wewbgq evRv‡i eo ai‡bi †Kvb Aw¯’wZkxjZv nIqv DwPr bq| evsjv‡`k e¨vs‡Ki ¯^w¯—`vqK wiRvf© gy`ªv wewbgq evRv‡i †Kvb ai‡bi weiƒc cwiw¯’wZ ˆZwi nIqv †gvKv‡ejv Ki‡Z cvi‡e| GQvovI ¯^w¯—`vqK ewnt Ae¯’v evsjv‡`k e¨vsK‡K ch©vqµ‡g g~jabx wnmv‡ei Dci †_‡K wewawb‡la mnR Kivi welqwU fve‡Z mvnvh¨ Ki‡e| GKwU w¯’wZkxj mvgwóK A_©bxwZ I kw³kvjx ewnt cwi‡e‡k ch©vqµ‡g g~jabx wnmv‡ei D`vixKiY A_©bxwZi cÖwZ wewb‡qvMKvix‡`i Av¯’v evov‡Z mvnvh¨ Ki‡e Ges GdwWAvB Gi cÖevn evov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before="0" w:after="120"/>
        <w:jc w:val="both"/>
        <w:rPr>
          <w:rFonts w:cs="Times New Roman"/>
          <w:color w:val="1F497D"/>
          <w:sz w:val="16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  <w:t>gy`ªv e¨e¯’vcbv</w:t>
      </w:r>
    </w:p>
    <w:p>
      <w:pPr>
        <w:pStyle w:val="CM3"/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vgwóK A_©‰bwZK w¯’wZkxjZv wbwðZ Kiv Ges †emiKvwi Lv‡Zi A_©‰bwZK Kg©KvÊ/m¤úªmvi‡Y ch©vß cwigv‡Y eivÏ †`Iqvi †¶‡Î gy`ªv e¨e¯’vcbv GKwU †K›`ªxq f~wgKv cvjb Ki‡e| mv¤úªwZKKv‡j †kqvi evRv‡ii AvKvi e„w× I †jb‡`b evo‡jI e¨vsK e¨e¯’v †_‡K FY MÖnY †emiKvwi Lv‡Zi wewb‡qv‡Mi A_©vqb I Ab¨vb¨ Avw_©K Kg©Kv‡Êi Dci cÖvavb¨   we¯—vi Ki‡Q| MZ `yB eQi a‡i gy`ªv Lv‡Zi cÖe„w× A_©‰bwZK cÖe„w×i Rb¨ mnvqK n‡q‡Q; hw`I miKvi we‡k¦i Lv`¨ I R¡vjvwbi g~j¨ e„w×i †cÖ¶vc‡U mv¤úªwZK gvm¸‡jv‡Z gy`ªvùxwZi Pvc wbqš¿Y Ki‡Z Af¨š—ixY Drcv`b e„w× Ges gy`ªv mieivn n«vm Kivi c`‡¶c wb‡q‡Q (e· 3.1)|</w:t>
      </w:r>
    </w:p>
    <w:p>
      <w:pPr>
        <w:pStyle w:val="Default"/>
        <w:rPr>
          <w:rFonts w:ascii="SutonnyMJ" w:hAnsi="SutonnyMJ" w:cs="SutonnyMJ"/>
          <w:sz w:val="16"/>
        </w:rPr>
      </w:pPr>
      <w:r>
        <w:rPr>
          <w:rFonts w:cs="SutonnyMJ" w:ascii="SutonnyMJ" w:hAnsi="SutonnyMJ"/>
          <w:sz w:val="16"/>
        </w:rPr>
      </w:r>
    </w:p>
    <w:p>
      <w:pPr>
        <w:pStyle w:val="Default"/>
        <w:spacing w:before="12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435</wp:posOffset>
                </wp:positionH>
                <wp:positionV relativeFrom="paragraph">
                  <wp:posOffset>15240</wp:posOffset>
                </wp:positionV>
                <wp:extent cx="5918835" cy="277622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277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05pt;margin-top:1.2pt;width:466pt;height:21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  <w:b/>
          <w:bCs/>
        </w:rPr>
        <w:t>e· 3.1t evsjv‡`‡k g~j¨ùxwZi KviY</w:t>
      </w:r>
    </w:p>
    <w:p>
      <w:pPr>
        <w:pStyle w:val="CM80"/>
        <w:spacing w:before="0" w:after="120"/>
        <w:jc w:val="both"/>
        <w:rPr/>
      </w:pPr>
      <w:r>
        <w:rPr>
          <w:rFonts w:cs="SutonnyMJ" w:ascii="SutonnyMJ" w:hAnsi="SutonnyMJ"/>
          <w:sz w:val="22"/>
          <w:szCs w:val="20"/>
        </w:rPr>
        <w:t>g~j¨ùxwZ evsjv‡`‡ki Rb¨ GKwU eo ai‡bi D‡Ø‡Mi KviY n‡q DV‡Q| MZ `yB eQ‡i wek¦ evRv‡i Lv`¨ I R¡vjvwbi AZ¨waK g~j¨ e„w× Ges gy`ªv m¤úªmvi‡Yi m‡½ Lvc LvIqv‡Z wM‡q evsjv‡`‡ki mvaviY g~j¨ ¯—i †e‡o‡Q|</w:t>
      </w:r>
    </w:p>
    <w:p>
      <w:pPr>
        <w:pStyle w:val="CM80"/>
        <w:spacing w:before="0" w:after="120"/>
        <w:jc w:val="both"/>
        <w:rPr/>
      </w:pPr>
      <w:r>
        <w:rPr>
          <w:rFonts w:cs="Times New Roman" w:ascii="SutonnyMJ" w:hAnsi="SutonnyMJ"/>
          <w:sz w:val="22"/>
          <w:szCs w:val="20"/>
        </w:rPr>
        <w:t>miKvi mieivn I Pvwn`v, Dfq w`K †_‡KB gy`ªvùxwZ‡K mgwš^Zfv‡e †gvKv‡ejv Kivi wm×vš— wb‡q‡Q| Lv`¨ Drcv`b evov‡bvi j‡¶¨ miKvi Dchy³ bxwZgvjv MÖnY K‡i‡Q hvi AvIZvq g~j¨ mnvqZv, BbcyU mnvqZv Ges FY mnvqZv †`Iqv n‡”Q| GB ai‡bi c`‡¶c MÖn‡Yi cÖfve B‡Zvg‡a¨ co‡Z ïi“ K‡i‡Q| MZ `yB Avw_©K eQ‡i ev¤úvi djb nIqvq km¨ Drcv`b 5 kZvsk †e‡o‡Q| †hKvi‡Y mv¤úªwZK gvm¸‡jv‡Z Pv‡ji `vg K‡g Avm‡Q|</w:t>
      </w:r>
    </w:p>
    <w:p>
      <w:pPr>
        <w:pStyle w:val="CM80"/>
        <w:spacing w:before="0" w:after="120"/>
        <w:jc w:val="both"/>
        <w:rPr/>
      </w:pPr>
      <w:r>
        <w:rPr>
          <w:rFonts w:cs="Times New Roman" w:ascii="SutonnyMJ" w:hAnsi="SutonnyMJ"/>
          <w:sz w:val="22"/>
          <w:szCs w:val="20"/>
        </w:rPr>
        <w:t>Pvwn`vi w`K †_‡K c`‡¶c †bIqv g~jZ A_© msµvš— bxwZ e¨e¯’v MÖn‡Yi gva¨‡g A_© mieiv‡ni cÖe„w× n«vm Kivi m‡½ m¤úK©hy³| †hgb, my‡`i nv‡ii D”Pmxgv cÖZ¨vnvi Kiv, FY m¤úªmviY AbycvZ Kgv‡bv (A_©vr FY/Rgv AbycvZ), Ges wmAviAvi I GjAviAvi evov‡bv|</w:t>
      </w:r>
      <w:r>
        <w:rPr>
          <w:rFonts w:cs="Times New Roman"/>
          <w:sz w:val="22"/>
          <w:szCs w:val="20"/>
        </w:rPr>
        <w:t xml:space="preserve"> </w:t>
      </w:r>
    </w:p>
    <w:p>
      <w:pPr>
        <w:pStyle w:val="CM73"/>
        <w:spacing w:before="0" w:after="120"/>
        <w:jc w:val="both"/>
        <w:rPr/>
      </w:pPr>
      <w:r>
        <w:rPr>
          <w:rFonts w:cs="Times New Roman" w:ascii="SutonnyMJ" w:hAnsi="SutonnyMJ"/>
          <w:sz w:val="22"/>
          <w:szCs w:val="20"/>
        </w:rPr>
        <w:t>GB ai‡bi c`‡¶c¸‡jv †_‡K Avkv Kiv n‡”Q A_© mieiv‡ni cÖe„w× n«vm cv‡e Ges Gi d‡j g~j¨ùxwZi Pvc Kg‡e| A_© m¤úªmvi‡Yi nvi Kgvi d‡j cwi‡kvab weeiYxi Dci †_‡K Pvwn`vi Pvc Kg‡e| miKv‡ii j¶¨ n‡jv lô cÂevwl©K cwiKíbvi g~j¨ùxwZi j¶¨gvÎvi m‡½ wgwj‡q A‡_©i mieiv‡ni cÖe„w× a‡i ivLv Ges GB cÖwµqv‡K A_© e¨e¯’vcbv Øviv mnvqZv Kiv hv‡Z K‡i  †emiKvwi Lv‡Z FY wech©q Gov‡bv m¤¢e nq|</w:t>
      </w:r>
      <w:r>
        <w:rPr>
          <w:rFonts w:cs="Times New Roman"/>
          <w:szCs w:val="22"/>
        </w:rPr>
        <w:t xml:space="preserve"> </w:t>
      </w:r>
    </w:p>
    <w:p>
      <w:pPr>
        <w:pStyle w:val="CM80"/>
        <w:spacing w:before="0" w:after="0"/>
        <w:jc w:val="both"/>
        <w:rPr/>
      </w:pPr>
      <w:r>
        <w:rPr>
          <w:rFonts w:cs="Times New Roman" w:ascii="SutonnyMJ" w:hAnsi="SutonnyMJ"/>
        </w:rPr>
        <w:t>lô cÂevwl©K cwiKíbv †gqv‡` gy`ªv bxwZi g~j D‡Ïk¨ n‡e cÖe„w× I g~j¨ùxwZi m‡½ m½wZ †i‡L gy`ªv mgwói m¤úªmviY Kiv| GB †KŠk‡ji m‡½ wgwj‡q e¨vcK gy`ªv (Gg2) e„w× cÖ‡¶cY Kiv n‡q‡Q M‡o cÖwZeQi 16.8 kZvsk K‡i e„w× †c‡q cwiKíbvi †gqv` †k‡l 7.9 wUªwjqb UvKvq DbœxZ n‡e (wPÎ 3.7 Ges cwiwkó mviwY 3.7)| Z‡e wRwWwc cÖe„w×i nvi Ges g~j¨ùxwZi j¶¨gvÎvi m‡½ wgwj‡q cwiKíbvi †gqv`Kv‡j e¨vcK gy`ªvi Pvwn`vI †ni‡di n‡e|</w:t>
      </w:r>
      <w:r>
        <w:rPr>
          <w:rFonts w:cs="Times New Roman"/>
        </w:rPr>
        <w:t xml:space="preserve"> </w:t>
      </w:r>
    </w:p>
    <w:p>
      <w:pPr>
        <w:pStyle w:val="CM74"/>
        <w:spacing w:before="120" w:after="0"/>
        <w:jc w:val="center"/>
        <w:rPr>
          <w:rFonts w:ascii="SutonnyMJ" w:hAnsi="SutonnyMJ"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  <w:t>wPÎ 3.7t wbe©vwPZ mgwóMZ gy`ªv</w:t>
      </w:r>
    </w:p>
    <w:p>
      <w:pPr>
        <w:pStyle w:val="Default"/>
        <w:jc w:val="center"/>
        <w:rPr>
          <w:color w:val="000000"/>
          <w:lang w:val="en-US" w:eastAsia="en-US" w:bidi="bn-BD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4481830" cy="1963420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96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left="658" w:hanging="0"/>
        <w:jc w:val="both"/>
        <w:rPr/>
      </w:pPr>
      <w:r>
        <w:rPr>
          <w:rFonts w:eastAsia="SutonnyMJ" w:cs="SutonnyMJ" w:ascii="SutonnyMJ" w:hAnsi="SutonnyMJ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SutonnyMJ" w:hAnsi="SutonnyMJ"/>
          <w:b/>
          <w:bCs/>
          <w:iCs/>
          <w:sz w:val="20"/>
          <w:szCs w:val="20"/>
        </w:rPr>
        <w:t>Drmt evsjv‡`k e¨vsK Ges lô cÂevwl©K cwiKíbvi cÖ‡¶cY</w:t>
      </w:r>
    </w:p>
    <w:p>
      <w:pPr>
        <w:pStyle w:val="CM74"/>
        <w:spacing w:before="12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lô cÂevwl©K cwiKíbv †gqv`Kv‡j e¨vcK gy`ªv m¤úªmvi‡Yi mgwóMZ mxgvi g‡a¨ †emiKvwi Lv‡Zi Rb¨ ch©vß cwigv‡Y Af¨š—ixY FY wbwðZ Kivi Rb¨ miKvi Ges Ab¨vb¨ miKvwi cÖwZôv‡bi FY hyw³m½Z mxgvi g‡a¨ ivLvi cÖ‡qvRb n‡e| cwiKíbvi Aax‡b ivR¯^ NvUwZi †¶‡Î e¨vswKs e¨e¯’v †_‡K bZzb FY MÖn‡Yi cÖ‡qvRb n‡Z cv‡i| GQvovI miKvi †emiKvwi LvZ‡K FY myweav †_‡K ewÂZ bv Ki‡Z †`‡ki e¨vswKs Lv‡Zi FY bv wb‡q †`‡ki evB‡i †_‡K AwZwi³ Avw_©K mnvqZv wb‡Z cv‡ib| GwU we‡klfv‡e ¸i“Z¡c~Y© GKvi‡Y †h, †`‡ki Af¨š—i †_‡K miKv‡ii †jvKmvbx cÖwZôvb¸‡jv FY wb‡Z _vK‡j †emiKvwi Lv‡Zi FY †bIqvi my‡hvM K‡g hvq Ges GKB mg‡q Gi ai‡bi c`‡¶‡ci d‡j ivóªvqË evwYwR¨K e¨vsK¸‡jv‡Z bbcvidwg©s m¤ú‡`i cwigvY Rg‡Z _v‡K|</w:t>
      </w:r>
      <w:r>
        <w:rPr>
          <w:rFonts w:cs="Times New Roman"/>
        </w:rPr>
        <w:t xml:space="preserve"> </w:t>
      </w:r>
    </w:p>
    <w:p>
      <w:pPr>
        <w:pStyle w:val="CM74"/>
        <w:spacing w:before="12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iKvwi Lv‡Z FY m¤úªmvi‡Yi Pvc mxwgZ Kivi Rb¨ miKvwi cÖwZôvb¸‡jvi Kvh©m¤úv`b `¶Zv DbœZ Kivi cvkvcvwk †jvKmvb Kgv‡bvi j‡¶¨ GKwU AwaKZi Kvh©Ki ms¯‹vi Kg©m~wP MÖnY Kivi cÖ‡qvRb n‡e| mvwe©K gy`ªv e¨e¯’vcbvq my‡`i nvi bxwZgvjv GKwU ¸i“Z¡c~Y© bxwZ e¨e¯’v wn‡m‡e MY¨ n‡e| my‡`i nvi KvVv‡gv evRvi Øviv wba©vwiZ n‡e, Gmg‡q F‡Yi my‡`i nv‡ii m‡½ Rgv A‡_©i my‡`i nv‡ii g‡a¨Kvi cv_©K¨ Kwg‡q Avbvi †Póv Kiv n‡e hv‡Z K‡i Avw_©K cÖvwZôvwbK †mev cwi‡ek Av‡iv †ewk cÖwZ‡hvwMZvg~jK nq| eZ©gv‡b FY MÖnY I cÖ`v‡bi my‡`i nv‡ii g‡a¨ †h we¯—i cv_©K¨ i‡q‡Q Zv Avw_©K cÖwZôvb¸‡jvi A`¶ZviB cwiPvqK Ges GwU mÂq I wewb‡qvM Dfq‡K ¶wZMÖ¯— Ki‡Q| GB Ae¯’vq cwiKíbv †gqv`Kv‡j GB cv_©K¨ MÖnY‡hvM¨ ch©v‡q Kwg‡q Avbvi †Póv Kiv n‡e|</w:t>
      </w:r>
    </w:p>
    <w:p>
      <w:pPr>
        <w:pStyle w:val="CM74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e¨vswKs Lv‡Zi ms¯‹vi Ges mswk</w:t>
        <w:softHyphen/>
        <w:t>ó welqvw` wb‡q wØZxq Aa¨v‡q we¯—vwiZ Av‡jvPbv Kiv n‡q‡Q| miKvi Avw_©K Lv‡Zi ms¯‹v‡ii KvR ïi“ K‡i‡Qb| †hgb, e¨vswKs Lv‡Zi `¶Zv evov‡Z, e¨vsK¸‡jvi Avw_©K Ae¯’vb kw³kvjx Ki‡Z Ges gy`ªv bxwZi Kvh©KvwiZv wbwðZ Ki‡Z evsjv‡`k e¨vsK †KŠkjMZ Kg©cwiKíbv (m¨vc) 2010-14 MÖnY K‡i‡Q| GB Kg©cwiKíbvq †gvU 16wU cÖavb †KŠkjMZ †¶Î wPwýZ Kiv n‡q‡Q| cÖwZwU †KŠkjMZ †¶‡Îi Rb¨ mywbw`©ó D‡Ïk¨vejx I Kg©cwiKíbv wba©viY Kiv n‡q‡Q hv m¨vc †gqv`Kv‡j ev¯—evqb Kiv n‡e| †KŠkjMZ †¶Î¸‡jvi Aš—fz©³ i‡q‡Qt gy`ªv bxwZi Kvh©KvwiZv evov‡Z gy`ªv bxwZ KvVv‡gv ch©v‡jvPbv Kiv; wbqš¿Yg~jK I ZË¡veavbg~jK KvVv‡gv kw³kvjxKiY; Avw_©K evRv‡ii MfxiZv Av‡iv evov‡bv; †µwWU Bbdi‡gkb ey¨‡iv-‡K cy‡ivcywi ¯^qswµqKiY; Ges SuywK-wfwËK     Af¨š—ixY wbix¶v c×wZ‡K Av‡iv kw³kvjx Kiv| e· 3.2 G g~j †KŠkj¸‡jvi GKwU ZvwjKv †`Iqv n‡q‡Q|</w:t>
      </w:r>
      <w:r>
        <w:rPr>
          <w:rFonts w:cs="Times New Roman"/>
        </w:rPr>
        <w:t xml:space="preserve"> </w:t>
      </w:r>
    </w:p>
    <w:p>
      <w:pPr>
        <w:pStyle w:val="CM3"/>
        <w:tabs>
          <w:tab w:val="clear" w:pos="720"/>
          <w:tab w:val="left" w:pos="2738" w:leader="none"/>
        </w:tabs>
        <w:spacing w:lineRule="auto" w:line="240" w:before="0" w:after="120"/>
        <w:jc w:val="both"/>
        <w:rPr>
          <w:rFonts w:cs="Times New Roman"/>
          <w:color w:val="1F497D"/>
          <w:sz w:val="16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  <w:t>SuywK I AwbwðqZvmg~n</w:t>
        <w:tab/>
      </w:r>
    </w:p>
    <w:p>
      <w:pPr>
        <w:pStyle w:val="CM74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Dc‡i Dwj</w:t>
        <w:softHyphen/>
        <w:t>wLZ mvgwóK A_©bxwZ‡Z Af¨š—ixY I ewnt¯’ A_©bxwZi †¶‡Î D‡j</w:t>
        <w:softHyphen/>
        <w:t>L‡hvM¨ cwigv‡Y wbægyLx SuywK i‡q‡Q, hv Kvh©m¤úv`b `¶Zvi Dci eo ai‡bi †bwZevPK cÖfve †dj‡Z cv‡i| †`‡ki Af¨š—‡i cÖavb P¨v‡jÄ n‡jv cÖ‡¶wcZ wewb‡qvM j¶¨gvÎv AR©b Kivi Rb¨ bxwZgvjvi ev¯—evqb Ges GbweAvi-Gi ivR¯^ Av‡qi j¶¨gvÎv c~iY Kivi j‡¶¨ Ki cÖkvmb‡K AvaywbKxKiY I KiwfwËi m¤úªmviY Kiv| kvmb msµvš— mgm¨v Ae¨vnZ _vKvi Kvi‡Y GwWwc Ges wcwcwc-i Aax‡b miKvwi e¨q I wewb‡qv‡Mi †¶‡Î Dchy³ Kvh©KvwiZv AR©b Kiv m¤¢e bvI n‡Z cv‡i| GQvovI Af¨š—ixYfv‡e AcÖZ¨vwkZ NUbv †hgb N~wY©So I eb¨v wKsev ivR‰bwZK Aw¯’iZvi Kvi‡Y LvZwfwËK I mvwe©Kfv‡e mvgwóK A_©‰bwZK AMÖMwZ e¨vnZ n‡Z cv‡i|</w:t>
      </w:r>
      <w:r>
        <w:rPr>
          <w:rFonts w:cs="Times New Roman"/>
        </w:rPr>
        <w:t xml:space="preserve">  </w:t>
      </w:r>
    </w:p>
    <w:p>
      <w:pPr>
        <w:pStyle w:val="Defaul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CM3"/>
        <w:spacing w:lineRule="auto" w:line="24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wnt cwiw¯’wZi Kvi‡YI evsjv‡`‡ki A_©bxwZ wewfbœ ai‡bi SuywK I AwbðqZvi m¤§yLxb n‡Z cv‡i, hv Kvh©`¶Zvi Dci D‡j</w:t>
        <w:softHyphen/>
        <w:t>L‡hvM¨ cÖfve †dj‡Z cv‡i| Gi g‡a¨ Aš—fz©³ i‡q‡Q</w:t>
      </w:r>
      <w:r>
        <w:rPr>
          <w:rFonts w:cs="SutonnyMJ" w:ascii="SutonnyMJ" w:hAnsi="SutonnyMJ"/>
          <w:bCs/>
          <w:szCs w:val="20"/>
        </w:rPr>
        <w:t>t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Default"/>
        <w:numPr>
          <w:ilvl w:val="0"/>
          <w:numId w:val="0"/>
        </w:numPr>
        <w:rPr>
          <w:rFonts w:ascii="SutonnyMJ" w:hAnsi="SutonnyMJ" w:cs="SutonnyMJ"/>
        </w:rPr>
      </w:pPr>
      <w:r>
        <w:rPr>
          <w:rFonts w:cs="SutonnyMJ" w:ascii="SutonnyMJ" w:hAnsi="SutonnyMJ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5956300" cy="66465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664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6"/>
                                <w:szCs w:val="22"/>
                              </w:rPr>
                              <w:t>e· 3.2t evsjv‡`k e¨vs‡Ki †KŠkjMZ G¨vKkb c</w:t>
                              <w:softHyphen/>
                              <w:t>¨vb, 2010-2014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1t we`¨gvb gy`ªvbxwZ KvVv‡gvi cybg©~j¨vqb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gy`ªvbxwZ cÖYq‡b civgk© cÖwµqvi m¤cÖmviY I kw³kvjxKiY Ges gy`ªv I mvgwóK A_©bxwZ wel‡q Kg©KZ©v‡`i m¶gZv e„w×i gva¨‡g gy`ªvbxwZi wbiew”Qbœ Kvh©KvwiZv wbwðZKiY|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2t wbqš¿Y I ch©v‡jvPbv KvVv‡gv kw³kvjxKiY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cÖ‡qvRbxq cwieZ©b wPwýZKi‡Yi Rb¨ wbqš¿Y KvVv‡gv cybwe©‡ePbv; ch©‡e¶‡Yi c×wZ I cÖ‡qvM kw³kvjxKiY; mnR cÖ‡ekvwaKvi m¤^wjZ †gŠwjK AR©b m~PK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ey Performance Indicator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) -Gi DcvË fvÛvi Dbœqb; evR&amp;j&amp;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 xml:space="preserve"> ev¯—evqb cwiex¶‡Yi gva¨‡g Avw_©K Lv‡Zi mnbkxjZv e„w× I w¯’wZkxjZv AR©b|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SutonnyMJ" w:hAnsi="SutonnyMJ" w:cs="SutonnyMJ"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3t evsjv‡`‡ki Avw_©K evRvi AviI we¯—„ZKiY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eÜK I Ab¨vb¨ Avw_©K m¤ú‡`i wecix‡Z K‡c©v‡iU wmwKDwiwUR-Gi †jb‡`b DrmvwnZ I mnRxKi‡Yi gva¨‡g Avw_©K evRv‡ii m¤cÖmviY|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4t Avw_©K m¤ú„³KiY I AwfMg¨Zv e„w×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K…wl I GmGgB Lv‡Z A_©vq‡bi Pvwn`v we‡ePbv e„w× Kiv|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SutonnyMJ" w:hAnsi="SutonnyMJ" w:cs="SutonnyMJ"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5t AwaK `¶ gy`ªv e¨e¯’vcbv I †jb‡`b c×wZ Dbœqb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 xml:space="preserve">¯^qswµq cÖwµqvKiY c×wZ I B‡j±ªwbK ‡jb‡`b, `¶ cÖ`vb c×wZi Kvh©KvVv‡gv cÖYqb; Ab-jvBb e¨vswKs DrmvwnZ Kiv; GwUGgmg~n wgwjZfv‡e e¨envi; e¨vswKs †mev cÖvwßi mgq ms‡¶cY; cÖPvi I DØy×Ki‡Yi gva¨‡g fvj KvM‡Ri †bvU evRv‡i cÖPjb|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SutonnyMJ" w:hAnsi="SutonnyMJ" w:cs="SutonnyMJ"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6t wiRvf© e¨e¯’vcbvi m¶gZv kw³kvjxKiY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Zvij¨ I ¶wZi SuywKi cÖwZ h_vh_ g‡bv‡hvM cÖ`vbc~e©K m¤ú‡`i m‡e©vËg Av‡qi j‡¶¨ wewb‡qvM Kiv|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SutonnyMJ" w:hAnsi="SutonnyMJ" w:cs="SutonnyMJ"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7t gy`ªv cvPvi †iv‡a wbqš¿Y I ch©v‡jvPbv KvVv‡gv kw³kvjxKiY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GGgGj I wmGdwU-Gi Avš—R©vwZK gvb AR©b; Avw_©K †Mv‡q›`v BDwbU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Financial Intelligence Unit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)-GdAvBBD kw³kvjxKiY; AvÂwjK I Avš—R©vwZK mn‡hvwMZv e„w×; AvBb cÖ‡qvMKvix I mswk</w:t>
                              <w:softHyphen/>
                              <w:t>ó ms¯’vi g‡a¨ mgš^q; BwRGgIGbwU MÖ“‡ci m`m¨c` AR©b|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both"/>
                              <w:rPr>
                                <w:rFonts w:ascii="SutonnyMJ" w:hAnsi="SutonnyMJ" w:cs="SutonnyMJ"/>
                                <w:b/>
                                <w:b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8t BmjvwgK e¨vswKs Gi Rb¨ c„_K I mgwš^Z cwiPvjbv wewa I ch©‡e¶Y e¨e¯’vt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 xml:space="preserve"> BmjvwgK kwiqvn&amp; wfwËK e¨vsK¸‡jvi Rb¨ c„_K wbqš¿Y I ch©‡e¶Y e¨e¯’v Dbœqb|</w:t>
                            </w:r>
                          </w:p>
                          <w:p>
                            <w:pPr>
                              <w:pStyle w:val="Normal"/>
                              <w:spacing w:before="0" w:after="48"/>
                              <w:jc w:val="both"/>
                              <w:rPr>
                                <w:rFonts w:ascii="SutonnyMJ" w:hAnsi="SutonnyMJ" w:cs="SutonnyMJ"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9t miKv‡ii Af¨š—ixY F‡Yi `¶ e¨e¯’vcbv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 xml:space="preserve">evsjv‡`k e¨vsK I †mvbvjx e¨vs‡Ki †UªRvix kvLvmg~‡n evsjv‡`k miKv‡ii GKvD›U¸‡jvi mwVK FYw¯’wZ ch©v‡jvPbv; F‡Yi m‡e©vËg g~j¨ wba©viY; Zmiƒc cÖwZ‡iv‡ai c`‡¶cmg~n †Rvi`vi Kiv; evRviwfwËK FY e¨e¯’vcbvi †¶‡Î miKv‡ii wmwKDwiwU‡Ri cwigvY e„w×|  </w:t>
                            </w:r>
                          </w:p>
                          <w:p>
                            <w:pPr>
                              <w:pStyle w:val="Normal"/>
                              <w:spacing w:before="0" w:after="48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KŠkj 10t cÖwZ‡e`b, cÖwµqvKiY I weZi‡Y DcvË cwieZ©b I g~javivq Avbqb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AvBwmwU KvVv‡gv MVb; cÖKvkbvmg~‡ni DcvË cybivq ch©v‡jvPbv; G›UvicÖvBR wi‡mvm© c</w:t>
                              <w:softHyphen/>
                              <w:t>¨vwbs (BAviwc) ev¯—evqb; †Kvi e¨vswKs mwjDkb (wmweGm) Ges G›UvicÖvBR W¨vUv Iq¨vinvDR (BwWWwe</w:t>
                              <w:softHyphen/>
                              <w:t>D) Ges e¨vsK I Avw_©K cÖwZôvbmg~‡ni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I‡qewfwËK W¨vUv msMÖn c×wZ Dbœqb|</w:t>
                            </w:r>
                          </w:p>
                          <w:p>
                            <w:pPr>
                              <w:pStyle w:val="Normal"/>
                              <w:spacing w:before="0" w:after="48"/>
                              <w:jc w:val="both"/>
                              <w:rPr>
                                <w:rFonts w:ascii="SutonnyMJ" w:hAnsi="SutonnyMJ" w:cs="SutonnyMJ"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11t †µwWU Bbdi‡gkb ey¨‡iv (wmAvBwe)-Gi m¤ú~Y© hš¿vqb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Avw_©K cÖwZôvbmg~‡ni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AbjvB‡b cix¶Y, W¨vUv cÖwµqvKiY I cÖwZ‡e`b cÖYqb|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12t wewfbœ Kvh©‡¶‡Î evsjv‡`k e¨vs‡Ki AvBbMZ ¶gZv e„w× Kiv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miKvwi I e¨w³Lv‡Z cwiPvwjZ wewfbœ e¨vs‡Ki ch©v‡jvPbv I wbqš¿Y Kvh©µg; fvj Kg©KZ©v wbe©vP‡bi Rb¨ AvKl©Yxq c¨v‡KR cÖ¯—ve K‡i GKwU KvVv‡gv cÖYqb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523.35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6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6"/>
                          <w:szCs w:val="22"/>
                        </w:rPr>
                        <w:t>e· 3.2t evsjv‡`k e¨vs‡Ki †KŠkjMZ G¨vKkb c</w:t>
                        <w:softHyphen/>
                        <w:t>¨vb, 2010-2014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1t we`¨gvb gy`ªvbxwZ KvVv‡gvi cybg©~j¨vqb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gy`ªvbxwZ cÖYq‡b civgk© cÖwµqvi m¤cÖmviY I kw³kvjxKiY Ges gy`ªv I mvgwóK A_©bxwZ wel‡q Kg©KZ©v‡`i m¶gZv e„w×i gva¨‡g gy`ªvbxwZi wbiew”Qbœ Kvh©KvwiZv wbwðZKiY|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2t wbqš¿Y I ch©v‡jvPbv KvVv‡gv kw³kvjxKiY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cÖ‡qvRbxq cwieZ©b wPwýZKi‡Yi Rb¨ wbqš¿Y KvVv‡gv cybwe©‡ePbv; ch©‡e¶‡Yi c×wZ I cÖ‡qvM kw³kvjxKiY; mnR cÖ‡ekvwaKvi m¤^wjZ †gŠwjK AR©b m~PK 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Key Performance Indicator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) -Gi DcvË fvÛvi Dbœqb; evR&amp;j&amp;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I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 xml:space="preserve"> ev¯—evqb cwiex¶‡Yi gva¨‡g Avw_©K Lv‡Zi mnbkxjZv e„w× I w¯’wZkxjZv AR©b|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SutonnyMJ" w:hAnsi="SutonnyMJ" w:cs="SutonnyMJ"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3t evsjv‡`‡ki Avw_©K evRvi AviI we¯—„ZKiY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eÜK I Ab¨vb¨ Avw_©K m¤ú‡`i wecix‡Z K‡c©v‡iU wmwKDwiwUR-Gi †jb‡`b DrmvwnZ I mnRxKi‡Yi gva¨‡g Avw_©K evRv‡ii m¤cÖmviY|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4t Avw_©K m¤ú„³KiY I AwfMg¨Zv e„w×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K…wl I GmGgB Lv‡Z A_©vq‡bi Pvwn`v we‡ePbv e„w× Kiv|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SutonnyMJ" w:hAnsi="SutonnyMJ" w:cs="SutonnyMJ"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5t AwaK `¶ gy`ªv e¨e¯’vcbv I †jb‡`b c×wZ Dbœqb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 xml:space="preserve">¯^qswµq cÖwµqvKiY c×wZ I B‡j±ªwbK ‡jb‡`b, `¶ cÖ`vb c×wZi Kvh©KvVv‡gv cÖYqb; Ab-jvBb e¨vswKs DrmvwnZ Kiv; GwUGgmg~n wgwjZfv‡e e¨envi; e¨vswKs †mev cÖvwßi mgq ms‡¶cY; cÖPvi I DØy×Ki‡Yi gva¨‡g fvj KvM‡Ri †bvU evRv‡i cÖPjb| 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SutonnyMJ" w:hAnsi="SutonnyMJ" w:cs="SutonnyMJ"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6t wiRvf© e¨e¯’vcbvi m¶gZv kw³kvjxKiY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Zvij¨ I ¶wZi SuywKi cÖwZ h_vh_ g‡bv‡hvM cÖ`vbc~e©K m¤ú‡`i m‡e©vËg Av‡qi j‡¶¨ wewb‡qvM Kiv|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SutonnyMJ" w:hAnsi="SutonnyMJ" w:cs="SutonnyMJ"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7t gy`ªv cvPvi †iv‡a wbqš¿Y I ch©v‡jvPbv KvVv‡gv kw³kvjxKiY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GGgGj I wmGdwU-Gi Avš—R©vwZK gvb AR©b; Avw_©K †Mv‡q›`v BDwbU 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Financial Intelligence Unit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)-GdAvBBD kw³kvjxKiY; AvÂwjK I Avš—R©vwZK mn‡hvwMZv e„w×; AvBb cÖ‡qvMKvix I mswk</w:t>
                        <w:softHyphen/>
                        <w:t>ó ms¯’vi g‡a¨ mgš^q; BwRGgIGbwU MÖ“‡ci m`m¨c` AR©b|</w:t>
                      </w:r>
                    </w:p>
                    <w:p>
                      <w:pPr>
                        <w:pStyle w:val="Normal"/>
                        <w:spacing w:before="0" w:after="96"/>
                        <w:jc w:val="both"/>
                        <w:rPr>
                          <w:rFonts w:ascii="SutonnyMJ" w:hAnsi="SutonnyMJ" w:cs="SutonnyMJ"/>
                          <w:b/>
                          <w:b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8t BmjvwgK e¨vswKs Gi Rb¨ c„_K I mgwš^Z cwiPvjbv wewa I ch©‡e¶Y e¨e¯’vt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 xml:space="preserve"> BmjvwgK kwiqvn&amp; wfwËK e¨vsK¸‡jvi Rb¨ c„_K wbqš¿Y I ch©‡e¶Y e¨e¯’v Dbœqb|</w:t>
                      </w:r>
                    </w:p>
                    <w:p>
                      <w:pPr>
                        <w:pStyle w:val="Normal"/>
                        <w:spacing w:before="0" w:after="48"/>
                        <w:jc w:val="both"/>
                        <w:rPr>
                          <w:rFonts w:ascii="SutonnyMJ" w:hAnsi="SutonnyMJ" w:cs="SutonnyMJ"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9t miKv‡ii Af¨š—ixY F‡Yi `¶ e¨e¯’vcbv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 xml:space="preserve">evsjv‡`k e¨vsK I †mvbvjx e¨vs‡Ki †UªRvix kvLvmg~‡n evsjv‡`k miKv‡ii GKvD›U¸‡jvi mwVK FYw¯’wZ ch©v‡jvPbv; F‡Yi m‡e©vËg g~j¨ wba©viY; Zmiƒc cÖwZ‡iv‡ai c`‡¶cmg~n †Rvi`vi Kiv; evRviwfwËK FY e¨e¯’vcbvi †¶‡Î miKv‡ii wmwKDwiwU‡Ri cwigvY e„w×|  </w:t>
                      </w:r>
                    </w:p>
                    <w:p>
                      <w:pPr>
                        <w:pStyle w:val="Normal"/>
                        <w:spacing w:before="0" w:after="48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KŠkj 10t cÖwZ‡e`b, cÖwµqvKiY I weZi‡Y DcvË cwieZ©b I g~javivq Avbqb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AvBwmwU KvVv‡gv MVb; cÖKvkbvmg~‡ni DcvË cybivq ch©v‡jvPbv; G›UvicÖvBR wi‡mvm© c</w:t>
                        <w:softHyphen/>
                        <w:t>¨vwbs (BAviwc) ev¯—evqb; †Kvi e¨vswKs mwjDkb (wmweGm) Ges G›UvicÖvBR W¨vUv Iq¨vinvDR (BwWWwe</w:t>
                        <w:softHyphen/>
                        <w:t>D) Ges e¨vsK I Avw_©K cÖwZôvbmg~‡ni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I‡qewfwËK W¨vUv msMÖn c×wZ Dbœqb|</w:t>
                      </w:r>
                    </w:p>
                    <w:p>
                      <w:pPr>
                        <w:pStyle w:val="Normal"/>
                        <w:spacing w:before="0" w:after="48"/>
                        <w:jc w:val="both"/>
                        <w:rPr>
                          <w:rFonts w:ascii="SutonnyMJ" w:hAnsi="SutonnyMJ" w:cs="SutonnyMJ"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11t †µwWU Bbdi‡gkb ey¨‡iv (wmAvBwe)-Gi m¤ú~Y© hš¿vqb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Avw_©K cÖwZôvbmg~‡ni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AbjvB‡b cix¶Y, W¨vUv cÖwµqvKiY I cÖwZ‡e`b cÖYqb|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12t wewfbœ Kvh©‡¶‡Î evsjv‡`k e¨vs‡Ki AvBbMZ ¶gZv e„w× Kiv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miKvwi I e¨w³Lv‡Z cwiPvwjZ wewfbœ e¨vs‡Ki ch©v‡jvPbv I wbqš¿Y Kvh©µg; fvj Kg©KZ©v wbe©vP‡bi Rb¨ AvKl©Yxq c¨v‡KR cÖ¯—ve K‡i GKwU KvVv‡gv cÖYqb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Default"/>
        <w:rPr>
          <w:rFonts w:ascii="SutonnyMJ" w:hAnsi="SutonnyMJ" w:cs="SutonnyMJ"/>
          <w:lang w:val="en-US" w:eastAsia="en-US" w:bidi="bn-BD"/>
        </w:rPr>
      </w:pPr>
      <w:r>
        <w:rPr>
          <w:rFonts w:cs="SutonnyMJ" w:ascii="SutonnyMJ" w:hAnsi="SutonnyMJ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</wp:posOffset>
                </wp:positionH>
                <wp:positionV relativeFrom="paragraph">
                  <wp:posOffset>-417830</wp:posOffset>
                </wp:positionV>
                <wp:extent cx="6026150" cy="24193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8"/>
                              <w:jc w:val="both"/>
                              <w:rPr>
                                <w:rFonts w:ascii="SutonnyMJ" w:hAnsi="SutonnyMJ" w:cs="SutonnyMJ"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KŠkj 13t RbMY‡K AvKl©Y, i¶v I DbœZ Kiv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`¶ Kg©x wb‡qvM wbwðZKiY; AR©bwfwËK Kv‡Ri gvb hvPvB I myk„•Lj cwi‡ek ˆZix Kiv; †K›`ªxq e¨vs‡Ki Kvh©vejxi Rb¨ we‡klvwqZ Ávbm¤úbœ Kg©x wb‡qv‡Mi wm×vš— MÖnY; cÖvwZôvwbK KvVv‡gv kw³kvjxKiY; Kv‡Ri cwi‡ek eRvq ivLv|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SutonnyMJ" w:hAnsi="SutonnyMJ" w:cs="SutonnyMJ"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14t SuywKwfwËK Af¨š—ixY wbix¶v Kvh©µg kw³kvjxKiY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AvBGmG Abyhvqx evsjv‡`k e¨vs‡Ki SzuwK e¨e¯’vcbv c×wZ‡Z ms‡hvRb Kiv; cÖ‡qvRbxq AbymÜvb Kiv; SzuwK e¨e¯’vcbvi `¶Zv wbwðZKiY; Af¨š—ixY wbix¶v Awa`ßi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ternal Audit Department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)-AvBGwWÕi Kg©KZ©v‡`i‡K †`kxq I Avš—R©vwZK †ckv`vwi cÖwk¶Y cÖ`vb; Af¨š—ixY wbqš¿Y kw³kvjxKiY; weGGm, AvBGdAviGm BZ¨vw`i wewfbœ welqvw` MÖnY; Avw_©K e¨e¯’vcbv c×wZi AvaywbKvqb|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utonnyMJ" w:hAnsi="SutonnyMJ" w:cs="SutonnyMJ"/>
                                <w:bCs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15t †K›`ªxq e¨vs‡Ki bxwZ I M„nxZ Kvh©µ‡gi mv‡_ mshyw³i Rb¨ Kvh©Kix P¨v‡bj Dbœqb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wewfbœ †÷K‡nvìvi‡`i g‡a¨ mgš^q mvab; evsjv‡`k e¨vs‡Ki kw³kvjx I DbœZ fveg~wZ© cÖwZôv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96"/>
                              <w:jc w:val="both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</w:rPr>
                              <w:t>KŠkj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 16t Ô‡KŠkjMZ cwiKíbv BDwbU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trategic Planning Unit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 xml:space="preserve">)Õ MVbt 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</w:rPr>
                              <w:t>evsjv‡`k e¨vs‡Ki †KŠkjMZ I m¤ú` cwiKíbvi Rb¨ cwiKíbv BDwbU MVb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190.5pt;mso-wrap-distance-left:9.05pt;mso-wrap-distance-right:9.05pt;mso-wrap-distance-top:0pt;mso-wrap-distance-bottom:0pt;margin-top:-3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48"/>
                        <w:jc w:val="both"/>
                        <w:rPr>
                          <w:rFonts w:ascii="SutonnyMJ" w:hAnsi="SutonnyMJ" w:cs="SutonnyMJ"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KŠkj 13t RbMY‡K AvKl©Y, i¶v I DbœZ Kiv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`¶ Kg©x wb‡qvM wbwðZKiY; AR©bwfwËK Kv‡Ri gvb hvPvB I myk„•Lj cwi‡ek ˆZix Kiv; †K›`ªxq e¨vs‡Ki Kvh©vejxi Rb¨ we‡klvwqZ Ávbm¤úbœ Kg©x wb‡qv‡Mi wm×vš— MÖnY; cÖvwZôvwbK KvVv‡gv kw³kvjxKiY; Kv‡Ri cwi‡ek eRvq ivLv|</w:t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SutonnyMJ" w:hAnsi="SutonnyMJ" w:cs="SutonnyMJ"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14t SuywKwfwËK Af¨š—ixY wbix¶v Kvh©µg kw³kvjxKiY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AvBGmG Abyhvqx evsjv‡`k e¨vs‡Ki SzuwK e¨e¯’vcbv c×wZ‡Z ms‡hvRb Kiv; cÖ‡qvRbxq AbymÜvb Kiv; SzuwK e¨e¯’vcbvi `¶Zv wbwðZKiY; Af¨š—ixY wbix¶v Awa`ßi 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ternal Audit Department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)-AvBGwWÕi Kg©KZ©v‡`i‡K †`kxq I Avš—R©vwZK †ckv`vwi cÖwk¶Y cÖ`vb; Af¨š—ixY wbqš¿Y kw³kvjxKiY; weGGm, AvBGdAviGm BZ¨vw`i wewfbœ welqvw` MÖnY; Avw_©K e¨e¯’vcbv c×wZi AvaywbKvqb|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utonnyMJ" w:hAnsi="SutonnyMJ" w:cs="SutonnyMJ"/>
                          <w:bCs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15t †K›`ªxq e¨vs‡Ki bxwZ I M„nxZ Kvh©µ‡gi mv‡_ mshyw³i Rb¨ Kvh©Kix P¨v‡bj Dbœqb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wewfbœ †÷K‡nvìvi‡`i g‡a¨ mgš^q mvab; evsjv‡`k e¨vs‡Ki kw³kvjx I DbœZ fveg~wZ© cÖwZôv|</w:t>
                      </w:r>
                    </w:p>
                    <w:p>
                      <w:pPr>
                        <w:pStyle w:val="Normal"/>
                        <w:spacing w:lineRule="auto" w:line="240" w:before="0" w:after="96"/>
                        <w:jc w:val="both"/>
                        <w:rPr>
                          <w:bCs/>
                          <w:sz w:val="20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</w:rPr>
                        <w:t>KŠkj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 16t Ô‡KŠkjMZ cwiKíbv BDwbU 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Strategic Planning Unit</w:t>
                      </w:r>
                      <w:r>
                        <w:rPr>
                          <w:rFonts w:cs="SutonnyMJ" w:ascii="SutonnyMJ" w:hAnsi="SutonnyMJ"/>
                          <w:b/>
                        </w:rPr>
                        <w:t xml:space="preserve">)Õ MVbt </w:t>
                      </w:r>
                      <w:r>
                        <w:rPr>
                          <w:rFonts w:cs="SutonnyMJ" w:ascii="SutonnyMJ" w:hAnsi="SutonnyMJ"/>
                          <w:bCs/>
                        </w:rPr>
                        <w:t>evsjv‡`k e¨vs‡Ki †KŠkjMZ I m¤ú` cwiKíbvi Rb¨ cwiKíbv BDwbU MVb|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Default"/>
        <w:spacing w:before="120" w:after="0"/>
        <w:rPr>
          <w:rFonts w:ascii="SutonnyMJ" w:hAnsi="SutonnyMJ" w:cs="SutonnyMJ"/>
          <w:i/>
          <w:i/>
          <w:iCs/>
        </w:rPr>
      </w:pPr>
      <w:r>
        <w:rPr>
          <w:rFonts w:cs="SutonnyMJ" w:ascii="SutonnyMJ" w:hAnsi="SutonnyMJ"/>
          <w:i/>
          <w:iCs/>
        </w:rPr>
        <w:t>Drmt evsjv‡`k e¨vsK</w:t>
      </w:r>
    </w:p>
    <w:p>
      <w:pPr>
        <w:pStyle w:val="Default"/>
        <w:rPr>
          <w:rFonts w:ascii="SutonnyMJ" w:hAnsi="SutonnyMJ" w:cs="SutonnyMJ"/>
          <w:i/>
          <w:i/>
          <w:iCs/>
        </w:rPr>
      </w:pPr>
      <w:r>
        <w:rPr>
          <w:rFonts w:cs="SutonnyMJ" w:ascii="SutonnyMJ" w:hAnsi="SutonnyMJ"/>
          <w:i/>
          <w:iCs/>
        </w:rPr>
      </w:r>
    </w:p>
    <w:p>
      <w:pPr>
        <w:pStyle w:val="Default"/>
        <w:numPr>
          <w:ilvl w:val="0"/>
          <w:numId w:val="8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wek¦ g›`vi ci evsjv‡`kx ißvwbi g~j Mš—e¨ wk‡ívbœZ †`k¸‡jvi A_©bxwZ cybi“×v‡ii MwZ|</w:t>
      </w:r>
    </w:p>
    <w:p>
      <w:pPr>
        <w:pStyle w:val="Default"/>
        <w:numPr>
          <w:ilvl w:val="0"/>
          <w:numId w:val="8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BD‡ivwcqvb BDwbqbfz³ K‡qKwU †`‡ki A_©bxwZ‡Z FY msKU Ges wek¦g›`vi Kvi‡Y Zv Av‡iv ZxeªZi n‡q DVv|</w:t>
      </w:r>
    </w:p>
    <w:p>
      <w:pPr>
        <w:pStyle w:val="Default"/>
        <w:numPr>
          <w:ilvl w:val="0"/>
          <w:numId w:val="8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‰</w:t>
      </w:r>
      <w:r>
        <w:rPr>
          <w:rFonts w:cs="SutonnyMJ" w:ascii="SutonnyMJ" w:hAnsi="SutonnyMJ"/>
          <w:color w:val="000000"/>
        </w:rPr>
        <w:t>ewk¦K mvgwóK A_©bxwZi AwggvswmZ welqvw` Ges K‡qKwU eo ai‡bi A_©bxwZi g‡a¨ evwY‡R¨ fvimvg¨nxbZv (mywbw`©ófv‡e Av‡gwiKv Ges Pxb, Rvcv‡bi g‡a¨) Ges Gi d‡j Avš—R©vwZK evwYR¨ I wek¦e¨vcx Avw_©K e¨e¯’vq m„ó †Ubkb|</w:t>
      </w:r>
    </w:p>
    <w:p>
      <w:pPr>
        <w:pStyle w:val="Default"/>
        <w:numPr>
          <w:ilvl w:val="0"/>
          <w:numId w:val="8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wek¦e¨vcx wbZ¨cÖ‡qvRbxq `ªe¨g~‡j¨i AwbðqZv Ges mywbw`©ófv‡e †Zj I Lv`¨k‡m¨i g~j¨ e„w×|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gb ai‡bi SuywK I AwbðqZv‡K we‡ePbvq †i‡L lô cÂevwl©K cwiKíbvq mvgwóK A_©‰bwZK e¨e¯’vcbv Kiv n‡e| †h‡Kvb ai‡bi weiƒc cwiw¯’wZ‡Z miKvi ms‡kvabg~jK c`‡¶c †b‡e|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lô cÂevwl©K cwiKíbvi D‡Ïk¨vejx ev¯—evq‡bi m¤¢ve¨ m¶gZv evsjv‡`‡ki A_©bxwZi i‡q‡Q| miKv‡ii †KŠkj¸‡jv ev¯—evq‡b A‡bK †¶‡Î mgwš^Z ms¯‹v‡ii c`‡¶c †bIqv n‡q‡Q hv GB cwiKíbvi wek¦vm‡hvM¨Zv evwo‡q‡Q| mvgwóK A_©bxwZi g~j †¶Î¸‡jv n‡jv A_©‰bwZK Dbœq‡bi †¶‡Î evav n‡q _vKv we`y¨r I Ab¨vb¨ AeKvVv‡gv Lv‡Zi wewb‡qvM mgm¨vi Aemv‡b GB LvZ¸‡jv‡Z D”P cwigv‡Y wewb‡qvM Kivi cvkvcvwk Av‡iv eo AvKv‡ii evwl©K Dbœqb Kg©m~wP Kvh©Kifv‡e ev¯—evqb Kiv| mvgwóK A_©bxwZi w¯’wZkxjZv wbwðZ Kivi Rb¨ lô cÂevwl©K cwiKíbv ev¯—evq‡b m¤ú‡`i mgv‡ek I A_©vqb AZ¨š— ¸i“Z¡c~Y© GKwU welq n‡e|  mvwe©Kfv‡e cwiKíbvi †gqv` †k‡l 8% cÖe„w× AR©b Kiv m¤¢e n‡e hw` we`¨gvb evav¸‡jv `~i Ki‡Z cÖ‡qvRbxq mnvqK bxwZ Øviv mnvqZv Kiv nq| GB welq¸‡jv wb‡q lô cÂevwl©K cwiKíbvi wØZxq L‡Û c„_K Aa¨vq¸‡jv‡Z Av‡iv we¯—vwiZfv‡e Av‡jvPbv Kiv n‡q‡Q| 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  <w:r>
        <w:br w:type="page"/>
      </w:r>
    </w:p>
    <w:p>
      <w:pPr>
        <w:pStyle w:val="CM86"/>
        <w:spacing w:before="0" w:after="0"/>
        <w:jc w:val="center"/>
        <w:rPr>
          <w:rFonts w:ascii="SutonnyMJ" w:hAnsi="SutonnyMJ" w:cs="Times New Roman"/>
          <w:b/>
          <w:b/>
          <w:bCs/>
          <w:sz w:val="36"/>
          <w:szCs w:val="36"/>
        </w:rPr>
      </w:pPr>
      <w:r>
        <w:rPr>
          <w:rFonts w:cs="Times New Roman" w:ascii="SutonnyMJ" w:hAnsi="SutonnyMJ"/>
          <w:b/>
          <w:bCs/>
          <w:sz w:val="36"/>
          <w:szCs w:val="36"/>
        </w:rPr>
        <w:t>Aa¨vq 3 cwiwkó mviwYmg~n</w:t>
      </w:r>
    </w:p>
    <w:p>
      <w:pPr>
        <w:pStyle w:val="CM86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cwiwkó mviwY 3.1t evsjv‡`kt g~j A_©‰bwZK wb‡`©kKmg~n</w:t>
      </w:r>
    </w:p>
    <w:tbl>
      <w:tblPr>
        <w:tblW w:w="91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85"/>
        <w:gridCol w:w="836"/>
        <w:gridCol w:w="60"/>
        <w:gridCol w:w="721"/>
        <w:gridCol w:w="786"/>
        <w:gridCol w:w="784"/>
        <w:gridCol w:w="830"/>
        <w:gridCol w:w="1405"/>
      </w:tblGrid>
      <w:tr>
        <w:trPr>
          <w:tblHeader w:val="true"/>
          <w:trHeight w:val="37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1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Mo (A_©eQi11-15)</w:t>
            </w:r>
          </w:p>
        </w:tc>
      </w:tr>
      <w:tr>
        <w:trPr>
          <w:trHeight w:val="20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wb‡`©kK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(cÖK…Z)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  <w:sz w:val="17"/>
                <w:szCs w:val="17"/>
              </w:rPr>
            </w:pPr>
            <w:r>
              <w:rPr>
                <w:rFonts w:cs="Vrinda" w:ascii="SutonnyMJ" w:hAnsi="SutonnyMJ"/>
                <w:color w:val="000000"/>
                <w:sz w:val="17"/>
                <w:szCs w:val="17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(cÖ‡¶cY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  <w:sz w:val="17"/>
                <w:szCs w:val="17"/>
              </w:rPr>
            </w:pPr>
            <w:r>
              <w:rPr>
                <w:rFonts w:cs="Vrinda" w:ascii="SutonnyMJ" w:hAnsi="SutonnyMJ"/>
                <w:color w:val="000000"/>
                <w:sz w:val="17"/>
                <w:szCs w:val="17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cÖK…Z wRwWwc cÖe„w×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6.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6.7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7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7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7.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8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7.3</w:t>
            </w:r>
          </w:p>
        </w:tc>
      </w:tr>
      <w:tr>
        <w:trPr>
          <w:trHeight w:val="1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bvwgK wRwWwc cÖe„w×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2.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3.4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3.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0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wmwcAvB g~j¨ùxwZ (Mo) †gvU wewb‡qv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7.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8.0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7.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7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6.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6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7.0</w:t>
            </w:r>
          </w:p>
        </w:tc>
      </w:tr>
      <w:tr>
        <w:trPr>
          <w:trHeight w:val="26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‡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vU wewb‡qv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4.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4.7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6.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9.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1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2.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9.3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miKvw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9.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9.5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2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2.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3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5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2.6</w:t>
            </w:r>
          </w:p>
        </w:tc>
      </w:tr>
      <w:tr>
        <w:trPr>
          <w:trHeight w:val="1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miKvw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5.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5.3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6.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6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7.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7.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6.7</w:t>
            </w:r>
          </w:p>
        </w:tc>
      </w:tr>
      <w:tr>
        <w:trPr>
          <w:trHeight w:val="20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RvZxq mÂq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0.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8.4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6.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9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0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2.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9.9</w:t>
            </w:r>
          </w:p>
        </w:tc>
      </w:tr>
      <w:tr>
        <w:trPr>
          <w:trHeight w:val="203" w:hRule="atLeast"/>
        </w:trPr>
        <w:tc>
          <w:tcPr>
            <w:tcW w:w="9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‡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vU ivR¯^ I Aby`vb (wRwWwci %)</w:t>
            </w:r>
          </w:p>
        </w:tc>
      </w:tr>
      <w:tr>
        <w:trPr>
          <w:trHeight w:val="18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vU ivR¯^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0.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2.1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3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3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4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4.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3.4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K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9.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.0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.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1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1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2.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1.2</w:t>
            </w:r>
          </w:p>
        </w:tc>
      </w:tr>
      <w:tr>
        <w:trPr>
          <w:trHeight w:val="1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Ki ewnf~©Z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.9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2</w:t>
            </w:r>
          </w:p>
        </w:tc>
      </w:tr>
      <w:tr>
        <w:trPr>
          <w:trHeight w:val="1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by`vb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0.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0.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0.6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0.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0.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0.5</w:t>
            </w:r>
          </w:p>
        </w:tc>
      </w:tr>
      <w:tr>
        <w:trPr>
          <w:trHeight w:val="22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vU e¨q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4.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6.5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8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8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9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9.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8.3</w:t>
            </w:r>
          </w:p>
        </w:tc>
      </w:tr>
      <w:tr>
        <w:trPr>
          <w:trHeight w:val="19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PjwZ e¨q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9.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9.8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9.8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.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.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.3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GwWwc (wcwcwc+ivóªxq ms¯’vmg~n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5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5.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6.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5.3</w:t>
            </w:r>
          </w:p>
        </w:tc>
      </w:tr>
      <w:tr>
        <w:trPr>
          <w:trHeight w:val="1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Ab¨vb¨ e¨qmg~n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8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7</w:t>
            </w:r>
          </w:p>
        </w:tc>
      </w:tr>
      <w:tr>
        <w:trPr>
          <w:trHeight w:val="2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mvwe©K ev‡RU fvimvg¨ (Aby`vbmn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3.1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3.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4.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4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4.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4.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.4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mvwe©K ev‡RU fvimvg¨ (Aby`vb Qvov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3.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4.4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5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5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5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5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4.9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cÖv_wgK fvimvg¨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1.6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2.6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3.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3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3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3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9</w:t>
            </w:r>
          </w:p>
        </w:tc>
      </w:tr>
      <w:tr>
        <w:trPr>
          <w:trHeight w:val="1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vqb (bxU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.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.4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.9</w:t>
            </w:r>
          </w:p>
        </w:tc>
      </w:tr>
      <w:tr>
        <w:trPr>
          <w:trHeight w:val="16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wnt¯’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.8</w:t>
            </w:r>
          </w:p>
        </w:tc>
      </w:tr>
      <w:tr>
        <w:trPr>
          <w:trHeight w:val="2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Af¨š—ixY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0</w:t>
            </w:r>
          </w:p>
        </w:tc>
      </w:tr>
      <w:tr>
        <w:trPr>
          <w:trHeight w:val="29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vU †`bv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0.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9.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9.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9.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8.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9.9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wnt¯’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0.3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9.4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9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8.1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7.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6.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8.6</w:t>
            </w:r>
          </w:p>
        </w:tc>
      </w:tr>
      <w:tr>
        <w:trPr>
          <w:trHeight w:val="16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Af¨š—ixY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9.7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0.5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1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1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1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2.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1.3</w:t>
            </w:r>
          </w:p>
        </w:tc>
      </w:tr>
      <w:tr>
        <w:trPr>
          <w:trHeight w:val="205" w:hRule="atLeast"/>
        </w:trPr>
        <w:tc>
          <w:tcPr>
            <w:tcW w:w="9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Vrinda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y`ªv I FY cwiw¯’wZ (ivR¯^ eQ‡ii †k‡l wewjqb UvKvq, kZvs‡ki cwieZ©b)</w:t>
            </w:r>
          </w:p>
        </w:tc>
      </w:tr>
      <w:tr>
        <w:trPr>
          <w:trHeight w:val="20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bxU ˆe‡`wkK m¤ú`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671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65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72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82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95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08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846.9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17"/>
                <w:szCs w:val="17"/>
              </w:rPr>
              <w:t>(% cwieZ©b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9.9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2.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3.7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5.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2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.3</w:t>
            </w:r>
          </w:p>
        </w:tc>
      </w:tr>
      <w:tr>
        <w:trPr>
          <w:trHeight w:val="1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‡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emiKvwi Lv‡Z FY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708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43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12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86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74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678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991.9</w:t>
            </w:r>
          </w:p>
        </w:tc>
      </w:tr>
      <w:tr>
        <w:trPr>
          <w:trHeight w:val="1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17"/>
                <w:szCs w:val="17"/>
              </w:rPr>
              <w:t>(% cwieZ©b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4.2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7.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0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8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8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8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0.2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e¨vcK gy`ªv (Gg2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63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35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05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86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680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788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992.0</w:t>
            </w:r>
          </w:p>
        </w:tc>
      </w:tr>
      <w:tr>
        <w:trPr>
          <w:trHeight w:val="21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i/>
                <w:iCs/>
                <w:color w:val="000000"/>
                <w:sz w:val="17"/>
                <w:szCs w:val="17"/>
              </w:rPr>
              <w:t>(% cwieZ©b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2.4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0.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6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6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6.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6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6.8</w:t>
            </w:r>
          </w:p>
        </w:tc>
      </w:tr>
      <w:tr>
        <w:trPr>
          <w:trHeight w:val="223" w:hRule="atLeast"/>
        </w:trPr>
        <w:tc>
          <w:tcPr>
            <w:tcW w:w="9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cwi‡kvab weeiYx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0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ißvwb (wewjqb Wjv‡i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6.2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2.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5.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9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3.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8.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0.0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(evwl©K kZvsk cwieZ©b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.2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8.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5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9.4</w:t>
            </w:r>
          </w:p>
        </w:tc>
      </w:tr>
      <w:tr>
        <w:trPr>
          <w:trHeight w:val="1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vg`vwb (wewjqb Wjv‡i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1.4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1.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5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0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6.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2.8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1.1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(evwl©K kZvsk cwieZ©b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5.4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5.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0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0.4</w:t>
            </w:r>
          </w:p>
        </w:tc>
      </w:tr>
      <w:tr>
        <w:trPr>
          <w:trHeight w:val="198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PjwZ wnmv‡ei fvimvg¨ (wewjqb gvwK©b Wjvi)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.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0.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0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0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0.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0.7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0.4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(wRwWwci kZvsk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0.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0.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0.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0.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0.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0.3</w:t>
            </w:r>
          </w:p>
        </w:tc>
      </w:tr>
      <w:tr>
        <w:trPr>
          <w:trHeight w:val="19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g~jab wnmv‡ei fvimvg¨ (wewjqb gvwK©b Wjvi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0.9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.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.4</w:t>
            </w:r>
          </w:p>
        </w:tc>
      </w:tr>
      <w:tr>
        <w:trPr>
          <w:trHeight w:val="17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mvwe©K fvimvg¨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.9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0.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0.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.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.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.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.0</w:t>
            </w:r>
          </w:p>
        </w:tc>
      </w:tr>
      <w:tr>
        <w:trPr>
          <w:trHeight w:val="22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¯’~’j Awdwmqvj gRy` (wewjqb Av‡gwiKvb Wjvi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.7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.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1.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2.9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6.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3.2</w:t>
            </w:r>
          </w:p>
        </w:tc>
      </w:tr>
      <w:tr>
        <w:trPr>
          <w:trHeight w:val="30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Avg`vwbi gvm wnmve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5.1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3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5</w:t>
            </w:r>
          </w:p>
        </w:tc>
      </w:tr>
      <w:tr>
        <w:trPr>
          <w:trHeight w:val="248" w:hRule="atLeast"/>
        </w:trPr>
        <w:tc>
          <w:tcPr>
            <w:tcW w:w="9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cs="Vrinda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‡gv‡iÛvgt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bvwgK wRwWwc (wewjqb UvKvq)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6943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787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899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24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168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3351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430.8</w:t>
            </w:r>
          </w:p>
        </w:tc>
      </w:tr>
      <w:tr>
        <w:trPr>
          <w:trHeight w:val="20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vU wewb‡qvM (wewjqb UvKvq)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694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94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59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032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62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339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106.1</w:t>
            </w:r>
          </w:p>
        </w:tc>
      </w:tr>
      <w:tr>
        <w:trPr>
          <w:trHeight w:val="17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vU RvZxq mÂq (wewjqb UvKvq)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953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91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57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01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58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286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076.7</w:t>
            </w:r>
          </w:p>
        </w:tc>
      </w:tr>
      <w:tr>
        <w:trPr>
          <w:trHeight w:val="205" w:hRule="atLeast"/>
        </w:trPr>
        <w:tc>
          <w:tcPr>
            <w:tcW w:w="9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cs="Vrinda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Drmt weweGm, evsjv‡`k e¨vsK, A_© gš¿Yvjq Ges lô cÂevwl©K cwiKíbv cÖ‡¶cYmg~n</w:t>
            </w:r>
          </w:p>
        </w:tc>
      </w:tr>
    </w:tbl>
    <w:p>
      <w:pPr>
        <w:pStyle w:val="CM78"/>
        <w:spacing w:before="0" w:after="0"/>
        <w:jc w:val="center"/>
        <w:rPr>
          <w:sz w:val="20"/>
          <w:szCs w:val="20"/>
        </w:rPr>
      </w:pPr>
      <w:r>
        <w:br w:type="page"/>
      </w:r>
      <w:r>
        <w:rPr>
          <w:rFonts w:cs="SutonnyMJ" w:ascii="SutonnyMJ" w:hAnsi="SutonnyMJ"/>
          <w:b/>
          <w:bCs/>
          <w:sz w:val="20"/>
          <w:szCs w:val="20"/>
        </w:rPr>
        <w:t>cwiwkó mviwY 3.2t evsjv‡`kt †K›`ªxq miKvi cwiPvjbv, A_©eQi10 †_‡K A_©eQi15</w:t>
      </w:r>
    </w:p>
    <w:tbl>
      <w:tblPr>
        <w:tblW w:w="9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7"/>
        <w:gridCol w:w="860"/>
        <w:gridCol w:w="807"/>
        <w:gridCol w:w="814"/>
        <w:gridCol w:w="917"/>
        <w:gridCol w:w="925"/>
        <w:gridCol w:w="817"/>
        <w:gridCol w:w="13"/>
        <w:gridCol w:w="6"/>
        <w:gridCol w:w="1456"/>
      </w:tblGrid>
      <w:tr>
        <w:trPr>
          <w:tblHeader w:val="true"/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1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1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1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1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1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15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Mo (A_©eQi11-15)</w:t>
            </w:r>
          </w:p>
        </w:tc>
      </w:tr>
      <w:tr>
        <w:trPr>
          <w:tblHeader w:val="true"/>
          <w:trHeight w:val="187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8"/>
                <w:szCs w:val="18"/>
              </w:rPr>
              <w:t>cÖK…Z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Vrinda" w:ascii="SutonnyMJ" w:hAnsi="SutonnyMJ"/>
                <w:b/>
                <w:bCs/>
                <w:i/>
                <w:iCs/>
                <w:color w:val="000000"/>
                <w:sz w:val="18"/>
                <w:szCs w:val="18"/>
              </w:rPr>
              <w:t>ev‡RU</w:t>
            </w:r>
          </w:p>
        </w:tc>
        <w:tc>
          <w:tcPr>
            <w:tcW w:w="3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8"/>
                <w:szCs w:val="18"/>
              </w:rPr>
              <w:t>cÖ‡¶cY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  <w:sz w:val="18"/>
                <w:szCs w:val="18"/>
              </w:rPr>
            </w:pPr>
            <w:r>
              <w:rPr>
                <w:rFonts w:cs="Vrinda"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Vrinda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i/>
                <w:iCs/>
                <w:color w:val="000000"/>
                <w:sz w:val="18"/>
                <w:szCs w:val="18"/>
              </w:rPr>
              <w:t>(wewjqb UvKvq)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gvU ivR¯^ I Aby`v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79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99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23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42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69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472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vU ivR¯^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5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94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8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37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636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95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419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Ki ivR¯^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9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4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379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66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86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bweAvi K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9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327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602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43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Ki ewnf~©Z ivR¯^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‰</w:t>
            </w: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e‡`wkK Aby`vb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gvU e¨q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29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6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88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2217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2617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929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PjwZ e¨q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7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88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5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227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442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77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eZb I fvZv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81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cY¨ I †mev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y` eve` e¨q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fZz©wK I Ab¨vb¨ PjwZ n¯—vš—i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561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422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_vK eivÏ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GwWwc (wcwcwc+ivóªxq ms¯’vmg~n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25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34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4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54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669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808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566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wWwc-ewnf~©Z g~jabx e¨q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87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iKv‡ii bxU M„nxZ FY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Ab¨vb¨ e¨q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mvwe©K fvimvg¨ (Aby`vbmn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21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30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4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45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527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602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457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cÖv_wgK fvimvg¨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10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19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2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31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347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397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305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mvwe©K fvimvg//¨ (Aby`vb Qvov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25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34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4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50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581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664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510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bxU A_©vq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257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343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452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509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581 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664 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510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color w:val="000000"/>
                <w:sz w:val="18"/>
                <w:szCs w:val="18"/>
              </w:rPr>
              <w:t xml:space="preserve">ˆe‡`wkK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Af¨š—ix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e¨vsK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e¨vsK ewnf©~Z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83</w:t>
            </w:r>
          </w:p>
        </w:tc>
      </w:tr>
      <w:tr>
        <w:trPr>
          <w:trHeight w:val="187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  <w:sz w:val="18"/>
                <w:szCs w:val="18"/>
              </w:rPr>
            </w:pPr>
            <w:r>
              <w:rPr>
                <w:rFonts w:cs="Vrinda" w:ascii="SutonnyMJ" w:hAnsi="SutonnyMJ"/>
                <w:color w:val="000000"/>
                <w:sz w:val="18"/>
                <w:szCs w:val="18"/>
              </w:rPr>
            </w:r>
          </w:p>
        </w:tc>
        <w:tc>
          <w:tcPr>
            <w:tcW w:w="6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cs="Vrinda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iCs/>
                <w:color w:val="000000"/>
                <w:sz w:val="18"/>
                <w:szCs w:val="18"/>
              </w:rPr>
              <w:t>(wRwWwci kZvsk)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gvU ivR¯^ I Aby`v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3.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4.0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vU ivR¯^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Ki ivR¯^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9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bweAvi K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8.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.8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Ki ewnf~©Z ivR¯^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‰</w:t>
            </w: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e‡`wkK Aby`vb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gvU e¨q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9.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8.3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PjwZ e¨q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9.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eZb I fvZv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cY¨ I †mev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y` eve` e¨q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fZz©wK I Ab¨vb¨ PjwZ n¯—vš—i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_vK eivÏ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GwWwc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5.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5.7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wWwc ewnf~©Z g~jab I bxU M„nxZ FY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.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.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.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.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.8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.7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.7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mvwe©K fvimvg¨ (Aby`vb Qvov)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3.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4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5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5.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5.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5.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cÖv_wgK fvimvg¨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1.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2.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3.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3.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3.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-3.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bxU A_©vqb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.7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.4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.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.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.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‰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e‡`wkK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8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Af¨š—ixY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e¨vsK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2</w:t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e¨vsK ewn©f~Z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9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Vrinda"/>
                <w:color w:val="000000"/>
                <w:sz w:val="1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8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8"/>
              </w:rPr>
              <w:t>g‡gv‡iÛvg AvB‡Ug</w:t>
            </w:r>
            <w:r>
              <w:rPr>
                <w:b/>
                <w:bCs/>
                <w:color w:val="000000"/>
                <w:sz w:val="16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6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8"/>
              </w:rPr>
              <w:t>bwgbvj wRwWwc (wewjqb UvKvq)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8"/>
              </w:rPr>
              <w:t>6943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8"/>
              </w:rPr>
              <w:t>787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8"/>
              </w:rPr>
              <w:t>89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8"/>
              </w:rPr>
              <w:t>1024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8"/>
              </w:rPr>
              <w:t>11685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8"/>
              </w:rPr>
              <w:t>1335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6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6"/>
                <w:szCs w:val="18"/>
              </w:rPr>
              <w:t>10431</w:t>
            </w:r>
          </w:p>
        </w:tc>
      </w:tr>
    </w:tbl>
    <w:p>
      <w:pPr>
        <w:pStyle w:val="Default"/>
        <w:jc w:val="both"/>
        <w:rPr>
          <w:rFonts w:ascii="SutonnyMJ" w:hAnsi="SutonnyMJ" w:cs="SutonnyMJ"/>
          <w:b/>
          <w:b/>
          <w:bCs/>
          <w:color w:val="000000"/>
          <w:sz w:val="17"/>
          <w:szCs w:val="17"/>
        </w:rPr>
      </w:pPr>
      <w:r>
        <w:rPr>
          <w:rFonts w:cs="SutonnyMJ" w:ascii="SutonnyMJ" w:hAnsi="SutonnyMJ"/>
          <w:b/>
          <w:bCs/>
          <w:color w:val="000000"/>
          <w:sz w:val="17"/>
          <w:szCs w:val="17"/>
        </w:rPr>
        <w:t>Drmt A_© gš¿Yvjq Ges lô cÂevwl©K cwiKíbv cÖ‡¶cYmg~n</w:t>
      </w:r>
    </w:p>
    <w:p>
      <w:pPr>
        <w:pStyle w:val="CM74"/>
        <w:spacing w:before="0" w:after="0"/>
        <w:jc w:val="center"/>
        <w:rPr/>
      </w:pPr>
      <w:r>
        <w:rPr>
          <w:rFonts w:cs="SutonnyMJ" w:ascii="SutonnyMJ" w:hAnsi="SutonnyMJ"/>
          <w:b/>
          <w:bCs/>
        </w:rPr>
        <w:t>cwiwkó mviwY 3.3t evsjv‡`kt evwYwR¨K †jb‡`b fvimvg¨, A_©eQi10 †_‡K A_©eQi15</w:t>
      </w:r>
    </w:p>
    <w:p>
      <w:pPr>
        <w:pStyle w:val="Default"/>
        <w:jc w:val="right"/>
        <w:rPr/>
      </w:pPr>
      <w:r>
        <w:rPr/>
        <w:t>(wgwjqb Av‡gwiKvb Wjvi wKsev Ab¨wKQz wb‡`©wkZ _vK‡j)</w:t>
      </w:r>
    </w:p>
    <w:tbl>
      <w:tblPr>
        <w:tblW w:w="93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18"/>
        <w:gridCol w:w="894"/>
        <w:gridCol w:w="894"/>
        <w:gridCol w:w="894"/>
        <w:gridCol w:w="892"/>
        <w:gridCol w:w="990"/>
      </w:tblGrid>
      <w:tr>
        <w:trPr>
          <w:tblHeader w:val="true"/>
          <w:trHeight w:val="190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wb‡`©kK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1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1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1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13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_©eQi15</w:t>
            </w:r>
          </w:p>
        </w:tc>
      </w:tr>
      <w:tr>
        <w:trPr>
          <w:trHeight w:val="190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evwYR¨ fvimvg¨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5152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8606.9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9699.9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10929.6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12367.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13991.9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ißvwb GdIwe (Bwc‡RWmn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6236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2405.7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5654.5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9374.4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33780.6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8847.7</w:t>
            </w:r>
          </w:p>
        </w:tc>
      </w:tr>
      <w:tr>
        <w:trPr>
          <w:trHeight w:val="230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Avg`vwb GdIwe (Bwc‡RWmn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21388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31012.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35354.4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40304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46148.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52839.5 </w:t>
            </w:r>
          </w:p>
        </w:tc>
      </w:tr>
      <w:tr>
        <w:trPr>
          <w:trHeight w:val="230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mev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1237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2252.4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2385.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2493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2609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2744.1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Ön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471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550.5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782.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842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929.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999.4</w:t>
            </w:r>
          </w:p>
        </w:tc>
      </w:tr>
      <w:tr>
        <w:trPr>
          <w:trHeight w:val="230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cÖ`v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3708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4803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5168.3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5335.1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5538.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5743.5 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vq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1487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1727.9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1784.2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1956.4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2146.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2377.8</w:t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Ön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52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65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78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92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106.8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23.3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cÖ`v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539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792.9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862.2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2048.4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2253.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2501.1 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PjwZ n¯—vš—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1610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12212.4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13677.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15149.6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16684.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8465.2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Awdwmqvj ¯’vbvš—i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22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5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2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20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20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20.0</w:t>
            </w:r>
          </w:p>
        </w:tc>
      </w:tr>
      <w:tr>
        <w:trPr>
          <w:trHeight w:val="230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emiKvwifv‡e ¯’vbvš—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1488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2062.4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3557.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5029.6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6564.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8345.2</w:t>
            </w:r>
          </w:p>
        </w:tc>
      </w:tr>
      <w:tr>
        <w:trPr>
          <w:trHeight w:val="233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hvi g‡a¨t kÖwgK‡`i cvVv‡bv †iwgU¨v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987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1536.4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269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4212.8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5918.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7828.5 </w:t>
            </w:r>
          </w:p>
        </w:tc>
      </w:tr>
      <w:tr>
        <w:trPr>
          <w:trHeight w:val="24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PjwZ wnmv‡ei w¯’wZ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3734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374.9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192.1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229.4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438.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648.5 </w:t>
            </w:r>
          </w:p>
        </w:tc>
      </w:tr>
      <w:tr>
        <w:trPr>
          <w:trHeight w:val="26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vw_©K I g~jabx wnmv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869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160.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094.4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519.1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2051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2286.0 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g~jabx wnmv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442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465.5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584.1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643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629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715.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~jab ¯’vbvš—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442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465.5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584.1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643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629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15.0</w:t>
            </w:r>
          </w:p>
        </w:tc>
      </w:tr>
      <w:tr>
        <w:trPr>
          <w:trHeight w:val="203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Avw_©K wnmv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-1311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304.9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510.2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876.1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1422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571.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ivmwi ˆe‡`wkK wewb‡qv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636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95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05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250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350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590.0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we‡`kx †cvU©dwjI wewb‡qvM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17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8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5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50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50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50.0</w:t>
            </w:r>
          </w:p>
        </w:tc>
      </w:tr>
      <w:tr>
        <w:trPr>
          <w:trHeight w:val="20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bxU GBW F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914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788.1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802.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989.1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378.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681.0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FY weZi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601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505.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544.1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895.1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3434.7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881.0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‡gviUvB‡Rkb F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687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717.5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741.5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906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056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200.0</w:t>
            </w:r>
          </w:p>
        </w:tc>
      </w:tr>
      <w:tr>
        <w:trPr>
          <w:trHeight w:val="25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Ab¨vb¨ `xN©‡gqv`x FY (bxU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56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20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20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50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20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70.0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Ab¨vb¨ ¯^í‡gqv`x FY (bxU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31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412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347.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407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513.3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520.0</w:t>
            </w:r>
          </w:p>
        </w:tc>
      </w:tr>
      <w:tr>
        <w:trPr>
          <w:trHeight w:val="230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Ab¨vb¨ g~ja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903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91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95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050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900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200.0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evwYR¨ FY (bxU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045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105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25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250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350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450.0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evwYwR¨K e¨vsK (bxU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315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6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24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370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400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350.0 </w:t>
            </w:r>
          </w:p>
        </w:tc>
      </w:tr>
      <w:tr>
        <w:trPr>
          <w:trHeight w:val="20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fzj åvwš—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556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223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mvwe©K fvimvg¨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2865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-214.3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902.3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1289.7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 xml:space="preserve">1612.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1637.5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msiw¶Z cwim¤ú`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3113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093.1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293.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934.8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096.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079.4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evsjv‡`k e¨vsK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3113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093.1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293.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934.8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096.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079.4</w:t>
            </w:r>
          </w:p>
        </w:tc>
      </w:tr>
      <w:tr>
        <w:trPr>
          <w:trHeight w:val="208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cwim¤ú`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3616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743.1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576.6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217.8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379.4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362.4</w:t>
            </w:r>
          </w:p>
        </w:tc>
      </w:tr>
      <w:tr>
        <w:trPr>
          <w:trHeight w:val="2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`vq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51.0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350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83.0 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83.0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83.0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83.0 </w:t>
            </w:r>
          </w:p>
        </w:tc>
      </w:tr>
      <w:tr>
        <w:trPr>
          <w:trHeight w:val="245" w:hRule="atLeas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wewbgq nvi ((%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69.2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1.51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4.29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6.97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79.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82.17</w:t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~j¨ùxwZ (evwYR¨ Askx`vi) 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.5 </w:t>
            </w:r>
          </w:p>
        </w:tc>
      </w:tr>
      <w:tr>
        <w:trPr>
          <w:trHeight w:val="264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ißvwb wRwWwci Ask (%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0.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1.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2.1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3.0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3.9 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Avg`vwb wRwWwci Ask (%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8.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9.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30.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31.4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32.5 </w:t>
            </w:r>
          </w:p>
        </w:tc>
      </w:tr>
      <w:tr>
        <w:trPr>
          <w:trHeight w:val="23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iwgU¨vÝ wRwWwci Ask (%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0.0 </w:t>
            </w:r>
          </w:p>
        </w:tc>
      </w:tr>
      <w:tr>
        <w:trPr>
          <w:trHeight w:val="228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PjwZ wnmv‡ei fvimvg¨ wRwWwci Ask (%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0.3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0.2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0.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0.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0.4 </w:t>
            </w:r>
          </w:p>
        </w:tc>
      </w:tr>
      <w:tr>
        <w:trPr>
          <w:trHeight w:val="230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dwWAvB wRwWwci Ask (%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.1 </w:t>
            </w:r>
          </w:p>
        </w:tc>
      </w:tr>
      <w:tr>
        <w:trPr>
          <w:trHeight w:val="235" w:hRule="atLeast"/>
        </w:trPr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GgGjwU wRwWwci Ask (%)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.4 </w:t>
            </w:r>
          </w:p>
        </w:tc>
      </w:tr>
    </w:tbl>
    <w:p>
      <w:pPr>
        <w:pStyle w:val="Default"/>
        <w:jc w:val="both"/>
        <w:rPr>
          <w:rFonts w:ascii="SutonnyMJ" w:hAnsi="SutonnyMJ" w:cs="SutonnyMJ"/>
          <w:b/>
          <w:b/>
          <w:bCs/>
          <w:iCs/>
          <w:color w:val="000000"/>
          <w:sz w:val="18"/>
          <w:szCs w:val="18"/>
        </w:rPr>
      </w:pPr>
      <w:r>
        <w:rPr>
          <w:rFonts w:cs="SutonnyMJ" w:ascii="SutonnyMJ" w:hAnsi="SutonnyMJ"/>
          <w:b/>
          <w:bCs/>
          <w:iCs/>
          <w:color w:val="000000"/>
          <w:sz w:val="18"/>
          <w:szCs w:val="18"/>
        </w:rPr>
        <w:t>Drmt evsjv‡`k e¨vsK Ges lô cÂevwl©K cwiKíbv cÖ‡¶cYmg~n</w:t>
      </w:r>
    </w:p>
    <w:p>
      <w:pPr>
        <w:pStyle w:val="Default"/>
        <w:jc w:val="both"/>
        <w:rPr>
          <w:rFonts w:ascii="SutonnyMJ" w:hAnsi="SutonnyMJ" w:cs="Vrinda"/>
          <w:b/>
          <w:b/>
          <w:bCs/>
          <w:iCs/>
          <w:color w:val="000000"/>
          <w:sz w:val="16"/>
          <w:szCs w:val="18"/>
        </w:rPr>
      </w:pPr>
      <w:r>
        <w:rPr>
          <w:rFonts w:cs="Vrinda" w:ascii="SutonnyMJ" w:hAnsi="SutonnyMJ"/>
          <w:b/>
          <w:bCs/>
          <w:iCs/>
          <w:color w:val="000000"/>
          <w:sz w:val="16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bCs/>
          <w:color w:val="000000"/>
          <w:sz w:val="24"/>
          <w:szCs w:val="24"/>
        </w:rPr>
      </w:pPr>
      <w:r>
        <w:rPr>
          <w:rFonts w:cs="SutonnyMJ" w:ascii="SutonnyMJ" w:hAnsi="SutonnyMJ"/>
          <w:b/>
          <w:bCs/>
          <w:color w:val="000000"/>
          <w:sz w:val="24"/>
          <w:szCs w:val="24"/>
        </w:rPr>
      </w:r>
    </w:p>
    <w:p>
      <w:pPr>
        <w:pStyle w:val="CM80"/>
        <w:spacing w:before="0" w:after="0"/>
        <w:jc w:val="center"/>
        <w:rPr/>
      </w:pPr>
      <w:r>
        <w:rPr>
          <w:rFonts w:cs="SutonnyMJ" w:ascii="SutonnyMJ" w:hAnsi="SutonnyMJ"/>
          <w:b/>
          <w:bCs/>
        </w:rPr>
        <w:t>cwiwkó mviwY 3.4t gwbU</w:t>
      </w:r>
      <w:r>
        <w:rPr/>
        <w:t>vwi mv‡f© (gy`ªv Rwic) (÷K) (UvKv wewjqb)</w:t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72"/>
        <w:gridCol w:w="19"/>
        <w:gridCol w:w="766"/>
        <w:gridCol w:w="19"/>
        <w:gridCol w:w="755"/>
        <w:gridCol w:w="19"/>
        <w:gridCol w:w="762"/>
        <w:gridCol w:w="19"/>
        <w:gridCol w:w="767"/>
        <w:gridCol w:w="34"/>
        <w:gridCol w:w="775"/>
        <w:gridCol w:w="30"/>
        <w:gridCol w:w="1063"/>
      </w:tblGrid>
      <w:tr>
        <w:trPr>
          <w:tblHeader w:val="true"/>
          <w:trHeight w:val="21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wb‡`©kK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09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1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2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3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5</w:t>
            </w:r>
          </w:p>
        </w:tc>
      </w:tr>
      <w:tr>
        <w:trPr>
          <w:trHeight w:val="258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¨vcK gy`ªv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965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630.4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356.5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053.5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862.1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800.0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888.1 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xU ˆe‡`wkK m¤ú`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79.3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70.7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655.4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22.4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21.7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950.1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084.6 </w:t>
            </w:r>
          </w:p>
        </w:tc>
      </w:tr>
      <w:tr>
        <w:trPr>
          <w:trHeight w:val="22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xU Af¨š—ixY m¤ú`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485.7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959.7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800.2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331.1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040.4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850.0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803.4 </w:t>
            </w:r>
          </w:p>
        </w:tc>
      </w:tr>
      <w:tr>
        <w:trPr>
          <w:trHeight w:val="27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Af¨š—ixY FY (K+L+M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885.1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401.8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356.3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265.3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256.9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413.1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761.6 </w:t>
            </w:r>
          </w:p>
        </w:tc>
      </w:tr>
      <w:tr>
        <w:trPr>
          <w:trHeight w:val="25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miKvwi Lv‡Zi `vwe (K+L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705.8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94.2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917.7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138.9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387.8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67.6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981.8 </w:t>
            </w:r>
          </w:p>
        </w:tc>
      </w:tr>
      <w:tr>
        <w:trPr>
          <w:trHeight w:val="25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K. miKv‡ii wbKU `vwe (bxU)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581.9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43.9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717.2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918.4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147.3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407.6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706.3 </w:t>
            </w:r>
          </w:p>
        </w:tc>
      </w:tr>
      <w:tr>
        <w:trPr>
          <w:trHeight w:val="2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L. Ab¨vb¨ miKvwi Lv‡Zi wbKU `vwe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23.9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50.2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00.5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20.5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40.5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60.0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75.5 </w:t>
            </w:r>
          </w:p>
        </w:tc>
      </w:tr>
      <w:tr>
        <w:trPr>
          <w:trHeight w:val="25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M. †emiKvwi Lv‡Zi wbKU `vwe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179.3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707.6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438.7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126.4 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869.1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745.6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779.8 </w:t>
            </w:r>
          </w:p>
        </w:tc>
      </w:tr>
      <w:tr>
        <w:trPr>
          <w:trHeight w:val="24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xU Ab¨vb¨ m¤ú`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399.4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442.1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556.1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934.2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1216.5 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1563.2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1958.1 </w:t>
            </w:r>
          </w:p>
        </w:tc>
      </w:tr>
      <w:tr>
        <w:trPr>
          <w:trHeight w:val="24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</w:rPr>
              <w:t>gwbUvwi mv‡f© (gy`ªv Rwic) (cÖevn) (UvKv wewjqb)</w:t>
            </w:r>
          </w:p>
        </w:tc>
      </w:tr>
      <w:tr>
        <w:trPr>
          <w:trHeight w:val="26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wb‡`©kK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09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1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2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4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5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¨vcK gy`ªv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72.2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65.4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726.1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97.0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08.6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937.9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088.0 </w:t>
            </w:r>
          </w:p>
        </w:tc>
      </w:tr>
      <w:tr>
        <w:trPr>
          <w:trHeight w:val="25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xU ˆe‡`wkK m¤ú`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02.6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91.4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15.3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7.0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99.3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28.4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34.5 </w:t>
            </w:r>
          </w:p>
        </w:tc>
      </w:tr>
      <w:tr>
        <w:trPr>
          <w:trHeight w:val="2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xU Af¨š—ixY m¤ú`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69.6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74.0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840.6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30.9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09.3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09.6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953.5 </w:t>
            </w:r>
          </w:p>
        </w:tc>
      </w:tr>
      <w:tr>
        <w:trPr>
          <w:trHeight w:val="278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Af¨š—ixY FY (K+L+M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09.7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16.7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954.6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909.0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991.6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156.2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348.4 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miKvwi Lv‡Zi `vwe (K+L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17.4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11.6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23.5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21.2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48.9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79.8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14.2 </w:t>
            </w:r>
          </w:p>
        </w:tc>
      </w:tr>
      <w:tr>
        <w:trPr>
          <w:trHeight w:val="25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K. miKv‡ii wbKU `vwe (bxU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11.9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37.9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73.3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01.2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28.9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60.3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98.7 </w:t>
            </w:r>
          </w:p>
        </w:tc>
      </w:tr>
      <w:tr>
        <w:trPr>
          <w:trHeight w:val="22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L. Ab¨vb¨ miKvwi Lv‡Zi wbKU `vwe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5.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6.3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0.3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0.0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0.0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9.5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5.5 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M. †emiKvwi Lv‡Zi wbKU `vw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92.3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28.3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731.1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87.7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42.7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76.4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034.2 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xU Ab¨vb¨ m¤ú`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40.2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42.7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114.0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378.1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282.3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346.7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395.0 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</w:rPr>
              <w:t>gwbUvwi mv‡f© (gy`ªv Rwic) (e¨vcK gy`ªvwfwËK cÖe„w×) (cwieZ©b %)</w:t>
            </w:r>
          </w:p>
        </w:tc>
      </w:tr>
      <w:tr>
        <w:trPr>
          <w:trHeight w:val="26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wb‡`©kKmg~n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09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1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2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4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5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¨vcK gy`ªv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8.9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2.4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0.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0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0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0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0 </w:t>
            </w:r>
          </w:p>
        </w:tc>
      </w:tr>
      <w:tr>
        <w:trPr>
          <w:trHeight w:val="25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xU ˆe‡`wkK m¤ú`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.1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6.5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0.4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5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0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2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0 </w:t>
            </w:r>
          </w:p>
        </w:tc>
      </w:tr>
      <w:tr>
        <w:trPr>
          <w:trHeight w:val="22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xU Af¨š—ixY m¤ú`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8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0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3.2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2.2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4.0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3.8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4.0 </w:t>
            </w:r>
          </w:p>
        </w:tc>
      </w:tr>
      <w:tr>
        <w:trPr>
          <w:trHeight w:val="27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Af¨š—ixY FY (K+L+M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6.4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7.4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6.3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0.9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9.6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9.7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9.8 </w:t>
            </w:r>
          </w:p>
        </w:tc>
      </w:tr>
      <w:tr>
        <w:trPr>
          <w:trHeight w:val="25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miKvwi Lv‡Zi `vwe (K+L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.7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0.4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.2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.1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.9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.8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.6 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K. miKv‡ii wbKU `vwe (bxU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1.3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.8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.6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.5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.4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.4 </w:t>
            </w:r>
          </w:p>
        </w:tc>
      </w:tr>
      <w:tr>
        <w:trPr>
          <w:trHeight w:val="22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L. Ab¨vb¨ miKvwi Lv‡Zi wbKU `vwe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0.2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9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5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4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3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2 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M. †emiKvwi Lv‡Zi wbKU `vw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1.7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7.8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0.1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5.8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4.7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5.0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5.2 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xU Ab¨vb¨ m¤ú`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1.6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1.4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-3.1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8.7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5.6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5.9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5.8 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</w:rPr>
              <w:t>gwbUvwi mv‡f© (gy`ªv Rwic) (cwieZ©b %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wb‡`©kKmg~n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09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0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1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2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3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4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5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¨vcK gy`ªv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9.2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2.4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0.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0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0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0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0 </w:t>
            </w:r>
          </w:p>
        </w:tc>
      </w:tr>
      <w:tr>
        <w:trPr>
          <w:trHeight w:val="25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xU ˆe‡`wkK m¤ú`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7.2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9.9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2.3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0.2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3.7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5.6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4.2 </w:t>
            </w:r>
          </w:p>
        </w:tc>
      </w:tr>
      <w:tr>
        <w:trPr>
          <w:trHeight w:val="22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xU Af¨š—ixY m¤ú`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7.8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8.8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3.8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4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6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6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7 </w:t>
            </w:r>
          </w:p>
        </w:tc>
      </w:tr>
      <w:tr>
        <w:trPr>
          <w:trHeight w:val="275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Af¨š—ixY FY (K+L+M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5.9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7.6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8.3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1.1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9.3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8.9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8.7 </w:t>
            </w:r>
          </w:p>
        </w:tc>
      </w:tr>
      <w:tr>
        <w:trPr>
          <w:trHeight w:val="25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miKvwi Lv‡Zi `vwe (K+L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0.0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1.6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2.2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4.1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1.9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0.2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8.8 </w:t>
            </w:r>
          </w:p>
        </w:tc>
      </w:tr>
      <w:tr>
        <w:trPr>
          <w:trHeight w:val="25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K. miKv‡ii wbKU `vwe (bxU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3.8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-6.5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1.9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8.1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4.9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2.7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1.2 </w:t>
            </w:r>
          </w:p>
        </w:tc>
      </w:tr>
      <w:tr>
        <w:trPr>
          <w:trHeight w:val="22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L. Ab¨vb¨ miKvwi Lv‡Zi wbKU `vwe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.7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1.2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3.4 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0.0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9.1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.1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.0 </w:t>
            </w:r>
          </w:p>
        </w:tc>
      </w:tr>
      <w:tr>
        <w:trPr>
          <w:trHeight w:val="253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M. †emiKvwi Lv‡Zi wbKU `vw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4.6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4.2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7.0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0.0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8.0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8.0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8.0 </w:t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xU Ab¨vb¨ m¤ú`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1.2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0.7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5.8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8.0 </w:t>
            </w:r>
          </w:p>
        </w:tc>
        <w:tc>
          <w:tcPr>
            <w:tcW w:w="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0.2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8.5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5.3 </w:t>
            </w:r>
          </w:p>
        </w:tc>
      </w:tr>
      <w:tr>
        <w:trPr>
          <w:trHeight w:val="240" w:hRule="atLeast"/>
        </w:trPr>
        <w:tc>
          <w:tcPr>
            <w:tcW w:w="7476" w:type="dxa"/>
            <w:gridSpan w:val="10"/>
            <w:tcBorders>
              <w:top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iCs/>
                <w:color w:val="000000"/>
                <w:sz w:val="20"/>
                <w:szCs w:val="20"/>
              </w:rPr>
              <w:t>Drmt evsjv‡`k e¨vsK Ges lô cÂevwl©K cwiKíbv cÖ‡¶cYmg~n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  <w:sz w:val="20"/>
                <w:szCs w:val="20"/>
              </w:rPr>
            </w:pPr>
            <w:r>
              <w:rPr>
                <w:rFonts w:cs="Vrinda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</w:tr>
    </w:tbl>
    <w:p>
      <w:pPr>
        <w:pStyle w:val="CM80"/>
        <w:spacing w:before="0" w:after="0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CM80"/>
        <w:spacing w:before="0" w:after="0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CM80"/>
        <w:spacing w:before="0" w:after="0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</w:r>
    </w:p>
    <w:p>
      <w:pPr>
        <w:pStyle w:val="CM80"/>
        <w:spacing w:before="0" w:after="0"/>
        <w:jc w:val="center"/>
        <w:rPr/>
      </w:pPr>
      <w:r>
        <w:rPr>
          <w:rFonts w:cs="SutonnyMJ" w:ascii="SutonnyMJ" w:hAnsi="SutonnyMJ"/>
          <w:b/>
          <w:bCs/>
        </w:rPr>
        <w:t>cwiwkó mviwY 3.5t evsjv‡`kt</w:t>
      </w:r>
      <w:r>
        <w:rPr/>
        <w:t xml:space="preserve"> FY wb‡`©kKmg~n (A_©eQi10-A_©eQi15)</w:t>
      </w:r>
    </w:p>
    <w:tbl>
      <w:tblPr>
        <w:tblW w:w="90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99"/>
        <w:gridCol w:w="773"/>
        <w:gridCol w:w="793"/>
        <w:gridCol w:w="786"/>
        <w:gridCol w:w="871"/>
        <w:gridCol w:w="785"/>
        <w:gridCol w:w="1363"/>
      </w:tblGrid>
      <w:tr>
        <w:trPr>
          <w:tblHeader w:val="true"/>
          <w:trHeight w:val="31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FY wb‡`©kKmg~nt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_©eQi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Mo (A_©eQi10-15)</w:t>
            </w:r>
          </w:p>
        </w:tc>
      </w:tr>
      <w:tr>
        <w:trPr>
          <w:tblHeader w:val="true"/>
          <w:trHeight w:val="255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cÖK…Z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ev‡RU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cÖ‡¶cY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wRwWwc cÖe„w× (cÖK…Z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.1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.7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.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.2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.6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.0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.3 </w:t>
            </w:r>
          </w:p>
        </w:tc>
      </w:tr>
      <w:tr>
        <w:trPr>
          <w:trHeight w:val="23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wRwWwc cÖe„w× (bvwgK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2.9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3.4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4.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3.8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4.1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4.3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4.0 </w:t>
            </w:r>
          </w:p>
        </w:tc>
      </w:tr>
      <w:tr>
        <w:trPr>
          <w:trHeight w:val="25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wmwcAvB g~j¨ùxwZ (Mo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.3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.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.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.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.0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.0 </w:t>
            </w:r>
          </w:p>
        </w:tc>
      </w:tr>
      <w:tr>
        <w:trPr>
          <w:trHeight w:val="225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ivR¯^ wnmve</w:t>
            </w:r>
          </w:p>
        </w:tc>
        <w:tc>
          <w:tcPr>
            <w:tcW w:w="6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cs="Vrinda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(wewjqb UvKv)</w:t>
            </w:r>
          </w:p>
        </w:tc>
      </w:tr>
      <w:tr>
        <w:trPr>
          <w:trHeight w:val="268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miKv‡ii ev‡RU NvUwZ, wewjqb UvKvq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17.2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01.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01.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53.9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526.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602.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457.2</w:t>
            </w:r>
          </w:p>
        </w:tc>
      </w:tr>
      <w:tr>
        <w:trPr>
          <w:trHeight w:val="241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miKv‡ii ev‡RU NvUwZ, wRwWwci kZvsk (Aby`vbmn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.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.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4.4</w:t>
            </w:r>
          </w:p>
        </w:tc>
      </w:tr>
      <w:tr>
        <w:trPr>
          <w:trHeight w:val="250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(wewjqb Av‡gwiKvb Wjvi)</w:t>
            </w:r>
          </w:p>
        </w:tc>
      </w:tr>
      <w:tr>
        <w:trPr>
          <w:trHeight w:val="25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‰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e‡`wkK FY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0.3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1.1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2.9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4.7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6.9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9.3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5.0</w:t>
            </w:r>
          </w:p>
        </w:tc>
      </w:tr>
      <w:tr>
        <w:trPr>
          <w:trHeight w:val="233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gvU FY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  <w:sz w:val="17"/>
                <w:szCs w:val="17"/>
              </w:rPr>
            </w:pPr>
            <w:r>
              <w:rPr>
                <w:rFonts w:cs="Vrinda" w:ascii="SutonnyMJ" w:hAnsi="SutonnyMJ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.5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.5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.7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3.2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3.5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.7</w:t>
            </w:r>
          </w:p>
        </w:tc>
      </w:tr>
      <w:tr>
        <w:trPr>
          <w:trHeight w:val="233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FY cwi‡kv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7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7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7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9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0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1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9 </w:t>
            </w:r>
          </w:p>
        </w:tc>
      </w:tr>
      <w:tr>
        <w:trPr>
          <w:trHeight w:val="235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FY MÖnY bxU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  <w:sz w:val="17"/>
                <w:szCs w:val="17"/>
              </w:rPr>
            </w:pPr>
            <w:r>
              <w:rPr>
                <w:rFonts w:cs="Vrinda" w:ascii="SutonnyMJ" w:hAnsi="SutonnyMJ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0.8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.8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.8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.2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.4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.8</w:t>
            </w:r>
          </w:p>
        </w:tc>
      </w:tr>
      <w:tr>
        <w:trPr>
          <w:trHeight w:val="235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‰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‡`wkK F‡Yi my` cwi‡kva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2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2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3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3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3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4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0.3</w:t>
            </w:r>
          </w:p>
        </w:tc>
      </w:tr>
      <w:tr>
        <w:trPr>
          <w:trHeight w:val="210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‰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‡`wkK F‡Yi my‡`i nvi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0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1 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1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2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2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3 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2 </w:t>
            </w:r>
          </w:p>
        </w:tc>
      </w:tr>
      <w:tr>
        <w:trPr>
          <w:trHeight w:val="25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(wewjqb UvKvq)</w:t>
            </w:r>
          </w:p>
        </w:tc>
      </w:tr>
      <w:tr>
        <w:trPr>
          <w:trHeight w:val="25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‰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e‡`wkK F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409.5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510.9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700.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901.3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141.8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410.6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932.9</w:t>
            </w:r>
          </w:p>
        </w:tc>
      </w:tr>
      <w:tr>
        <w:trPr>
          <w:trHeight w:val="23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gvU F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  <w:sz w:val="17"/>
                <w:szCs w:val="17"/>
              </w:rPr>
            </w:pPr>
            <w:r>
              <w:rPr>
                <w:rFonts w:cs="Vrinda" w:ascii="SutonnyMJ" w:hAnsi="SutonnyMJ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07.4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84.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11.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53.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89.3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09.2</w:t>
            </w:r>
          </w:p>
        </w:tc>
      </w:tr>
      <w:tr>
        <w:trPr>
          <w:trHeight w:val="23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FY cwi‡kv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0.2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1.2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53.6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1.7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8.0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9.5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8.8 </w:t>
            </w:r>
          </w:p>
        </w:tc>
      </w:tr>
      <w:tr>
        <w:trPr>
          <w:trHeight w:val="235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FY MÖnY bx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  <w:sz w:val="17"/>
                <w:szCs w:val="17"/>
              </w:rPr>
            </w:pPr>
            <w:r>
              <w:rPr>
                <w:rFonts w:cs="Vrinda" w:ascii="SutonnyMJ" w:hAnsi="SutonnyMJ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56.2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30.4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39.8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75.6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99.9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140.4</w:t>
            </w:r>
          </w:p>
        </w:tc>
      </w:tr>
      <w:tr>
        <w:trPr>
          <w:trHeight w:val="23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‰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‡`wkK F‡Yi my` cwi‡kva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3.7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8.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2.8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5.7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1.3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2.9</w:t>
            </w:r>
          </w:p>
        </w:tc>
      </w:tr>
      <w:tr>
        <w:trPr>
          <w:trHeight w:val="23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‰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‡`wkK F‡Yi my‡`i nv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0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2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2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3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2 </w:t>
            </w:r>
          </w:p>
        </w:tc>
      </w:tr>
      <w:tr>
        <w:trPr>
          <w:trHeight w:val="24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  <w:sz w:val="17"/>
                <w:szCs w:val="17"/>
              </w:rPr>
            </w:pPr>
            <w:r>
              <w:rPr>
                <w:rFonts w:cs="Vrinda" w:ascii="SutonnyMJ" w:hAnsi="SutonnyMJ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(wewjqb UvKvq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  <w:sz w:val="17"/>
                <w:szCs w:val="17"/>
              </w:rPr>
            </w:pPr>
            <w:r>
              <w:rPr>
                <w:rFonts w:cs="Vrinda"/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f¨š—ixY F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365.2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684.2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885.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193.8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544.8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947.6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235.1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vU A_©vqb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  <w:sz w:val="17"/>
                <w:szCs w:val="17"/>
              </w:rPr>
            </w:pPr>
            <w:r>
              <w:rPr>
                <w:rFonts w:cs="Vrinda" w:ascii="SutonnyMJ" w:hAnsi="SutonnyMJ"/>
                <w:color w:val="000000"/>
                <w:sz w:val="17"/>
                <w:szCs w:val="17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44.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71.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08.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51.2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02.6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315.6</w:t>
            </w:r>
          </w:p>
        </w:tc>
      </w:tr>
      <w:tr>
        <w:trPr>
          <w:trHeight w:val="233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Af¨š—ixY F‡Yi Dci my` cwi‡kva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34.8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34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0.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73.1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08.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35.6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82.4 </w:t>
            </w:r>
          </w:p>
        </w:tc>
      </w:tr>
      <w:tr>
        <w:trPr>
          <w:trHeight w:val="23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Af¨š—ixY F‡Yi Dci Mo my‡`i nvi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9.9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.3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.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.9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.2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.0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8.2 </w:t>
            </w:r>
          </w:p>
        </w:tc>
      </w:tr>
      <w:tr>
        <w:trPr>
          <w:trHeight w:val="24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miKv‡ii †gvU e‡Kqv †`b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777.6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3140.6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3596.2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4049.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4577.7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5182.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4168.0 </w:t>
            </w:r>
          </w:p>
        </w:tc>
      </w:tr>
      <w:tr>
        <w:trPr>
          <w:trHeight w:val="23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vU †`bv mvwf©‡mm (wewjqb UvKvq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98.7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01.2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33.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67.7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312.2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356.5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274.2</w:t>
            </w:r>
          </w:p>
        </w:tc>
      </w:tr>
      <w:tr>
        <w:trPr>
          <w:trHeight w:val="21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ewnt¯’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3.9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7.2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2.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94.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03.7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20.8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91.7</w:t>
            </w:r>
          </w:p>
        </w:tc>
      </w:tr>
      <w:tr>
        <w:trPr>
          <w:trHeight w:val="185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Af¨š—ixY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34.8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34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0.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73.1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08.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35.6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82.4 </w:t>
            </w:r>
          </w:p>
        </w:tc>
      </w:tr>
      <w:tr>
        <w:trPr>
          <w:trHeight w:val="237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  <w:sz w:val="17"/>
                <w:szCs w:val="17"/>
              </w:rPr>
            </w:pPr>
            <w:r>
              <w:rPr>
                <w:rFonts w:cs="Vrinda" w:ascii="SutonnyMJ" w:hAnsi="SutonnyMJ"/>
                <w:color w:val="000000"/>
                <w:sz w:val="17"/>
                <w:szCs w:val="17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(% wRwWwci Ask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  <w:sz w:val="17"/>
                <w:szCs w:val="17"/>
              </w:rPr>
            </w:pPr>
            <w:r>
              <w:rPr>
                <w:rFonts w:cs="Vrinda"/>
                <w:color w:val="000000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vU e‡Kqv †`b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40.0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39.9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40.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39.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39.2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38.8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39.2</w:t>
            </w:r>
          </w:p>
        </w:tc>
      </w:tr>
      <w:tr>
        <w:trPr>
          <w:trHeight w:val="20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wnt¯’ †`b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0.3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9.4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9.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8.1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7.4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6.8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18.4</w:t>
            </w:r>
          </w:p>
        </w:tc>
      </w:tr>
      <w:tr>
        <w:trPr>
          <w:trHeight w:val="219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Af¨š—ixY †`bv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9.7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0.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1.0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1.4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1.8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2.1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1.3 </w:t>
            </w:r>
          </w:p>
        </w:tc>
      </w:tr>
      <w:tr>
        <w:trPr>
          <w:trHeight w:val="21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gvU †`bv mvwf©‡mm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.9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.6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.6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.6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.7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2.7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2.6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ewnt¯’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9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9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9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8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0.8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0.8</w:t>
            </w:r>
          </w:p>
        </w:tc>
      </w:tr>
      <w:tr>
        <w:trPr>
          <w:trHeight w:val="235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Af¨š—ixY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9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7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7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9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9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.8 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ewnt¯’ †`bv (ißvwb I †iwgU¨v‡Ýi kZvsk wnmv‡e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74.7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62.2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59.7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56.7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54.1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51.8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56.9 </w:t>
            </w:r>
          </w:p>
        </w:tc>
      </w:tr>
      <w:tr>
        <w:trPr>
          <w:trHeight w:val="235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>`bv mvwf©m, ißvwb I †iwgU¨v‡Ýi kZvsk wn‡m‡e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.4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8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5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8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6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6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7 </w:t>
            </w:r>
          </w:p>
        </w:tc>
      </w:tr>
      <w:tr>
        <w:trPr>
          <w:trHeight w:val="21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18"/>
              </w:rPr>
              <w:t>g‡gv AvB‡Ug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  <w:sz w:val="18"/>
                <w:szCs w:val="18"/>
              </w:rPr>
            </w:pPr>
            <w:r>
              <w:rPr>
                <w:rFonts w:cs="Vrinda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bvwgK wRwWwc (wewjqb UvKvq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6943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787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899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024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168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3352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7"/>
                <w:szCs w:val="17"/>
              </w:rPr>
              <w:t xml:space="preserve">10431.4 </w:t>
            </w:r>
          </w:p>
        </w:tc>
      </w:tr>
      <w:tr>
        <w:trPr>
          <w:trHeight w:val="235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ißvwb I †iwgU¨vÝ (wewjqb UvKvq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1886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427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849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35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956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4657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448.8 </w:t>
            </w:r>
          </w:p>
        </w:tc>
      </w:tr>
      <w:tr>
        <w:trPr>
          <w:trHeight w:val="235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g~j¨ùxwZi nvi (evwYR¨ Askx`viMY), %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.3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3.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8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5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5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5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2.7 </w:t>
            </w:r>
          </w:p>
        </w:tc>
      </w:tr>
      <w:tr>
        <w:trPr>
          <w:trHeight w:val="228" w:hRule="atLeast"/>
        </w:trPr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wewbgq nvi (Wjvi cÖwZ UvKv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69.3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1.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4.3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7.0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9.6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>82.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17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7"/>
                <w:szCs w:val="17"/>
              </w:rPr>
              <w:t xml:space="preserve">76.9 </w:t>
            </w:r>
          </w:p>
        </w:tc>
      </w:tr>
    </w:tbl>
    <w:p>
      <w:pPr>
        <w:pStyle w:val="CM9"/>
        <w:tabs>
          <w:tab w:val="clear" w:pos="720"/>
          <w:tab w:val="left" w:pos="3630" w:leader="none"/>
        </w:tabs>
        <w:jc w:val="both"/>
        <w:rPr/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evsjv‡`k e¨vsK Ges lô cÂevwl©K cÖ‡¶cY</w:t>
        <w:tab/>
      </w:r>
      <w:r>
        <w:br w:type="page"/>
      </w:r>
    </w:p>
    <w:p>
      <w:pPr>
        <w:pStyle w:val="CM78"/>
        <w:spacing w:before="0" w:after="0"/>
        <w:jc w:val="center"/>
        <w:rPr>
          <w:rFonts w:cs="Times New Roman"/>
          <w:color w:val="1F497D"/>
          <w:sz w:val="2"/>
          <w:szCs w:val="40"/>
        </w:rPr>
      </w:pPr>
      <w:r>
        <w:rPr>
          <w:rFonts w:cs="Times New Roman" w:ascii="SutonnyMJ" w:hAnsi="SutonnyMJ"/>
          <w:b/>
          <w:bCs/>
          <w:color w:val="1F497D"/>
          <w:sz w:val="44"/>
          <w:szCs w:val="40"/>
        </w:rPr>
        <w:t>Aa¨vq 4t cwiKíbvi A_©vqb</w:t>
      </w:r>
      <w:r>
        <w:rPr>
          <w:rFonts w:cs="Times New Roman"/>
          <w:b/>
          <w:bCs/>
          <w:color w:val="1F497D"/>
          <w:sz w:val="40"/>
          <w:szCs w:val="40"/>
        </w:rPr>
        <w:br/>
      </w:r>
    </w:p>
    <w:p>
      <w:pPr>
        <w:pStyle w:val="CM80"/>
        <w:spacing w:before="0" w:after="0"/>
        <w:jc w:val="both"/>
        <w:rPr>
          <w:rFonts w:ascii="SutonnyMJ" w:hAnsi="SutonnyMJ" w:cs="Times New Roman"/>
          <w:color w:val="1F497D"/>
          <w:sz w:val="2"/>
          <w:szCs w:val="40"/>
        </w:rPr>
      </w:pPr>
      <w:r>
        <w:rPr>
          <w:rFonts w:cs="Times New Roman" w:ascii="SutonnyMJ" w:hAnsi="SutonnyMJ"/>
          <w:color w:val="1F497D"/>
          <w:sz w:val="2"/>
          <w:szCs w:val="40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lô cÂevwl©K cwiKíbvi D‡Ïk¨mg~n ev¯—evq‡b miKvwi I †emiKvwi Dfq LvZ‡KB m¤ú„³ Kiv n‡e| A_©bxwZ‡Z †emiKvwi Lv‡Zi cÖvavb¨ Ae¨vnZ _vKvi †cÖ¶vc‡U †emiKvwi Lv‡Zi gva¨‡g AwaK cwigv‡Y Drcv`b, wewb‡qvM, †fvM I mÂ‡qi †¶‡Î GKwU AbyK~j cwi‡ek ˆZwii j‡¶¨ miKvwi LvZ‡K Kv‡R jvMv‡bv n‡e| Ki e¨e¯’vbv‡K AwaKZi mgZvwfwËK Kiv I mgv‡Ri myweav ewÂZ‡`i RxebhvÎvi gv‡bvbœq‡b wewfbœ e¨q Kg©m~wPi gZ Avw_©K Kvh©µg MÖn‡Yi gva¨‡g ¸i“Z¡c~Y© f~wgKv cvjb Ki‡e| G j‡¶¨ Ki e¨e¯’v‡K AwaKZi Kiv n‡e Ges mgv‡Ri mgZvwfwËK myweavewÂZ‡`i Rxebgvb Dbœq‡bi j‡¶¨ wfbœ e¨q Kg©m~wP </w:t>
      </w:r>
      <w:r>
        <w:rPr>
          <w:rFonts w:cs="Times New Roman" w:ascii="SutonnyMJ" w:hAnsi="SutonnyMJ"/>
          <w:sz w:val="22"/>
        </w:rPr>
        <w:t>(</w:t>
      </w:r>
      <w:r>
        <w:rPr>
          <w:rFonts w:cs="Times New Roman"/>
          <w:sz w:val="22"/>
        </w:rPr>
        <w:t>expenditure programs</w:t>
      </w:r>
      <w:r>
        <w:rPr>
          <w:rFonts w:cs="Times New Roman" w:ascii="SutonnyMJ" w:hAnsi="SutonnyMJ"/>
          <w:sz w:val="22"/>
        </w:rPr>
        <w:t>)</w:t>
      </w:r>
      <w:r>
        <w:rPr>
          <w:rFonts w:cs="Times New Roman" w:ascii="SutonnyMJ" w:hAnsi="SutonnyMJ"/>
        </w:rPr>
        <w:t xml:space="preserve"> MÖnY Ki‡e| miKvwi LvZ lô cÂevwl©K cwiKíbvi m‡½ mvgÄm¨c~Y© evwl©K ev‡RU Kg©m~wPi gva¨‡g ¸i“Z¡c~Y©© f~wgKv cvjb Ki‡e| d‡j cwiKíbv    ev¯—evq‡b A_©vq‡bi Rb¨ †emiKvwi Lv‡Zi mÂ‡qi cvkvcvwk miKvwi Lv‡Zi m¤ú‡`i mgv‡ek NUv‡bvi cÖ‡qvRb n‡e| miKvwi Lv‡Zi m¤ú` AvniY Kiv n‡e Ki, ivR¯^, miKvwifv‡e †fvM e¨‡qi †¶‡Î miKvwi m¤ú‡`i `¶ e¨envi I fZz©wK/n¯—vš—i Kg©m~wP Ges miKvwi wkí cÖwZôv‡bi Kvh©`¶Zv Dbœq‡bi gva¨‡g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120"/>
        <w:jc w:val="both"/>
        <w:rPr>
          <w:rFonts w:ascii="SutonnyMJ" w:hAnsi="SutonnyMJ" w:cs="SutonnyMJ"/>
          <w:b/>
          <w:b/>
          <w:bCs/>
          <w:color w:val="1F497D"/>
          <w:sz w:val="28"/>
          <w:szCs w:val="28"/>
        </w:rPr>
      </w:pPr>
      <w:r>
        <w:rPr>
          <w:rFonts w:cs="SutonnyMJ" w:ascii="SutonnyMJ" w:hAnsi="SutonnyMJ"/>
          <w:b/>
          <w:bCs/>
          <w:color w:val="1F497D"/>
          <w:sz w:val="28"/>
          <w:szCs w:val="28"/>
        </w:rPr>
        <w:t>wewb‡qvM Kg©m~wPi Rb¨ mvgwMÖKfv‡e m¤ú‡`i cwigvY</w:t>
      </w:r>
    </w:p>
    <w:p>
      <w:pPr>
        <w:pStyle w:val="CM83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i Aax‡b 2011 A_©eQ‡ii UvKvi g~j¨gvb Abymv‡i †gvU 13.47 wUªwjqb UvKv wewb‡qv‡Mi cÖ‡qvRb n‡e| †ewkifvM wewb‡qvM †emiKvwi Lv‡Z n‡e, Z‡e G cwiKíbvi Aax‡b miKvwifv‡e wewb‡qvMK…Z A_© †emiKvwi Lv‡Z wewb‡qv‡Mi †¶‡Î A‡bK eo mnvqK/AbyNU‡Ki (</w:t>
      </w:r>
      <w:r>
        <w:rPr>
          <w:rFonts w:cs="Times New Roman"/>
        </w:rPr>
        <w:t>catalyzing</w:t>
      </w:r>
      <w:r>
        <w:rPr>
          <w:rFonts w:cs="Times New Roman" w:ascii="SutonnyMJ" w:hAnsi="SutonnyMJ"/>
        </w:rPr>
        <w:t>) f~wgKv cvjb Ki‡e| †emiKvwi Lv‡Zi wewb‡qv‡Mi (wcwcwc Kg©m~wPmn) cwigvY n‡e †gvU wewb‡qv‡Mi cÖvq 77.2%, hvi †ewkifvM Af¨š—ixY wewb‡qvM †_‡K Avm‡e| †emiKvwi wewb‡qv‡M ˆe‡`wkK A_©vq‡bi †¶‡Î cÖavbZ cÖZ¨¶ ˆe‡`wkK wewb‡qvM e„w×i cÖZ¨vkv Kiv n‡”Q, hw`I Zvi cwigvY Lye †ewk n‡e bv; n‡e cÖvq 4.0%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4.1t lô cÂevwl©K cwiKíbvq wewb‡qv‡Mi cwigvY (2011 A_©eQ‡ii w¯’ig~‡j¨)</w:t>
      </w:r>
      <w:r>
        <w:rPr>
          <w:rFonts w:cs="Times New Roman"/>
          <w:b/>
          <w:bCs/>
        </w:rPr>
        <w:t xml:space="preserve"> </w:t>
      </w:r>
    </w:p>
    <w:tbl>
      <w:tblPr>
        <w:tblW w:w="9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995"/>
        <w:gridCol w:w="1216"/>
        <w:gridCol w:w="884"/>
        <w:gridCol w:w="1216"/>
        <w:gridCol w:w="995"/>
        <w:gridCol w:w="1216"/>
      </w:tblGrid>
      <w:tr>
        <w:trPr>
          <w:trHeight w:val="444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lqt (wewjqb UvKv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gvU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sk (%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miKvw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sk (%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emiKvw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sk (%)</w:t>
            </w:r>
          </w:p>
        </w:tc>
      </w:tr>
      <w:tr>
        <w:trPr>
          <w:trHeight w:val="31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>gvU wewb‡qvM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13469.4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100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3075.8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100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10393.6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100 </w:t>
            </w:r>
          </w:p>
        </w:tc>
      </w:tr>
      <w:tr>
        <w:trPr>
          <w:trHeight w:val="31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Af¨š—ixY m¤ú`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12215.3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90.7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2239.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72.8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9975.7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96.0 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‰</w:t>
            </w:r>
            <w:r>
              <w:rPr>
                <w:rFonts w:cs="SutonnyMJ" w:ascii="SutonnyMJ" w:hAnsi="SutonnyMJ"/>
                <w:color w:val="000000"/>
              </w:rPr>
              <w:t>e‡`wkK m¤ú` (bxU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1254.1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9.3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836.2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27.2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417.9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4.0 </w:t>
            </w:r>
          </w:p>
        </w:tc>
      </w:tr>
    </w:tbl>
    <w:p>
      <w:pPr>
        <w:pStyle w:val="CM80"/>
        <w:spacing w:before="0" w:after="0"/>
        <w:jc w:val="both"/>
        <w:rPr>
          <w:rFonts w:ascii="SutonnyMJ" w:hAnsi="SutonnyMJ" w:cs="Times New Roman"/>
          <w:b/>
          <w:b/>
          <w:bCs/>
          <w:iCs/>
          <w:sz w:val="22"/>
          <w:szCs w:val="20"/>
        </w:rPr>
      </w:pPr>
      <w:r>
        <w:rPr>
          <w:rFonts w:cs="Times New Roman" w:ascii="SutonnyMJ" w:hAnsi="SutonnyMJ"/>
          <w:b/>
          <w:bCs/>
          <w:iCs/>
          <w:sz w:val="22"/>
          <w:szCs w:val="20"/>
        </w:rPr>
        <w:t>Drmt lô cÂevwl©K cwiKíbv cÖ‡¶cY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2"/>
          <w:szCs w:val="20"/>
        </w:rPr>
      </w:pPr>
      <w:r>
        <w:rPr>
          <w:rFonts w:cs="Times New Roman" w:ascii="SutonnyMJ" w:hAnsi="SutonnyMJ"/>
          <w:b/>
          <w:bCs/>
          <w:iCs/>
          <w:sz w:val="22"/>
          <w:szCs w:val="20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iKvwi Lv‡Zi wewb‡qv‡Mi †ewkifvM evwl©K Dbœqb Kg©m~wPi (GwWwc)-Gi gva¨‡g Kiv n‡e hvi †gvU cwigvY n‡e 2011 A_©eQ‡ii w¯’ig~‡j¨ 3.1 wUªwjqb UvKv| GwU †`‡ki A_©bxwZ‡Z †gvU wewb‡qv‡Mi 22.8%| miKvwi Lv‡Zi †gvU wewb‡qv‡Mi g‡a¨ 2.2 wUªwjqb UvKv (72.8%) A_©vqb n‡e Af¨š—ixY Drm¸‡jv †_‡K, hvi g‡a¨ i‡q‡Q miKvwi Lv‡Zi mÂq, g~jab ivR¯^, miKvwi cÖwZôvbmg~‡ni wbR¯^ A_©vqb Ges †`kx Zdwmjx e¨vsK I e¨vsK ewnf~©Z Drm †_‡K M„nxZ miKv‡ii FY| cÖKí I ev‡RU mnvqZvi Rb¨ ˆe‡`wkK A_©vqb e¨envi Kiv n‡Z cv‡i| GB ai‡bi FY g~jZ wØcvw¶K I eûcvw¶K Drm¸‡jv †_‡K m¤¢ve¨ mnRZi k‡Z©i Aax‡b msMÖn Kiv n‡e| Avš—R©vwZK cuywR evRvi †_‡KI mxwgZ cwim‡i FY msMÖn m¤¢eci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120"/>
        <w:ind w:right="374" w:hanging="0"/>
        <w:jc w:val="both"/>
        <w:rPr>
          <w:rFonts w:cs="Times New Roman"/>
          <w:color w:val="1F497D"/>
        </w:rPr>
      </w:pPr>
      <w:r>
        <w:rPr>
          <w:rFonts w:cs="Times New Roman" w:ascii="SutonnyMJ" w:hAnsi="SutonnyMJ"/>
          <w:b/>
          <w:bCs/>
          <w:color w:val="1F497D"/>
          <w:sz w:val="28"/>
          <w:szCs w:val="28"/>
        </w:rPr>
        <w:t>lô cÂevwl©K cwiKíbvq miKvwi Lv‡Z A_©vqbt ivR¯^ bxwZi f~wgKv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q w¯’iK…Z D”PvKv•Lx j¶¨mg~n Ges Z`ycwi †cÖw¶Z cwiKíbvq wba©vwiZ j¶¨mg~n AR©‡b miKvi‡K Aek¨B eZ©gvb ivR¯^ Av`vq e¨e¯’vq cwieZ©b Avb‡Z n‡e| D‡j</w:t>
        <w:softHyphen/>
        <w:t>L¨, 2010 A_©eQ‡i G j‡¶¨ M„nxZ cÖ_g c`‡¶c †m mg‡q wek¦e¨vcx Pjgvb A_©‰bwZK gš’iZvi Kvi‡Yi cÖ‡qvRbxq/ch©vß mydj e‡q Avb‡Z cv‡iwb| lô cÂevwl©K cwiKíbvi Aax‡b miKvwi †mev cÖ`vb I n¯—vš—i e¨q (</w:t>
      </w:r>
      <w:r>
        <w:rPr>
          <w:rFonts w:cs="Times New Roman"/>
        </w:rPr>
        <w:t>Transfer Payment</w:t>
      </w:r>
      <w:r>
        <w:rPr>
          <w:rFonts w:cs="Times New Roman" w:ascii="SutonnyMJ" w:hAnsi="SutonnyMJ"/>
        </w:rPr>
        <w:t>) Ges fZz©wKmn miKvwi Lv‡Z †gvU cÖ‡¶wcZ e¨q aiv n‡q‡Q 9.6 wUªwjqb UvKv, hv wRwWwcÕi cÖvq 19.6 kZvsk| cwiKíbvq †`ke¨vcx A_©‰bwZK I mvgvwRK †mev¸‡jv Av‡iv cÖmvwiZ Kiv I miKvwi †mevi gvb e„w×i j¶¨ i‡q‡Q, d‡j wRwWwc‡Z miKvwi e¨q D‡j</w:t>
        <w:softHyphen/>
        <w:t xml:space="preserve">L‡hvM¨fv‡e evo‡e| Zzjbvg~jKfv‡e evsjv‡`‡ki †gvU miKvwi Lv‡Zi gvb I †mevi AvIZv e„w×i j‡¶¨ Af¨š—ixY e¨eüZ m¤ú‡`i cwigvY †UKmBfv‡e e„w×i cÖ‡qvRb i‡q‡Q| GKB m‡½ m¤¢ve¨ g~j¨ùxwZ‡K we‡ePbvq ivLv cÖ‡qvRb| </w:t>
      </w:r>
    </w:p>
    <w:p>
      <w:pPr>
        <w:pStyle w:val="CM80"/>
        <w:spacing w:before="12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iKvwi †mevi cÖmvi I gvb Dbœq‡bi Rb¨ miKvwi e¨‡qi cwigvY evov‡bvi cvkvcvwk miKvwi Lv‡Zi mÂqI evov‡Z n‡e, hv‡Z µgea©gvb miKvwi wewb‡qv‡M cÖ‡qvRbxq A‡_©i †hvMvb †`Iqv m¤¢e nq| Gfv‡e, miKv‡ii †cŠbtcywbK PjwZ e¨‡q 2 kZvsk e„w×I hw` †g‡b †bqv nq, Z‡e cwiKíbvi †klfv‡M miKvwi Lv‡Zi mÂq wRwWwcÕi 2 n‡Z 2.5 kZvsk e„w× cÖ‡¶cY Kiv hvq| G Kvi‡Y miKvwi e¨q †hLv‡b 2 kZvsk e„w× aiv n‡q‡Q †mLv‡b miKvwi mÂq e„w× cÖ‡¶cY Kiv n‡q‡Q cwiKíbvi †gqv` †k‡l wRwWwci cÖvq 2 kZvsk †_‡K 2.5%| miKvwi cÖKí¸‡jv‡Z miKvwi mÂq †_‡K A_©vqb evov‡bv n‡e| lô cÂevwl©K cwiKíbvi †gqv` †k‡l GK-Z…Zxqvsk cÖKí miKvwi Lv‡Zi mÂq †_‡K Kiv n‡e, hv 2010 A_©eQ‡i wQj †gvU cÖK‡íi AvU fv‡Mi GK fvM gvÎ| GB ai‡bi D‡j</w:t>
        <w:softHyphen/>
        <w:t>L‡hvM¨ AMÖMwZ AR©b m¤¢e Ki‡Z n‡j ivR¯^ Av`v‡qi †KŠkj ‡hŠw³Kfv‡e ev¯—evqb Ki‡Z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cs="Times New Roman"/>
          <w:sz w:val="26"/>
          <w:szCs w:val="28"/>
        </w:rPr>
      </w:pPr>
      <w:r>
        <w:rPr>
          <w:rFonts w:cs="Times New Roman" w:ascii="SutonnyMJ" w:hAnsi="SutonnyMJ"/>
          <w:b/>
          <w:bCs/>
          <w:sz w:val="26"/>
          <w:szCs w:val="28"/>
        </w:rPr>
        <w:t>ivR¯^ Av`vq cwiKíbv</w:t>
      </w:r>
    </w:p>
    <w:p>
      <w:pPr>
        <w:pStyle w:val="CM3"/>
        <w:spacing w:lineRule="auto" w:line="24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k Ki Av`v‡qi w`K †_‡K we‡k¦i me©vwaK wcwQ‡q _vKv †`k¸‡jvi GKwU| evsjv‡`‡ki wRwWwc-‡Z Ki Gi AbycvZ we‡k¦i g‡a¨ wbgœZg †`k¸‡jvi Aš—fz©³| MZ K‡qK `k‡K cÖK…Z wRwWwcÕi cÖe„w× evo‡jI wRwWwc-‡Z Ki Gi AbycvZ e„w× cvqwb| evsjv‡`‡ki K‡ii nvi AvÂwjK I Avš—R©vwZK gvb`‡Êi Zzjbvq Kg bv n‡jI Ki Av`v‡qi †¶‡Î cÖkvm‡bi A`¶Zv Ges K‡ii AvIZv ch©vß bv nIqvq wRwWwc Abycv‡Z K‡ii nvi A‡bK eQi a‡i 10% Gi bx‡P w¯’i i‡q‡Q| 1991 mv‡j g~j¨ ms‡hvRb Ki (f¨vU) Pvjy nIqvi ci ivR‡¯^i cwigvY K‡qK eQi a‡i evo‡jI Ki cÖkvm‡bi AvaywbKvq‡bi Afv‡e Ges ivR‰bwZK I cÖkvmwbK cÖfv‡ei Kvi‡Y cieZx©‡Z †mB MwZ a‡i ivLv hvqwb| evsjv‡`k I fviZ Dfq †`‡k cÖvq GKB ai‡bi Ki KvVv‡gv I cÖkvmwbK e¨e¯’v Pvjy i‡q‡Q| KviY Dfq †`k e„wUk kvmb †_‡K DËivwaKvi m~‡Î Ggb ai‡bi e¨e¯’v¸‡jv AR©b K‡i‡Q Ges Dfq †`‡kB A‡bK `kK a‡i Ki Av`v‡qi wbgœ nvi eRvq i‡q‡Q| Z‡e GK_vI wVK †h fviZ Zv‡`i Ki e¨e¯’vi ms¯‹vi Kivi d‡j Ki Av`v‡qi †¶‡Î `ª“Z DbœwZ Ki‡Q| wKš‘ evsjv‡`‡k ms¯‹v‡ii †Zgb †Kvb D‡`¨vM bv _vKvq evsjv‡`‡k Ki Av`vq e„w×i cÖwµqvwU †_‡g Av‡Q| d‡j †`Lv hvq †h, 1970 Gi `k‡Ki ga¨fv‡M evsjv‡`‡ki wRwWwc Abycv‡Z Ki fvi‡Zi †P‡q mvgvb¨ bx‡P (8%) wQj wKš‘, eZ©gv‡b fvi‡Zi (wRwWwc Abycv‡Z Ki) Ki wRwWwc Abycv‡Zi wecix‡Z evsjv‡`‡ki wRwWwc Abycv‡Z K‡ii nvi cÖvq A‡a©K|</w:t>
      </w:r>
    </w:p>
    <w:p>
      <w:pPr>
        <w:pStyle w:val="Default"/>
        <w:spacing w:before="120" w:after="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lô cÂevwl©K cwiKíbvi w¯’iK…Z D”PvKv•Lx j¶¨mg~n Ges Z`ycwi †cÖw¶Z cwiKíbvi wba©vwiZ j¶¨mg~n AR©‡b miKvi‡K Aek¨B eZ©gvb ivR¯^ Av`vq e¨e¯’vq cwieZ©b Avb‡Z n‡e| D‡j</w:t>
        <w:softHyphen/>
        <w:t xml:space="preserve">L¨, 2010 A_©eQ‡i G j‡¶¨ M„nxZ cÖ_g c`‡¶c †m mg‡q gš’iZvi Kvi‡Y cÖ‡qvRbxq/ch©vß mydj e‡q Avb‡Z cv‡iwb| </w:t>
      </w:r>
    </w:p>
    <w:p>
      <w:pPr>
        <w:pStyle w:val="Default"/>
        <w:jc w:val="both"/>
        <w:rPr>
          <w:rFonts w:ascii="SutonnyMJ" w:hAnsi="SutonnyMJ" w:cs="SutonnyMJ"/>
          <w:color w:val="FF0000"/>
        </w:rPr>
      </w:pPr>
      <w:r>
        <w:rPr>
          <w:rFonts w:eastAsia="SutonnyMJ" w:cs="SutonnyMJ" w:ascii="SutonnyMJ" w:hAnsi="SutonnyMJ"/>
          <w:color w:val="000000"/>
        </w:rPr>
        <w:t xml:space="preserve"> </w:t>
      </w:r>
    </w:p>
    <w:p>
      <w:pPr>
        <w:pStyle w:val="Default"/>
        <w:tabs>
          <w:tab w:val="clear" w:pos="720"/>
          <w:tab w:val="left" w:pos="2850" w:leader="none"/>
        </w:tabs>
        <w:rPr/>
      </w:pPr>
      <w:r>
        <w:rPr>
          <w:rFonts w:cs="SutonnyMJ" w:ascii="SutonnyMJ" w:hAnsi="SutonnyMJ"/>
          <w:color w:val="000000"/>
          <w:sz w:val="10"/>
        </w:rPr>
        <w:tab/>
      </w:r>
      <w:r>
        <w:rPr>
          <w:rFonts w:cs="SutonnyMJ" w:ascii="SutonnyMJ" w:hAnsi="SutonnyMJ"/>
          <w:b/>
          <w:bCs/>
          <w:color w:val="000000"/>
        </w:rPr>
        <w:t>wPÎ 4.1t evsjv‡`k I fvi‡Zi Ki-wRwWwc AbycvZ</w:t>
      </w:r>
    </w:p>
    <w:p>
      <w:pPr>
        <w:pStyle w:val="Default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4041140" cy="1190625"/>
            <wp:effectExtent l="0" t="0" r="0" b="0"/>
            <wp:docPr id="3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190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SutonnyMJ" w:hAnsi="SutonnyMJ" w:cs="SutonnyMJ"/>
          <w:color w:val="000000"/>
          <w:lang w:val="en-US" w:eastAsia="en-US"/>
        </w:rPr>
      </w:pPr>
      <w:r>
        <w:rPr>
          <w:rFonts w:cs="SutonnyMJ" w:ascii="SutonnyMJ" w:hAnsi="SutonnyMJ"/>
          <w:color w:val="000000"/>
          <w:lang w:val="en-US" w:eastAsia="en-US"/>
        </w:rPr>
      </w:r>
    </w:p>
    <w:p>
      <w:pPr>
        <w:pStyle w:val="Default"/>
        <w:jc w:val="both"/>
        <w:rPr>
          <w:rFonts w:ascii="SutonnyMJ" w:hAnsi="SutonnyMJ" w:cs="SutonnyMJ"/>
          <w:color w:val="000000"/>
          <w:lang w:val="en-US" w:eastAsia="en-US"/>
        </w:rPr>
      </w:pPr>
      <w:r>
        <w:rPr>
          <w:rFonts w:cs="SutonnyMJ" w:ascii="SutonnyMJ" w:hAnsi="SutonnyMJ"/>
          <w:color w:val="000000"/>
          <w:lang w:val="en-US" w:eastAsia="en-US"/>
        </w:rPr>
        <w:t>GKB m‡½ ivR¯^ Avq wRwWwcÕi AbycvZ nvi 10.9 kZvsk| 2010-11 A_©eQ‡ii cÖ_g bq gv‡m ivR¯^ Av`v‡q cÖe„w× wQj 27.4 kZvsk| ivR¯^ Av`v‡qi †¶‡Î G AR©b cwiKíbvi cÖ‡¶wcZ j¶¨gvÎv‡KB K…wZ©Z¡¡ †`q|</w:t>
      </w:r>
      <w:r>
        <w:rPr>
          <w:rFonts w:cs="SutonnyMJ" w:ascii="SutonnyMJ" w:hAnsi="SutonnyMJ"/>
          <w:color w:val="FF0000"/>
          <w:lang w:val="en-US" w:eastAsia="en-US"/>
        </w:rPr>
        <w:t xml:space="preserve"> </w:t>
      </w:r>
      <w:r>
        <w:rPr>
          <w:rFonts w:cs="SutonnyMJ" w:ascii="SutonnyMJ" w:hAnsi="SutonnyMJ"/>
          <w:color w:val="000000"/>
          <w:lang w:val="en-US" w:eastAsia="en-US"/>
        </w:rPr>
        <w:t>Avg`vwb K‡g hvIqv m‡Ë¡I GbweAvi-Gi ivR¯^ Av`vq j¶¨gvÎv‡K Qvwo‡q‡Q| 2009-10 A_©eQ‡i ivR¯^ Av`vq cÖe„w×i nvi wQj 18.12% Ges cÖ_gev‡ii g‡Zv Ki-wRwWwc AbycvZ 9 kZvs‡k †cuŠ‡Q Ges ivR¯^ Av`vq cÖe„w×i nvi wQj 27.4 kZvsk| GB cwiw¯’wZ cwiKíbv Abyhvqx cÖ‡¶wcZ ivR¯^ Av`vq m¤¢e nIqvi cÖZ¨q RvMv‡”Q|</w:t>
      </w:r>
    </w:p>
    <w:p>
      <w:pPr>
        <w:pStyle w:val="Default"/>
        <w:jc w:val="center"/>
        <w:rPr>
          <w:rFonts w:ascii="SutonnyMJ" w:hAnsi="SutonnyMJ" w:cs="SutonnyMJ"/>
          <w:b/>
          <w:b/>
          <w:bCs/>
          <w:color w:val="000000"/>
          <w:lang w:val="en-US" w:eastAsia="en-US"/>
        </w:rPr>
      </w:pPr>
      <w:r>
        <w:rPr>
          <w:rFonts w:cs="SutonnyMJ" w:ascii="SutonnyMJ" w:hAnsi="SutonnyMJ"/>
          <w:b/>
          <w:bCs/>
          <w:color w:val="000000"/>
          <w:lang w:val="en-US" w:eastAsia="en-US"/>
        </w:rPr>
      </w:r>
    </w:p>
    <w:p>
      <w:pPr>
        <w:pStyle w:val="Default"/>
        <w:jc w:val="center"/>
        <w:rPr/>
      </w:pPr>
      <w:r>
        <w:rPr>
          <w:rFonts w:cs="SutonnyMJ" w:ascii="SutonnyMJ" w:hAnsi="SutonnyMJ"/>
          <w:b/>
          <w:bCs/>
          <w:color w:val="000000"/>
          <w:lang w:val="en-US" w:eastAsia="en-US"/>
        </w:rPr>
        <w:t>wPÎ 4.2t evsjv‡`kt Ki-wRwWwc Abycv‡Zi MwZaviv</w:t>
      </w:r>
    </w:p>
    <w:p>
      <w:pPr>
        <w:pStyle w:val="Default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4505325" cy="1933575"/>
            <wp:effectExtent l="0" t="0" r="0" b="0"/>
            <wp:docPr id="3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933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SutonnyMJ" w:hAnsi="SutonnyMJ" w:cs="SutonnyMJ"/>
          <w:b/>
          <w:b/>
          <w:color w:val="000000"/>
          <w:sz w:val="22"/>
          <w:lang w:val="en-US" w:eastAsia="en-US"/>
        </w:rPr>
      </w:pPr>
      <w:r>
        <w:rPr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ab/>
        <w:t xml:space="preserve">    </w:t>
      </w:r>
      <w:r>
        <w:rPr>
          <w:rFonts w:cs="SutonnyMJ" w:ascii="SutonnyMJ" w:hAnsi="SutonnyMJ"/>
          <w:b/>
          <w:color w:val="000000"/>
          <w:sz w:val="22"/>
          <w:lang w:val="en-US" w:eastAsia="en-US"/>
        </w:rPr>
        <w:t>m~ÎtRvZxq ivR¯^ †evW©</w:t>
      </w:r>
    </w:p>
    <w:p>
      <w:pPr>
        <w:pStyle w:val="Default"/>
        <w:jc w:val="both"/>
        <w:rPr>
          <w:rFonts w:ascii="SutonnyMJ" w:hAnsi="SutonnyMJ" w:cs="SutonnyMJ"/>
          <w:b/>
          <w:b/>
          <w:color w:val="000000"/>
          <w:sz w:val="22"/>
          <w:lang w:val="en-US" w:eastAsia="en-US"/>
        </w:rPr>
      </w:pPr>
      <w:r>
        <w:rPr>
          <w:rFonts w:cs="SutonnyMJ" w:ascii="SutonnyMJ" w:hAnsi="SutonnyMJ"/>
          <w:b/>
          <w:color w:val="000000"/>
          <w:sz w:val="22"/>
          <w:lang w:val="en-US" w:eastAsia="en-US"/>
        </w:rPr>
      </w:r>
    </w:p>
    <w:p>
      <w:pPr>
        <w:pStyle w:val="Default"/>
        <w:jc w:val="both"/>
        <w:rPr/>
      </w:pPr>
      <w:r>
        <w:rPr>
          <w:rFonts w:cs="SutonnyMJ" w:ascii="SutonnyMJ" w:hAnsi="SutonnyMJ"/>
          <w:color w:val="000000"/>
          <w:lang w:val="en-US" w:eastAsia="en-US"/>
        </w:rPr>
        <w:t xml:space="preserve">lô cÂevwl©K cwiKíbvq cÖ‡¶cY Kiv n‡q‡Q †h, ivR¯^ Abycv‡Z wRwWwc 3.7 kZvsk †e‡o 2015 A_©eQ‡i 14.6 kZvsk n‡e (wPÎ 4.2)| †ewkifvM ivR¯^ Avm‡e GbweAvi Ki †_‡K| avibv Kiv n‡”Q cwiKíbv †gqv‡` wRwWwc Abycv‡Z Ki 3.4 kZvsk e„w× cv‡e| lô cÂevwl©K cwiKíbvi m‡½ m½wZ †i‡L miKvi cÖ_g eQ‡ii ev‡R‡U f¨vU I AvqKi Gi cwiwa evov‡bvi †NvlYv w`‡q‡Q| AvqKi, f¨vU Ges Kv÷g‡mi †¶‡Î ms¯‹vig~jK †h c`‡¶cmg~n MÖnY Kiv n‡q‡Q, Zv RvZxq ivR¯^ †ev‡W© BwZevPK mvdj¨ G‡b‡Q| </w:t>
      </w:r>
    </w:p>
    <w:p>
      <w:pPr>
        <w:pStyle w:val="Default"/>
        <w:spacing w:before="120" w:after="0"/>
        <w:jc w:val="center"/>
        <w:rPr>
          <w:rFonts w:ascii="SutonnyMJ" w:hAnsi="SutonnyMJ" w:cs="SutonnyMJ"/>
          <w:b/>
          <w:b/>
          <w:bCs/>
          <w:color w:val="000000"/>
          <w:lang w:val="en-US" w:eastAsia="en-US"/>
        </w:rPr>
      </w:pPr>
      <w:r>
        <w:rPr>
          <w:rFonts w:cs="SutonnyMJ" w:ascii="SutonnyMJ" w:hAnsi="SutonnyMJ"/>
          <w:b/>
          <w:bCs/>
          <w:color w:val="000000"/>
          <w:lang w:val="en-US" w:eastAsia="en-US"/>
        </w:rPr>
        <w:t>mviwY 4.2t lô cÂevwl©K cwiKíbvq ivR¯^ cÖ‡¶cY</w:t>
      </w:r>
    </w:p>
    <w:tbl>
      <w:tblPr>
        <w:tblW w:w="9360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6"/>
        <w:gridCol w:w="360"/>
        <w:gridCol w:w="2474"/>
        <w:gridCol w:w="990"/>
        <w:gridCol w:w="900"/>
        <w:gridCol w:w="1005"/>
        <w:gridCol w:w="975"/>
        <w:gridCol w:w="990"/>
        <w:gridCol w:w="99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lang w:val="en-US" w:eastAsia="en-US"/>
              </w:rPr>
              <w:t>µwgK 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lang w:val="en-US" w:eastAsia="en-US"/>
              </w:rPr>
              <w:t>wb‡`©kK/ ivR¯^ Av`v‡qi g~j Lv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lang w:val="en-US" w:eastAsia="en-US"/>
              </w:rPr>
              <w:t>A_©eQi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lang w:val="en-US" w:eastAsia="en-US"/>
              </w:rPr>
              <w:t>A_©eQi 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lang w:val="en-US" w:eastAsia="en-US"/>
              </w:rPr>
              <w:t>A_©eQi 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lang w:val="en-US" w:eastAsia="en-US"/>
              </w:rPr>
              <w:t>A_©eQi 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lang w:val="en-US" w:eastAsia="en-US"/>
              </w:rPr>
              <w:t>A_©eQi 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lang w:val="en-US" w:eastAsia="en-US"/>
              </w:rPr>
              <w:t>A_©eQi 15</w:t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lang w:val="en-US" w:eastAsia="en-US"/>
              </w:rPr>
              <w:t>GbweAvi ivR‡¯^i %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Avq I gybvdvi Dci 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9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4.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e¨w³MZ Av‡qi Dci 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1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5.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L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K‡c©v‡iU jv‡fi Dci 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7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8.9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†</w:t>
            </w: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`kR Drcv`‡bi Dci 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6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6.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Af¨š—ixY f¨v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2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3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4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5.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L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m¤ú~iK 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1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0.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M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AveMvix 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0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0.4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Ab¨vb¨ 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0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0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0.7</w:t>
            </w:r>
          </w:p>
        </w:tc>
      </w:tr>
      <w:tr>
        <w:trPr/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Avš—R©vwZK evwY‡R¨i Dci 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4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5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9.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K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Avg`vwb ï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4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0.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L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Avg`vwb f¨v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3.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M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m¤ú~iK Ki (Avg`vwb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4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5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5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4.8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GbweAvi ivR¯^ (wewjqb UvK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694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7875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8999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024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168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3352.2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GbweAvi ivR¯^ cÖe„w×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5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19.4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AvqKi cÖe„w×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1.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5.4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Af¨š—ixY f¨vU cÖe„w× 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36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7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  <w:lang w:val="en-US" w:eastAsia="en-US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en-US" w:eastAsia="en-US"/>
              </w:rPr>
              <w:t>23.6</w:t>
            </w:r>
          </w:p>
        </w:tc>
      </w:tr>
    </w:tbl>
    <w:p>
      <w:pPr>
        <w:pStyle w:val="Default"/>
        <w:rPr/>
      </w:pPr>
      <w:r>
        <w:rPr>
          <w:rFonts w:cs="SutonnyMJ" w:ascii="SutonnyMJ" w:hAnsi="SutonnyMJ"/>
          <w:b/>
          <w:color w:val="000000"/>
          <w:sz w:val="20"/>
          <w:lang w:val="en-US" w:eastAsia="en-US"/>
        </w:rPr>
        <w:t>m~Ît RvZxq ivR¯^ †evW© Ges lô cÂevwl©K cwiKíbv cÖ‡¶cY</w:t>
      </w:r>
    </w:p>
    <w:p>
      <w:pPr>
        <w:pStyle w:val="CM3"/>
        <w:spacing w:lineRule="auto" w:line="240" w:before="120" w:after="0"/>
        <w:jc w:val="both"/>
        <w:rPr>
          <w:rFonts w:ascii="SutonnyMJ" w:hAnsi="SutonnyMJ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2037715</wp:posOffset>
                </wp:positionV>
                <wp:extent cx="5692140" cy="597090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320" cy="597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60.45pt;width:448.15pt;height:47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SutonnyMJ" w:hAnsi="SutonnyMJ"/>
        </w:rPr>
        <w:t>Ki ivR¯^ e„w× Ges evwYR¨ K‡ii Dci †_‡K wbf©iZv n«v‡mi j¶¨ AR©‡bi Rb¨ Ki AvB‡b †gŠwjK ms¯‹vi Kivi cÖ‡qvRb n‡e Ges †m m‡½ Ki cÖkvmb‡K AvaywbKvqb Ki‡Z n‡e| 2011 A_©eQ‡ii ev‡R‡Ui †cÖ¶vc‡U †NvwlZ g~j D‡`¨vM¸‡jv         ev¯—evq‡bi Rb¨ mgwš^Z e¨e¯’v MÖn‡Yi cÖ‡qvRb i‡q‡Q| ev‡R‡U †NvwlZ AvaywbK f¨vU AvBb Pvjyi cvkvcvwk bZzb AvqKi AvBb cÖYq‡bi cÖ‡qvRb i‡q‡Q| G‡¶‡Î f¨vU I AvqKi cÖkvmb AvaywbKvq‡bi cvkvcvwk Ki cÖkvmb‡K Kw¤úDUvivB‡Rkb Kiv Ges AwWUwfwËK wnmve i¶Y e¨e¯’vi Dci Av‡iv †ewk wbf©iZv e„w× ¸i“Z¡c~Y©© f~wgKv cvjb Ki‡e| Ki cÖkvmb‡K AvaywbKvq‡bi gva¨‡g mvaviYZ A‡bK †ewk AR©b Kiv m¤¢e nq, †hgbUv fvi‡Zi †¶‡Î †`Lv †M‡Q| fvi‡Z mv¤úªwZKKv‡j AvaywbKvq‡bi Kv‡R nvZ †`Iqv n‡q‡Q (wPÎ 4.2 †`Lyb)| evsjv‡`‡k Ki-wRwWwc AbycvZ evov‡bvi Rb¨ KZ¸‡jv wel‡q bRi w`‡Z n‡e, †hgb, gvbyl‡K †¯^”Qvq Ki cÖ`v‡b DØy× Ki‡Z n‡e, Ki duvwK †`Iqvi †KŠkj¸‡jv †gvKv‡ejv Ki‡Z n‡e, cÖZ¨¶ K‡ii we¯—vi evov‡Z n‡e, Ki gIKzd I cÖ‡Yv`bvi my‡hvM¸‡jv ax‡i ax‡i ev` w`‡Z n‡e Ges RvZxq ivR¯^ †evW©‡K wWwRUvj c×wZi AvIZvq wb‡q Avm‡Z n‡e| GB Ae¯’vq Dwj</w:t>
        <w:softHyphen/>
        <w:t>wLZ me¸‡jv Dcv`v‡bi mgš^‡q GbweAvi cuvP-eQi †gqv`x AvaywbKvqb cwiKíbv (Ki bxwZgvjv I Ki cÖkvmb) cÖYqb K‡i‡Q|</w:t>
      </w:r>
    </w:p>
    <w:p>
      <w:pPr>
        <w:pStyle w:val="Default"/>
        <w:rPr>
          <w:rFonts w:ascii="SutonnyMJ" w:hAnsi="SutonnyMJ" w:cs="Times New Roman"/>
          <w:lang w:val="en-US" w:eastAsia="en-US" w:bidi="bn-BD"/>
        </w:rPr>
      </w:pPr>
      <w:r>
        <w:rPr>
          <w:rFonts w:cs="Times New Roman" w:ascii="SutonnyMJ" w:hAnsi="SutonnyMJ"/>
          <w:lang w:val="en-US" w:eastAsia="en-US" w:bidi="bn-BD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0</wp:posOffset>
                </wp:positionH>
                <wp:positionV relativeFrom="paragraph">
                  <wp:posOffset>137160</wp:posOffset>
                </wp:positionV>
                <wp:extent cx="5762625" cy="690118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9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pt;margin-top:10.8pt;width:453.7pt;height:54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78"/>
        <w:spacing w:lineRule="auto" w:line="360" w:before="0" w:after="0"/>
        <w:jc w:val="center"/>
        <w:rPr>
          <w:rFonts w:ascii="SutonnyMJ" w:hAnsi="SutonnyMJ" w:cs="SutonnyMJ"/>
          <w:b/>
          <w:b/>
          <w:bCs/>
        </w:rPr>
      </w:pPr>
      <w:r>
        <w:rPr>
          <w:rFonts w:cs="SutonnyMJ" w:ascii="SutonnyMJ" w:hAnsi="SutonnyMJ"/>
          <w:b/>
          <w:bCs/>
        </w:rPr>
        <w:t>e· 4.1t RvZxq ivR¯^ †ev‡W© BwZevPK cwieZ©‡bi †¶‡Î Ae`vb ivL‡Z cv‡i Ggb Dcv`vbmg~n</w:t>
      </w:r>
    </w:p>
    <w:p>
      <w:pPr>
        <w:pStyle w:val="CM74"/>
        <w:spacing w:before="0" w:after="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SutonnyMJ" w:hAnsi="SutonnyMJ"/>
          <w:b/>
          <w:bCs/>
          <w:sz w:val="22"/>
          <w:szCs w:val="22"/>
        </w:rPr>
        <w:t>AvqKi e¨e¯’v ms¯‹v‡ii D‡`¨vM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wbw`©ó wKQz miKvwi †mev cvIqvi Rb¨ Ki kbv³KiY bv¤^vi (</w:t>
      </w:r>
      <w:r>
        <w:rPr>
          <w:color w:val="000000"/>
          <w:sz w:val="22"/>
          <w:szCs w:val="22"/>
        </w:rPr>
        <w:t>TIN</w:t>
      </w:r>
      <w:r>
        <w:rPr>
          <w:rFonts w:cs="Calibri" w:ascii="SutonnyMJ" w:hAnsi="SutonnyMJ"/>
          <w:color w:val="000000"/>
          <w:sz w:val="22"/>
          <w:szCs w:val="22"/>
        </w:rPr>
        <w:t>) eva¨Zvg~jK Kiv n‡q‡Q|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Ki wfwË m¤úªmvi‡Yi j‡¶¨ Ki gIKzd e¨e¯’v ax‡i ax‡i Zz‡j †`Iqv n‡e|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†</w:t>
      </w:r>
      <w:r>
        <w:rPr>
          <w:rFonts w:cs="Calibri" w:ascii="SutonnyMJ" w:hAnsi="SutonnyMJ"/>
          <w:color w:val="000000"/>
          <w:sz w:val="22"/>
          <w:szCs w:val="22"/>
        </w:rPr>
        <w:t>kqvi evRv‡ii cÖvwZôvwbK wewb‡qvMKvix‡`i K‡ii AvIZvq wb‡q Avmv n‡q‡Q| G‡¶‡Î Zv‡`i Rb¨ n«vmK…Z nv‡i Ki avh© Kiv n‡q‡Q|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Dr‡m Ki KZ©‡bi cwiwa evov‡bv n‡e Ges K‡ii nvi hyw³m½Z Kiv n‡q‡Q|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Zzjbvg~jKfv‡e ¶z`ª e¨emvqx Ges †ckvRxex‡`i ¯úU G‡mm‡g›U Kg©m~wP Pvjy Kiv n‡q‡Q|</w:t>
      </w:r>
    </w:p>
    <w:p>
      <w:pPr>
        <w:pStyle w:val="Default"/>
        <w:numPr>
          <w:ilvl w:val="0"/>
          <w:numId w:val="17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cÖ_gev‡ii g‡Zv †`‡k cÖwZeQi mKj wefvMxq kn‡i 15 †m‡Þ¤^i RvZxq AvqKi w`em cvjb Kiv n‡”Q|</w:t>
      </w:r>
    </w:p>
    <w:p>
      <w:pPr>
        <w:pStyle w:val="Default"/>
        <w:numPr>
          <w:ilvl w:val="0"/>
          <w:numId w:val="63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Ki`vZv‡`i g‡a¨ m‡PZbZv evov‡bvi j‡¶¨ MZ 26-30 †m‡Þ¤^i †`‡k cÖ_gev‡ii g‡Zv XvKv I PÆMÖv‡g AvqKi †gjv Av‡qvRb Kiv n‡qwQj|</w:t>
      </w:r>
    </w:p>
    <w:p>
      <w:pPr>
        <w:pStyle w:val="Default"/>
        <w:numPr>
          <w:ilvl w:val="0"/>
          <w:numId w:val="47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RvZxq AvqKi w`e‡m m‡e©v”P cwigv‡Y Ki †`Iqv Ges m‡e©v”P mgqKvj a‡i Ki cÖ`vbKvix‡K m¤§vbm~PK mvwU©wd‡KU cÖ`vb Kiv n‡”Q| 2010 mvj †_‡K GB e¨e¯’v Pvjy n‡q‡Q| eZ©gv‡b ïay XvKv-PÆMÖv‡g GB ¯^xK…wZ †`Iqv n‡”Q|</w:t>
      </w:r>
    </w:p>
    <w:p>
      <w:pPr>
        <w:pStyle w:val="Default"/>
        <w:numPr>
          <w:ilvl w:val="0"/>
          <w:numId w:val="47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miKvi †miv Ki`vZv‡K RvZxqfv‡e ¯^xK…wZ †`Iqvi Rb¨ m‡e©v”P Ki cÖ`vbKvix 10 Rb e¨w³ Ges 10wU †Kv¤úvwb‡K U¨v· KvW© cÖ`v‡bi wm×vš— wb‡q‡Q| Gj‡¶¨ GKwU bxwZgvjv ˆZwi Kiv n‡q‡Q †hLv‡b Dwj</w:t>
        <w:softHyphen/>
        <w:t>wLZ e¨w³eM©‡K evwYwR¨Kfv‡e ¸i“Z¡c~Y©© e¨w³i (wmAvBwc) gh©v`v w`‡q Zv‡`i‡K ivóªxqfv‡e gh©v`v I myweavw` cÖ`vb Kivi K_v ejv n‡q‡Q|</w:t>
      </w:r>
    </w:p>
    <w:p>
      <w:pPr>
        <w:pStyle w:val="Default"/>
        <w:numPr>
          <w:ilvl w:val="0"/>
          <w:numId w:val="47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B‡Zvg‡a¨ GKwU cÖZ¨¶ Ki †KvW (</w:t>
      </w:r>
      <w:r>
        <w:rPr>
          <w:color w:val="000000"/>
          <w:sz w:val="22"/>
          <w:szCs w:val="22"/>
        </w:rPr>
        <w:t>direct tax code</w:t>
      </w:r>
      <w:r>
        <w:rPr>
          <w:rFonts w:cs="Calibri" w:ascii="SutonnyMJ" w:hAnsi="SutonnyMJ"/>
          <w:color w:val="000000"/>
          <w:sz w:val="22"/>
          <w:szCs w:val="22"/>
        </w:rPr>
        <w:t>)-Gi Lmov ˆZwi Kiv n‡q‡Q| GwU Kiv n‡q‡Q cwiewZ©Z Pvwn`vi cÖwZ j¶¨ †i‡L Ges c×wZ‡K mnRZi Kivi Rb¨| RbM‡Yi gZvgZ †c‡Z cÖZ¨¶ Ki †Kv‡Wi Lmov GbweAvi Gi I‡qemvBU (</w:t>
      </w:r>
      <w:hyperlink r:id="rId36">
        <w:r>
          <w:rPr>
            <w:rStyle w:val="InternetLink"/>
            <w:color w:val="000000"/>
            <w:sz w:val="22"/>
            <w:szCs w:val="22"/>
          </w:rPr>
          <w:t>www.nbr-bd.org</w:t>
        </w:r>
        <w:r>
          <w:rPr>
            <w:rStyle w:val="InternetLink"/>
            <w:rFonts w:cs="Calibri" w:ascii="SutonnyMJ" w:hAnsi="SutonnyMJ"/>
            <w:color w:val="000000"/>
            <w:sz w:val="22"/>
            <w:szCs w:val="22"/>
          </w:rPr>
          <w:t>)-</w:t>
        </w:r>
      </w:hyperlink>
      <w:r>
        <w:rPr>
          <w:rFonts w:cs="Calibri" w:ascii="SutonnyMJ" w:hAnsi="SutonnyMJ"/>
          <w:color w:val="000000"/>
          <w:sz w:val="22"/>
          <w:szCs w:val="22"/>
        </w:rPr>
        <w:t>G †`Iqv n‡q‡Q|</w:t>
      </w:r>
    </w:p>
    <w:p>
      <w:pPr>
        <w:pStyle w:val="Default"/>
        <w:numPr>
          <w:ilvl w:val="0"/>
          <w:numId w:val="47"/>
        </w:numPr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K‡c©v‡iU †mvkvj †imcbwmwewjwU (wmGmAvi)-Gi Aax‡b wewfbœ ai‡bi mgvR‡mevg~jK Kg©KvÊ cwiPvjbv Kivi d‡j †Kv¤úvwb K‡ii Dci `k kZvsk wi‡eU/‡iqvZ †`Iqvi e¨e¯’v Pvjy Kiv n‡q‡Q| K‡c©v‡iU †mvkvj †imcbwmwewjwUi g‡a¨ cÖvK…wZK `y‡h©v‡M ¶wZMÖ¯— Rb‡Mvôx‡K mnvqZv Kiv, M„nnxb wkï‡`i Rb¨ wk¶v, bvix‡`i AwaKvi I †hŠZz‡Ki wei“‡× cÖPvivwfhvb, gh©v`vc~Y© Rxebhvc‡bi Rb¨ gyw³‡hv×v‡`i mnvqZv cÖ`vb BZ¨vw`      Aš—fz©³|</w:t>
      </w:r>
    </w:p>
    <w:p>
      <w:pPr>
        <w:pStyle w:val="Default"/>
        <w:numPr>
          <w:ilvl w:val="0"/>
          <w:numId w:val="47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miKv‡ii wWwRUvj evsjv‡`k Movi A½xKv‡ii Ask wn‡m‡e cix¶vg~jKfv‡e B‡jKUªwbK c×wZ‡Z AvqKi Rgv †`Iqvi c×wZ Pvjy Kiv n‡q‡Q|</w:t>
      </w:r>
    </w:p>
    <w:p>
      <w:pPr>
        <w:pStyle w:val="Default"/>
        <w:numPr>
          <w:ilvl w:val="0"/>
          <w:numId w:val="47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GbweAvi-Gi I‡qemvB‡U U¨v· K¨vjKz‡jUi ivLv n‡q‡Q hv‡Z K‡i Ki`vZviv Zv‡`i Avq I cÖ`vb‡hvM¨ Ki wbiƒcY Ki‡Z cv‡ib|</w:t>
      </w:r>
    </w:p>
    <w:p>
      <w:pPr>
        <w:pStyle w:val="Default"/>
        <w:numPr>
          <w:ilvl w:val="0"/>
          <w:numId w:val="47"/>
        </w:numPr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SutonnyMJ" w:hAnsi="SutonnyMJ"/>
          <w:color w:val="000000"/>
          <w:sz w:val="22"/>
          <w:szCs w:val="22"/>
        </w:rPr>
        <w:t>AvqKi, f¨vU I Kv÷gm msµvš— Lmov weKí we‡iva wb¯úwË (GwWAvi) AvBb msm‡` cvVv‡bv n‡q‡Q|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852" w:leader="none"/>
        </w:tabs>
        <w:ind w:left="360" w:hanging="0"/>
        <w:rPr>
          <w:rFonts w:ascii="SutonnyMJ" w:hAnsi="SutonnyMJ" w:cs="Calibri"/>
          <w:b/>
          <w:b/>
          <w:bCs/>
          <w:color w:val="000000"/>
          <w:sz w:val="22"/>
          <w:szCs w:val="22"/>
        </w:rPr>
      </w:pPr>
      <w:r>
        <w:rPr>
          <w:rFonts w:cs="Calibri" w:ascii="SutonnyMJ" w:hAnsi="SutonnyMJ"/>
          <w:b/>
          <w:bCs/>
          <w:color w:val="000000"/>
          <w:sz w:val="22"/>
          <w:szCs w:val="22"/>
        </w:rPr>
        <w:t>f¨vU ms¯‹v‡ii D‡`¨vM</w:t>
      </w:r>
    </w:p>
    <w:p>
      <w:pPr>
        <w:pStyle w:val="Default"/>
        <w:numPr>
          <w:ilvl w:val="0"/>
          <w:numId w:val="4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Dr‡m KZ©b m¤úªmvwiZ Kivi D‡Ï‡k¨ miKvwi I mgRvZxq ms¯’v¸‡jv KZ…©K †h †Kvb ai‡bi cY¨ I †mev †UÛv‡ii gva¨‡g µ‡qi/cÖwKDi‡g‡›Ui †¶‡Î Dr‡m f¨vU KZ©‡bi e¨e¯’v ivLv n‡q‡Q|</w:t>
      </w:r>
    </w:p>
    <w:p>
      <w:pPr>
        <w:pStyle w:val="Default"/>
        <w:numPr>
          <w:ilvl w:val="0"/>
          <w:numId w:val="4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Ki Ae¨vnwZ i‡q‡Q Ggb cY¨¸‡jvi †¶‡Î Ki cÖZ¨vnv‡ii Av‡M ch©v‡jvPbv K‡i †`Lv nq|</w:t>
      </w:r>
    </w:p>
    <w:p>
      <w:pPr>
        <w:pStyle w:val="Default"/>
        <w:numPr>
          <w:ilvl w:val="0"/>
          <w:numId w:val="4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wbw`©ó ai‡bi c‡Y¨i †¶‡Î f¨vU cÖZ¨vnv‡ii †¶‡Î hyw³¸‡jv †`‡L †bIqv nq|</w:t>
      </w:r>
    </w:p>
    <w:p>
      <w:pPr>
        <w:pStyle w:val="Default"/>
        <w:numPr>
          <w:ilvl w:val="0"/>
          <w:numId w:val="4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¶z`ª I gvSvwi wkí cÖwZôv‡bi (GmGgB) Ki gIKz‡di Av‡qi mxgv 40 jvL UvKv †_‡K evwo‡q 60 jvL UvKv Kiv n‡q‡Q Ges K‡ii nvi 4% †_‡K Kwg‡q 3% Kiv n‡q‡Q|</w:t>
      </w:r>
    </w:p>
    <w:p>
      <w:pPr>
        <w:pStyle w:val="Default"/>
        <w:numPr>
          <w:ilvl w:val="0"/>
          <w:numId w:val="4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GKwU bZzb f¨vU †KvW Lmov ˆZwi K‡i GbweAvi I‡qemvB‡U RbM‡Yi gZvg‡Zi Rb¨ †`Iqv n‡q‡Q|</w:t>
      </w:r>
    </w:p>
    <w:p>
      <w:pPr>
        <w:pStyle w:val="Default"/>
        <w:numPr>
          <w:ilvl w:val="0"/>
          <w:numId w:val="4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Ki`vZv‡`i Z_¨ †Mvcb ivLvi weavb f¨vU AvB‡b Aš—fz©³ Kiv n‡q‡Q|</w:t>
      </w:r>
    </w:p>
    <w:p>
      <w:pPr>
        <w:pStyle w:val="Default"/>
        <w:numPr>
          <w:ilvl w:val="0"/>
          <w:numId w:val="4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wbg©vY cÖwZôvbmg~‡ni f¨vjy wW‡K¬qv‡ikb cÖwµqv‡K mnRxKiY Kiv n‡q‡Q|</w:t>
      </w:r>
    </w:p>
    <w:p>
      <w:pPr>
        <w:pStyle w:val="Default"/>
        <w:numPr>
          <w:ilvl w:val="0"/>
          <w:numId w:val="4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B-Kg©v‡mi gva¨‡g †mev ißvwb‡K f¨v‡Ui AvIZvq Avbv n‡q‡Q|</w:t>
      </w:r>
    </w:p>
    <w:p>
      <w:pPr>
        <w:pStyle w:val="Default"/>
        <w:numPr>
          <w:ilvl w:val="0"/>
          <w:numId w:val="4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cix¶vg~jKfv‡e AbjvBb f¨vU wbeÜb I wiUvb© Rgv †`Iqv Pvjy Kiv n‡q‡Q|</w:t>
      </w:r>
    </w:p>
    <w:p>
      <w:pPr>
        <w:pStyle w:val="Default"/>
        <w:ind w:firstLine="360"/>
        <w:rPr>
          <w:rFonts w:ascii="SutonnyMJ" w:hAnsi="SutonnyMJ" w:cs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797550" cy="1257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456.4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SutonnyMJ" w:hAnsi="SutonnyMJ"/>
          <w:b/>
          <w:bCs/>
          <w:color w:val="000000"/>
          <w:sz w:val="22"/>
          <w:szCs w:val="22"/>
        </w:rPr>
        <w:t>Kv÷g‡mi ms¯‹vi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Kv÷gm AvBb 1969 ms‡kvab Kiv n‡q‡Q| AcÖ‡qvRbxq 328wU †KvW ev` †`Iqv n‡q‡Q Ges 677wU GBPGm †KvW ms‡kvab Kiv n‡q‡Q|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Kv÷gm Kg©KZ©v‡`i mvg_©¨ e„w×i Ask wn‡m‡e eva¨Zvg~jK wcGmAvB c×wZi Kvfv‡iR Kg SuywKc~Y© AvB‡U‡gi Dci †_‡K cÖZ¨vnvi Kiv n‡q‡Q|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XvKv Kv÷gm nvDR-‡K A‡Uv‡gkb Kg©m~wPi AvIZvq Avbv n‡q‡Q|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SutonnyMJ" w:hAnsi="SutonnyMJ"/>
          <w:color w:val="000000"/>
          <w:sz w:val="22"/>
          <w:szCs w:val="22"/>
        </w:rPr>
        <w:t>mKj ¯’j e›`‡ii Kv÷gm Kg©KvÊ‡K AbjvBb c×wZi gva¨‡g †NvlYv †`Iqvi e¨e¯’v Kiv n‡q‡Q|</w:t>
      </w:r>
    </w:p>
    <w:p>
      <w:pPr>
        <w:pStyle w:val="CM9"/>
        <w:jc w:val="both"/>
        <w:rPr>
          <w:rFonts w:ascii="SutonnyMJ" w:hAnsi="SutonnyMJ" w:cs="Calibri"/>
          <w:color w:val="000000"/>
          <w:sz w:val="10"/>
          <w:szCs w:val="22"/>
        </w:rPr>
      </w:pPr>
      <w:r>
        <w:rPr>
          <w:rFonts w:cs="Calibri" w:ascii="SutonnyMJ" w:hAnsi="SutonnyMJ"/>
          <w:color w:val="000000"/>
          <w:sz w:val="10"/>
          <w:szCs w:val="22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q ivR¯^ e¨e¯’v‡K Av‡iv †ewk fvimvg¨c~Y© I ivR¯^ Avq e„w×i †¶‡Î Avg`vwbi Dci AveMvix ïé wbf©iZv Kgv‡bvi j‡¶¨ c`‡¶c †bIqv cÖ‡¶cY Kiv n‡q‡Q| Gi d‡j ißvwb Drcv`‡bi †¶‡Î Ges Avg`vwb LvZ¸‡jvi g‡a¨ Av‡iv †ewk cÖwZ‡hvwMZv ˆZwi n‡e Ges AwaKZi Kvh©KvwiZv AR©b Kiv m¤¢e n‡e| Ki KvVv‡gvi cybtfvimvg¨ Ki‡Yi d‡j m¤¢ve¨ ivR¯^ ¶wZ cywl‡q †bIqvi j‡¶¨ lô cÂevwl©K cwiKíbvq f¨vU I AvqK‡ii Dci ¸i“Z¡ Av‡ivc Kiv n‡q‡Q|</w:t>
      </w:r>
    </w:p>
    <w:p>
      <w:pPr>
        <w:pStyle w:val="CM80"/>
        <w:spacing w:before="12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avibv Kiv n‡”Q Gi d‡j Af¨š—ixY K‡ii Ask (AvqKi I Af¨š—ixY f¨vU) 2.5 kZvsk e„w× †c‡q †gvU K‡ii 32.5 kZvsk n‡e Ges cÖ‡¶cY Kiv n‡q‡Q †h Kv÷gm wWDwUi Ask cÖvq 5.7 kZvsk n«vm †c‡q 2015 A_©eQ‡i 11.1 kZvsk n‡e|</w:t>
      </w:r>
    </w:p>
    <w:p>
      <w:pPr>
        <w:pStyle w:val="CM78"/>
        <w:tabs>
          <w:tab w:val="clear" w:pos="720"/>
          <w:tab w:val="left" w:pos="1389" w:leader="none"/>
        </w:tabs>
        <w:spacing w:before="240" w:after="120"/>
        <w:jc w:val="both"/>
        <w:rPr>
          <w:rFonts w:cs="Times New Roman"/>
          <w:color w:val="1F497D"/>
          <w:sz w:val="28"/>
          <w:szCs w:val="28"/>
        </w:rPr>
      </w:pPr>
      <w:r>
        <w:rPr>
          <w:rFonts w:cs="Times New Roman" w:ascii="SutonnyMJ" w:hAnsi="SutonnyMJ"/>
          <w:b/>
          <w:bCs/>
          <w:color w:val="1F497D"/>
          <w:sz w:val="28"/>
          <w:szCs w:val="28"/>
        </w:rPr>
        <w:t>lô cÂevwl©K cwiKíbvq FY e¨e¯’vcbv †KŠkj</w:t>
      </w:r>
    </w:p>
    <w:p>
      <w:pPr>
        <w:pStyle w:val="CM80"/>
        <w:spacing w:before="0" w:after="0"/>
        <w:jc w:val="both"/>
        <w:rPr>
          <w:rFonts w:cs="Times New Roman"/>
          <w:sz w:val="20"/>
          <w:szCs w:val="22"/>
        </w:rPr>
      </w:pPr>
      <w:r>
        <w:rPr>
          <w:rFonts w:cs="Times New Roman" w:ascii="SutonnyMJ" w:hAnsi="SutonnyMJ"/>
          <w:b/>
          <w:bCs/>
          <w:szCs w:val="26"/>
        </w:rPr>
        <w:t>ewnt FY e¨e¯’vcbv</w:t>
      </w:r>
    </w:p>
    <w:p>
      <w:pPr>
        <w:pStyle w:val="CM80"/>
        <w:spacing w:before="0" w:after="0"/>
        <w:jc w:val="both"/>
        <w:rPr/>
      </w:pPr>
      <w:r>
        <w:rPr>
          <w:rFonts w:cs="Times New Roman" w:ascii="SutonnyMJ" w:hAnsi="SutonnyMJ"/>
        </w:rPr>
        <w:t>evsjv‡`k Avš—R©vwZK †iwUs ms¯’v¸‡jv †hgb †gvwW Ges ÷¨vÛvW© GÛ cyIim (GmGÛwc) †_‡K FY e¨e¯’vcbv AZ¨š— fv‡jv †iwUs †c‡q‡Q| BwZevPK †iwUs mvgwóK A_©bxwZ e¨e¯’vcbv, cÖgvwYZ FY e¨e¯’vcbv I BwZevPK ewnt `„wófw½i cÖwZdjb| GQvovI AbyK~j †iwUs Avš—R©vwZK gy`ªv evRvi †_‡K mve©‡fŠg FY e¨e¯’vq bZzb P¨v‡b‡j FY †c‡Z mnvqZv K‡i _v‡K| hw`I ev‡RU wKsev cwi‡kvab weeiYxi Rb¨ evsjv‡`k‡K mve©‡fŠg FY Bmy¨ Kivi cÖ‡qvRb bvI n‡Z cv‡i|</w:t>
      </w:r>
      <w:r>
        <w:rPr>
          <w:rFonts w:cs="Times New Roman"/>
        </w:rPr>
        <w:t xml:space="preserve"> </w:t>
      </w:r>
    </w:p>
    <w:p>
      <w:pPr>
        <w:pStyle w:val="CM86"/>
        <w:spacing w:before="12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4.3t evsjv‡`kt 2001-2010 A_©eQ‡i F‡Yi MwZaviv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401060" cy="1570990"/>
            <wp:effectExtent l="0" t="0" r="0" b="0"/>
            <wp:docPr id="3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57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1"/>
        <w:ind w:left="1440" w:firstLine="720"/>
        <w:rPr/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A_© gš¿Yvjq</w:t>
      </w:r>
    </w:p>
    <w:p>
      <w:pPr>
        <w:pStyle w:val="CM80"/>
        <w:spacing w:before="12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4.4t evsjv‡`kt 2001-2010 A_©eQ‡i miKvwi `v‡qi nvi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4062730" cy="1609090"/>
            <wp:effectExtent l="0" t="0" r="0" b="0"/>
            <wp:docPr id="3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609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eastAsia="Calibri" w:cs="Calibri"/>
        </w:rPr>
        <w:t xml:space="preserve">                          </w:t>
      </w:r>
      <w:r>
        <w:rPr>
          <w:rFonts w:eastAsia="Calibri" w:cs="Calibri"/>
          <w:b/>
          <w:bCs/>
          <w:iCs/>
          <w:sz w:val="20"/>
          <w:szCs w:val="20"/>
        </w:rPr>
        <w:t xml:space="preserve"> </w:t>
      </w:r>
      <w:r>
        <w:rPr>
          <w:rFonts w:cs="Times New Roman" w:ascii="SutonnyMJ" w:hAnsi="SutonnyMJ"/>
          <w:b/>
          <w:bCs/>
          <w:iCs/>
          <w:sz w:val="20"/>
          <w:szCs w:val="20"/>
        </w:rPr>
        <w:t>Drmt A_© gš¿Yvjq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i Aax‡b ‰e‡`wkK A_©vqb †KŠkj ‰e‡`wkK F‡Yi †¶‡Î eZ©gv‡bi cixw¶Z †miv †KŠkjwU eRvq ivLvi †Póv Ki‡e| `vZv ms¯’vi A_©vq‡b cÖavb cÖavb AeKvVv‡gvMZ cÖKí¸‡jv‡Z (†hgb, cÖ_g I wØZxq cÙv †mZz, PÆMÖv‡g Mfxi mgy`ª e›`i wbg©vY BZ¨vw`) lô cÂevwl©K cwiKíbvi Aax‡b Kv‡Ri MwZ Avbv n‡e| GQvovI, lô cÂevwl©K cwiKíbvi Aax‡b evsjv‡`k miKvi Rjevqy cwieZ©b msµvš— A‡bK¸‡jv cÖKí ev¯—evqb Ki‡e| GB ai‡bi cÖKí¸‡jvi †ewkifvM A_© eûcvw¶K Pzw³i AvIZvq Aby`vb I mdU †jvb wn‡m‡e cvIqv wM‡q‡Q|</w:t>
      </w:r>
    </w:p>
    <w:p>
      <w:pPr>
        <w:pStyle w:val="CM86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lô cÂevwl©K cwiKíbvq ‰e‡`wkK A_©vq‡bi welqwU ˆe‡`wkK A_©vq‡bi Dr‡mi m¤úªmviY I †emiKvwi wewb‡qv‡Mi e„nËi my‡hvM ˆZwii Dci wbf©i Ki‡e| G‡Z K‡i miKv‡ii eo eo cÖKí/Kg©m~wP‡Z eûcvw¶K ms¯’v¸‡jv Ae¨vnZfv‡e A_©vqb Ki‡Z GwM‡q Avm‡e| †KŠk‡ji wfwË‡Z cÖ‡¶cY Kiv n‡q‡Q †h, wRwWwc Abycv‡Z miKvwi I miKv‡ii M¨vivw›Uhy³ ˆe‡`wkK FY Ges cY¨ I †mev ißvwbi Abycv‡Z ‰e‡`wkK F‡Yi `vq cwi‡kv‡ai cwigvY n«vm cv‡e| GB †KŠkj †UKmB n‡j   Af¨š—ixY e¨w³ch©v‡qi FYMÖnxZviv Avš—R©vwZK cuywR evRv‡i cÖ‡e‡ki my‡hvM cv‡e Ges Af¨š—ixY FYMÖnxZv‡`i A_©vq‡bi e¨qI Kg‡e|</w:t>
      </w:r>
    </w:p>
    <w:p>
      <w:pPr>
        <w:pStyle w:val="Default"/>
        <w:tabs>
          <w:tab w:val="clear" w:pos="720"/>
          <w:tab w:val="left" w:pos="2575" w:leader="none"/>
        </w:tabs>
        <w:rPr>
          <w:sz w:val="8"/>
        </w:rPr>
      </w:pPr>
      <w:r>
        <w:rPr>
          <w:sz w:val="10"/>
        </w:rPr>
        <w:tab/>
      </w:r>
    </w:p>
    <w:p>
      <w:pPr>
        <w:pStyle w:val="CM74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4.5t evsjv‡`kt lô cÂevwl©K cwiKíbvq ‰e‡`wkK  F‡Yi MwZcÖK…wZ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614420" cy="1476375"/>
            <wp:effectExtent l="0" t="0" r="0" b="0"/>
            <wp:docPr id="3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476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1"/>
        <w:ind w:left="720" w:firstLine="720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A_© gš¿Yvjq Ges lô cÂevwl©K cwiKíbvi cÖ‡¶cYmg~n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80"/>
        <w:spacing w:before="0" w:after="120"/>
        <w:jc w:val="both"/>
        <w:rPr>
          <w:rFonts w:cs="Times New Roman"/>
          <w:szCs w:val="22"/>
        </w:rPr>
      </w:pPr>
      <w:r>
        <w:rPr>
          <w:rFonts w:cs="Times New Roman" w:ascii="SutonnyMJ" w:hAnsi="SutonnyMJ"/>
          <w:b/>
          <w:bCs/>
          <w:szCs w:val="22"/>
        </w:rPr>
        <w:t>Af¨š—ixY `vq e¨e¯’vcbv</w:t>
      </w:r>
      <w:r>
        <w:rPr>
          <w:rFonts w:cs="Times New Roman"/>
          <w:b/>
          <w:bCs/>
          <w:szCs w:val="22"/>
        </w:rPr>
        <w:t xml:space="preserve"> </w:t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c~e©eZx© MwZ a‡i ivLvi j‡¶¨ ˆe‡`wkK A_©vq‡bi Dci wbf©ikxjZv K‡g Avmvi cÖ‡¶cY Kiv n‡q‡Q Ges Af¨š—ixY A_©vq‡bi Dci wbf©ikxjZv Ae¨vnZfv‡e evo‡e| †h‡nZz Af¨š—ixY A_©vqb Zzjbvg~jKfv‡e e¨qeûj Ges miKvwi LvZ¸‡jv hw` AZ¨waK FY Ki‡Z _v‡K Zvn‡j e¨w³LvZ nq‡Zv Af¨š—ixY LvZ n‡Z FY MÖn‡Yi myweav †_‡K ewÂZ n‡e| Af¨š—ixY A_©vq‡bi cwiKíbv `ª“Z ea©bkxj e¨w³Lv‡Zi F‡Yi Pvwn`vi m‡½ wgwj‡q Kivi cÖ‡qvRb i‡q‡Q| mvgwMÖKfv‡e ivR¯^ NvUwZ (Aby`vbmn) lô cÂevwl©K cwiKíbvq wba©vwiZ mxgvq (wRwWwci 4-4.5 kZvsk) a‡i ivLvi j‡¶¨ Ges D‡j</w:t>
        <w:softHyphen/>
        <w:t>L‡hvM¨ Ask ˆe‡`wkK Drm¸‡jv †_‡K wbwðZ Kivi gva¨‡g Avkv Kiv n‡”Q G wel‡qi D‡ØM¸‡jv `~i Kiv m¤¢e n‡e| Af¨š—ixYfv‡e FY MÖn‡Yi gvÎvi †h cÖ‡¶cY †mwU Af¨š—ixY ch©v‡q A_©vq‡bi m‡½ m½wZc~Y©| mv¤úªwZK eQi¸‡jvi Af¨š—ixY A_©vqb mvgwóK A_©bxwZi Ae¨vnZ w¯’wZkxjZvi m‡½ mvgÄm¨c~Y© Ges GB cwiw¯’wZ †emiKvwi Lv‡Zi cÖe„w×‡K mnvqZv Ki‡e|</w:t>
      </w:r>
      <w:r>
        <w:rPr>
          <w:rFonts w:cs="Times New Roman"/>
        </w:rPr>
        <w:t xml:space="preserve"> </w:t>
      </w:r>
    </w:p>
    <w:p>
      <w:pPr>
        <w:pStyle w:val="CM85"/>
        <w:spacing w:before="12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Af¨š—ixY A_©vq‡bi †¶‡Î miKvwi F‡Yi †evSv (cwiwkó mviwY 3.5) welqwU‡K we‡ePbvq wb‡Z n‡e| eZ©gv‡b †gvU Af¨š—ixY F‡Yi cwigvY †gvU miKvwi F‡Yi cÖvq GK-Z…Zxqvsk wKš‘ Af¨š—ixY F‡Yi my‡`i cwigvY †gvU F‡Yi my‡`i cÖvq `yB-Z…Zxqvsk| Z‡e, ga¨‡gqv‡` Af¨š—ixY F‡Yi my‡`i cwigvY F‡Yi †UKmB (</w:t>
      </w:r>
      <w:r>
        <w:rPr>
          <w:rFonts w:cs="Times New Roman"/>
        </w:rPr>
        <w:t>debt sustainability</w:t>
      </w:r>
      <w:r>
        <w:rPr>
          <w:rFonts w:cs="Times New Roman" w:ascii="SutonnyMJ" w:hAnsi="SutonnyMJ"/>
        </w:rPr>
        <w:t>) cÖ‡kœ †Kvb mgm¨v Ki‡e bv| GB ai‡bi FY ev‡RU e¨q‡K mxwgZ K‡i Ges miKvwi Lv‡Z AMÖvwaKvi Kg©m~wP MÖn‡Yi †¶‡Î f~wgKv iv‡L| GB Ae¯’vq miKvwi FY MÖnY‡K Zzjbvg~jKfv‡e m¯—v Kivi j‡¶¨ FY e¨e¯’vcbv ms¯‹vi Kiv Ges FY evRvi (</w:t>
      </w:r>
      <w:r>
        <w:rPr>
          <w:rFonts w:cs="Times New Roman"/>
        </w:rPr>
        <w:t>debt market</w:t>
      </w:r>
      <w:r>
        <w:rPr>
          <w:rFonts w:cs="Times New Roman" w:ascii="SutonnyMJ" w:hAnsi="SutonnyMJ"/>
        </w:rPr>
        <w:t>) Dbœq‡b mnvqZv Kiv n‡”Q| RvZxq mÂq e¨e¯’vq my‡`i nvi †hŠw³KxKi‡Yi †¶‡Î miKvi B‡Zvg‡a¨ ¸i“Z¡c~Y©© wKQz wm×vš— MÖnY K‡i‡Q Ges GB ai‡bi e¨e¯’v †_‡K AwR©Z †ewkifvM my‡`i Av‡qi Dci AvqKi ivLv nqwb|</w:t>
      </w:r>
      <w:r>
        <w:rPr>
          <w:rFonts w:cs="Times New Roman"/>
        </w:rPr>
        <w:t xml:space="preserve">  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CM80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4.6t F‡Yi cwigvY Ges A_©vq‡bi e¨q</w:t>
      </w:r>
      <w:r>
        <w:rPr>
          <w:rFonts w:cs="Times New Roman"/>
          <w:b/>
          <w:bCs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826510" cy="1752600"/>
            <wp:effectExtent l="0" t="0" r="0" b="0"/>
            <wp:docPr id="4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175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M1"/>
        <w:ind w:firstLine="720"/>
        <w:rPr/>
      </w:pP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</w:rPr>
        <w:tab/>
      </w:r>
      <w:r>
        <w:rPr>
          <w:rFonts w:cs="Times New Roman" w:ascii="SutonnyMJ" w:hAnsi="SutonnyMJ"/>
          <w:b/>
          <w:bCs/>
          <w:iCs/>
          <w:sz w:val="20"/>
          <w:szCs w:val="20"/>
        </w:rPr>
        <w:t>Drmt A_© gš¿Yvjq</w:t>
      </w:r>
    </w:p>
    <w:p>
      <w:pPr>
        <w:pStyle w:val="CM1"/>
        <w:ind w:left="907" w:hanging="907"/>
        <w:jc w:val="both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80"/>
        <w:spacing w:before="0" w:after="120"/>
        <w:jc w:val="both"/>
        <w:rPr>
          <w:rFonts w:cs="Times New Roman"/>
          <w:color w:val="1F497D"/>
          <w:sz w:val="28"/>
          <w:szCs w:val="28"/>
        </w:rPr>
      </w:pPr>
      <w:r>
        <w:rPr>
          <w:rFonts w:cs="Times New Roman" w:ascii="SutonnyMJ" w:hAnsi="SutonnyMJ"/>
          <w:b/>
          <w:bCs/>
          <w:color w:val="1F497D"/>
          <w:sz w:val="28"/>
          <w:szCs w:val="28"/>
        </w:rPr>
        <w:t>miKvwi wewb‡qv‡Mi †¶‡Î AMÖvwaKvi †¶Îmg~n</w:t>
      </w:r>
    </w:p>
    <w:p>
      <w:pPr>
        <w:pStyle w:val="CM78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iKvwifv‡e m¤ú‡`i †Rviv‡jv mgv‡ek NUv‡bv m‡Ë¡I †gvU Pvwn`vi Zzjbvq †gvU m¤ú‡`i cwigvY mxwgZ nIqvi wel‡q miKvi m‡PZb| †mKvi‡Y AMÖvwaKvi wba©vi‡Yi cÖ‡qvRb i‡q‡Q| miKvi Av‡iv ¯^xKvi K‡i †h, mxwgZ m¤ú‡`i Dchy³ e¨envi wbwðZ Kiv AZ¨š— ¸i“Z¡c~Y©©| GKvi‡Y ev¯—evq‡bi mvg_©¨, kvmb Kvh©µg Ges djvdjwfwËK cwiex¶Y I g~j¨vq‡bi cÖ‡qvRb i‡q‡Q| lô cÂevwl©K cwiKíbv ev¯—evq‡bi welq¸‡jv Aa¨vq 9-G we¯—vwiZ Av‡jvPbv Kiv n‡q‡Q|</w:t>
      </w:r>
    </w:p>
    <w:p>
      <w:pPr>
        <w:pStyle w:val="CM3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850</wp:posOffset>
                </wp:positionH>
                <wp:positionV relativeFrom="paragraph">
                  <wp:posOffset>1684020</wp:posOffset>
                </wp:positionV>
                <wp:extent cx="5963920" cy="2628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76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32.6pt;width:469.5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utonnyMJ" w:ascii="SutonnyMJ" w:hAnsi="SutonnyMJ"/>
        </w:rPr>
        <w:t>miKvwi wewb‡qv‡Mi AMÖvwaKv‡i wba©vi‡Yi wfwË n‡jv cÖe„w×, `vwi`ª¨ n«vm, gvbe Dbœqb, mvg¨ Ges †UKmB Dbœq‡bi j‡¶¨ M„nxZ cwiKíbvmg~n| 2011 A_© eQ‡ii ev‡R‡U A‡bK¸‡jv AMÖvwaKv‡ii cÖwZdjb N‡U‡Q| GiB wfwË‡Z lô cÂevwl©K cwiKíbv M‡o D‡V‡Q Ges cÖ¯—vweZ eiv‡Ïi †¶‡Î cwiKíbvi D‡Ïk¨mg~n, j¶¨gvÎv I cÖ‡¶wcZ m¤ú`‡K we‡ePbvq ivLv n‡q‡Q| cwiKwíZ wewb‡qvM cwiKíbvi cÖ¯—vweZ LvZwfwËK eiv‡Ïi GKwU msw¶ßmvi w¯’i g~j¨ (A_© eQi 2011) I PjwZ g~‡j¨ h_vµ‡g mviwY 4.3 Ges mviwY 4.4-G †`Lv‡bv n‡q‡Q| gš¿YvjqwfwËK eiv‡Ïi cwigvY PjwZ I w¯’i g~‡j¨ cwiwkó mviwY 4.1-4.2-G †`Lv‡bv n‡q‡Q| G¸‡jv n‡jv wb‡`©kKg~jK eivÏ (</w:t>
      </w:r>
      <w:r>
        <w:rPr>
          <w:rFonts w:cs="Times New Roman"/>
        </w:rPr>
        <w:t>indicative allocations</w:t>
      </w:r>
      <w:r>
        <w:rPr>
          <w:rFonts w:cs="SutonnyMJ" w:ascii="SutonnyMJ" w:hAnsi="SutonnyMJ"/>
        </w:rPr>
        <w:t>) Ges cÖK…Z m¤ú`, Kg©m~wP ev¯—evqb I AMÖvwaKvi cwieZ©‡bi wfwË‡Z cÖwZeQi GB eivÏ ch©v‡jvPbv Kiv n‡e| LvZwfwËK D‡Ïk¨mg~n, j¶¨gvÎv, †KŠkjmg~n Ges bxwZgvjv lô cÂevwl©K cwiKíbvi wØZxq L‡Û LvZwfwËK Aa¨vq¸‡jv‡Z Av‡jvPbv Kiv n‡q‡Q|</w:t>
      </w:r>
    </w:p>
    <w:p>
      <w:pPr>
        <w:pStyle w:val="CM3"/>
        <w:spacing w:lineRule="auto" w:line="240" w:before="240" w:after="120"/>
        <w:jc w:val="center"/>
        <w:rPr>
          <w:rFonts w:ascii="SutonnyMJ" w:hAnsi="SutonnyMJ" w:cs="SutonnyMJ"/>
          <w:b/>
          <w:b/>
          <w:bCs/>
          <w:sz w:val="22"/>
        </w:rPr>
      </w:pPr>
      <w:r>
        <w:rPr>
          <w:rFonts w:cs="SutonnyMJ" w:ascii="SutonnyMJ" w:hAnsi="SutonnyMJ"/>
          <w:b/>
          <w:bCs/>
          <w:sz w:val="26"/>
          <w:szCs w:val="28"/>
        </w:rPr>
        <w:t>e· 4.2t miKvwi wewb‡qvM wnmve</w:t>
      </w:r>
    </w:p>
    <w:p>
      <w:pPr>
        <w:pStyle w:val="CM3"/>
        <w:spacing w:lineRule="auto" w:line="240"/>
        <w:jc w:val="both"/>
        <w:rPr/>
      </w:pPr>
      <w:r>
        <w:rPr>
          <w:rFonts w:cs="SutonnyMJ" w:ascii="SutonnyMJ" w:hAnsi="SutonnyMJ"/>
        </w:rPr>
        <w:t>miKv‡ii †gvU wewb‡qvM HwZn¨MZfv‡e `yB fv‡M wef³t evwl©K Dbœqb Kg©m~wP (GwWwc) Ges (GwWwc) ewnf~©Z| mv¤úªwZK eQi¸‡jv‡Z miKvwi wewb‡qv‡Mi †¶‡Î Av‡iKwU Dcv`vb hy³ n‡q‡Q, miKvwi-‡emiKvwi Askx`vwi‡Z¡ wewb‡qvM| hv‡K ejv n‡”Q cvewjK-cÖvB‡fU cvUb©viwkc ev wcwcwc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LvZwfwËK miKvwi eiv‡Ïi cwigvY (mviwY 4.3-4.4) Ges gš¿YvjqwfwËK miKvwi eiv‡Ïi cwigvY (cwiwkó mviwY 4.1-4.2) GwWwc Ges GwWwc-ewnf~©Z Dcv`vb¸‡jvi mgš^‡q MwVZ| lô cÂevwl©K cwiKíbvq wcwcwc-‡Z miKvwi wewb‡qvM (wRwcwcwc) g~jZ cwienY I R¡vjvbx Lv‡Z Kiv n‡e, hv LvZwfwËK ev gš¿YvjqwfwËK eiv‡Ïi Aš—fz©³ Kiv nqwb| wRwcwcwc eivÏ n‡e Dwj</w:t>
        <w:softHyphen/>
        <w:t>wLZ eiv‡Ïi AwZwi³| Z‡e, †gvU miKvwi wewb‡qv‡Mi g‡a¨ wRwcwcwc eivÏ Aš—fz©³ i‡q‡Q (Aa¨vq 3, mviwY 3.1)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viwY 4.4 G w¯’i g~‡j¨ LvZwfwËK wewb‡qv‡Mi †hvMd‡j miKvwi wewb‡qv‡Mi g‡a¨ wRwcwcwc Aš—fz©³ Kiv nqwb (bx‡Pi mviwY‡Z 3q jvBb)| wRwcwcwc 2q jvB‡b †`Lv‡bv n‡q‡Q| 2q I 3q jvB‡bi †hvMdj n‡jv †gvU miKvwi wewb‡qvM (hv 3q Aa¨v‡qi mviwY 3.1 G D‡j</w:t>
        <w:softHyphen/>
        <w:t>L Kiv n‡q‡Q)|</w:t>
      </w:r>
      <w:r>
        <w:br w:type="page"/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952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922"/>
        <w:gridCol w:w="1039"/>
        <w:gridCol w:w="990"/>
        <w:gridCol w:w="990"/>
        <w:gridCol w:w="971"/>
        <w:gridCol w:w="1045"/>
        <w:gridCol w:w="1565"/>
      </w:tblGrid>
      <w:tr>
        <w:trPr>
          <w:trHeight w:val="188" w:hRule="atLeast"/>
        </w:trPr>
        <w:tc>
          <w:tcPr>
            <w:tcW w:w="29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-76200</wp:posOffset>
                      </wp:positionV>
                      <wp:extent cx="6238875" cy="205867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800" cy="2058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pt;margin-top:-6pt;width:491.2pt;height:16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utonnyMJ" w:ascii="SutonnyMJ" w:hAnsi="SutonnyMJ"/>
                <w:b/>
                <w:bCs/>
                <w:color w:val="000000"/>
                <w:sz w:val="19"/>
                <w:szCs w:val="17"/>
              </w:rPr>
              <w:t>miKvwi wewb‡qvM (†KvwU UvKv)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9"/>
                <w:szCs w:val="17"/>
              </w:rPr>
              <w:t>A_©eQi2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9"/>
                <w:szCs w:val="17"/>
              </w:rPr>
              <w:t>A_©eQi20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9"/>
                <w:szCs w:val="17"/>
              </w:rPr>
              <w:t>A_©eQi20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9"/>
                <w:szCs w:val="17"/>
              </w:rPr>
              <w:t>A_©eQi20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9"/>
                <w:szCs w:val="17"/>
              </w:rPr>
              <w:t>A_©eQi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9"/>
                <w:szCs w:val="17"/>
              </w:rPr>
              <w:t>lô cÂevwl©K cwiKíbv</w:t>
            </w:r>
          </w:p>
        </w:tc>
      </w:tr>
      <w:tr>
        <w:trPr>
          <w:trHeight w:val="18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PjwZ g~j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19"/>
                <w:szCs w:val="17"/>
              </w:rPr>
            </w:pPr>
            <w:r>
              <w:rPr>
                <w:rFonts w:cs="Vrinda" w:ascii="SutonnyMJ" w:hAnsi="SutonnyMJ"/>
                <w:color w:val="000000"/>
                <w:sz w:val="19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  <w:sz w:val="19"/>
              </w:rPr>
            </w:pPr>
            <w:r>
              <w:rPr>
                <w:rFonts w:cs="Vrinda"/>
                <w:color w:val="000000"/>
                <w:sz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  <w:sz w:val="19"/>
              </w:rPr>
            </w:pPr>
            <w:r>
              <w:rPr>
                <w:rFonts w:cs="Vrinda"/>
                <w:color w:val="000000"/>
                <w:sz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  <w:sz w:val="19"/>
              </w:rPr>
            </w:pPr>
            <w:r>
              <w:rPr>
                <w:rFonts w:cs="Vrinda"/>
                <w:color w:val="000000"/>
                <w:sz w:val="19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  <w:sz w:val="19"/>
              </w:rPr>
            </w:pPr>
            <w:r>
              <w:rPr>
                <w:rFonts w:cs="Vrinda"/>
                <w:color w:val="000000"/>
                <w:sz w:val="1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  <w:sz w:val="19"/>
              </w:rPr>
            </w:pPr>
            <w:r>
              <w:rPr>
                <w:rFonts w:cs="Vrinda"/>
                <w:color w:val="000000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†</w:t>
            </w: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gvU miKvwi wewb‡qvM (wUwcAvB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4157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5933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7079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84590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99781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356086</w:t>
            </w:r>
          </w:p>
        </w:tc>
      </w:tr>
      <w:tr>
        <w:trPr>
          <w:trHeight w:val="20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miKvwi wcwcwc Ask (wRwcwcwc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196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869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111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9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115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9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128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9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46179 </w:t>
            </w:r>
          </w:p>
        </w:tc>
      </w:tr>
      <w:tr>
        <w:trPr>
          <w:trHeight w:val="20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miKvwi wewb‡qvM wRwcwcwc e¨Zx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396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5064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5962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73083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86948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309907</w:t>
            </w:r>
          </w:p>
        </w:tc>
      </w:tr>
      <w:tr>
        <w:trPr>
          <w:trHeight w:val="18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A_©eQi2011 g~j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19"/>
                <w:szCs w:val="17"/>
              </w:rPr>
            </w:pPr>
            <w:r>
              <w:rPr>
                <w:rFonts w:cs="Vrinda" w:ascii="SutonnyMJ" w:hAnsi="SutonnyMJ"/>
                <w:color w:val="000000"/>
                <w:sz w:val="19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19"/>
              </w:rPr>
            </w:pPr>
            <w:r>
              <w:rPr>
                <w:rFonts w:cs="Vrinda" w:ascii="SutonnyMJ" w:hAnsi="SutonnyMJ"/>
                <w:color w:val="000000"/>
                <w:sz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19"/>
              </w:rPr>
            </w:pPr>
            <w:r>
              <w:rPr>
                <w:rFonts w:cs="Vrinda" w:ascii="SutonnyMJ" w:hAnsi="SutonnyMJ"/>
                <w:color w:val="000000"/>
                <w:sz w:val="1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19"/>
              </w:rPr>
            </w:pPr>
            <w:r>
              <w:rPr>
                <w:rFonts w:cs="Vrinda" w:ascii="SutonnyMJ" w:hAnsi="SutonnyMJ"/>
                <w:color w:val="000000"/>
                <w:sz w:val="19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19"/>
              </w:rPr>
            </w:pPr>
            <w:r>
              <w:rPr>
                <w:rFonts w:cs="Vrinda" w:ascii="SutonnyMJ" w:hAnsi="SutonnyMJ"/>
                <w:color w:val="000000"/>
                <w:sz w:val="19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19"/>
              </w:rPr>
            </w:pPr>
            <w:r>
              <w:rPr>
                <w:rFonts w:cs="Vrinda" w:ascii="SutonnyMJ" w:hAnsi="SutonnyMJ"/>
                <w:color w:val="000000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†</w:t>
            </w: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gvU miKvwi wewb‡qvM (wUwcAvB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4157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5519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6154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6905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76842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304222 </w:t>
            </w:r>
          </w:p>
        </w:tc>
      </w:tr>
      <w:tr>
        <w:trPr>
          <w:trHeight w:val="20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miKvwi wcwcwc As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196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809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97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9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939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9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98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9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39048</w:t>
            </w:r>
          </w:p>
        </w:tc>
      </w:tr>
      <w:tr>
        <w:trPr>
          <w:trHeight w:val="20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miKvwi wewb‡qvM wRwcwcwc e¨ZxZ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396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471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51832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5965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66959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265174 </w:t>
            </w:r>
          </w:p>
        </w:tc>
      </w:tr>
      <w:tr>
        <w:trPr>
          <w:trHeight w:val="20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bvwgK wRwWwc (†KvwU UvKv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787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8999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1024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9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1168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eastAsia="SutonnyMJ" w:cs="SutonnyMJ" w:ascii="SutonnyMJ" w:hAnsi="SutonnyMJ"/>
                <w:color w:val="000000"/>
                <w:sz w:val="19"/>
                <w:szCs w:val="17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133510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19"/>
                <w:szCs w:val="17"/>
              </w:rPr>
            </w:pPr>
            <w:r>
              <w:rPr>
                <w:rFonts w:cs="Vrinda" w:ascii="SutonnyMJ" w:hAnsi="SutonnyMJ"/>
                <w:color w:val="000000"/>
                <w:sz w:val="19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wUwcAvB/wRwWwc AbycvZ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5.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6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6.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7.2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7.5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19"/>
                <w:szCs w:val="17"/>
              </w:rPr>
            </w:pPr>
            <w:r>
              <w:rPr>
                <w:rFonts w:cs="Vrinda" w:ascii="SutonnyMJ" w:hAnsi="SutonnyMJ"/>
                <w:color w:val="000000"/>
                <w:sz w:val="19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>wRwcwcwc/wRwWwc AbycvZ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0.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0.9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1.0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0.98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19"/>
                <w:szCs w:val="17"/>
              </w:rPr>
            </w:pPr>
            <w:r>
              <w:rPr>
                <w:rFonts w:cs="SutonnyMJ" w:ascii="SutonnyMJ" w:hAnsi="SutonnyMJ"/>
                <w:color w:val="000000"/>
                <w:sz w:val="19"/>
                <w:szCs w:val="17"/>
              </w:rPr>
              <w:t xml:space="preserve">0.96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19"/>
                <w:szCs w:val="17"/>
              </w:rPr>
            </w:pPr>
            <w:r>
              <w:rPr>
                <w:rFonts w:cs="Vrinda" w:ascii="SutonnyMJ" w:hAnsi="SutonnyMJ"/>
                <w:color w:val="000000"/>
                <w:sz w:val="19"/>
                <w:szCs w:val="17"/>
              </w:rPr>
            </w:r>
          </w:p>
        </w:tc>
      </w:tr>
    </w:tbl>
    <w:p>
      <w:pPr>
        <w:pStyle w:val="CM1"/>
        <w:jc w:val="center"/>
        <w:rPr>
          <w:rFonts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CM1"/>
        <w:jc w:val="center"/>
        <w:rPr>
          <w:rFonts w:ascii="SutonnyMJ" w:hAnsi="SutonnyMJ" w:cs="Times New Roman"/>
          <w:b/>
          <w:b/>
          <w:bCs/>
          <w:sz w:val="10"/>
        </w:rPr>
      </w:pPr>
      <w:r>
        <w:rPr>
          <w:rFonts w:cs="Times New Roman" w:ascii="SutonnyMJ" w:hAnsi="SutonnyMJ"/>
          <w:b/>
          <w:bCs/>
          <w:sz w:val="10"/>
        </w:rPr>
      </w:r>
    </w:p>
    <w:p>
      <w:pPr>
        <w:pStyle w:val="CM1"/>
        <w:jc w:val="center"/>
        <w:rPr/>
      </w:pPr>
      <w:r>
        <w:rPr>
          <w:rFonts w:cs="Times New Roman" w:ascii="SutonnyMJ" w:hAnsi="SutonnyMJ"/>
          <w:b/>
          <w:bCs/>
        </w:rPr>
        <w:t>mviwY 4.3t lô cÂevwl©K cwiKíbvq LvZwfwËK miKvwi wewb‡qv‡M eivÏ</w:t>
      </w:r>
    </w:p>
    <w:p>
      <w:pPr>
        <w:pStyle w:val="CM1"/>
        <w:jc w:val="right"/>
        <w:rPr/>
      </w:pPr>
      <w:r>
        <w:rPr>
          <w:rFonts w:cs="Times New Roman" w:ascii="SutonnyMJ" w:hAnsi="SutonnyMJ"/>
          <w:b/>
          <w:bCs/>
        </w:rPr>
        <w:t>(†KvwU UvKv; 2011 A_©eQ‡ii g~‡</w:t>
      </w:r>
      <w:r>
        <w:rPr/>
        <w:t>j¨)</w:t>
      </w:r>
    </w:p>
    <w:tbl>
      <w:tblPr>
        <w:tblW w:w="9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97"/>
        <w:gridCol w:w="879"/>
        <w:gridCol w:w="885"/>
        <w:gridCol w:w="883"/>
        <w:gridCol w:w="884"/>
        <w:gridCol w:w="947"/>
        <w:gridCol w:w="599"/>
      </w:tblGrid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LvZmg~n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A_©eQi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A_©eQi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A_©eQi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A_©eQi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A_©eQi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gvU lô cÂevwl©K cwiKíbv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gvU %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…wl, cvwb I cj</w:t>
              <w:softHyphen/>
              <w:t>x Dbœqb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62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1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5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18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75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32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.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byd¨vKPvwis I evwYR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0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7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5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91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0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¡vjvb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607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9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9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053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212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565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7.3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enY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37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1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14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96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117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15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578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93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99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09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177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065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9.1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ÁvbwfwËK A_©bxwZ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3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7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62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63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¶v, cÖwk¶Y, µxov, ms¯‹…wZ Ges ag©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5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66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57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91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0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894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4.7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msL¨v, ¯^v¯’¨ I cyw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47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18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6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5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643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436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9.2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gvwRK Aš—fz©w³KiY Ges mvgvwRK myi¶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4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6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6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61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58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‡ek, Rjevqy cwieZ©b Ges `y‡h©vM e¨e¯’vcbv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66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07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32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516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058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cÖkvmb Ges Ab¨vb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70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9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1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48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77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10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.9</w:t>
            </w:r>
          </w:p>
        </w:tc>
      </w:tr>
      <w:tr>
        <w:trPr>
          <w:trHeight w:val="23" w:hRule="atLeast"/>
        </w:trPr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©‡gvU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96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71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18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965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6696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6517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00</w:t>
            </w:r>
          </w:p>
        </w:tc>
      </w:tr>
    </w:tbl>
    <w:p>
      <w:pPr>
        <w:pStyle w:val="CM78"/>
        <w:spacing w:before="0" w:after="0"/>
        <w:jc w:val="both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lô cÂevwl©K cwiKíbv cÖ‡¶cY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</w:r>
    </w:p>
    <w:p>
      <w:pPr>
        <w:pStyle w:val="CM83"/>
        <w:spacing w:before="0" w:after="0"/>
        <w:ind w:left="3341" w:hanging="1699"/>
        <w:jc w:val="both"/>
        <w:rPr>
          <w:rFonts w:ascii="SutonnyMJ" w:hAnsi="SutonnyMJ"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  <w:t xml:space="preserve">mviwY 4.4t lô cÂevwl©K cwiKíbvq LvZwfwËK wewb‡qv‡M eivÏ </w:t>
      </w:r>
    </w:p>
    <w:p>
      <w:pPr>
        <w:pStyle w:val="CM83"/>
        <w:spacing w:before="0" w:after="0"/>
        <w:ind w:left="3341" w:hanging="1699"/>
        <w:jc w:val="right"/>
        <w:rPr>
          <w:rFonts w:cs="Times New Roman"/>
          <w:sz w:val="22"/>
          <w:szCs w:val="22"/>
        </w:rPr>
      </w:pPr>
      <w:r>
        <w:rPr>
          <w:rFonts w:cs="Times New Roman" w:ascii="SutonnyMJ" w:hAnsi="SutonnyMJ"/>
          <w:b/>
          <w:bCs/>
          <w:sz w:val="22"/>
          <w:szCs w:val="22"/>
        </w:rPr>
        <w:t>(†KvwU UvKv, PjwZ evRvi g~‡j¨)</w:t>
      </w:r>
      <w:r>
        <w:rPr>
          <w:rFonts w:cs="Times New Roman"/>
          <w:b/>
          <w:bCs/>
          <w:sz w:val="22"/>
          <w:szCs w:val="22"/>
        </w:rPr>
        <w:t xml:space="preserve"> </w:t>
      </w:r>
    </w:p>
    <w:tbl>
      <w:tblPr>
        <w:tblW w:w="9590" w:type="dxa"/>
        <w:jc w:val="left"/>
        <w:tblInd w:w="-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42"/>
        <w:gridCol w:w="900"/>
        <w:gridCol w:w="810"/>
        <w:gridCol w:w="813"/>
        <w:gridCol w:w="811"/>
        <w:gridCol w:w="896"/>
        <w:gridCol w:w="1430"/>
        <w:gridCol w:w="888"/>
      </w:tblGrid>
      <w:tr>
        <w:trPr>
          <w:tblHeader w:val="true"/>
          <w:trHeight w:val="4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Vrinda"/>
                <w:color w:val="000000"/>
                <w:sz w:val="20"/>
                <w:szCs w:val="20"/>
              </w:rPr>
            </w:pPr>
            <w:r>
              <w:rPr>
                <w:rFonts w:cs="Vrinda" w:ascii="SutonnyMJ" w:hAnsi="SutonnyMJ"/>
                <w:b/>
                <w:bCs/>
                <w:color w:val="000000"/>
                <w:sz w:val="20"/>
                <w:szCs w:val="20"/>
              </w:rPr>
              <w:t>LvZ (lô cÂevwl©K cwiKíbvi †kÖYx Abyhvqx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A_©eeQi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A_©eQi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A_©eQi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A_©eQi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A_©eQi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gvU lô cÂevwl©K cwiKíbv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18"/>
              </w:rPr>
              <w:t>Ask %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…w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6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4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2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635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47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709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byd¨vKPvw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0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19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65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.5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¡vjvb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60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5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027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291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574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35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7.3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e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3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6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93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18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45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878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5.7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n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5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00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14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344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52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883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9.0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ÁvbwfwËK A_©bxw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9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0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0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¶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5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1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7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09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329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56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4.7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^v¯’¨, RbmsL¨v I cyw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4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4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40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68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36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85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9.2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`wi`ª Ges SuywKc~Y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7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69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9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0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.0</w:t>
            </w:r>
          </w:p>
        </w:tc>
      </w:tr>
      <w:tr>
        <w:trPr>
          <w:trHeight w:val="219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‡ek Ges `y‡h©vM e¨e¯’vcb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6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1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3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84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26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232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.0</w:t>
            </w:r>
          </w:p>
        </w:tc>
      </w:tr>
      <w:tr>
        <w:trPr>
          <w:trHeight w:val="240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cÖkvmb Ges Ab¨vb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7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2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474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49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620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2436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.9</w:t>
            </w:r>
          </w:p>
        </w:tc>
      </w:tr>
      <w:tr>
        <w:trPr>
          <w:trHeight w:val="243" w:hRule="atLeast"/>
        </w:trPr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96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06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596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7308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869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3099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20"/>
                <w:szCs w:val="16"/>
              </w:rPr>
            </w:pPr>
            <w:r>
              <w:rPr>
                <w:rFonts w:cs="Calibri" w:ascii="SutonnyMJ" w:hAnsi="SutonnyMJ"/>
                <w:color w:val="000000"/>
                <w:sz w:val="20"/>
                <w:szCs w:val="16"/>
              </w:rPr>
              <w:t>100</w:t>
            </w:r>
          </w:p>
        </w:tc>
      </w:tr>
    </w:tbl>
    <w:p>
      <w:pPr>
        <w:pStyle w:val="CM80"/>
        <w:spacing w:before="0" w:after="0"/>
        <w:jc w:val="both"/>
        <w:rPr>
          <w:rFonts w:ascii="SutonnyMJ" w:hAnsi="SutonnyMJ"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lô cÂevwl©K cwiKíbv cÖ‡¶cY</w:t>
      </w:r>
    </w:p>
    <w:p>
      <w:pPr>
        <w:pStyle w:val="CM80"/>
        <w:spacing w:before="0" w:after="120"/>
        <w:jc w:val="both"/>
        <w:rPr>
          <w:rFonts w:cs="Times New Roman"/>
          <w:color w:val="1F497D"/>
        </w:rPr>
      </w:pPr>
      <w:r>
        <w:rPr>
          <w:rFonts w:cs="Times New Roman" w:ascii="SutonnyMJ" w:hAnsi="SutonnyMJ"/>
          <w:b/>
          <w:bCs/>
          <w:color w:val="1F497D"/>
          <w:sz w:val="28"/>
          <w:szCs w:val="28"/>
        </w:rPr>
        <w:t>SuywK I P¨v‡jÄmg~n</w:t>
      </w:r>
      <w:r>
        <w:rPr>
          <w:rFonts w:cs="Times New Roman"/>
          <w:b/>
          <w:bCs/>
          <w:color w:val="1F497D"/>
        </w:rPr>
        <w:t xml:space="preserve">  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ivR¯^ Av`v‡qi j¶¨gvÎv AR©‡bi cÖavb P¨v‡jÄ n‡jv Af¨š—ixY Ki cÖkvmb ms¯‹vi Kiv I Gi AvaywbKvqb| lô cÂevwl©K cwiKíbvi Aax‡b Ki ivR¯^ Av`v‡qi j¶¨gvÎv †h ivR¯^ wefv‡Mi c‡¶ c~iY Kiv m¤¢e, Zv wb‡q wØgZ Kivi †Zgb †Kvb my‡hvM †bB| wKš‘ GB j¶¨gvÎv c~i‡Yi Rb¨ cÖavb P¨v‡jÄwU n‡e Ki cÖkvm‡bi we`¨gvb ms¯‹…wZ I PP©vi †¶‡Î cwieZ©b Avbv Ges Kv‡Ri †¶‡Î AvaywbK cÖhyw³i e¨envi NUv‡bv Ges wnmvewfwËK Ki e¨e¯’v Pvjy Kivi gva¨‡g mvg‡b GwM‡q hvIqv| eZ©gv‡b Ki e¨e¯’v †fŠZ wbqš¿Y (</w:t>
      </w:r>
      <w:r>
        <w:rPr>
          <w:rFonts w:cs="Times New Roman"/>
        </w:rPr>
        <w:t>physical control</w:t>
      </w:r>
      <w:r>
        <w:rPr>
          <w:rFonts w:cs="Times New Roman" w:ascii="SutonnyMJ" w:hAnsi="SutonnyMJ"/>
        </w:rPr>
        <w:t>)-wfwËK, G‡K wnmvewfwËK (</w:t>
      </w:r>
      <w:r>
        <w:rPr>
          <w:rFonts w:cs="Times New Roman"/>
        </w:rPr>
        <w:t>accounts based</w:t>
      </w:r>
      <w:r>
        <w:rPr>
          <w:rFonts w:cs="Times New Roman" w:ascii="SutonnyMJ" w:hAnsi="SutonnyMJ"/>
        </w:rPr>
        <w:t>) c×wZ‡Z iƒcvš—‡ii gva¨‡g cy‡iv ivR¯^ e¨e¯’v‡K Av‡iv †ewk cwigv‡Y A‡Uv‡gkbwbf©i KivUv mvgwMÖKfv‡e Af¨š—ixY ivR¯^ msMÖn †KŠk‡ji mvd‡j¨i c~e©kZ©| GbweAvi-Gi cÂevwl©K Ki cÖkvmb AvaywbKvqb cwiKíbvi mdj ev¯—evqb GB Kv‡R mnvqZv Ki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Default"/>
        <w:jc w:val="both"/>
        <w:rPr/>
      </w:pPr>
      <w:r>
        <w:rPr>
          <w:rFonts w:cs="SutonnyMJ" w:ascii="SutonnyMJ" w:hAnsi="SutonnyMJ"/>
          <w:color w:val="000000"/>
        </w:rPr>
        <w:t>‰</w:t>
      </w:r>
      <w:r>
        <w:rPr>
          <w:rFonts w:cs="SutonnyMJ" w:ascii="SutonnyMJ" w:hAnsi="SutonnyMJ"/>
          <w:color w:val="000000"/>
        </w:rPr>
        <w:t>e‡`wkK Drm n‡Z m¤ú` Avni‡Yi cÖ‡¶cY cÖavb cÖavb eûcvw¶K `vZv ms¯’v¸‡jvi eZ©gv‡bi FY †KŠk‡ji m‡½ mvgÄm¨ †i‡L †hŠw³Kfv‡e Ges mvgwMÖKfv‡e Kiv n‡q‡Q| Ggwb‡Z lô cÂevwl©K cwiKíbvq ˆe‡`wkK A_©vq‡bi Dci wbf©iZv Zvrch©c~Y©fv‡e Kwg‡q Avbv n‡q‡Q, hv mv¤úªwZK eQi¸‡jvi mvaviY cÖeYZvi m‡½ mvgÄm¨c~Y©| eZ©gv‡bi cÂevwl©K cwiKíbvq ˆe‡`wkK A_©vq‡bi Dci wbf©ikxjZv c~e©eZx© cÂevwl©K cwiKíbvi Zzjbvq Kg| ZvQvov, K‡qKwU eo ai‡bi eûcvw¶K I wØcvw¶K D‡`¨vM (†hgb Rjevqy cwieZ©b I Lv`¨ wbivcËv †gvKv‡ejv) Pvjy n‡j Av‡iv †ewk cwigv‡Y ˆe‡`wkK gy`ªv cvIqv hv‡e| cwiKíbv ev¯—evq‡b Af¨š—ixY e¨vsK I e¨vsK-ewnf~©Z Drm¸‡jv †_‡K A_©vqb eo ai‡bi †Kvb mgm¨v nIqvi K_v bq| GB ai‡bi `yÕwU Drm †_‡K FY MÖn‡Yi †h cwiKíbv Kiv n‡q‡Q †m¸‡jv †ek eo wKš‘ GKBm‡½ wbqš¿Ymva¨| Af¨š—ixY FY MÖn‡Yi cÖ‡¶cY c×wZ †emiKvwi Lv‡Zi FY Pvwn`v I gy`ªvùxwZi j¶¨gvÎvi m‡½ mvgÄm¨c~Y©|</w:t>
      </w:r>
    </w:p>
    <w:p>
      <w:pPr>
        <w:pStyle w:val="CM80"/>
        <w:tabs>
          <w:tab w:val="clear" w:pos="720"/>
          <w:tab w:val="left" w:pos="3742" w:leader="none"/>
        </w:tabs>
        <w:spacing w:before="0" w:after="0"/>
        <w:rPr>
          <w:rFonts w:ascii="SutonnyMJ" w:hAnsi="SutonnyMJ" w:cs="Times New Roman"/>
          <w:b/>
          <w:b/>
          <w:bCs/>
          <w:sz w:val="28"/>
          <w:szCs w:val="28"/>
        </w:rPr>
      </w:pPr>
      <w:r>
        <w:rPr>
          <w:rFonts w:cs="Times New Roman" w:ascii="SutonnyMJ" w:hAnsi="SutonnyMJ"/>
          <w:b/>
          <w:bCs/>
          <w:sz w:val="28"/>
          <w:szCs w:val="28"/>
        </w:rPr>
        <w:tab/>
      </w:r>
      <w:r>
        <w:br w:type="page"/>
      </w:r>
    </w:p>
    <w:p>
      <w:pPr>
        <w:pStyle w:val="Default"/>
        <w:rPr>
          <w:rFonts w:ascii="SutonnyMJ" w:hAnsi="SutonnyMJ" w:cs="Times New Roman"/>
          <w:b/>
          <w:b/>
          <w:bCs/>
          <w:sz w:val="28"/>
          <w:szCs w:val="28"/>
        </w:rPr>
      </w:pPr>
      <w:r>
        <w:rPr>
          <w:rFonts w:cs="Times New Roman" w:ascii="SutonnyMJ" w:hAnsi="SutonnyMJ"/>
          <w:b/>
          <w:bCs/>
          <w:sz w:val="28"/>
          <w:szCs w:val="28"/>
        </w:rPr>
      </w:r>
    </w:p>
    <w:p>
      <w:pPr>
        <w:pStyle w:val="CM80"/>
        <w:tabs>
          <w:tab w:val="clear" w:pos="720"/>
          <w:tab w:val="left" w:pos="3742" w:leader="none"/>
        </w:tabs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SutonnyMJ" w:hAnsi="SutonnyMJ"/>
          <w:b/>
          <w:bCs/>
          <w:sz w:val="28"/>
          <w:szCs w:val="28"/>
        </w:rPr>
        <w:t>Aa¨vq 4t cwiwkó mviwY</w:t>
      </w:r>
    </w:p>
    <w:p>
      <w:pPr>
        <w:pStyle w:val="CM74"/>
        <w:spacing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 w:ascii="SutonnyMJ" w:hAnsi="SutonnyMJ"/>
          <w:b/>
          <w:bCs/>
          <w:sz w:val="22"/>
          <w:szCs w:val="22"/>
        </w:rPr>
        <w:t>cwiwkó mviwY 4.1t lô cÂevwl©K cwiKíbvq gš¿YvjqwfwËK miKvwi wewb‡qvM eivÏ (†KvwU UvKv; PjwZ g~j¨)</w:t>
      </w:r>
      <w:r>
        <w:rPr>
          <w:rFonts w:cs="Times New Roman"/>
          <w:b/>
          <w:bCs/>
          <w:sz w:val="22"/>
          <w:szCs w:val="22"/>
        </w:rPr>
        <w:t xml:space="preserve"> </w:t>
      </w:r>
    </w:p>
    <w:tbl>
      <w:tblPr>
        <w:tblW w:w="9423" w:type="dxa"/>
        <w:jc w:val="left"/>
        <w:tblInd w:w="-1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53"/>
        <w:gridCol w:w="4523"/>
        <w:gridCol w:w="743"/>
        <w:gridCol w:w="748"/>
        <w:gridCol w:w="753"/>
        <w:gridCol w:w="751"/>
        <w:gridCol w:w="752"/>
      </w:tblGrid>
      <w:tr>
        <w:trPr>
          <w:tblHeader w:val="true"/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gš¿Yvj‡qi †KvW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eY©bv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A_©eQi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A_©eQi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A_©eQi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A_©eQi1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A_©eQi15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sm`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.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Öavbgš¿xi Kvh©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4.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7.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4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96.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37.5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gwš¿cwil`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.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.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.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be©vPb Kwgkb mwPe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01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9.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58.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04.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41.0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RbcÖkvmb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3.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5.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5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5.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5.2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iKvwi Kg© Kwgkb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.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A_©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2.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5.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51.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25.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97.4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Af¨š—ixY m¤ú` wefvM (AvBAviwW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6.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7.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2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6.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9.2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e¨vsK I Avw_©K cÖwZôvb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1.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1.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6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4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1.3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A_©‰bwZK m¤úK© wefvM (BAviwW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.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9.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6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0.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4.8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wiKíbv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14.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10.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61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71.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863.6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ev¯—evqb cwiex¶Y I g~j¨vqb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1.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0.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0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3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6.1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wimsL¨vb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0.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0.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7.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6.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5.8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evwYR¨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3.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6.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4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3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1.6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iivóª welqK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.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ÖwZi¶v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6.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8.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2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8.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73.9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AvBb I wePvi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9.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0.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5.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3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0.6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¯^ivóª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16.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53.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00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66.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30.7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9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AvBb I msm` welqK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9.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7.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0.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75.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Öv_wgK I MY wk¶v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07.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034.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912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202.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600.8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k¶v gš¿Yvj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85.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330.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763.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89.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275.5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eÁvb Ges Z_¨ I †hvMv‡hvM cÖhyw³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9.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1.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2.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8.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9.9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3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¯^v¯’¨ I cwievi Kj¨vY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72.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498.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404.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823.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360.9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gvR Kj¨vY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34.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0.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9.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8.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01.8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gwnjv I wkï welqK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09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6.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5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3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96.3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6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kÖg I Kg©ms¯’vb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3.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0.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3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2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1.7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7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„nvqb I MYc~Z©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79.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64.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41.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54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61.6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Z_¨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4.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5.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2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7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81.6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9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s¯‹…wZ welqK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7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1.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6.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04.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3.5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ag© welqK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7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95.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59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18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76.0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1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hye I µxov welqK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67.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97.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37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95.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50.1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¯’vbxq miKvi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098.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519.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803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687.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429.8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3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j</w:t>
              <w:softHyphen/>
              <w:t>x Dbœqb I mgevq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68.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70.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34.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28.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15.2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kí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75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54.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29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40.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42.7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e¯¿ I cvU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3.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1.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8.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5.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99.2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6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R¡vjvbx I LwbR m¤ú`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80.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12.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17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012.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88.7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7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K…wl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54.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63.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046.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606.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21.3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8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grm¨ I cï cvjb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73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84.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13.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92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62.3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9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wi‡ek I eb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2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8.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85.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0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1.8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f~wg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5.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5.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4.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96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2.7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1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vwb m¤ú`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06.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49.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871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02.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89.3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Lv`¨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0.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63.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50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21.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86.0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3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`y‡h©vM e¨e¯’vcbv I ÎvY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09.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80.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041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27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772.4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4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oK I †ijc_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02.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524.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792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659.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681.7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†</w:t>
            </w: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bŠcwienY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08.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0.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3.2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97.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0.3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6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egvb PjvPj I ch©Ub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3.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77.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18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74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27.5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7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vK I †Uwj‡hvMv‡hvM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0.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91.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9.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8.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95.4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8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ve©Z¨ PÆMÖvg welqK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56.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36.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83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58.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20.4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9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e`y¨r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994.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069.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556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898.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458.1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gyw³hy× welqK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9.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0.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6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1.3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1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Öevmx Kj¨vY I ˆe‡`wkK Kg©ms¯’vb gš¿Yvjq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5.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8.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3.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2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9.6</w:t>
            </w:r>
          </w:p>
        </w:tc>
      </w:tr>
      <w:tr>
        <w:trPr>
          <w:trHeight w:val="23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†</w:t>
            </w: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Zz wefvM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76.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66.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006.9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14.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057.0</w:t>
            </w:r>
          </w:p>
        </w:tc>
      </w:tr>
      <w:tr>
        <w:trPr>
          <w:trHeight w:val="23" w:hRule="atLeast"/>
        </w:trPr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gvU miKvwi wewb‡qvM (wcwcwc-‡Z miKvwi Ask e¨ZxZ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9615.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0641.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9620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3083.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6948.1</w:t>
            </w:r>
          </w:p>
        </w:tc>
      </w:tr>
    </w:tbl>
    <w:p>
      <w:pPr>
        <w:pStyle w:val="CM9"/>
        <w:jc w:val="both"/>
        <w:rPr>
          <w:rFonts w:cs="Times New Roman"/>
          <w:b/>
          <w:b/>
          <w:bCs/>
          <w:iCs/>
          <w:sz w:val="16"/>
          <w:szCs w:val="20"/>
        </w:rPr>
      </w:pPr>
      <w:r>
        <w:rPr>
          <w:rFonts w:cs="Times New Roman" w:ascii="SutonnyMJ" w:hAnsi="SutonnyMJ"/>
          <w:b/>
          <w:bCs/>
          <w:iCs/>
          <w:sz w:val="16"/>
          <w:szCs w:val="20"/>
        </w:rPr>
        <w:t>Drmt lô cÂevwl©K cwiKíbvi cÖ‡¶cY</w:t>
      </w:r>
      <w:r>
        <w:rPr>
          <w:rFonts w:cs="Times New Roman"/>
          <w:b/>
          <w:bCs/>
          <w:iCs/>
          <w:sz w:val="16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  <w:szCs w:val="22"/>
        </w:rPr>
        <w:t>cwiwkó mviwY 4.2t lô cÂevwl©K cwiKíbvq gš¿YvjqwfwËK miKvwi wewb‡qvM eivÏ (†KvwU UvKv; 2011 g~j¨)</w:t>
      </w:r>
    </w:p>
    <w:tbl>
      <w:tblPr>
        <w:tblW w:w="94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89"/>
        <w:gridCol w:w="773"/>
        <w:gridCol w:w="780"/>
        <w:gridCol w:w="785"/>
        <w:gridCol w:w="783"/>
        <w:gridCol w:w="784"/>
      </w:tblGrid>
      <w:tr>
        <w:trPr>
          <w:tblHeader w:val="true"/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gš¿Yvj‡qi †KvW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eY©bv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A_©eQi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A_©eQi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A_©eQi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A_©eQi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A_©eQi1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sm`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Öavbgš¿xi Kvh©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4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9.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1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2.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9.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gš¿xcwil`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.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be©vPb Kwgkb mwPe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01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06.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12.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30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39.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RbcÖkvmb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3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4.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3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33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0.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RbcÖkvmb Kwgkb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.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A_©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2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4.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92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28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60.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Af¨š—ixY m¤ú` wefvM (AvBAviwW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6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3.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1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4.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e¨vsK I Avw_©K cÖwZôvb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1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2.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2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1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8.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A_©‰bwZK m¤úK© wefvM (BAviwW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.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5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2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8.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wiKíbv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14.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97.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70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64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35.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ev¯—evqb cwiex¶Y I g~j¨vqb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1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5.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9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6.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1.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wimsL¨vb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0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6.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9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4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8.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evwYR¨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3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7.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9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8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6.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iivóª welqK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0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ÖwZi¶v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6.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31.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5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6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7.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AvBb I wePvi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9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7.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9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3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6.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8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¯^ivóª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16.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8.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8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80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08.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9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AvBb I msm` welqK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9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6.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82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4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69.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0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Öv_wgK I MY wk¶v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07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753.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271.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063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853.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k¶v gš¿Yvj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85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67.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02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48.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92.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eÁvb Ges Z_¨ I †hvMv‡hvM cÖhyw³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9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97.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1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35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4.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¯^v¯’¨ I cwievi Kj¨vY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72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184.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698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569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438.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gvR Kj¨vY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34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32.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1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4.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09.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bvix I wkï welqK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09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9.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8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0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kÖg I Kg©ms¯’vb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3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5.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2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3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3.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7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„nvqb I MYc~Z©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79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25.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57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15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63.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Z_¨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4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7.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5.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8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9.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9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s¯‹…wZ welqK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7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1.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5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7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87.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0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ag© welqK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7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81.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12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1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66.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hye I µxov welqK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67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76.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93.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3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6.6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¯’vbxq miKvi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098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855.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392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356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112.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j</w:t>
              <w:softHyphen/>
              <w:t>x Dbœqb I mgevq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68.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38.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64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13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50.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kí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75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16.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47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04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48.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5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†</w:t>
            </w: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U·UvBj I cvU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3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2.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9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3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3.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R¡vjvbx I LwbR m¤ú`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80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07.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92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42.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62.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7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K…wl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54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54.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78.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27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80.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8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grm¨ I cï cvjb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73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57.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59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01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33.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9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wi‡ek I eb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2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0.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1.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80.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93.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0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f~wg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5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16.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4.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0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86.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vwb m¤ú`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406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34.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27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97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917.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Lv`¨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0.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37.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04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3.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74.3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3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`y‡h©vM e¨e¯’vcbv I ÎvY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309.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56.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74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981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35.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4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oK I †ijc_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402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139.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905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068.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226.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5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†</w:t>
            </w: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bŠcwienY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08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05.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0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3.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62.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6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egvb PjvPj I ch©Ub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3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58.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76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05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29.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7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vK I †Uwj‡hvMv‡hvM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60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8.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91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1.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27.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8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veZ¨© PÆMÖvg welqK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56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99.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07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37.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54.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9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we`y¨r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994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576.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7439.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896.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0364.2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0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gyw³hy× welqK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9.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8.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8.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1.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4.1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1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cÖevmx Kj¨vY I ˆe‡`wkK Kg©ms¯’vb gš¿Yvjq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5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2.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81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1.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99.8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2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†</w:t>
            </w: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mZz wefv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276.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550.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1744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052.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2354.3</w:t>
            </w:r>
          </w:p>
        </w:tc>
      </w:tr>
      <w:tr>
        <w:trPr>
          <w:trHeight w:val="23" w:hRule="atLeast"/>
        </w:trPr>
        <w:tc>
          <w:tcPr>
            <w:tcW w:w="5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†</w:t>
            </w:r>
            <w:r>
              <w:rPr>
                <w:rFonts w:cs="Calibri" w:ascii="SutonnyMJ" w:hAnsi="SutonnyMJ"/>
                <w:b/>
                <w:bCs/>
                <w:color w:val="000000"/>
                <w:sz w:val="17"/>
                <w:szCs w:val="17"/>
              </w:rPr>
              <w:t>gvU miKvwi wewb‡qvM (wcwcwc-‡Z miKvwi Ask e¨ZxZ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39615.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47108.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1832.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59659.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Calibri"/>
                <w:color w:val="000000"/>
                <w:sz w:val="17"/>
                <w:szCs w:val="17"/>
              </w:rPr>
            </w:pPr>
            <w:r>
              <w:rPr>
                <w:rFonts w:cs="Calibri" w:ascii="SutonnyMJ" w:hAnsi="SutonnyMJ"/>
                <w:color w:val="000000"/>
                <w:sz w:val="17"/>
                <w:szCs w:val="17"/>
              </w:rPr>
              <w:t>66959.4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rFonts w:cs="Times New Roman" w:ascii="SutonnyMJ" w:hAnsi="SutonnyMJ"/>
          <w:b/>
          <w:bCs/>
          <w:iCs/>
          <w:sz w:val="18"/>
          <w:szCs w:val="20"/>
        </w:rPr>
        <w:t>Drmt lô cÂevwl©K cwiKíbvi cÖ‡¶cY</w:t>
      </w:r>
      <w:r>
        <w:br w:type="page"/>
      </w:r>
    </w:p>
    <w:p>
      <w:pPr>
        <w:pStyle w:val="CM78"/>
        <w:spacing w:before="0" w:after="0"/>
        <w:ind w:left="2143" w:right="1390" w:hanging="757"/>
        <w:jc w:val="center"/>
        <w:rPr>
          <w:rFonts w:cs="Times New Roman"/>
          <w:color w:val="1F497D"/>
          <w:sz w:val="44"/>
          <w:szCs w:val="44"/>
        </w:rPr>
      </w:pPr>
      <w:r>
        <w:rPr>
          <w:rFonts w:cs="Times New Roman" w:ascii="SutonnyMJ" w:hAnsi="SutonnyMJ"/>
          <w:b/>
          <w:bCs/>
          <w:color w:val="1F497D"/>
          <w:sz w:val="44"/>
          <w:szCs w:val="44"/>
        </w:rPr>
        <w:t>Aa¨vq 5t gvbe m¤ú` Dbœqb †KŠkj</w:t>
      </w:r>
    </w:p>
    <w:p>
      <w:pPr>
        <w:pStyle w:val="CM80"/>
        <w:spacing w:before="0" w:after="0"/>
        <w:jc w:val="both"/>
        <w:rPr>
          <w:rFonts w:ascii="SutonnyMJ" w:hAnsi="SutonnyMJ" w:cs="Times New Roman"/>
          <w:b/>
          <w:b/>
          <w:bCs/>
          <w:color w:val="1F497D"/>
          <w:sz w:val="28"/>
          <w:szCs w:val="36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</w:r>
    </w:p>
    <w:p>
      <w:pPr>
        <w:pStyle w:val="CM80"/>
        <w:spacing w:before="0" w:after="120"/>
        <w:jc w:val="both"/>
        <w:rPr>
          <w:rFonts w:cs="Times New Roman"/>
          <w:color w:val="1F497D"/>
          <w:sz w:val="28"/>
          <w:szCs w:val="36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  <w:t>mvi-ms‡¶c</w:t>
      </w:r>
    </w:p>
    <w:p>
      <w:pPr>
        <w:pStyle w:val="CM80"/>
        <w:spacing w:before="0" w:after="120"/>
        <w:jc w:val="both"/>
        <w:rPr/>
      </w:pPr>
      <w:r>
        <w:rPr>
          <w:rFonts w:cs="Times New Roman" w:ascii="SutonnyMJ" w:hAnsi="SutonnyMJ"/>
        </w:rPr>
        <w:t>¯^vaxb evsjv‡`‡ki †UKmB A_©‰bwZK cÖe„w× I `vwi`ª¨ wbimb msµvš— Dbœqb †KŠk‡j gvbe m¤ú` Dbœqb-‡K memgq GKwU ¸i“Z¡c~Y© †KŠkj wn‡m‡e MY¨ Kiv n‡”Q</w:t>
      </w:r>
      <w:r>
        <w:rPr>
          <w:rFonts w:cs="Mangal" w:ascii="SutonnyMJ" w:hAnsi="SutonnyMJ"/>
        </w:rPr>
        <w:t xml:space="preserve">| †`‡ki cÖ_g cÂevwl©K cwiKíbv †_‡K ïi“ K‡i cÖwZwU †KŠkjMZ bw_‡Z (WKz‡g›U) welqwU ivLv n‡q‡Q| wk¶v Lv‡Zi AvbyµwgK (mvK‡mwmf) cwiKíbv I †KŠkj¸‡jv‡Z wk¶vi gvb e„w× I wk¶vq cÖ‡ekvwaKvi evov‡bvi Dci ¸i“Z¡ †`Iqv n‡q‡Q| †mm‡½ cÖ‡ekvwaKv‡ii †¶‡Î memgq b¨vh¨ cÖ‡ekvwaKvi Ges mxwgZ m¤ú‡`i m‡e©v”P mØ¨env‡ii Dci †Rvi †`Iqv n‡q‡Q| RvZxq A_©bxwZi Rb¨ cÖ‡qvRbxq `¶Zv I Áv‡bi Pvwn`v c~i‡Y wk¶vi gvb e„w× me©vwaK ¸i“Z¡c~Y© P¨v‡jÄ| cywó, gvZ…¯^v¯’¨, m¨vwb‡Ukb Ges cÖwZ‡ivag~jK ¯^v¯’¨ PP©v msµvš— Kg©m~wP¸‡jvi g‡a¨ Avš—tm¤úK© M‡o †Zvjv n‡j `wi`ª Rb‡Mvôx gvbe m¤ú` wn‡m‡e M‡o DVvi my‡hvM cvq| Zviv ZLb gvbe m¤ú` M‡o DVvi cÖwµqvq AskMÖnY Ki‡Z cv‡i Ges kÖg evRv‡ii Pvwn`v, AvZœKg©ms¯’vb I we‡`‡k `¶ gvbem¤ú` wn‡m‡e hvIqvi Dc‡hvMx wk¶vi `vwe Rvbv‡bvi mvg_©¨ AR©b K‡i|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 †gav wbf©i miKvi cwiPvjbv e¨e¯’vi `ª“Z weKvk n‡”Q| gvbe m¤ú‡`i Dbœqb n‡jv Ávb-wbf©i A_©bxwZ‡Z cÖ‡e‡ki Ges cÖwZ‡hvwMZvg~jK we‡k¦ wb‡R‡`i Ae¯’vb ˆZwii †mvbvjx PvweKvwV| wek¦ evRv‡i †gavi Pvwn`v µgvMZfv‡e evo‡Q| GB Ae¯’vq Dbœqbkxj †`k¸‡jv we‡k¦ wb‡R‡`i Ae¯’vb ˆZwii j‡¶¨ `ª“Z G†Mv‡”Q| †Kvb †`kB GB cÖwZ‡hvMx cwiw¯’wZi evB‡i †bB| Kv‡iv c‡¶ wew”Qbœ †_‡K weKwkZ nIqv wKsev cÖe„w× Kiv m¤¢e b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Ab¨w`‡K, wek¦vq‡bi j‡¶¨ †`k¸‡jvi g‡a¨Kvi cÖwZ‡hvwMZv evsjv‡`‡ki mvg‡b my‡hvM I m¤¢vebvi `yqvi Ly‡j w`‡q‡Q| evsjv‡`k cÖe„w× I cÖvwZôvwbK ms¯‹v‡ii cÖavb Dcv`vb wn‡m‡e †`‡ki cÖwkw¶Z gvbe m¤ú`‡K Kv‡R jvMv‡bvi cÖ¯‘wZ wb‡”Q| cÖwZwU Dbœqbkxj †`k Ávbwbf©i wek¦ A_©bxwZ‡Z wb‡R‡`i Ae¯’vb ˆZwii j‡¶¨ wbR †`‡ki gvbe m¤ú`‡K Kv‡R jvMv‡Z D`MÖxe n‡q Av‡Q| GB Ae¯’vq evsjv‡`k m¤¢vebvi cvkvcvwk P¨v‡jÄ Abyfe Ki‡Q Ges GB cwiw¯’wZ †_‡K jvfevb n‡Z evsjv‡`k †`‡ki Ae¨eüZ gvbe m¤ú`‡K Kv‡R jvMv‡bvi †Póv Ki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k¶v gvby‡li †gŠwjK gvbevwaKvi| GKBfv‡e ¯^v¯’¨ Ges cywói g‡Zv †gŠwjK Pvwn`v¸‡jv c~iY KivI gvby‡li AwaKvi| wk¶v I ¯^v¯’¨ ci¯úi m¤úK©hy³I e‡U| †`‡ki gvbe m¤ú` Dbœq‡b wk¶v I ¯^v¯’¨ Dfq Lv‡Z Kg©m~wP MÖnY Kiv cÖ‡qvRb| evsjv‡`‡ki K…wlwfwËK A_©bxwZ‡K µgvš^‡q wkíwfwËK A_©bxwZ‡Z iƒcvš—‡ii j‡¶¨ Ae¨eüZ gvbem¤ú`‡K M‡o †Zvjvi †KŠkjMZ Kg©m~wP‡Z wk¶v I ¯^v¯’¨ Dfq Lv‡Zi Dci †Rvi †`Iqvi cÖ‡qvRb| Gi d‡j evsjv‡`‡ki RbMY wek¦ bvMwiK n‡Z cvi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cÖvß Z_¨ cÖgvY †_‡K †`Lv hvq †h, Av‡qi cÖe„w× I `vwi`ª¨ n«v‡mi m‡½ m‡½ evsjv‡`k gvbe Dbœqb wb‡`©kK¸‡jv‡Z AMÖMwZ AR©b Ki‡Z †c‡i‡Q| evsjv‡`‡k cÖZ¨vwkZ Avqy®‹vj †e‡o‡Q, GK eQ‡ii Kg eqmx wkï I wkïg„Zz¨ K‡g‡Q, eq¯‹ mv¶iZvi nvi Ges cÖv_wgK I gva¨wgK we`¨vj‡q fwZ©i nvi †e‡o‡Q| ZviciI Amgvß A‡bK G‡RÛv i‡q †M‡Q| Gi g‡a¨ we‡klfv‡e D‡j</w:t>
        <w:softHyphen/>
        <w:t>L Ki‡Z nq wk¶vi gvb I `¶ Rbkw³i mnRjf¨Zv evov‡bvi welqwU, KviY cÖe„w×i nvi e„w× I D”P Av‡qi PvKwii my‡hvM ‰Zwii Rb¨ GwU AZ¨vek¨K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gvbe Dbœq‡bi †¶‡Î †RÛvi wel‡q evsjv‡`‡ki AMÖMwZ †Pv‡L covi g‡Zv| evsjv‡`k `yB `k‡Ki †ewk mgq a‡i †RÛvi mgZv AR©‡b A‡bK AMÖMwZ K‡i‡Q, hvi g‡a¨ i‡q‡Q bvix I †g‡q‡`i ¯^v¶iZv</w:t>
      </w:r>
      <w:r>
        <w:rPr>
          <w:rStyle w:val="FootnoteCharacters"/>
          <w:rStyle w:val="FootnoteAnchor"/>
          <w:rFonts w:cs="SutonnyMJ" w:ascii="SutonnyMJ" w:hAnsi="SutonnyMJ"/>
        </w:rPr>
        <w:footnoteReference w:id="13"/>
      </w:r>
      <w:r>
        <w:rPr>
          <w:rFonts w:cs="Times New Roman" w:ascii="SutonnyMJ" w:hAnsi="SutonnyMJ"/>
        </w:rPr>
        <w:t>, cÖZ¨vwkZ Avqy®‹vj</w:t>
      </w:r>
      <w:r>
        <w:rPr>
          <w:rStyle w:val="FootnoteCharacters"/>
          <w:rStyle w:val="FootnoteAnchor"/>
          <w:rFonts w:cs="SutonnyMJ" w:ascii="SutonnyMJ" w:hAnsi="SutonnyMJ"/>
        </w:rPr>
        <w:footnoteReference w:id="14"/>
      </w:r>
      <w:r>
        <w:rPr>
          <w:rFonts w:cs="Times New Roman" w:ascii="SutonnyMJ" w:hAnsi="SutonnyMJ"/>
        </w:rPr>
        <w:t>, ivRbxwZ‡Z AskMÖnY I FY cvIqvi myweav, cÖv_wgK I gva¨wgK we`¨vj‡q covi †¶‡Î, †gvU cÖRbb nvi D‡j</w:t>
        <w:softHyphen/>
        <w:t>L‡hvM¨fv‡e n«vm †c‡q‡Q Ges jvL jvL bvix I †g‡q gRywii wewbg‡q Kv‡R wb‡qvwRZ n‡q‡Q, Zv‡`i eo GKwU Ask KvR Ki‡Q ‰Zwi †cvkvK wk‡í| Gme wKQz ci¯úi ci¯úi‡K kw³kvjx Ki‡Q Ges evsjv‡`‡ki mgv‡R †RÛvi m¤ú‡K© f~wgKv ivLvi gva¨‡g mgvR   iƒcvš—‡i ¸i“Z¡c~Y© f~wgKv †i‡L‡Q|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k¶v‡¶‡Î cÖwYavb‡hvM¨ AMÖMwZ mvwaZ n‡jI cyi“‡li Zzjbvq bvix‡`i g‡a¨ D”P `vwi‡`ª¨i nvi I cÖ‡Kvc</w:t>
      </w:r>
      <w:r>
        <w:rPr>
          <w:rStyle w:val="FootnoteCharacters"/>
          <w:rStyle w:val="FootnoteAnchor"/>
          <w:rFonts w:cs="SutonnyMJ" w:ascii="SutonnyMJ" w:hAnsi="SutonnyMJ"/>
        </w:rPr>
        <w:footnoteReference w:id="15"/>
      </w:r>
      <w:r>
        <w:rPr>
          <w:rFonts w:cs="Times New Roman" w:ascii="SutonnyMJ" w:hAnsi="SutonnyMJ"/>
        </w:rPr>
        <w:t>, wewfbœ A_©‰bwZK m¤ú` I DcKi‡Y Kg</w:t>
      </w:r>
      <w:r>
        <w:rPr>
          <w:rFonts w:cs="Times New Roman" w:ascii="SutonnyMJ" w:hAnsi="SutonnyMJ"/>
          <w:b/>
          <w:bCs/>
          <w:sz w:val="26"/>
          <w:szCs w:val="28"/>
        </w:rPr>
        <w:t xml:space="preserve"> </w:t>
      </w:r>
      <w:r>
        <w:rPr>
          <w:rFonts w:cs="Times New Roman" w:ascii="SutonnyMJ" w:hAnsi="SutonnyMJ"/>
          <w:bCs/>
        </w:rPr>
        <w:t>cÖ‡ekvwaKvi</w:t>
      </w:r>
      <w:r>
        <w:rPr>
          <w:rFonts w:cs="Times New Roman" w:ascii="SutonnyMJ" w:hAnsi="SutonnyMJ"/>
        </w:rPr>
        <w:t>, evj¨ weev‡ni D”Pnvi, †hŠZzK, bvix wbh©vZb Ges gRywii ˆelg¨ BZ¨vw` Kvi‡Y  wewfbœ ¸i“Z¡c~Y© †¶‡Î ‡RÛvi cv_©K¨ I Zv `~ixKi‡Y P¨v‡jÄ i‡q wM‡q‡Q| GB mKj welqB cÖRbb ¯^v¯’¨ I cywó †mevi Ach©vßZv, D”P gvZ…g„Zy¨ nvi, D”P wk¶v I gRywiwfwËK Kg©ms¯’v‡b LyeB Kg bvixi AskMÖnY Ges bvix I wkï‡`i mvaviY wbivcËvnxbZvi cÖavb KviY| bvix-cyi“‡li Giƒc cv_©K¨B cÖgvY K‡I †h bvixiv mgv‡R Kg g~j¨vwqZ nq| G †cÖw¶‡Z miKvi GgwWwRÕi j¶¨ AR©‡bi Rb¨ wk¶v, ¯^v¯’¨, cywó BZ¨vw` †¶‡Î ‰elg¨ `~ixKi‡Yi ¸i“Z¡ Dcjwä K‡i‡Q|</w:t>
      </w:r>
    </w:p>
    <w:p>
      <w:pPr>
        <w:pStyle w:val="Default"/>
        <w:rPr>
          <w:rFonts w:ascii="SutonnyMJ" w:hAnsi="SutonnyMJ" w:cs="Times New Roman"/>
          <w:color w:val="1F497D"/>
          <w:lang w:val="en-GB"/>
        </w:rPr>
      </w:pPr>
      <w:r>
        <w:rPr>
          <w:rFonts w:cs="Times New Roman" w:ascii="SutonnyMJ" w:hAnsi="SutonnyMJ"/>
          <w:color w:val="1F497D"/>
          <w:lang w:val="en-GB"/>
        </w:rPr>
      </w:r>
    </w:p>
    <w:p>
      <w:pPr>
        <w:pStyle w:val="CM80"/>
        <w:spacing w:before="0" w:after="120"/>
        <w:jc w:val="both"/>
        <w:rPr>
          <w:rFonts w:cs="Times New Roman"/>
          <w:color w:val="1F497D"/>
          <w:sz w:val="16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  <w:t>wk¶v I cÖwk¶Y</w:t>
      </w:r>
      <w:r>
        <w:rPr>
          <w:rFonts w:cs="Times New Roman"/>
          <w:b/>
          <w:bCs/>
          <w:color w:val="1F497D"/>
          <w:sz w:val="28"/>
          <w:szCs w:val="36"/>
        </w:rPr>
        <w:t xml:space="preserve"> 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mvgvwRK I A_©‰bwZK AMÖMwZi †¶‡Î wk¶vi f~wgKv ¯^xK…Z| GwU e¨w³ I †Mvôxi AwaKvi¸‡jv Av`v‡qi c_ Ly‡j †`q| hyemgv‡Ri Dbœq‡b wk¶vi ¸i“Z¡¡ me©vwaK| wk¶v gvby‡li `¶Zv I Ávb e„w× K‡i Zv‡`i ¶gZvqb NUvq Ges fwel¨‡Z Drcv`bkxj Kg©ms¯’v‡bi my‡hvM K‡i †`q| wk¶vi Dbœqb †_‡K ïay †h `¶Zv ev‡o Zv bq mvgwMÖKfv‡e Rxebgvb evov‡ZI wk¶v f~wgKv iv‡L| GQvovI wk¶v GKwU RvwZi A_©‰bwZK cÖe„w× Ges mvgvwRK Dbœq‡bi PvwjKvkw³ wn‡m‡eI KvR K‡i| gvbe m¤ú` Dbœqb evsjv‡`‡ki Dbœqb cÖ‡Póvi cÖvY‡K‡›`ª i‡q‡Q Ges gvbm¤§Zwk¶v MÖn‡Yi my‡hvM cvIqv `vwi`ª¨ n«vm I A_©‰bwZK Dbœq‡bi Rb¨ AZ¨š— ¸i“Z¡c~Y©| 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120"/>
        <w:jc w:val="both"/>
        <w:rPr>
          <w:rFonts w:ascii="SutonnyMJ" w:hAnsi="SutonnyMJ" w:cs="Times New Roman"/>
          <w:b/>
          <w:b/>
          <w:bCs/>
          <w:sz w:val="20"/>
          <w:szCs w:val="20"/>
        </w:rPr>
      </w:pPr>
      <w:r>
        <w:rPr>
          <w:rFonts w:cs="Times New Roman" w:ascii="SutonnyMJ" w:hAnsi="SutonnyMJ"/>
          <w:b/>
          <w:bCs/>
        </w:rPr>
        <w:t>wek¦ †cÖ¶vc‡U wk¶v</w:t>
      </w:r>
    </w:p>
    <w:p>
      <w:pPr>
        <w:pStyle w:val="CM83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e‡k¦i 15 I Z`yaŸ© eqmx RbmsL¨vi we`¨vj‡q hvIqvi Mo eQ‡ii msL¨v µgvMZ †e‡o P‡j‡Q| 2010 mv‡ji wnmve g‡Z GB eqmx RbmsL¨v M‡o 7.8 eQi we`¨vj‡q wM‡q‡Q, 1950 mv‡j GB msL¨vwU wQj 3.2 eQi Ges 1980 mv‡j wQj 5.3 eQi| we`¨vj‡q hvIqvi Mo eQ‡ii e„w×i †¶‡Î †`Lv hvq D”P Av‡qi †`k¸‡jv‡Z 1950 mvj †_‡K 2010 mv‡ji g‡a¨ e„w× †c‡q‡Q 6.2 †_‡K 11.0 eQi| Ab¨w`‡K, ¯^í Av‡qi †`k¸‡jvi †¶‡Î GwU 2.1 eQi †_‡K †e‡o 7.1 eQi n‡q‡Q| Zvigv‡b we`¨vj‡q hvIqvi Mo eQ‡ii wn‡m‡e abx I Mwie †`k¸‡jvi g‡a¨ cv_©K¨ n‡jv c~‡e©i Zzjbvq 4 eQi, hv 1960 mv‡ji ci 1 eQ‡iiI Kg K‡g‡Q (wPÎ 5.1 †`Lyb)| Dbœqbkxj †`k¸‡jvi 2010 mv‡ji AR©b DbœZ †`k¸‡jvi 1960 `k‡Ki †klfv‡Mi AR©‡bi m‡½ Zzjbv‡hvM¨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3"/>
        <w:spacing w:before="0" w:after="0"/>
        <w:jc w:val="center"/>
        <w:rPr>
          <w:rFonts w:ascii="SutonnyMJ" w:hAnsi="SutonnyMJ"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  <w:t>wPÎ 5.1t wk¶vi ¯—i Abyhvqx Mo ¯‹zwjs eQi (15 eQ‡ii †ewk eqmx RbmsL¨v)</w:t>
      </w:r>
    </w:p>
    <w:p>
      <w:pPr>
        <w:pStyle w:val="CM83"/>
        <w:spacing w:before="0" w:after="0"/>
        <w:jc w:val="center"/>
        <w:rPr>
          <w:lang w:val="en-US" w:eastAsia="en-US"/>
        </w:rPr>
      </w:pPr>
      <w:r>
        <w:rPr>
          <w:lang w:val="en-US" w:eastAsia="en-US" w:bidi="bn-BD"/>
        </w:rPr>
        <w:drawing>
          <wp:inline distT="0" distB="0" distL="0" distR="0">
            <wp:extent cx="3690620" cy="1694815"/>
            <wp:effectExtent l="0" t="0" r="0" b="0"/>
            <wp:docPr id="4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SutonnyMJ" w:hAnsi="SutonnyMJ" w:cs="SutonnyMJ"/>
          <w:color w:val="000000"/>
          <w:lang w:val="en-US" w:eastAsia="en-US"/>
        </w:rPr>
      </w:pPr>
      <w:r>
        <w:rPr>
          <w:rFonts w:cs="SutonnyMJ" w:ascii="SutonnyMJ" w:hAnsi="SutonnyMJ"/>
          <w:color w:val="000000"/>
          <w:lang w:val="en-US" w:eastAsia="en-US"/>
        </w:rPr>
      </w:r>
    </w:p>
    <w:p>
      <w:pPr>
        <w:pStyle w:val="Default"/>
        <w:jc w:val="both"/>
        <w:rPr/>
      </w:pPr>
      <w:r>
        <w:rPr>
          <w:rFonts w:cs="SutonnyMJ" w:ascii="SutonnyMJ" w:hAnsi="SutonnyMJ"/>
          <w:color w:val="000000"/>
        </w:rPr>
        <w:t>AvDUcy‡Ui Dci ¯‹zwjs‡qi Zvrch©c~Y© BwZevPK cÖfve i‡q‡Q| wk¶vi cÖwZ`v‡bi cÖv°wjZ nvi AÂj‡f‡` wfbœ wfbœ n‡q _v‡K (wPÎ 5.2)| DbœZ †`k¸‡jv, c~e© Gwkqv I cÖkvš— gnvmvMixq GjvKv Ges `w¶Y Gwkqvi †`k¸‡jv‡Z m‡e©v”P 13.3 kZvsk| Ab¨w`‡K, mve-mvnivb Avwd«Kvq cÖv°wjZ cÖwZ`v‡bi nvi 6.6 kZvsk Ges j¨vwUb Av‡gwiKvq 6.5 kZvsk |</w:t>
      </w:r>
    </w:p>
    <w:p>
      <w:pPr>
        <w:pStyle w:val="Default"/>
        <w:jc w:val="center"/>
        <w:rPr>
          <w:rFonts w:ascii="SutonnyMJ" w:hAnsi="SutonnyMJ" w:cs="SutonnyMJ"/>
          <w:b/>
          <w:b/>
          <w:bCs/>
          <w:color w:val="000000"/>
        </w:rPr>
      </w:pPr>
      <w:r>
        <w:rPr>
          <w:rFonts w:cs="SutonnyMJ" w:ascii="SutonnyMJ" w:hAnsi="SutonnyMJ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SutonnyMJ" w:ascii="SutonnyMJ" w:hAnsi="SutonnyMJ"/>
          <w:b/>
          <w:bCs/>
        </w:rPr>
        <w:t>wPÎ 5.2t we`¨vj‡q AwZwi³ GKeQi hvIqvi cÖwZ`v‡bi nvi, AÂjwfwËK</w:t>
      </w:r>
    </w:p>
    <w:p>
      <w:pPr>
        <w:pStyle w:val="Default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3973830" cy="1986915"/>
            <wp:effectExtent l="0" t="0" r="0" b="0"/>
            <wp:docPr id="4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‡elYv †_‡K †`Lv hvq †h, we`¨vj‡q hvIqvi djvd‡ji nvi wk¶vi ¯—‡ii wfwË‡Z cv_©K¨ nq| cÖv°wjZ djvd‡ji nvi gva¨wgK (10%) I D”P wk¶v (17.9%) ¯—‡i cÖv_wgK ¯—‡ii Zzjbvq †ewk n‡q _v‡K| cÖv_wgK wk¶v ¯—‡ii djvd‡ji nvi Aby‡j</w:t>
        <w:softHyphen/>
        <w:t>L‡hvM¨| M‡elYv †_‡K Av‡iv †`Lv hvq †h, M‡o cÖv_wgK we`¨vjq DËxY©‡`i m‡½ gva¨wgK we`¨vj‡q DËxY©‡`i †eZ‡bi cv_©K¨ n‡jv cÖvq 77</w:t>
      </w:r>
      <w:r>
        <w:rPr>
          <w:rFonts w:cs="SutonnyMJ" w:ascii="SutonnyMJ" w:hAnsi="SutonnyMJ"/>
        </w:rPr>
        <w:t xml:space="preserve"> kZvsk</w:t>
      </w:r>
      <w:r>
        <w:rPr>
          <w:rFonts w:cs="Times New Roman" w:ascii="SutonnyMJ" w:hAnsi="SutonnyMJ"/>
        </w:rPr>
        <w:t xml:space="preserve"> Ges D”Pgva¨wg‡Ki m‡½ cÖv_wg‡Ki cv_©K¨ n‡jv cÖvq 240</w:t>
      </w:r>
      <w:r>
        <w:rPr>
          <w:rFonts w:cs="SutonnyMJ" w:ascii="SutonnyMJ" w:hAnsi="SutonnyMJ"/>
        </w:rPr>
        <w:t xml:space="preserve"> kZvsk</w:t>
      </w:r>
      <w:r>
        <w:rPr>
          <w:rFonts w:cs="Times New Roman" w:ascii="SutonnyMJ" w:hAnsi="SutonnyMJ"/>
        </w:rPr>
        <w:t xml:space="preserve">| </w:t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Dwj</w:t>
        <w:softHyphen/>
        <w:t>wLZ M‡elYvi djvdj evsjv‡`‡ki †¶‡ÎI cÖ‡hvR¨| evsjv‡`‡ki †¶‡Î Av‡iv †`Lv hvq †h, evsjv‡`‡k †g‡q wkï‡`i wk¶vi djvdj †Q‡j‡`i †P‡q fvj</w:t>
      </w:r>
      <w:r>
        <w:rPr>
          <w:rStyle w:val="FootnoteCharacters"/>
          <w:rStyle w:val="FootnoteAnchor"/>
          <w:rFonts w:cs="SutonnyMJ" w:ascii="SutonnyMJ" w:hAnsi="SutonnyMJ"/>
        </w:rPr>
        <w:footnoteReference w:id="16"/>
      </w:r>
      <w:r>
        <w:rPr>
          <w:rFonts w:cs="Times New Roman" w:ascii="SutonnyMJ" w:hAnsi="SutonnyMJ"/>
        </w:rPr>
        <w:t>|</w:t>
      </w:r>
      <w:r>
        <w:rPr>
          <w:rFonts w:cs="Times New Roman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0"/>
        <w:spacing w:before="0" w:after="120"/>
        <w:jc w:val="both"/>
        <w:rPr>
          <w:rFonts w:ascii="SutonnyMJ" w:hAnsi="SutonnyMJ" w:cs="Times New Roman"/>
          <w:b/>
          <w:b/>
          <w:bCs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AZxZ AR©‡bi ch©v‡jvPbv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wk¶v mKj Dbœqb cÖ‡Póvi g~j PvweKvwV| evsjv‡`k miKvi wk¶v Lv‡Zi Dbœq‡bi e¨vcv‡i memgq A½xKvive×| wk¶vi Dbœqb cwiKíbv‡K miKvwi Lv‡Zi wewb‡qv‡Mi †¶‡Î me©vwaK AMÖvwaKvi †`Iqv nq| wk¶v Lv‡Z eZ©gvb eiv‡Ïi cwigvY wRwWwci cÖvq 2.3 kZvsk Ges miKv‡ii †gvU e¨‡qi 14 kZvsk| miKvwi e¨‡qi †¶‡Î wk¶v‡K AMÖvwaKvi †`Iqvi d‡j evsjv‡`‡ki wk¶v Lv‡Zi m~P‡K BwZevPK Dbœq‡bi cÖwZdjb †`Lv hv‡”Q|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i wk¶v e¨e¯’vcbvi `vwq‡Z¡ i‡q‡Q `ywU gš¿Yvjq- cÖv_wgK I MY wk¶v gš¿Yvjq (cÖv_wgK wk¶v I MY wk¶vi Rb¨ `vwqZ¡cÖvß) Ges wk¶v gš¿Yvjq (gva¨wgK, KvwiMwi I D”P wk¶vi Rb¨ `vwqZ¡cÖvß)| mewgwj‡q evsjv‡`‡k 1 †KvwU 70 jv‡LiI †ewk wk¶v_x© cÖv_wgK ¯—‡i co‡Q Ges gva¨wgK ¯—‡i co‡Q 80 jv‡LiI †ewk wk¶v_x©| D”P wk¶vq fwZ©i nvi Zzjbvg~jKfv‡e Kg wKš‘ GB nvi `ª“Z evo‡Q| ¯^vaxb evsjv‡`‡ki ïi“‡Z gvÎ 10wU wek¦we`¨vjq wQj| eZ©gv‡b evsjv‡`‡k 87wU wek¦we`¨vjq i‡q‡Q hvi g‡a¨ 33wU miKvwi Ges 54wU †emiKvwi wek¦we`¨vjq| GQvovI RvZxq wek¦we`¨vj‡qi Aax‡b 1,778wU wWMÖx K‡jR evsjv‡`‡ki D”P wk¶vi Pvwn`v c~i‡Y Ae`vb †i‡L P‡j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k cÖv_wgK I gva¨wgK wk¶vq AskMÖn‡Yi my‡hvM ˆZwi I †RÛvi mgZvi †¶‡Î D‡j</w:t>
        <w:softHyphen/>
        <w:t xml:space="preserve">L‡hvM¨ AMÖMwZ AR©b K‡i‡Q| cÖv_wgK we`¨vj‡q bxU fwZ© nvi 1991 mv‡ji 61 kZvsk †_‡K †e‡o 2008 mv‡j 91.9 kZvsk n‡q‡Q Ges gva¨wgK wk¶vi †¶‡Î 2008 mv‡j GwU 28 kZvsk †_‡K 43 kZvsk n‡q‡Q Ges 2009 mv‡j 49.1 kZvsk n‡q‡Q| cÖv_wgK I gva¨wgK wk¶vq †RÛvi mgZvI AwR©Z n‡q‡Q| GB AR©b we‡klfv‡e Zvrch©c~Y© g‡b nq hLb GwU GKB cwigvY gv_vwcQyz Av‡qi `w¶Y Gwkqvi †`k¸‡jv Ges Ab¨vb¨ †`‡ki m‡½ Zzjbv Kiv nq| gva¨wgK we`¨vj‡q cov †g‡q wk¶v_x©‡`i Rb¨ 1994 mv‡j Pvjy Kiv wd‡gj †m‡KÛvwi ¯‹zj ÷vB‡cÛ Kg©m~wP (GdGmGmGmwc) ‡g‡q‡`i wk¶v e„w×‡Z we‡kl f~wgKv †i‡L‡Q, djkÖ“wZ‡Z cÖv_wgK </w:t>
      </w:r>
      <w:r>
        <w:rPr>
          <w:rFonts w:cs="SutonnyMJ" w:ascii="SutonnyMJ" w:hAnsi="SutonnyMJ"/>
          <w:lang w:val="en-GB"/>
        </w:rPr>
        <w:t>(50.3:49.7) I gva¨wgK (54:46) ch©v‡q †g‡q wk¶v_©x‡`i AbycvZ †Q‡j‡`i †P‡q †ewk n‡q‡Q</w:t>
      </w:r>
      <w:r>
        <w:rPr>
          <w:rStyle w:val="FootnoteCharacters"/>
          <w:rStyle w:val="FootnoteAnchor"/>
          <w:rFonts w:cs="SutonnyMJ" w:ascii="SutonnyMJ" w:hAnsi="SutonnyMJ"/>
          <w:lang w:val="en-GB"/>
        </w:rPr>
        <w:footnoteReference w:id="17"/>
      </w:r>
      <w:r>
        <w:rPr>
          <w:rFonts w:cs="Times New Roman" w:ascii="SutonnyMJ" w:hAnsi="SutonnyMJ"/>
        </w:rPr>
        <w:t>| G Kvi‡Y, miKvi e„wË Kg©m~wP †Q‡j I †g‡q‡`i Rb¨ Av‡iv †ewk mgZv Ki‡Z cybg~©j¨vqb Ki‡Q|</w:t>
      </w:r>
    </w:p>
    <w:p>
      <w:pPr>
        <w:pStyle w:val="CM80"/>
        <w:spacing w:before="0" w:after="120"/>
        <w:jc w:val="both"/>
        <w:rPr/>
      </w:pPr>
      <w:r>
        <w:rPr>
          <w:rFonts w:cs="Times New Roman" w:ascii="SutonnyMJ" w:hAnsi="SutonnyMJ"/>
        </w:rPr>
        <w:t>†</w:t>
      </w:r>
      <w:r>
        <w:rPr>
          <w:rFonts w:cs="Times New Roman" w:ascii="SutonnyMJ" w:hAnsi="SutonnyMJ"/>
        </w:rPr>
        <w:t>g‡q‡`i wk¶vi AMÖMwZ A‡bKfv‡eB Zv‡`i Rxeb‡K BwZevPKfv‡e cÖfvweZ K‡i| Zv‡`i Kg©ms¯’v‡bi my‡hvM ev‡o, evj¨weevn †iva nq I ei evQvB‡q Zv‡`i gZvg‡Zi ¸i“Z¡¡ ev‡o Ges mvgwMÖKfv‡e wm×vš— MÖnY cÖwµqvq Zv‡`i AskMÖnY ev‡o| bvix‡`i wk¶v Ges Z‡_¨ cÖ‡ekvwaKvi gvZ…¯^v‡¯’¨i †mev MÖn‡Yi msL¨v e„w× K‡i Ges mvgwMÖKfv‡e ¯^v‡¯’¨i DbœwZ N‡U, cvkvcvwk Mf©avi‡Yi msL¨v K‡g Ges cwiev‡ii cywói Ae¯’vi Dbœqb n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iKvi wk¶v e¨e¯’v ms¯‹v‡ii gva¨‡g wk¶v e¨e¯’vcbv I gvb msµvš— we`¨gvb mgm¨v `~i Ki‡Z †Rviv‡jvfv‡e A½xKvive×| gva¨wgK I D”P ch©v‡qi mgm¨v¸‡jv mgvav‡bi j‡¶¨ wk¶v gš¿Yvjq gva¨wgK wk¶v Dc-Lv‡Zi ¸YMZgvb Dbœqb, bxwZ welqK c`‡¶c MÖnY Ges c×wZ ms¯‹v‡ii j‡¶¨ mywbw`©ó c`‡¶cmg~‡ni Dci Av‡jvKcvZ K‡i GKwU ga¨-‡gqv`x KvVv‡gv cÖYqb K‡i‡Q| KvVv‡gv cÖYqb cÖwµqvq mswk</w:t>
        <w:softHyphen/>
        <w:t>ó‡`i gZvgZ wb‡Z Dc‡Rjv, †Rjv I RvZxq ch©v‡q e¨vcKfv‡e civgk© mfvi Av‡qvRb Kiv n‡qwQj| cÖ¯—vweZ ms¯‹v‡ii g~j j¶¨ n‡jv wk¶v †mevi gvb e„w× I †mev‡K e¨q-mvkÖqx Kiv Ges gva¨wgK wk¶vq b¨vh¨ AskMÖnY evov‡bvi Rb¨ kvmb c×wZ¸‡jv ms¯‹vi Kiv|</w:t>
      </w:r>
    </w:p>
    <w:p>
      <w:pPr>
        <w:pStyle w:val="CM80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k¶v gš¿Yvjq eZ©gvb cÖkvmwbK KvVv‡gvi g‡a¨ GKwU kvmb e¨e¯’v M‡o Zzj‡Z Pvq| GB e¨e¯’vq †K›`ªxq miKvi bxwZgvjv cÖYqb, A_©vqb, gvb`Ê wba©viY, cwiex¶Y I g~j¨vqb BZ¨vw` KvR¸‡jvi Rb¨ `vwqZ¡kxj n‡e, Ges miKv‡ii bx‡Pi ¯—img~n GB e¨e¯’v‡K ev¯—evqb Kivi `vwqZ¡ cvjb Ki‡e| wk¶v gš¿Yvjq †Rjv I Dc‡Rjv ch©v‡qi Kg©KZ©v‡`i ¶gZvqb Ki‡e hv‡Z K‡i Zviv we`¨vj‡qi Kvh©m¤úv`b `¶Zv cwiex¶‡Yi j‡¶¨ Av‡iv †ewk `vwqZ¡ cvjb Ki‡Z cv‡ib Ges we`¨vj‡qi gvb msµvš— Z_¨¸‡jv (A_©vr GmGmwm cix¶vq cv‡mi nvi, wk¶K‡`i Abycw¯’wZ, †kÖYxi AvKvi BZ¨vw`) cÖKvk wbwðZ Ki‡Z cv‡ib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Dchy©³ Avw_©K wbqš¿Y e¨e¯’v wbwðZ Kivi j‡¶¨ A_© gš¿Yvjq miKvwi e¨q e¨e¯’vcbv kw³kvjxKiY Kg©m~wP (GmwcBGgwc) ev¯—evqb Ki‡Q| Gi j¶¨ n‡jv m¤ú` e¨env‡ii †¶‡Î Revew`wnZv I ¯^”QZv evov‡bv| wek¦we`¨vjq DcLv‡Zi mvgwMÖK Dbœq‡bi j‡¶¨ D”P wk¶vi Rb¨ GKwU wek eQi †gqv`x (2006-2026) †KŠkjMZ cwiKíbv cÖYqb Kiv n‡q‡Q| cÖKí¸‡jv †KŠkjMZ cwiKíbvi Av‡jv‡K ev¯—evqb Kiv n‡”Q| </w:t>
      </w:r>
    </w:p>
    <w:p>
      <w:pPr>
        <w:pStyle w:val="CM80"/>
        <w:spacing w:before="0" w:after="120"/>
        <w:jc w:val="both"/>
        <w:rPr>
          <w:rFonts w:ascii="SutonnyMJ" w:hAnsi="SutonnyMJ" w:cs="Times New Roman"/>
          <w:b/>
          <w:b/>
          <w:bCs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eZ©gvb I fwel¨r P¨v‡jÄmg~n</w:t>
      </w:r>
    </w:p>
    <w:p>
      <w:pPr>
        <w:pStyle w:val="CM95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 cÖv_wgK (1g †_‡K 5g †kÖYx) we`¨vjq †_‡K gva¨wgK (lô †_‡K 10g) we`¨vj‡q wk¶v_x© fwZ© nIqvi nvi fqvenfv‡e n«vm †c‡q‡Q| 2008 mv‡j 5g †kÖYx mgvßKvix wk¶v_x©‡`i cÖvq 50.7 fvM gva¨wgK we`¨vj‡qi cÖ_g e‡l© fwZ© n‡qwQj| gva¨wgK we`¨vj‡q fwZ© nIqv †gvU wk¶v_x©i msL¨v wQj 74 jvL (fwZ© nIqvi Dchy³ wk¶v_x©‡`i 43 kZvsk)| GQvovI †`Lv hv‡”Q †h, gva¨wgK wk¶v m¤úbœKvix wk¶v_x©‡`i msL¨vI n«vm cv‡”Q| †h Kvi‡Y D”P gva¨wgK wk¶vq fwZ© nIqvi nvi Kg Ges GwU Av‡iv Kg‡Q| mvg¨Zvi †¶‡Î †`Lv hvq abx Mwi‡ei g‡a¨ cv_©K¨ evo‡Q| wk¶v eQ‡ii msL¨vi w`K †_‡K cv_©K¨ evo‡Q, †hgb-2005 mv‡ji Z_¨ Abyhvqx `wi`ªZg Ges abxZg KzBbUvB‡ji †gvU fwZ©i †¶‡Î cv_©K¨ n‡jv cÖv_wgK we`¨vj‡q fwZ©i †ejvq 22 kZvsk Ges D”Pgva¨wg‡K fwZ©i †¶‡Î 90 kZvsk</w:t>
      </w:r>
      <w:r>
        <w:rPr>
          <w:rStyle w:val="FootnoteCharacters"/>
          <w:rStyle w:val="FootnoteAnchor"/>
          <w:rFonts w:cs="SutonnyMJ" w:ascii="SutonnyMJ" w:hAnsi="SutonnyMJ"/>
        </w:rPr>
        <w:footnoteReference w:id="18"/>
      </w:r>
      <w:r>
        <w:rPr>
          <w:rFonts w:cs="Times New Roman" w:ascii="SutonnyMJ" w:hAnsi="SutonnyMJ"/>
        </w:rPr>
        <w:t>| GB DcvË †_‡K †evSv hvq †h †`kRy‡o gva¨wgK wk¶v e¨e¯’v mvg¨Zv, ¸YMZ gvb Ges wk¶v cÖ`v‡bi †¶‡Î eo ai‡bi P¨v‡jÄ Gi g‡a¨ i‡q‡Q| Af¨š—ixY A`¶Zvi †¶‡Î AcPq LyeB †ewk KviY hvi g‡a¨ i‡q‡Q S‡i covi D”P nvi, GKB †kÖYx‡Z cybive„wË Ges we`¨vjq ch©v‡q wk¶vi wbægvb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120"/>
        <w:jc w:val="both"/>
        <w:rPr>
          <w:rFonts w:ascii="SutonnyMJ" w:hAnsi="SutonnyMJ" w:cs="Times New Roman"/>
          <w:b/>
          <w:b/>
          <w:bCs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cÖ‡ekvwaKvi, S‡i cov Ges b¨vh¨Zv</w:t>
      </w:r>
    </w:p>
    <w:p>
      <w:pPr>
        <w:pStyle w:val="CM80"/>
        <w:spacing w:before="0" w:after="0"/>
        <w:jc w:val="both"/>
        <w:rPr/>
      </w:pPr>
      <w:r>
        <w:rPr>
          <w:rFonts w:cs="Times New Roman" w:ascii="SutonnyMJ" w:hAnsi="SutonnyMJ"/>
        </w:rPr>
        <w:t>miKvi Abyaveb K‡i †h, gva¨wgK I D”P gva¨wgK ¯—‡ii wk¶vq AskMÖnY evov‡Z n‡j A‡bK¸‡jv P¨v‡jÄ †gvKv‡ejv Kiv cÖ‡qvRb| RvZxqfv‡e gva¨wgK ¯—‡i fwZ©i nvi 45</w:t>
      </w:r>
      <w:r>
        <w:rPr>
          <w:rFonts w:cs="SutonnyMJ" w:ascii="SutonnyMJ" w:hAnsi="SutonnyMJ"/>
        </w:rPr>
        <w:t xml:space="preserve"> kZvsk</w:t>
      </w:r>
      <w:r>
        <w:rPr>
          <w:rFonts w:cs="Times New Roman" w:ascii="SutonnyMJ" w:hAnsi="SutonnyMJ"/>
        </w:rPr>
        <w:t>, hvi gv‡b n‡jv cÖvq 55</w:t>
      </w:r>
      <w:r>
        <w:rPr>
          <w:rFonts w:cs="SutonnyMJ" w:ascii="SutonnyMJ" w:hAnsi="SutonnyMJ"/>
        </w:rPr>
        <w:t xml:space="preserve"> kZvsk</w:t>
      </w:r>
      <w:r>
        <w:rPr>
          <w:rFonts w:cs="Times New Roman" w:ascii="SutonnyMJ" w:hAnsi="SutonnyMJ"/>
        </w:rPr>
        <w:t xml:space="preserve"> gva¨wgK we`¨vj‡q Mgb Dc‡hvMx wkï †Kvb bv †Kvb Kvi‡Y gva¨wgK we`¨vj‡q hvIqv †_‡K weiZ _v‡K| †g‡q wk¶v_x©i GKwU eo Ask we`¨vjq †_‡K S‡i c‡o, hv cÖv_wgK I gva¨wgK wk¶v m¤úbœ Kivi †¶‡Î D‡j</w:t>
        <w:softHyphen/>
        <w:t>L‡hvM¨ †RÛvi cv_©K¨ ˆZwi K‡i Ges D”P wk¶vq fwZ©i nvi K‡g hvq (32% †g‡q)| wk¶v AR©‡b abx I Mwi‡ei g‡a¨ eo AvKv‡ii cv_©K¨ Ae¨vnZ i‡q‡Q hv GKwU eo P¨v‡jÄ| GKB Ae¯’v cÖZ¨š— AÂ‡j emevmKvix b„-Rb‡Mvôx Ges cÖwZeÜx‡`i †ejvqI NU‡Q| Gi cÖavb KviY¸‡jv wbæiƒct</w:t>
      </w:r>
    </w:p>
    <w:p>
      <w:pPr>
        <w:pStyle w:val="Default"/>
        <w:rPr>
          <w:rFonts w:ascii="SutonnyMJ" w:hAnsi="SutonnyMJ" w:cs="Times New Roman"/>
          <w:sz w:val="12"/>
        </w:rPr>
      </w:pPr>
      <w:r>
        <w:rPr>
          <w:rFonts w:cs="Times New Roman" w:ascii="SutonnyMJ" w:hAnsi="SutonnyMJ"/>
          <w:sz w:val="12"/>
        </w:rPr>
      </w:r>
    </w:p>
    <w:p>
      <w:pPr>
        <w:pStyle w:val="Default"/>
        <w:numPr>
          <w:ilvl w:val="0"/>
          <w:numId w:val="56"/>
        </w:numPr>
        <w:jc w:val="both"/>
        <w:rPr>
          <w:color w:val="000000"/>
        </w:rPr>
      </w:pPr>
      <w:r>
        <w:rPr>
          <w:rFonts w:cs="SutonnyMJ" w:ascii="SutonnyMJ" w:hAnsi="SutonnyMJ"/>
          <w:i/>
          <w:iCs/>
          <w:color w:val="000000"/>
        </w:rPr>
        <w:t>cÖv_wgK wk¶vi gvbt</w:t>
      </w:r>
      <w:r>
        <w:rPr>
          <w:rFonts w:cs="SutonnyMJ" w:ascii="SutonnyMJ" w:hAnsi="SutonnyMJ"/>
          <w:color w:val="000000"/>
        </w:rPr>
        <w:t xml:space="preserve"> cÖv_wgK wk¶vi †¶‡Î me‡P‡q eo mgm¨v n‡jv `xN©Kvj a‡i Pj‡Z _vKv `ye©j gv‡bi wk¶v Kvh©µg| †ewkifvM wkïi AR©b I `¶Zvi ¯—i wbæ ch©v‡q i‡q‡Q| GB ai‡bi cwiw¯’wZ †g‡q wkï‡`i Rb¨ wØ¸Y Amyweav ˆZwi K‡i †h‡nZz Zviv Ab¨vb¨ †¶‡Î e¨vcKfv‡e †RÛvi ˆel‡g¨i wkKvi n‡q _v‡K|</w:t>
      </w:r>
    </w:p>
    <w:p>
      <w:pPr>
        <w:pStyle w:val="Default"/>
        <w:numPr>
          <w:ilvl w:val="0"/>
          <w:numId w:val="56"/>
        </w:numPr>
        <w:jc w:val="both"/>
        <w:rPr>
          <w:color w:val="000000"/>
        </w:rPr>
      </w:pPr>
      <w:r>
        <w:rPr>
          <w:rFonts w:cs="SutonnyMJ" w:ascii="SutonnyMJ" w:hAnsi="SutonnyMJ"/>
          <w:i/>
          <w:iCs/>
          <w:color w:val="000000"/>
        </w:rPr>
        <w:t>`vwi`ª¨ I wkï kÖgt</w:t>
      </w:r>
      <w:r>
        <w:rPr>
          <w:rFonts w:cs="SutonnyMJ" w:ascii="SutonnyMJ" w:hAnsi="SutonnyMJ"/>
          <w:color w:val="000000"/>
        </w:rPr>
        <w:t xml:space="preserve"> mv¤úªwZK mg‡q `vwi`ª¨ Av‡iv ewa©Z nv‡i wkï‡`i D”P wk¶v MÖnY Kiv †_‡K weiZ ivL‡Q| `wi`ª cwiev‡ii wkï‡`i c‡¶ we`¨vj‡q co‡Z hvIqv we‡kl K‡i gva¨wgK ch©v‡q fwZ© nIqvi my‡hvM Kg, KviY Zv‡`i †ewkifvM‡K wewfbœ ai‡bi Kv‡R hy³ n‡Z nq Ges †eu‡P _vKvi Rb¨ msMÖvg Ki‡Z nq|</w:t>
      </w:r>
    </w:p>
    <w:p>
      <w:pPr>
        <w:pStyle w:val="Default"/>
        <w:numPr>
          <w:ilvl w:val="0"/>
          <w:numId w:val="56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rFonts w:cs="SutonnyMJ" w:ascii="SutonnyMJ" w:hAnsi="SutonnyMJ"/>
          <w:i/>
          <w:iCs/>
          <w:color w:val="000000"/>
        </w:rPr>
        <w:t>†</w:t>
      </w:r>
      <w:r>
        <w:rPr>
          <w:rFonts w:cs="SutonnyMJ" w:ascii="SutonnyMJ" w:hAnsi="SutonnyMJ"/>
          <w:i/>
          <w:iCs/>
          <w:color w:val="000000"/>
        </w:rPr>
        <w:t>RÛvi ˆelg¨t</w:t>
      </w:r>
      <w:r>
        <w:rPr>
          <w:rFonts w:cs="SutonnyMJ" w:ascii="SutonnyMJ" w:hAnsi="SutonnyMJ"/>
          <w:color w:val="000000"/>
        </w:rPr>
        <w:t xml:space="preserve"> GL‡bv A‡bK cwievi †g‡q wkï‡K ¯‹z‡j cvVvq bv KviY Zviv wek¦vm K‡i bv †g‡q‡`i wk¶vi cÖ‡qvRb Av‡Q wKsev Zv‡`i‡K wk¶v wb‡Z n‡e| A‡bK †g‡q wkï‡K LyeB Aí eq‡m we‡q †`Iqv nq, d‡j Zv‡`i c‡¶ cÖv_wgK wk¶vi †P‡q †ewk wk¶v MÖn‡Yi my‡hvM _v‡K bv| we‡kl K‡i MÖv‡gi †g‡q‡`i we`¨vj‡q bv cvwV‡q Nievwoi KvR I wb‡Ri †QvU fvB‡evb‡`i †`Lv‡kvbvi Kv‡R evwo‡Z ivLv nq| Z‡e GwU †h ïay MÖv‡g N‡U Zv bq| kni GjvKvqI N‡U| MÖvg I kni GjvKvi `wi`ª cwiev‡ii †g‡q‡`i †ejvq mgm¨v Av‡iv Zxeª nq| mv¤úªwZKKv‡j †g‡q‡`i wk¶vi †¶‡Î Av‡iKwU evav evo‡Q †mwU n‡jv wK‡kvix †g‡q‡`i AwbivcËv I †hŠb nqivwbi fq| 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M80"/>
        <w:spacing w:before="0" w:after="120"/>
        <w:jc w:val="both"/>
        <w:rPr>
          <w:rFonts w:ascii="SutonnyMJ" w:hAnsi="SutonnyMJ" w:cs="Times New Roman"/>
          <w:b/>
          <w:b/>
          <w:bCs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gvb msµvš— welq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gva¨wgK I D”P wk¶vi †¶‡Î wk¶vi wbægvb evsjv‡`‡ki Rb¨ GKwU gvivZ¥K mgm¨v| Gi cÖavb KviY¸‡jv n‡jvt</w:t>
      </w:r>
    </w:p>
    <w:p>
      <w:pPr>
        <w:pStyle w:val="CM80"/>
        <w:numPr>
          <w:ilvl w:val="0"/>
          <w:numId w:val="46"/>
        </w:numPr>
        <w:spacing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eKvVv‡gvMZ myweavw`i Afve</w:t>
      </w:r>
    </w:p>
    <w:p>
      <w:pPr>
        <w:pStyle w:val="CM80"/>
        <w:numPr>
          <w:ilvl w:val="0"/>
          <w:numId w:val="46"/>
        </w:numPr>
        <w:spacing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vV¨µg I wk¶‡Yi Abychy³Zv</w:t>
      </w:r>
    </w:p>
    <w:p>
      <w:pPr>
        <w:pStyle w:val="CM80"/>
        <w:numPr>
          <w:ilvl w:val="0"/>
          <w:numId w:val="46"/>
        </w:numPr>
        <w:spacing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k¶K‡`i `¶Zvi Afve</w:t>
      </w:r>
    </w:p>
    <w:p>
      <w:pPr>
        <w:pStyle w:val="CM80"/>
        <w:numPr>
          <w:ilvl w:val="0"/>
          <w:numId w:val="46"/>
        </w:numPr>
        <w:spacing w:before="0" w:after="0"/>
        <w:jc w:val="both"/>
        <w:rPr/>
      </w:pPr>
      <w:r>
        <w:rPr>
          <w:rFonts w:cs="SutonnyMJ" w:ascii="SutonnyMJ" w:hAnsi="SutonnyMJ"/>
        </w:rPr>
        <w:t>gvb`‡Êi Afve</w:t>
      </w:r>
      <w:r>
        <w:rPr/>
        <w:t xml:space="preserve"> </w:t>
      </w:r>
    </w:p>
    <w:p>
      <w:pPr>
        <w:pStyle w:val="Default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q Dwj</w:t>
        <w:softHyphen/>
        <w:t>wLZ mgm¨v¸‡jv KvwU‡q DV‡Z mgwš^Z e¨e¯’v MÖnY Kiv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120"/>
        <w:jc w:val="both"/>
        <w:rPr>
          <w:rFonts w:cs="Times New Roman"/>
          <w:sz w:val="26"/>
          <w:szCs w:val="28"/>
        </w:rPr>
      </w:pPr>
      <w:r>
        <w:rPr>
          <w:rFonts w:cs="Times New Roman" w:ascii="SutonnyMJ" w:hAnsi="SutonnyMJ"/>
          <w:b/>
          <w:bCs/>
          <w:sz w:val="26"/>
          <w:szCs w:val="28"/>
        </w:rPr>
        <w:t>lô cÂevwl©K cwiKíbvq wk¶vi Rb¨ †KŠkjMZ cwiKíbv</w:t>
      </w:r>
      <w:r>
        <w:rPr>
          <w:rFonts w:cs="Times New Roman"/>
          <w:b/>
          <w:bCs/>
          <w:sz w:val="26"/>
          <w:szCs w:val="28"/>
        </w:rPr>
        <w:t xml:space="preserve"> </w:t>
      </w:r>
    </w:p>
    <w:p>
      <w:pPr>
        <w:pStyle w:val="CM80"/>
        <w:spacing w:before="0" w:after="120"/>
        <w:jc w:val="both"/>
        <w:rPr>
          <w:rFonts w:cs="Times New Roman"/>
          <w:sz w:val="26"/>
          <w:szCs w:val="28"/>
        </w:rPr>
      </w:pPr>
      <w:r>
        <w:rPr>
          <w:rFonts w:cs="Times New Roman" w:ascii="SutonnyMJ" w:hAnsi="SutonnyMJ"/>
          <w:b/>
          <w:bCs/>
          <w:sz w:val="26"/>
          <w:szCs w:val="28"/>
        </w:rPr>
        <w:t>lô cÂevwl©K cwiKíbvq wk¶vi j¶¨gvÎv</w:t>
      </w:r>
      <w:r>
        <w:rPr>
          <w:rFonts w:cs="Times New Roman"/>
          <w:b/>
          <w:bCs/>
          <w:sz w:val="26"/>
          <w:szCs w:val="28"/>
        </w:rPr>
        <w:t xml:space="preserve"> 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wk¶vi †¶‡Î iƒcKí 2021 Ges wk¶v bxwZ 2010 G Dwj</w:t>
        <w:softHyphen/>
        <w:t>wLZ miKv‡ii ivR‰bwZK A½xKvi lô cÂevwl©K cwiKíbvi wk¶v Lv‡Zi D‡Ïk¨vejx, AMÖvwaKvi Ges †KŠkjmg~n wba©vi‡Y mnvqZv K‡i‡Q|</w:t>
      </w:r>
      <w:r>
        <w:rPr>
          <w:rFonts w:cs="Times New Roman"/>
        </w:rPr>
        <w:t xml:space="preserve"> 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iƒcKí 2021 Gi wk¶v msµvš— g~j j¶¨¸‡jv n‡jv mve©Rbxb cÖv_wgK wk¶v AR©b, mve©Rbxb wk¶vi 8g †kÖYx ch©š— m¤úªmviY; wbi¶iZv `~ixKiY; abx I Mwi‡ei g‡a¨ wk¶vi cv_©K¨ `~ixKiY, cÖhyw³MZ `¶Zv I weÁvbwfwËK Áv‡b mg„× GKwU bZzb cÖRb¥ ˆZwi Kiv; wk¶K‡`i gRywi KvVv‡gv evov‡bv; Ges mvgwMÖKfv‡e wk¶vi ¸YMZgvb I mvg¨Zv evov‡bv| wk¶vi m‡½ m¤úK©hy³ Ab¨vb¨ j¶¨gvÎv¸‡jv n‡jv wWwRUvj evsjv‡`k, †mevcÖ`vb I Dbœqb Kg©KvÊ¸‡jv cwiPvjbvq ¯’vbxq miKv‡ii ¶gZvqb, mgvR I iv‡óªi mKj ch©v‡q bvix‡`i mg gh©v`v wbwðZKiY Ges kÖg kw³i Rb¨ jvfRbK Kg©ms¯’v‡bi e¨e¯’v Kiv|</w:t>
      </w:r>
    </w:p>
    <w:p>
      <w:pPr>
        <w:pStyle w:val="CM80"/>
        <w:spacing w:before="0" w:after="120"/>
        <w:jc w:val="both"/>
        <w:rPr>
          <w:rFonts w:cs="Times New Roman"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lô cÂevwl©K cwiKíbvq wk¶v msµvš— †KŠkjmg~n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e`¨vjq wk¶v mgvßKi‡Yi wbgœ nvi KvUv‡bv lô cÂevwl©K cwiKíbvq wk¶vi †¶‡Î me‡P‡q ¸i“Z¡c~Y© P¨v‡jÄ| GB mswk</w:t>
        <w:softHyphen/>
        <w:t xml:space="preserve">ó Av‡iKwU P¨v‡jÄ n‡jv abx I Mwi‡ei g‡a¨Kvi cv_©K¨ Kgv‡bv, we‡kl K‡i cÖv_wgK wk¶v‡Ëvi ch©v‡q| †`‡ki gva¨wgK I D”P wk¶v msµvš— ¸i“Z¡c~Y©  welq¸‡jvi mgvav‡b lô cÂevwl©K cwiKíbvq `ywU ci¯úi m¤úK©hy³ c`‡¶c †bIqv n‡et GKwU msL¨vMZ j¶¨ Ges Ab¨wU ¸YMZ j¶¨|  </w:t>
      </w:r>
    </w:p>
    <w:p>
      <w:pPr>
        <w:pStyle w:val="CM3"/>
        <w:spacing w:lineRule="auto" w:line="240" w:before="0" w:after="120"/>
        <w:jc w:val="both"/>
        <w:rPr/>
      </w:pPr>
      <w:r>
        <w:rPr>
          <w:rFonts w:cs="Times New Roman" w:ascii="SutonnyMJ" w:hAnsi="SutonnyMJ"/>
          <w:b/>
          <w:bCs/>
        </w:rPr>
        <w:t>msL¨vZvwË¡K j¶¨t</w:t>
      </w:r>
      <w:r>
        <w:rPr>
          <w:rFonts w:cs="Times New Roman" w:ascii="SutonnyMJ" w:hAnsi="SutonnyMJ"/>
        </w:rPr>
        <w:t xml:space="preserve"> Gi g~j D‡Ïk¨ n‡jv we`¨vjq Mg‡bvc‡hvMx wkï‡`i we`¨vj‡q fwZ© nIqv I we`¨vjq mgvßKi‡Yi nvi evov‡bv| gva¨wgK I D”P wk¶vi Dbœq‡b M„nxZ cÖavb c`‡¶cmg~‡ni Aš—fz©³ i‡q‡Qt </w:t>
      </w:r>
    </w:p>
    <w:p>
      <w:pPr>
        <w:pStyle w:val="CM3"/>
        <w:numPr>
          <w:ilvl w:val="0"/>
          <w:numId w:val="51"/>
        </w:numPr>
        <w:spacing w:lineRule="auto" w:line="240"/>
        <w:jc w:val="both"/>
        <w:rPr/>
      </w:pPr>
      <w:r>
        <w:rPr>
          <w:rFonts w:cs="SutonnyMJ" w:ascii="SutonnyMJ" w:hAnsi="SutonnyMJ"/>
        </w:rPr>
        <w:t xml:space="preserve">AeKvVv‡gv Dbœq‡bi gva¨‡g Av‡iv wk¶v_x© fwZ© I Zv‡`i‡K DbœZgv‡bi wk¶Y cwi‡ek †`Iqv| Gj‡¶¨ †kÖYxK¶ I j¨ve, wk¶K I wk¶v_x©‡`i AvevwmK QvÎvevm, cvwb I m¨vwb‡Ukb myweavw` Ges †Ljvi gvV wbg©vY/ DbœZKiY| </w:t>
      </w:r>
    </w:p>
    <w:p>
      <w:pPr>
        <w:pStyle w:val="CM3"/>
        <w:numPr>
          <w:ilvl w:val="0"/>
          <w:numId w:val="51"/>
        </w:numPr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ÖvK-cÖv_wgKmn mKj ch©v‡q ch©vß msL¨K wk¶‡Ki wb‡qvM wbwðZKiY|</w:t>
      </w:r>
    </w:p>
    <w:p>
      <w:pPr>
        <w:pStyle w:val="CM3"/>
        <w:numPr>
          <w:ilvl w:val="0"/>
          <w:numId w:val="51"/>
        </w:numPr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Kj ch©v‡q gwnjv wk¶K‡`i wb‡qvM I cÖwk¶Y cÖ`vb hv‡Z K‡i eZ©gvb †KvUv c~Y© nq|</w:t>
      </w:r>
    </w:p>
    <w:p>
      <w:pPr>
        <w:pStyle w:val="CM3"/>
        <w:numPr>
          <w:ilvl w:val="0"/>
          <w:numId w:val="51"/>
        </w:numPr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fwZ© nIqv, †jLvcov Pvwj‡q hvIqv Ges mgvßKi‡Y DrmvwnZ Kivi j‡¶¨ Mwie Ges †g‡q wk¶v_x©‡`i e„wË I Ab¨vb¨ Avw_©K mnvqZv cÖ`vb Kiv|</w:t>
      </w:r>
    </w:p>
    <w:p>
      <w:pPr>
        <w:pStyle w:val="CM3"/>
        <w:numPr>
          <w:ilvl w:val="0"/>
          <w:numId w:val="51"/>
        </w:numPr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k¶v_x©‡`i gv‡S wk¶vi cÖwZ AvMÖn evov‡Z Ges AvaywbK wk¶v cwi‡ek ‰Zwii j‡¶¨ wk¶v I wk¶Y mnvqK DcKiY cÖ`vb;</w:t>
      </w:r>
    </w:p>
    <w:p>
      <w:pPr>
        <w:pStyle w:val="CM3"/>
        <w:numPr>
          <w:ilvl w:val="0"/>
          <w:numId w:val="51"/>
        </w:numPr>
        <w:spacing w:lineRule="auto" w:line="240"/>
        <w:jc w:val="both"/>
        <w:rPr/>
      </w:pPr>
      <w:r>
        <w:rPr>
          <w:rFonts w:cs="SutonnyMJ" w:ascii="SutonnyMJ" w:hAnsi="SutonnyMJ"/>
        </w:rPr>
        <w:t>AvBwmwU m¤ú‡K© Rvb‡Z Ges wb‡R‡`i‡K eZ©gv‡bi PvKwi evRv‡ii Dchy³ K‡i M‡o Zzj‡Z Kw¤úDUvi mieivn Kiv|</w:t>
      </w:r>
    </w:p>
    <w:p>
      <w:pPr>
        <w:pStyle w:val="CM3"/>
        <w:numPr>
          <w:ilvl w:val="0"/>
          <w:numId w:val="51"/>
        </w:numPr>
        <w:spacing w:lineRule="auto" w:line="24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Dc‡Rjv ch©v‡q KvwiMwi we`¨vjq ¯’vcb|</w:t>
      </w:r>
    </w:p>
    <w:p>
      <w:pPr>
        <w:pStyle w:val="CM3"/>
        <w:numPr>
          <w:ilvl w:val="0"/>
          <w:numId w:val="51"/>
        </w:numPr>
        <w:spacing w:lineRule="auto" w:line="240"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„nËi †Rjv ch©v‡q weÁvb I cÖhyw³ wek¦we`¨vjq ¯’vcb|</w:t>
      </w:r>
    </w:p>
    <w:p>
      <w:pPr>
        <w:pStyle w:val="Default"/>
        <w:jc w:val="both"/>
        <w:rPr/>
      </w:pPr>
      <w:r>
        <w:rPr>
          <w:rFonts w:cs="SutonnyMJ" w:ascii="SutonnyMJ" w:hAnsi="SutonnyMJ"/>
          <w:b/>
          <w:bCs/>
          <w:color w:val="000000"/>
        </w:rPr>
        <w:t>¸YMZ gvb msµvš— j¶¨t</w:t>
      </w:r>
      <w:r>
        <w:rPr>
          <w:rFonts w:cs="SutonnyMJ" w:ascii="SutonnyMJ" w:hAnsi="SutonnyMJ"/>
          <w:color w:val="000000"/>
        </w:rPr>
        <w:t xml:space="preserve"> Gi D‡Ïk¨ n‡jv gva¨wgK I D”P ch©v‡q wk¶vi gvb DbœZ Kiv| g~j †KŠkjMZ Kg©Kv‡Êi g‡a¨ _vK‡et 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cvV¨m~wP, cvV¨cy¯—K, wk¶Y Ges cix¶vi c×wZ AvaywbKxKiY| gva¨wgK ch©v‡q weÁvb I MwY‡Zi Dci †ewk †Rvi †`Iqv|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gva¨wgK ¯—‡ii wk¶vi mKj ch©v‡q AvBwmwU I KvwiMwi wk¶v Pvjy Kiv, KvwiMwi wk¶vq †g‡q‡`i‡K mgfv‡e AskMÖn‡Y DrmvwnZ Kiv|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gvbm¤§Z wk¶v`v‡bi j‡¶¨ wk¶K‡`i mvg_©¨ e„w×| KgwcDUv‡i cÖwk¶YcÖvß wk¶K Ges welqwfwËK we‡kl K‡i weÁvb I MwY‡Zi Rb¨ wk¶K wb‡qvM|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mgv‡Ri AMÖMwZi m‡½ wgwj‡q gv`ªvmv wk¶v‡K AvaywbKxKiY Ges gva¨wgK ¯—‡ii mvaviY wk¶vi m‡½ gv`ªvmv wk¶vi we`¨gvb cv_©K¨¸‡jv Kwg‡q Avbv|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wk¶Y I wk¶vi cwi‡ek DbœZ Kivi gva¨‡g wek¦we`¨vjq ch©v‡qi wk¶vi gvb evov‡bv|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RÛvi I AÂjwfwËK cwiex¶Y, we‡k</w:t>
        <w:softHyphen/>
        <w:t>lY I cÖwZ‡e`b ˆZwii Kvh©µg kw³kvjxKiY|</w:t>
      </w:r>
    </w:p>
    <w:p>
      <w:pPr>
        <w:pStyle w:val="Default"/>
        <w:numPr>
          <w:ilvl w:val="0"/>
          <w:numId w:val="22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wj½wfwËK DcvË msMÖ‡ni wfwË‡Z ˆel‡g¨i mywbw`©ó ¯’vb¸‡jv (†hgb- b„-Rb‡Mvôxi †g‡q‡`i AskMÖnY, MÖv‡gi †g‡q‡`i we`¨vj‡q Dcw¯’wZ, wKsev cj</w:t>
        <w:softHyphen/>
        <w:t>x AÂ‡j gwnjv wk¶K) wPwýZ Kiv Ges cÖvß Z‡_¨i wfwË‡Z bxwZgvjv I †KŠkj mvab|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M80"/>
        <w:spacing w:before="0" w:after="0"/>
        <w:jc w:val="both"/>
        <w:rPr>
          <w:rFonts w:cs="Times New Roman"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lô cÂevwl©K cwiKíbvq wk¶v bxwZ KvVv‡gv</w:t>
      </w:r>
    </w:p>
    <w:p>
      <w:pPr>
        <w:pStyle w:val="CM3"/>
        <w:spacing w:lineRule="auto" w:line="240"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bZzb wk¶v bxwZ cÖYqb Kiv n‡q‡Q 2010 mv‡j| ¯^vaxbZvi ci 1974 mv‡j bexb ivóª evsjv‡`‡ki wk¶vi Dbœq‡bi Pvwn`vwfwËK Kz`iZ-B-Ly`v Kwgkb wi‡cv‡U©i Av‡jv‡K bZzb wk¶v bxwZ cÖYqb Kiv n‡q‡Q| G‡Z wk¶v Dbœq‡bi iƒcKí‡K ev¯—evq‡bi w`Kwb‡`©kbv †`Iqv n‡q‡Q| bZzb wk¶v bxwZ ev¯—evq‡bi KvR B‡Zvg‡a¨ ïi“ n‡q‡Q Ges miKvi †ek wKQz †¶‡Î wewfbœ ai‡bi D‡`¨vM MÖnY K‡i‡Qb|</w:t>
      </w:r>
    </w:p>
    <w:p>
      <w:pPr>
        <w:pStyle w:val="CM74"/>
        <w:spacing w:before="0" w:after="0"/>
        <w:jc w:val="both"/>
        <w:rPr/>
      </w:pPr>
      <w:r>
        <w:rPr>
          <w:rFonts w:cs="Times New Roman" w:ascii="SutonnyMJ" w:hAnsi="SutonnyMJ"/>
        </w:rPr>
        <w:t>cÖv_wgK I gva¨wgK wk¶vi †¶‡Î ms¯‹v‡ii g‡a¨ Aš—fz©³ i‡q‡Qt</w:t>
      </w:r>
      <w:r>
        <w:rPr>
          <w:rFonts w:cs="Times New Roman"/>
        </w:rPr>
        <w:t xml:space="preserve"> 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cÖv_wgK wk¶v (eva¨Zvg~jK) AvBb 1990 ev¯—evq‡bi AMÖMwZ cwiex¶Y Kiv|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98 kZvsk GiI †ewk gva¨wgK we`¨vjq †emiKvwi| wKš‘ GB cÖwZôvb¸‡jvi wk¶K I Kg©Pvix‡`i 100% †eZb miKvwifv‡e †`Iqv|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wk¶v Lv‡Z beŸB‡qi `kK †_‡K miKvwi eiv‡Ïi cwigvY Ae¨vnZfv‡e evov‡bv n‡q‡Q|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`wi`ª wkï I †g‡q wkï‡`i wk¶v wb‡Z AvMÖnx K‡i Zzj‡Z fZz©wK †`Iqv|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cÖv_wgK I gva¨wgK wk¶v e¨e¯’vcbv KvVv‡gv‡K we†Kw›`ªKi‡Yi KvR ïi“ Kiv|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gva¨wgK ch©v‡qi cÖwZôvb¸‡jv‡Z gvbm¤§ZI cÖwkw¶Z wk¶K wb‡qv‡Mi j‡¶¨ ¯^vqZ¡kvwmZ †emiKvwi wk¶K wbeÜb I cÖZ¨qb KZ©„c¶ (</w:t>
      </w:r>
      <w:r>
        <w:rPr>
          <w:color w:val="000000"/>
          <w:sz w:val="22"/>
          <w:szCs w:val="22"/>
        </w:rPr>
        <w:t>Non-Governmental Teachers Registration and Certification Authority</w:t>
      </w:r>
      <w:r>
        <w:rPr>
          <w:rFonts w:cs="SutonnyMJ" w:ascii="SutonnyMJ" w:hAnsi="SutonnyMJ"/>
          <w:color w:val="000000"/>
        </w:rPr>
        <w:t>) cÖwZôv Kiv|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gva¨wgK ch©v‡qi wk¶vi gvb Dbœq‡b GKwU e„nr cÖKí ev¯—evq‡bi D‡`¨vM MÖnY Kiv|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gva¨wgK I D”P gva¨wgK ch©v‡q AvBwmwU wk¶v Pvjy Kiv|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¯^Zš¿fv‡e cÖwZwU cvV¨cy¯—‡Ki cvÊzwjwc g~j¨vqb Kivi j‡¶¨ GKwU ¯^vaxb cvV¨cy¯—K g~j¨vqb KwgwU (</w:t>
      </w:r>
      <w:r>
        <w:rPr>
          <w:color w:val="000000"/>
          <w:sz w:val="22"/>
          <w:szCs w:val="22"/>
        </w:rPr>
        <w:t>Independent Textbook Evaluation Committee (ITEC)</w:t>
      </w:r>
      <w:r>
        <w:rPr>
          <w:rFonts w:cs="SutonnyMJ" w:ascii="SutonnyMJ" w:hAnsi="SutonnyMJ"/>
          <w:color w:val="000000"/>
        </w:rPr>
        <w:t>) cÖwZôv Kiv|</w:t>
      </w:r>
    </w:p>
    <w:p>
      <w:pPr>
        <w:pStyle w:val="Default"/>
        <w:numPr>
          <w:ilvl w:val="0"/>
          <w:numId w:val="60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 xml:space="preserve">RvZxq wk¶vµg I cvV¨cy¯—K †evW©‡K kw³kvjxKiY| </w:t>
      </w:r>
    </w:p>
    <w:p>
      <w:pPr>
        <w:pStyle w:val="Default"/>
        <w:ind w:left="36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Default"/>
        <w:rPr>
          <w:color w:val="000000"/>
        </w:rPr>
      </w:pPr>
      <w:r>
        <w:rPr>
          <w:rFonts w:cs="SutonnyMJ" w:ascii="SutonnyMJ" w:hAnsi="SutonnyMJ"/>
          <w:color w:val="000000"/>
        </w:rPr>
        <w:t>gv`ªvmv wk¶vi †¶‡Î wb‡gœv³ ms¯‹v‡ii KvR Pj‡Qt</w:t>
      </w:r>
    </w:p>
    <w:p>
      <w:pPr>
        <w:pStyle w:val="Default"/>
        <w:numPr>
          <w:ilvl w:val="0"/>
          <w:numId w:val="60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gv`ªvmvi cvV¨µg AvaywbKvqb Kiv|</w:t>
      </w:r>
    </w:p>
    <w:p>
      <w:pPr>
        <w:pStyle w:val="Default"/>
        <w:numPr>
          <w:ilvl w:val="0"/>
          <w:numId w:val="60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gv`ªvmv wk¶vq KvwiMwi I e„wËg~jK wk¶v Pvjy Kiv|</w:t>
      </w:r>
    </w:p>
    <w:p>
      <w:pPr>
        <w:pStyle w:val="Default"/>
        <w:numPr>
          <w:ilvl w:val="0"/>
          <w:numId w:val="60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weÁvb cvV¨µg Aš—fz©³ Kiv hv‡Z K‡i wk¶v_x©iv PvKwii Rb¨ wb‡R‡`i cÖ¯‘Z Ki‡Z cv‡i|</w:t>
      </w:r>
    </w:p>
    <w:p>
      <w:pPr>
        <w:pStyle w:val="Default"/>
        <w:numPr>
          <w:ilvl w:val="0"/>
          <w:numId w:val="60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AeKvVv‡gvMZ Dbœqb|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cs="SutonnyMJ" w:ascii="SutonnyMJ" w:hAnsi="SutonnyMJ"/>
          <w:color w:val="000000"/>
        </w:rPr>
        <w:t>KvwiMwi wk¶vi †¶‡Î wb‡gœv³ c`‡¶c¸‡jv MÖnY Kiv n‡”Qt</w:t>
      </w:r>
    </w:p>
    <w:p>
      <w:pPr>
        <w:pStyle w:val="Default"/>
        <w:numPr>
          <w:ilvl w:val="0"/>
          <w:numId w:val="32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KvwiMwi wk¶vq fwZ©i nvi AvMvgx 15 eQ‡ii g‡a¨ eZ©gv‡bi 6 kZvsk †_‡K 25 kZvs‡k DbœxZKiY|</w:t>
      </w:r>
    </w:p>
    <w:p>
      <w:pPr>
        <w:pStyle w:val="Default"/>
        <w:numPr>
          <w:ilvl w:val="0"/>
          <w:numId w:val="32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gva¨wgK, D”P gva¨wgK I gv`ªvmv ch©v‡q KvwiMwi I e„wËg~jK †Kvm© Pvjy Kiv|</w:t>
      </w:r>
    </w:p>
    <w:p>
      <w:pPr>
        <w:pStyle w:val="Default"/>
        <w:numPr>
          <w:ilvl w:val="0"/>
          <w:numId w:val="32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GmGmwm †fv‡Kkbvj †Kvm© Pvjy Kiv|</w:t>
      </w:r>
    </w:p>
    <w:p>
      <w:pPr>
        <w:pStyle w:val="Default"/>
        <w:numPr>
          <w:ilvl w:val="0"/>
          <w:numId w:val="32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eZ©gv‡bi we`¨vjq, K‡jR I cwj‡UKwbK Bbw÷wUDU¸‡jv‡Z Wvej wkdU Pvjy Kiv|</w:t>
      </w:r>
    </w:p>
    <w:p>
      <w:pPr>
        <w:pStyle w:val="Default"/>
        <w:numPr>
          <w:ilvl w:val="0"/>
          <w:numId w:val="32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we`¨gvb `¶Zv Dbœqb cÖKí Ae¨vnZ ivLv|</w:t>
      </w:r>
    </w:p>
    <w:p>
      <w:pPr>
        <w:pStyle w:val="Default"/>
        <w:numPr>
          <w:ilvl w:val="0"/>
          <w:numId w:val="32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`¶Zv Dbœqb cÖKí¸‡jv Pvjy _vK‡e|</w:t>
      </w:r>
    </w:p>
    <w:p>
      <w:pPr>
        <w:pStyle w:val="Default"/>
        <w:numPr>
          <w:ilvl w:val="0"/>
          <w:numId w:val="32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cÖwZwU Dc‡Rjv‡Z GKwU K‡i KvwiMwi we`¨vjq ¯’vcb|</w:t>
      </w:r>
    </w:p>
    <w:p>
      <w:pPr>
        <w:pStyle w:val="Default"/>
        <w:ind w:left="360" w:hanging="0"/>
        <w:rPr>
          <w:rFonts w:ascii="SutonnyMJ" w:hAnsi="SutonnyMJ" w:cs="SutonnyMJ"/>
          <w:color w:val="000000"/>
          <w:sz w:val="10"/>
        </w:rPr>
      </w:pPr>
      <w:r>
        <w:rPr>
          <w:rFonts w:cs="SutonnyMJ" w:ascii="SutonnyMJ" w:hAnsi="SutonnyMJ"/>
          <w:color w:val="000000"/>
          <w:sz w:val="10"/>
        </w:rPr>
      </w:r>
    </w:p>
    <w:p>
      <w:pPr>
        <w:pStyle w:val="Default"/>
        <w:rPr>
          <w:color w:val="000000"/>
        </w:rPr>
      </w:pPr>
      <w:r>
        <w:rPr>
          <w:rFonts w:cs="SutonnyMJ" w:ascii="SutonnyMJ" w:hAnsi="SutonnyMJ"/>
          <w:color w:val="000000"/>
        </w:rPr>
        <w:t>D”P wk¶vi †¶‡Î bx‡Pi D‡`¨vM¸‡jv ev¯—evqb Kiv n‡et</w:t>
      </w:r>
    </w:p>
    <w:p>
      <w:pPr>
        <w:pStyle w:val="Default"/>
        <w:numPr>
          <w:ilvl w:val="0"/>
          <w:numId w:val="32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weÁvb I cÖhyw³ wk¶vi we¯—v‡ii j‡¶¨ cÖwZwU e„nËi †Rjv‡Z GKwU K‡i weÁvb I cÖhyw³ wek¦we`¨vjq ¯’vcb|</w:t>
      </w:r>
    </w:p>
    <w:p>
      <w:pPr>
        <w:pStyle w:val="Default"/>
        <w:numPr>
          <w:ilvl w:val="0"/>
          <w:numId w:val="32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D”P wk¶v cÖwZôvb¸‡jv mš¿vm I ivRbxwZKxKiY gy³ Kiv Ges †mkbRU gy³ Kiv|</w:t>
      </w:r>
    </w:p>
    <w:p>
      <w:pPr>
        <w:pStyle w:val="Default"/>
        <w:numPr>
          <w:ilvl w:val="0"/>
          <w:numId w:val="32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D”P wk¶v cÖwZôv‡b wk¶vi gvb I wk¶vi cwi‡ek DbœZ Kiv|</w:t>
      </w:r>
    </w:p>
    <w:p>
      <w:pPr>
        <w:pStyle w:val="Default"/>
        <w:numPr>
          <w:ilvl w:val="0"/>
          <w:numId w:val="32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D”P wk¶vi gvb Dbœq‡b GKwU cÖKí MÖnY Kiv|</w:t>
      </w:r>
    </w:p>
    <w:p>
      <w:pPr>
        <w:pStyle w:val="Default"/>
        <w:numPr>
          <w:ilvl w:val="0"/>
          <w:numId w:val="32"/>
        </w:numPr>
        <w:rPr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emiKvwi wek¦we`¨vjq¸‡jvi wk¶vi gvb cwiex¶Y Kivi Rb¨ GKwU GwµwWkb KvDwÝj cÖwZôv Kiv|</w:t>
      </w:r>
    </w:p>
    <w:p>
      <w:pPr>
        <w:pStyle w:val="Default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lô cÂevwl©K cwiKíbvq GB ms¯‹vi¸‡jvi h_vh_ ev¯—evq‡b Av‡jvKcvZ Kiv n‡e| Ab¨ Av‡iv †hmKj ms¯‹vi Kiv n‡e Zvi g‡a¨ Aš—fz©³ i‡q‡Qt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gva¨wgK wk¶v ¯—‡i ¯‹zjwfwËK gvb wbiƒcY (GmweG)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gva¨wgK wk¶v ¯—‡ii eZ©gvb cix¶v c×wZi ms¯‹viKiY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cvV¨cy¯—K †jLv I cÖKvk †emiKvwiKiY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emiKvwi wk¶v cÖwZôv‡bi e¨e¯’vcbv KwgwU/Mfwb©s ewW cybM©Vb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kÖYxK‡¶ wk¶v ZË¡veavb Ki‡Z ZË¡veavb KwgwU MVb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wk¶v cÖwZôvbmg~‡ni Kvh©m¤úv`b `¶Zvi wfwË‡Z GgwcI Aby‡gv`b cÖ`vb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wk¶K‡`i cÖwk¶Y †Rvi`viKiY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wk¶v_x©‡`i g‡a¨ h_vmg‡q cvV¨cy¯—K weZiY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gva¨wgK, KvwiMwi I gv`ªvmv cvV¨µg DbœZ I AvaywbKvqb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emiKvwi wk¶K‡`i Rb¨ Aemi I Kj¨vY Znwej MVb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gv`ªvmvmn gva¨wgK ch©v‡qi wk¶v cÖwZôv‡b 20,500 Kw¤úDUvi weZiY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gva¨wgK I D”P wk¶v Awa`ßi we†Kw›`ªKiY|</w:t>
      </w:r>
    </w:p>
    <w:p>
      <w:pPr>
        <w:pStyle w:val="Default"/>
        <w:numPr>
          <w:ilvl w:val="0"/>
          <w:numId w:val="37"/>
        </w:numPr>
        <w:ind w:left="720" w:hanging="360"/>
        <w:rPr>
          <w:color w:val="000000"/>
        </w:rPr>
      </w:pPr>
      <w:r>
        <w:rPr>
          <w:rFonts w:cs="SutonnyMJ" w:ascii="SutonnyMJ" w:hAnsi="SutonnyMJ"/>
          <w:color w:val="000000"/>
        </w:rPr>
        <w:t>gva¨wgK I D”P gva¨wgK wk¶v †evW© (XvKv, ivRkvnx, PÆMÖvg, h‡kvi, ewikvj, Kzwgj</w:t>
        <w:softHyphen/>
        <w:t>v, Ges wm‡jU) Ges   GbwmwUwe cybM©Vb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gv`ªvmv I mvaviY wk¶vq KvwiMwi I e„wËg~jK wk¶v Aš—fz©³KiY|</w:t>
      </w:r>
    </w:p>
    <w:p>
      <w:pPr>
        <w:pStyle w:val="Default"/>
        <w:numPr>
          <w:ilvl w:val="0"/>
          <w:numId w:val="37"/>
        </w:numPr>
        <w:ind w:left="360" w:hanging="0"/>
        <w:rPr>
          <w:color w:val="000000"/>
        </w:rPr>
      </w:pPr>
      <w:r>
        <w:rPr>
          <w:rFonts w:cs="SutonnyMJ" w:ascii="SutonnyMJ" w:hAnsi="SutonnyMJ"/>
          <w:color w:val="000000"/>
        </w:rPr>
        <w:t>GKwU wk¶v Uªv÷ Znwej MVb|</w:t>
      </w:r>
    </w:p>
    <w:p>
      <w:pPr>
        <w:pStyle w:val="CM80"/>
        <w:spacing w:before="0" w:after="120"/>
        <w:jc w:val="both"/>
        <w:rPr>
          <w:rFonts w:ascii="SutonnyMJ" w:hAnsi="SutonnyMJ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SutonnyMJ" w:hAnsi="SutonnyMJ"/>
          <w:b/>
          <w:bCs/>
          <w:color w:val="000000"/>
          <w:sz w:val="26"/>
          <w:szCs w:val="28"/>
        </w:rPr>
      </w:r>
    </w:p>
    <w:p>
      <w:pPr>
        <w:pStyle w:val="CM80"/>
        <w:spacing w:before="0" w:after="120"/>
        <w:jc w:val="both"/>
        <w:rPr>
          <w:rFonts w:cs="Times New Roman"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kvmb I e¨e¯’vcbvi Dbœqb NwU‡q †mevi gvb evov‡bv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iKvwi wk¶v e¨e¯’v‡K kw³kvjx Kivi Rb¨ kvmb I e¨e¯’vcbvi Dbœqb ¸i“Z¡c~Y©| kvmb Kvh©µ‡gi g‡a¨ Aš—fz©³ i‡q‡Qt</w:t>
      </w:r>
    </w:p>
    <w:p>
      <w:pPr>
        <w:pStyle w:val="Default"/>
        <w:numPr>
          <w:ilvl w:val="0"/>
          <w:numId w:val="42"/>
        </w:numPr>
        <w:ind w:left="720" w:hanging="3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vbe m¤ú‡`i `ye©j e¨e¯’vcbv|</w:t>
      </w:r>
    </w:p>
    <w:p>
      <w:pPr>
        <w:pStyle w:val="Default"/>
        <w:numPr>
          <w:ilvl w:val="0"/>
          <w:numId w:val="42"/>
        </w:numPr>
        <w:ind w:left="720" w:hanging="3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k¶v cÖkvmb †K›`ªxq wbqš¿Yvaxb Kiv|</w:t>
      </w:r>
    </w:p>
    <w:p>
      <w:pPr>
        <w:pStyle w:val="Default"/>
        <w:numPr>
          <w:ilvl w:val="0"/>
          <w:numId w:val="42"/>
        </w:numPr>
        <w:spacing w:before="0" w:after="120"/>
        <w:ind w:left="720" w:hanging="36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ch©vß mgš^q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lô cÂevwl©K cwiKíbvq GB ai‡bi evav¸‡jv `~i Kivi j‡¶¨ e¨e¯’v MÖnY Kiv n‡e| ms¯‹v‡ii j¶¨ n‡e †gavwfwËK wb‡qvM I †ckvMZ Dbœqb wbwðZKiY| Kg©¯’‡j wkL‡bi Dci †Rvi †`Iqvi cvkvcvwk evB‡ii cÖwk¶‡YiI e¨e¯’v ivLv, †gavex Kgx©‡`i a‡i ivLvi Rb¨ Drmvn cÖ`vb Ges AcÖ‡qvRbxq wb‡qvM I e`jx cwinvi Kiv| we`¨vjq cwiPvjbv KwgwUi f~wgKv kw³kvjxKiY I we`¨vjq e¨e¯’vcbvq ¯’vbxq KwgDwbwUi m¤ú„³Zv e„w×i gva¨‡g cÖv_wgK wk¶vi e¨e¯’vcbv m¤ú~Y©iƒ‡c we†Kw›`ªKiY Kiv| gva¨wgK ch©v‡qi wk¶v Kvh©µg cwiPvjbv ¶gZv, `vwqZ¡ I KZ…©Z¡ wefvM, †Rjv I Dc‡Rjv ch©v‡q w`‡q †`Iqv n‡e| GB bxwZ‡K mnvqZv †`Iqvi Rb¨ wk¶v cÖwZôvb¸‡jvi e¨e¯’vcbv KwgwU‡K kw³kvjx Kiv n‡e Ges ev‡R‡U eivÏK…Z m¤ú` mgqg‡Zv Aegy³ Kivi welqwU wbwðZ Kiv n‡e| miKvwi wk¶v e¨e¯’vcbv cÖwZôvb¸‡jvi g‡a¨Kvi mgš^q evov‡bvi j‡¶¨ e¨vcK D‡`¨vM †bIqv n‡e| Gi gva¨‡g wk¶v gš¿Yvjq Ges cÖv_wgK I MYwk¶v gš¿Yvjq‡K GKwÎZ Kivi m¤¢vebvI hvPvB Kiv n‡e Ges cÖavbgš¿xi †bZ…‡Z¡¡ GKwU Avš—tgš¿Yvjq Dc-KwgwU MVb Kiv n‡e hv wk¶v I `¶Zv Dbœqb welqvw` mvgwMÖKfv‡e Ae‡jvKb Ges wk¶v msµvš— gš¿Yvjq I cÖwZôvb¸‡jvi g‡a¨Kvi †hvMv‡hvM I gZwewbgq †Rvi`vi I wbwðZ Ki‡e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spacing w:before="0" w:after="120"/>
        <w:jc w:val="both"/>
        <w:rPr>
          <w:sz w:val="22"/>
        </w:rPr>
      </w:pPr>
      <w:r>
        <w:rPr>
          <w:rFonts w:cs="SutonnyMJ" w:ascii="SutonnyMJ" w:hAnsi="SutonnyMJ"/>
          <w:b/>
          <w:bCs/>
          <w:sz w:val="26"/>
          <w:szCs w:val="28"/>
        </w:rPr>
        <w:t>wk¶vLv‡Z A_©vqb evov‡bv</w:t>
      </w:r>
    </w:p>
    <w:p>
      <w:pPr>
        <w:pStyle w:val="CM74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k¶v Lv‡Zi m¤úªmviY I gvb Dbœq‡bi RvZxq j¶¨ c~i‡Yi D‡Ï‡k¨ ga¨ †gqv‡` wk¶v Lv‡Z †gvU RvZxq wk¶v e¨q we‡kl K‡i miKvwi ev‡RU eivÏ e„w× Kiv n‡e| cÖv°wjZ wn‡me †_‡K †`Lv hvq †h, Aóg †kÖYx ch©š— mve©Rbxb wk¶v AR©b Ki‡Z n‡j Ges gva¨wgK wk¶vq Mg‡bvc‡hvMx eqmx‡`i 50 kZvs‡ki we`¨vj‡q hvIqv 2015 mv‡ji g‡a¨ wbwðZ Kivi Rb¨ wk¶v Lv‡Z miKvwi eivÏ wRwWwci 4 kZvsk Ki‡Z n‡e| wk¶vi gvb Dbœq‡bi j‡¶¨ wk¶vi mKj ¯—‡i evowZ A_© eiv‡Ïi cÖ‡qvRb n‡e| Gj‡¶¨ AvMvgx cuvP †_‡K Qq eQi wk¶v Lv‡Z D‡j</w:t>
        <w:softHyphen/>
        <w:t>L‡hvM¨ cwigv‡Y ev‡RU eivÏ evov‡bvi cÖ‡qvRbxqZv i‡q‡Q|</w:t>
      </w:r>
    </w:p>
    <w:p>
      <w:pPr>
        <w:pStyle w:val="CM74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i wk¶vLv‡Zi A_©vq‡bi †¶‡Î we`¨gvb wKQz ¸i“Z¡c~Y©  ˆewk‡ó¨i w`‡K bRi †`Iqv cÖ‡qvRb| G¸‡jv n‡jvt</w:t>
      </w:r>
    </w:p>
    <w:p>
      <w:pPr>
        <w:pStyle w:val="CM74"/>
        <w:numPr>
          <w:ilvl w:val="0"/>
          <w:numId w:val="42"/>
        </w:numPr>
        <w:spacing w:before="0" w:after="0"/>
        <w:ind w:left="720" w:hanging="36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GKwU ¯^íe¨qx Ges ¯^í-dj`vqK c×wZ|</w:t>
      </w:r>
    </w:p>
    <w:p>
      <w:pPr>
        <w:pStyle w:val="CM74"/>
        <w:numPr>
          <w:ilvl w:val="0"/>
          <w:numId w:val="42"/>
        </w:numPr>
        <w:spacing w:before="0" w:after="0"/>
        <w:ind w:left="720" w:hanging="360"/>
        <w:jc w:val="both"/>
        <w:rPr/>
      </w:pPr>
      <w:r>
        <w:rPr>
          <w:rFonts w:cs="Times New Roman" w:ascii="SutonnyMJ" w:hAnsi="SutonnyMJ"/>
        </w:rPr>
        <w:t>cwiev‡ii D‡j</w:t>
        <w:softHyphen/>
        <w:t>L‡hvM¨ Ae`vb Ges cwic~i‡Ki my‡hvM|</w:t>
      </w:r>
    </w:p>
    <w:p>
      <w:pPr>
        <w:pStyle w:val="CM74"/>
        <w:numPr>
          <w:ilvl w:val="0"/>
          <w:numId w:val="42"/>
        </w:numPr>
        <w:spacing w:before="0" w:after="0"/>
        <w:ind w:left="720" w:hanging="36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cÖv_wgK I gva¨wgK wk¶vi †¶‡Î D”P cÖ‡Yv`bv e¨q|</w:t>
      </w:r>
    </w:p>
    <w:p>
      <w:pPr>
        <w:pStyle w:val="CM74"/>
        <w:numPr>
          <w:ilvl w:val="0"/>
          <w:numId w:val="42"/>
        </w:numPr>
        <w:spacing w:before="0" w:after="120"/>
        <w:ind w:left="720" w:hanging="36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k¶v Lv‡Z A_©vq‡bi †¶‡Î b¨vh¨Zvi Afve|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 xml:space="preserve">A_©vq‡bi †¶‡Î weivRgvb GB welq¸‡jvi mgvavb Kiv lô cÂevwl©K cwiKíbvi j¶¨gvÎv AR©‡bi Rb¨ ¸i“Z¡c~Y©  n‡e we‡kl K‡i ev‡R‡Ui †¶‡Î mxgve×Zvi Av‡jv‡K| wk¶v Lv‡Z ev‡RU eivÏ evov‡bvi †Póv Kiv n‡e, Z‡e GKB mg‡q D™¢vebxg~jK cš’vq gvbm¤§Z LiP Kiv Ges D”P wk¶v e¨e¯’v †_‡K Av‡iv †ewk e¨q-cybi“×vi Kivi Dcvq Luy‡R †ei Ki‡Z n‡e| b¨vh¨Zv I A_©vq‡bi †¶‡Î †h evav¸‡jv i‡q‡Q †m¸‡jv D”P wk¶vi †¶‡Î e¨q-cybi“×vi e„w×i Dcvq¸‡jv Luy‡R †ei Kivi gva¨‡g Ges GKB m‡½ Afvex wk¶v_x©‡`i e„wË cÖ`v‡bi gva¨‡g Av‡iv fv‡jvfv‡e mvgÄm¨ weavb Kiv m¤¢e| Awfó Rb‡Mvôxi Kv‡Q Av‡iv fv‡jvfv‡e myweavw` †cuŠ‡Q †`Iqvi j‡¶¨ wewfbœ ai‡bi e„wË Kg©m~wP fv‡jvfv‡e ch©v‡jvPbv Kiv n‡e|   </w:t>
      </w:r>
    </w:p>
    <w:p>
      <w:pPr>
        <w:pStyle w:val="CM80"/>
        <w:spacing w:before="0" w:after="120"/>
        <w:jc w:val="both"/>
        <w:rPr>
          <w:rFonts w:cs="Times New Roman"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wk¶vi †¶‡Î miKvwi-‡emiKvwi Askx`vwiZ¡</w:t>
      </w:r>
      <w:r>
        <w:rPr>
          <w:rFonts w:cs="Times New Roman"/>
          <w:b/>
          <w:bCs/>
          <w:sz w:val="26"/>
          <w:szCs w:val="28"/>
        </w:rPr>
        <w:t xml:space="preserve"> </w:t>
      </w:r>
    </w:p>
    <w:p>
      <w:pPr>
        <w:pStyle w:val="CM80"/>
        <w:spacing w:before="0" w:after="120"/>
        <w:jc w:val="both"/>
        <w:rPr/>
      </w:pPr>
      <w:r>
        <w:rPr>
          <w:rFonts w:cs="Times New Roman" w:ascii="SutonnyMJ" w:hAnsi="SutonnyMJ"/>
        </w:rPr>
        <w:t>evsjv‡`‡k wk¶v we¯—v‡i †emiKvwi cÖwZôvb¸‡jv ¸i“Z¡c~Y©  f~wgKv cvjb Ki‡Q| †emiKvwi Lv‡Zi AskMÖnY Ges miKvi-GbwRI mn‡hvwMZvq wk¶v Kvh©µg fv‡jvfv‡e GwM‡q Pj‡Q| cÖv_wgK wk¶vi †¶‡Î AvbyôvwbK Ges AbvbyôvwbK cÖv_wgK wk¶v †hfv‡e G‡K A‡b¨i cwic~iK wn‡m‡e KvR Ki‡Q Zv Ab¯^xKvh©| cÖv_wgK wk¶vi gvb I AskMÖnY evov‡bvi j‡¶¨ cÖYxZ RvZxq †KŠk‡j AbvbyôvwbK wk¶v ¸i“Z¡c~Y©  f~wgKv cvjb Ki‡Q| AvbyôvwbK wk¶vq KwgDwbwUi AskMÖnY NU‡Q|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q evsjv‡`‡ki wk¶vi †¶‡Î †emiKvwi Lv‡Zi f~wgKv Zz‡j aiv Ae¨vnZ ivLv n‡e, GbwRI‡`i cwiPvwjZ AbvbyôvwbK wk¶v Kvh©µg‡K A_©vqbmn wewfbœfv‡e mnvqZv Kiv n‡e Ges wk¶vg~jK Kg©m~wPi Kvh©m¤úv`b `¶Zv evov‡Z I m¤ú‡`i mgv‡ek NUv‡Z miKvwi-‡emiKvwi Askx`vwiZ¡ (wcwcwc) M‡o †Zvjvi †Póv Kiv n‡e| †emiKvwi wk¶v Kvh©µ‡gi wewfbœ w`K¸‡jvi fv‡jv e¨e¯’vcbv nIqv cÖ‡qvRb, †hgb gvb`Ê, Gwµ‡Wkb, Avw_©K welqvw`‡Z RbM‡Yi ¯^v‡_©i myi¶v I b¨vh¨Zv wbwðZ Kiv| †emiKvwi wk¶v welqK †i¸‡jUwi KvVv‡gv e¨envi K‡i GB ai‡bi welq¸‡jvi mgvavb Kiv n‡e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120"/>
        <w:jc w:val="both"/>
        <w:rPr>
          <w:rFonts w:cs="Times New Roman"/>
          <w:szCs w:val="26"/>
        </w:rPr>
      </w:pPr>
      <w:r>
        <w:rPr>
          <w:rFonts w:cs="Times New Roman" w:ascii="SutonnyMJ" w:hAnsi="SutonnyMJ"/>
          <w:b/>
          <w:bCs/>
          <w:sz w:val="28"/>
          <w:szCs w:val="30"/>
        </w:rPr>
        <w:t>lô cÂevwl©K cwiKíbvq cÖwk¶Y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  <w:b/>
          <w:bCs/>
        </w:rPr>
        <w:t>we‡eP¨ welqvw` Ges P¨v‡jÄmg~n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v¤úªwZK kÖgkw³ Rwic (2005-06) Gi Z_¨ g‡Z, evsjv‡`‡ki Kg©¶g Rbkw³ n‡jv cÖvq 5 †KvwU 40 jvL (15 I Zvi †ewk eqmx)| G‡`i g‡a¨ cÖvq A‡a©K gvby‡li AvbyôvwbK wk¶v †bB, GgbwK Zviv cÖv_wgK we`¨vj‡qI hvqwb| Av‡iv j¶Yxq n‡jv G‡`i †ewkifvM bvix| Ab¨w`‡K cÖv_wgK wk¶vi MwÊ cvi K‡i‡Q Ggb kÖgkw³i msL¨v A‡a©‡Ki mvgvb¨ †ewk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ØZxq Aa¨v‡q D‡j</w:t>
        <w:softHyphen/>
        <w:t>L Kiv n‡q‡Q †h, evsjv‡`‡ki †ewkifvM kÖwgK KvR K‡ib AbvbyôvwbK Lv‡Z| Gi g‡a¨ Avevi K…wl Lv‡Z wb‡qvwRZ †ewkifvM kÖwgK| cwimsL¨vb †_‡K †`Lv hvq †h, AbvbyôvwbK Lv‡Z wb‡qvwRZ i‡q‡Qb †gvU kÖgkw³i cÖvq 78 kZvsk, hv‡`i g‡a¨ 48 kZvsk K…wl Lv‡Z wb‡qvwRZ Av‡Qb| GQvovI we‡`‡k A‡bK ¯^í`¶ evsjv‡`kx Kg©iZ Av‡Qb| cÖwZ eQi cÖvq 5 jvL evsjv‡`kx kÖwgK we‡`‡k hv‡”Qb| cÖvq  1 †KvwU evsjv‡`kx eZ©gv‡b we‡`‡k KvR Ki‡Qb| cÖwk¶‡Yi gva¨‡g `¶ Rbkw³ M‡o †Zvjvi Rb¨ cÖv_wgKfv‡e `ywU ms¯’v `vwqZ¡cÖvß| GKwU n‡jv KvwiMwi wk¶v Awa`ßi (wWwUB) Ges evsjv‡`k KvwiMwi wk¶v †evW© (wewUBwe)| evsjv‡`k KvwiMwi wk¶v †ev‡W©i Aax‡b cwiPvwjZ e„wË I KvwiMwi wk¶v (wfwUB) Kg©m~wP wk¶v gš¿Yvj‡qi m‡½ m¤úK©hy³| GLvb †_‡K Rywbqi gva¨wgK ¯—i (Aóg †kÖYx) DËxY© wk¶v_x©‡`i Rb¨ GK †_‡K Pvi eQ‡ii †Kvm© cwiPvjbv Kiv nq| GB ai‡bi †Kvm©¸‡jv cwiPvjbv K‡i †fv‡Kkbvj †Uªwbs Bbw÷wUDU, cwj‡UKwbK, evwYwR¨K cÖwZôvb, †UKwbK¨vj †Uªwbs †m›Uvi Ges we‡klvwqZ Bbw÷wUDU¸‡jv| we‡`‡k `¶ I Avav `¶ Rbkw³i Pvwn`vi †cÖw¶‡Z †emiKvwi Lv‡Zi cÖwZôv‡bi msL¨v †e‡o P‡j‡Q| we‡kl K‡i AvBwU Lv‡Zi cÖwZôv‡bi msL¨v evo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ewfbœ wel‡qi Dci e„wËg~jK I `¶Zv Dbœqbg~jK mvwU©wd‡KU †Kvm© Pvjy Av‡Q| Aóg †kÖYx cvm †Q‡j‡g‡qiv GB ai‡bi †Kv‡m© fwZ© n‡Z cv‡i| miKvwifv‡e cÖvq 100wU cÖwZôv‡b GB ai‡bi wk¶v Kvh©µg Pvjy Av‡Q| G¸‡jv wk¶v gš¿Yvjq, kÖg I Rbkw³ gš¿Yvjq Ges cÖevm Kj¨vY gš¿Yvj‡qi Aax‡b cwiPvwjZ nq| GQvovI gva¨wgK we`¨vj‡q e„wËg~jK QvovI cÖvq 1500 †emKvwi cÖwZôvb-G mvwU©wd‡KU †Kvm© cwiPvjbv K‡i _v‡K| GmGmwm I GBPGmwm-i wk¶v_x©‡`i Rb¨ †fv‡Kkbvj †Kvm© Ges GBPGmwm wk¶v_x©‡`i Rb¨ i‡q‡Q weR‡bm †Kvm©| miKv‡ii KvwiMwi wk¶v †ev‡W©i Aax‡b cÖvq 1200 wk¶v cÖwZôvb †_‡K GmGmwm ch©v‡q Ges 500 wk¶v cÖwZôvb †_‡K GmGmwm I GBPGmwm ch©v‡qi †Kvm© cwiPvjbv Kiv nq| wKš‘ GL‡bv †`Lv hvq †h Aóg †kÖYx DËxY©‡`i g‡a¨ gvÎ 2 kZvsk †fv‡Kkbvj wk¶vq fwZ© n‡”Q| 2005 mv‡j cÖvq 1 jvL 30 nvRvi wk¶v_x© GB ai‡bi †Kvm©¸‡jv‡Z fwZ© n‡qwQj, hv 1997-98 mv‡ji fwZ©i msL¨v cÖvq wØ¸Y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W‡c</w:t>
        <w:softHyphen/>
        <w:t>vgv ch©v‡qi †Kvm©¸‡jv (†cv÷ †MÖW-10) †gvUvgywUfv‡e 600 wk¶v cÖwZôvb †_‡K cwiPvjbv Kiv nq| GLv‡b GmGmwm cvm Kiv wk¶v_©xiv fwZ© n‡Z cv‡i| GB ai‡bi wk¶v cÖwZôvb¸‡jvi †ewkifvM †emiKvwifv‡e cwiPvwjZ nq| Gi g‡a¨ K‡jRI i‡q‡Q| cÖevmx Kj¨vY I ‰e‡`wkK Kg©ms¯’vb gš¿Yvjq Zv‡`i Aaxb¯’ cÖwk¶Y †K›`ª¸‡jvi gva¨‡g `¶ Rbkw³ ˆZwi Ki‡Q| †hgb, bvivqbM‡Äi †gwib †UK‡bvjwR Bbw÷wUDU Ges 11wU †UKwbK¨vj †Uªwbs †m›Uv‡‡ii gva¨‡g Zviv cÖwk¶Y w`‡”Q| †`‡ki wewfbœ GjvKvq Av‡iv 30wU wUwUwm Ges 5wU †gwib †UK‡bvjwR Bbw÷wUDU cÖwZôvi KvR Pj‡Q| miKv‡ii kÖg I Kg©ms¯’vb gš¿Yvj‡qi Aax‡b _vKv 26wU wUwUwm †_‡KI cÖwk¶Y cÖ`vb Kiv n‡”Q| wUwUwm¸‡jv †_‡K Aóg †kÖYx cvm wk¶v_x©‡`i `yB eQ‡ii KvwiMwi cÖwk¶Y †`Iqv nq| cÖ_g eQ‡i Zviv RvZxq `¶Zv gvb`Ê w_ª (Avav-`¶ kÖwgK) AR©b K‡i Ges wØZxq eQ‡i Zviv RvZxq `¶Zv gvb`Ê Uz (`¶ kÖwgK) †hvM¨Zv AR©b K‡i| GQvovI †K›`ª¸‡jv †_‡K 360 NÈvi wewfbœ ai‡bi †ewmK †UªW †Kvm© cwiPvjbv Kiv nq| GB ai‡bi †Kvm©¸‡jv‡Z we`¨vjq I gv`ªvmvi wk¶v_x© QvovI AvMÖnx Ab¨‡`i fwZ©i my‡hvM i‡q‡Q| hye I µxov gš¿Yvj‡qi Aaxb¯’ hye Dbœqb Awa`ßi AvZ¥Kg©ms¯’vb I hyeeqmx‡`i Kg©‡cv‡hvMx K‡i M‡o Zzj‡Z wewfbœ wel‡qi Dci 1 †_‡K 6 gvm †gqv`x cÖwk¶Y †Kv‡m©i Av‡qvRb K‡i _v‡K| Zviv 3 gvm †gqv`x GKwU AvevwmK cÖwk¶Y †Kv‡m©i Av‡qvRb K‡i| †h welq¸‡jvi g‡a¨ i‡q‡Q cïcvjb, nuvm-gyiwM cvjb, gvQ Pvl BZ¨vw`| eZ©gv‡b †`‡ki 47wU †Rjvq GB ai‡bi 47wU cÖwk¶Y †K›`ª i‡q‡Q| †Kvb †Kvb †K›`ª †_‡K 6 gvm †gqv`x Kw¤úDUvi, B‡jKUªwb·, B‡jKwUªK¨vj KvR, †iwd«Rv‡iUi I Gqvi KwÛkb †givg‡Zi KvR †kLv‡bv nq| GQvovI me¸‡jv †Rjv‡Z gwnjv‡`i †mjvB Ges e</w:t>
        <w:softHyphen/>
        <w:t>K I evwUK wcÖw›Us †kLv‡bv nq| GQvovI Dc‡Rjv ch©v‡q †gvevBj mviv‡bvi Dci ¯^í‡gqv`x †Kvm© Kiv‡bv nq| bvix I wkï welqK gš¿Yvjq †_‡K ¯’vbxq ch©v‡q Pvwn`vi wfwË‡Z gwnjv‡`i †cvjwUª, †WBwi, cïcvjb, Lv`¨ cÖwµqvRvZKiY, Kv‡Vi KvR I B‡jKUªwbK KvR †kLv‡bv nq| Ggb ai‡bi †Kvm© mgvR Kj¨vY gš¿Yvjq, ¯^ivóª gš¿Yvj‡qi Aax‡b Avbmvi I wfwWwc Awa`ßi Ges evsjv‡`k ¶z`ª I KzwUi wkí cÖwZôv‡bi Aax‡b cwiPvjbv Kiv nq|</w:t>
      </w:r>
    </w:p>
    <w:p>
      <w:pPr>
        <w:pStyle w:val="CM3"/>
        <w:spacing w:lineRule="auto" w:line="240"/>
        <w:jc w:val="both"/>
        <w:rPr>
          <w:rFonts w:cs="Times New Roman"/>
        </w:rPr>
      </w:pPr>
      <w:r>
        <w:rPr>
          <w:rFonts w:cs="Times New Roman" w:ascii="SutonnyMJ" w:hAnsi="SutonnyMJ"/>
        </w:rPr>
        <w:t>GB ai‡bi eûwea cÖ‡Póv m‡Ë¡I cÖwk¶YcÖvß `¶ Rbe‡ji NvUwZ i‡qB wM‡q‡Q| GQvovI, †h `¶ kÖgkw³ ˆZwi n‡”Q Zv evRv‡ii Pvwn`vi m‡½ m½wZ _vK‡Q bv A‡bK ‡¶‡Î| Avevi †`Lv hvq †h `¶ I A`¶ kÖwg‡Ki cvwikÖwg‡Ki cwigv‡Yi †¶‡Î †Zgb †Kvb cv_©K¨ †bB| GB ai‡bi cwiw¯’wZ †_‡K †evSv hvq †h, PvKwi evRv‡i cÖwk¶‡Yi welqe¯‘ I gv‡bi g~j¨vqb n‡”Q bv| cÖwk¶Y †bIqvi ciI A‡b‡K cÖvqk †eKvi _v‡Kb wKsev cÖwk¶‡Yi welqe¯‘i m‡½ wgwj‡q KvR cvb bv| GB ai‡bi cwiw¯’wZ PvKwii evRv‡ii m‡½ cÖwk¶‡Yi welqe¯‘i wgj bv _vKv Ges `ye©jgv‡bi cÖwk¶‡Yi Bw½Z †`q| wb‡qvM`vZviv Awf‡hvM K‡ib †h †fv‡Kkbvj wk¶v e¨e¯’v †_‡K hviv wk¶v wb‡”Qb Zviv Zv‡`i Kv‡Ri Pvwn`v c~iY Ki‡Z cvi‡Qb bv| eis †fv‡Kkbvj †_‡K cÖwZeQi bZzb bZzb wk¶v_x© cvm K‡i †ei n‡”Qb Ggb wel‡qi Dci hv cyivZb I †h ai‡bi †Uª‡Wi Pvwn`v evRv‡i †bB| GB Ae¯’vq evRv‡i Pvwn`v Av‡Q Ggb `¶Zvm¤úbœ Kgx©i Afve †_‡KB hv‡”Q| bvix‡`i Rb¨ †h ai‡bi cÖwk¶‡Yi e¨e¯’v i‡q‡Q †m¸‡jv MZvbyMwZK Ges †m¸‡jv †_‡K myweav cvIqvi m¤¢vebvI Kg|</w:t>
      </w:r>
      <w:r>
        <w:rPr>
          <w:rFonts w:cs="Times New Roman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80"/>
        <w:spacing w:before="0" w:after="120"/>
        <w:jc w:val="both"/>
        <w:rPr>
          <w:rFonts w:cs="Times New Roman"/>
          <w:sz w:val="26"/>
        </w:rPr>
      </w:pPr>
      <w:r>
        <w:rPr>
          <w:rFonts w:cs="Times New Roman" w:ascii="SutonnyMJ" w:hAnsi="SutonnyMJ"/>
          <w:b/>
          <w:bCs/>
          <w:sz w:val="26"/>
        </w:rPr>
        <w:t>cÖwk¶Y †KŠkj I bxwZgvjv</w:t>
      </w:r>
    </w:p>
    <w:p>
      <w:pPr>
        <w:pStyle w:val="CM3"/>
        <w:spacing w:lineRule="auto" w:line="240"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iKv‡ii j¶¨ n‡jv KvwiMwi cÖwk¶‡Y (wfwUB) cÖv_wgK DËxY© wk¶v_x©‡`i AvbycvwZK nvi D‡j</w:t>
        <w:softHyphen/>
        <w:t>L‡hvM¨ evov‡bv| GB j‡¶¨ cÖ‡qvRbxq bxwZgvjvI cÖYqb Kiv n‡q‡Q| GB ai‡bi c`‡¶‡ci mydj wZbwU ci¯úi-m¤úK©hy³ cÖ‡kœi m‡½ m¤úwK©Zt (K) GB ai‡bi Kg©m~wP‡Z AskMÖnYKvixM‡Yi g‡a¨ K‡Zv msL¨K mgv‡Ri myweavewÂZ I `wi`ª Rb‡Mvôx †_‡K AvMZ; (L) Kg©m~wPi AvIZvq †h ai‡bi `¶Zv e„w×i e¨e¯’v Kiv n‡q‡Q †m¸‡jv evRv‡i Pvwn`v Av‡Q Ggb `¶Zv e„w×i †¶‡Î K‡ZvUv Kvh©Ki; Ges (M) Kg©ms¯’v‡bi my‡hvM e„w× Ges `wi`ª Rb‡Mvôxi Avq evov‡bvi †¶‡Î cÖwk¶Y Kg©m~wPi cÖfve i‡q‡Q wKbv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`vwi`ª¨ wbim‡bi †¶‡Î miKvwifv‡e cwiPvwjZ †fv‡Kkbvj I KvwiMwi cÖwZôvb¸‡jvi f~wgKv `yBfv‡e ¶wZMÖ¯— n‡”Q| cÖ_gZ, cÖwZôvb¸‡jv g~jZ Aóg †kÖYx cvm kn‡i emevmKvix cyi“l‡`i wk¶v cÖ`vb Ki‡Q| MÖv‡gi `wi`ª hviv Aóg †kÖYx cvm Ki‡Z cvi‡Q bv Zviv GLv‡b fwZ© nIqvi my‡hvM nviv‡”Q| wØZxqZ, GB ai‡bi cÖwZôvb¸‡jvi Kvh©µg evRv‡ii Pvwn`vi m‡½ wgwj‡q cÖ‡qvRb Abyhvqx bgbxq bv nIqvi Kvi‡Y evRv‡ii Pvwn`vi cÖwZ mvov w`‡Z cvi‡Q bv| d‡j wfwUB¸‡jv †`‡ki `wi`ª Rb‡Mvôxi Kg©ms¯’vb I Avq e„w×i my‡hvM ˆZwii †¶‡Î mnvqZv Ki‡Z e¨_© n‡”Q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B ai‡bi cwiw¯’wZ †gvKv‡ejv Kivi Rb¨ miKvi cÖwZôv K‡i‡Q RvZxq `¶Zv Dbœqb KvDwÝj (GbGmwWwm)| GwU GKwU G‡c· ms¯’v| G‡Z miKv‡ii cÖwZwbwa QvovI wb‡qvM`vZv, Kgx© I bvMwiK mgv‡Ri cÖwZwbwaiv i‡q‡Qb| ms¯’vwUi `vwqZ¡ n‡jv `¶Zv Dbœqb welqK bxwZgvjv ˆZwi Kiv| KvDwÝj 2009 mv‡j RvZxq `¶Zv Dbœqb bxwZgvjvi Lmov ˆZwi K‡i‡Q| bxwZgvjvq Dc‡i Dwj</w:t>
        <w:softHyphen/>
        <w:t>wLZ welq¸‡jv‡K we‡ePbvq wb‡q evsjv‡`‡ki RvZxq `¶Zv Dbœq‡bi j‡¶¨ wK ai‡bi c`‡¶c wb‡Z n‡e Zv mycvwik Kiv n‡q‡Q| G‡Z `¶Zv Dbœq‡bi †¶‡Î gvb wbwðZ Kivi welqwU Z`viwKi Rb¨ evsjv‡`k KvwiMwi wk¶v †evW©‡K kw³kvjx Kivi cÖ¯—ve K‡i‡Q| beMwVZ `¶Zv Dbœqb KvDwÝj lô cÂevwl©K cwiKíbvq `¶Zv Dbœq‡bi j‡¶¨ wbgœwjwLZ †KŠkjMZ c`‡¶c¸‡jv we‡ePbvi mycvwik K‡i‡Qt</w:t>
      </w:r>
    </w:p>
    <w:p>
      <w:pPr>
        <w:pStyle w:val="Default"/>
        <w:numPr>
          <w:ilvl w:val="0"/>
          <w:numId w:val="27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evRv‡ii Pvwn`v c~iY Ges `wi`ª I bvix‡`i Kv‡Q wfwUB Kvh©µg †cuŠ‡Q †`Iqv I AvaywbKvq‡bi j‡¶¨ †KŠkj cÖYqbKv‡j `¶Zv Dbœq‡bi †¶‡Î miKvwi Lv‡Zi f~wgKv cybwe©‡ePbv Kiv|</w:t>
      </w:r>
    </w:p>
    <w:p>
      <w:pPr>
        <w:pStyle w:val="Default"/>
        <w:numPr>
          <w:ilvl w:val="0"/>
          <w:numId w:val="27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wk¶Y I PvKwii evRv‡ii g‡a¨ ms‡hvM ¯’vcb Kvh©µg DbœZ Kiv|</w:t>
      </w:r>
    </w:p>
    <w:p>
      <w:pPr>
        <w:pStyle w:val="Default"/>
        <w:numPr>
          <w:ilvl w:val="0"/>
          <w:numId w:val="27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Zzb Rb‡Mvôx‡K D‡Ïk¨ K‡i Kvh©µg cwiPvjbvi gva¨‡g `vwi`ª¨ n«v‡mi †¶‡Î BwZevPK DbœwZmvab Kiv|</w:t>
      </w:r>
    </w:p>
    <w:p>
      <w:pPr>
        <w:pStyle w:val="Default"/>
        <w:numPr>
          <w:ilvl w:val="0"/>
          <w:numId w:val="27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b` gvb`Ê wba©vi‡Yi gva¨‡g Kvh©µ‡gi gvb I Kvh©KvwiZv DbœZ Kiv|</w:t>
      </w:r>
    </w:p>
    <w:p>
      <w:pPr>
        <w:pStyle w:val="Default"/>
        <w:ind w:left="720" w:hanging="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spacing w:before="0" w:after="120"/>
        <w:rPr>
          <w:rFonts w:ascii="SutonnyMJ" w:hAnsi="SutonnyMJ" w:cs="SutonnyMJ"/>
          <w:b/>
          <w:b/>
          <w:bCs/>
          <w:color w:val="000000"/>
          <w:szCs w:val="22"/>
        </w:rPr>
      </w:pPr>
      <w:r>
        <w:rPr>
          <w:rFonts w:cs="SutonnyMJ" w:ascii="SutonnyMJ" w:hAnsi="SutonnyMJ"/>
          <w:b/>
          <w:bCs/>
          <w:color w:val="000000"/>
          <w:szCs w:val="22"/>
        </w:rPr>
        <w:t>AbvbyôvwbK `¶Zv Dbœqb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bvbyôvwbK I HwZn¨MZ wk¶vbwek cÖwk¶Y Ges Kv‡Ri gva¨‡g AwfÁZv AR©‡bi ga¨ w`‡q †ewkifvM †¶‡Î `¶Zv AwR©Z nq hvi wfwË‡Z †`‡ki A_©bxwZ I Drcv`b Kvh©µg MwZkxj _v‡K| †`Lv hvq †h, GKRb `¶ wgw¯¿ Zvi evevi m‡½ wKsev Ab¨ GKRb Ô`¶Õ wgw¯¿i m‡½ mnKvix wn‡m‡e KvR Kivi gva¨‡g `¶Zv AR©b K‡i‡Qb| Gmg‡q wZwb webvg~‡j¨ wKsev Kg †eZ‡b KvR K‡ib| Gfv‡eB †jvKRb I‡qwìs, BU †cvov‡bv, Kv‡Vi KvR, dvwb©Pvi evbv‡bv, B‡jKwUª‡Ki KvR, cvwbi Kj †givg‡Zi KvR, evBmvB‡Kj mviv‡bv, gUiMvwo mviv‡bv BZ¨vw` Ki‡Z †k‡L| GB ai‡bi c×wZ m¤ú‡K© GL‡bv Lye †ewk Rvbv hvqwb Ges Gi kw³kvjx I `ye©j w`K¸‡jv m¤ú‡K©I Rvbv hvqwb| GB e¨e¯’v‡K GKwU cÖvwZôvwbK wbqgbxwZi Aax‡b wb‡q Avmv nq‡Zv Lye GKUv fv‡jv avibv bq| Z‡e GK_vI wVK †h lô cÂevwl©K cwiKíbvq cy‡iv e¨e¯’v‡K ch©v‡jvPbv Kiv Ges G‡K wKfv‡e GKwU AvbyôvwbK cÖwk¶‡Yi AvIZvq wb‡q Avmv hvq †m wb‡q KvR Kivi Dci ¸i“Z¡ Av‡ivc Kiv n‡q‡Q| GZ K‡i miKvwi I †emiKvwi ch©v‡q cÖwk¶Y Kvh©µg AbvbyôvwbK c×wZi cwic~iK I m¤ú~iK wn‡m‡e KvR Ki‡Z cv‡i Ges †mm‡½ †`ke¨vcx Kvh©Ki `¶Zv Dbœqb mvg_©¨ evov‡Z cv‡i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spacing w:before="0" w:after="120"/>
        <w:rPr>
          <w:rFonts w:ascii="SutonnyMJ" w:hAnsi="SutonnyMJ" w:cs="SutonnyMJ"/>
          <w:b/>
          <w:b/>
          <w:bCs/>
          <w:color w:val="1F497D"/>
          <w:sz w:val="16"/>
        </w:rPr>
      </w:pPr>
      <w:r>
        <w:rPr>
          <w:rFonts w:cs="SutonnyMJ" w:ascii="SutonnyMJ" w:hAnsi="SutonnyMJ"/>
          <w:b/>
          <w:bCs/>
          <w:color w:val="1F497D"/>
          <w:sz w:val="28"/>
          <w:szCs w:val="36"/>
        </w:rPr>
        <w:t>¯^v¯’¨, RbmsL¨v I cywó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¯^v¯’¨ GLb gvbe Dbœq‡bi GKwU ¸i“Z¡c~Y©  m~PK wn‡m‡e mve©Rbxbfv‡e ¯^xK…Z| ¯^v¯’¨nxbZv `vwi`ª¨, wbi¶iZv I AÁZvi KviY I djvdj| gvbe Dbœq‡bi bxwZgvjv ïaygvÎ RbM‡Yi Avq evovq bv †mm‡½ Zv‡`i Rxebhvc‡bi wewfbœ Dcv`v‡bi gvb †hgb, cÖZ¨vwkZ Avqy, ¯^v¯’¨, ¯^v¶iZv, Ávb I wb‡Ri fv‡M¨i Dci wbqš¿Y evovq| ¯^v¯’¨ gvbe Dbœq‡bi GKwU eo Dcvq| ¯^v¯’¨ I Dbœqb G‡K Ac‡ii cwic~iK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¯^v¯’¨, RbmsL¨v Ges cywó (GBPwcGb) Lv‡Zi j¶¨ n‡jv bvix, wkï, cÖexY Rb‡Mvôx Ges `wi`ª gvbylmn RbM‡Yi we‡kl K‡i myweavewÂZ gvby‡li cwievi cwiKíbvmn ¯^v¯’¨, cywó I cÖRbb ¯^v‡¯’¨i †UKmB Dbœqb AR©b Kiv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BPwcGb Lv‡Zi Kg©Kv‡Ê Acywó, D”P g„Zz¨nvi I Mf©aviY n«vm, ¯^v¯’¨m¤§Z Rxebhvcb Ges cwi‡ekMZ, A_©‰bwZK, mvgvwRK I AvPiYMZ Kvi‡Y gvby‡li ¯^v‡¯’¨i Rb¨ m„ó SuywK n«vm Kivi gva¨‡g mvgwMÖKfv‡e gvby‡li Rxebgv‡bi Dbœq‡bi Dci †Rvi †`Iqv n‡q‡Q| G‡¶‡Î `wi`ª Rb‡Mvwôi ¯^v‡¯’¨i Dci we‡kl †Rvi †`Iqv n‡q‡Q| Av‡iv mywbw`©ófv‡e ejv hvq †h, GgwWwR-‡Z Dwj</w:t>
        <w:softHyphen/>
        <w:t>wLZ ¯^v¯’¨ Lv‡Zi Av‡jv‡K g~jZ `vwi‡`ª¨i gvbweK w`K¸‡jvi Dci †Rvi †`Iqv n‡q‡Q A_©vr ¯^v¯’¨‡mev, cvwb I m¨vwb‡Ukbmn cywó †_‡K ewÂZ Ges †RÛvi cv_©K¨ mswk</w:t>
        <w:softHyphen/>
        <w:t>ó welq¸‡jvi Dci †Rvi †`Iqv n‡q‡Q|</w:t>
      </w:r>
    </w:p>
    <w:p>
      <w:pPr>
        <w:pStyle w:val="Default"/>
        <w:spacing w:before="0" w:after="120"/>
        <w:jc w:val="both"/>
        <w:rPr/>
      </w:pPr>
      <w:r>
        <w:rPr>
          <w:rFonts w:cs="SutonnyMJ" w:ascii="SutonnyMJ" w:hAnsi="SutonnyMJ"/>
          <w:color w:val="000000"/>
        </w:rPr>
        <w:t>GgwWwR j¶¨gvÎvi g‡a¨ bx‡Pi welq¸‡jv Aš—fz©³ i‡q‡Qt (K) GK eQ‡ii Kg eqmx Ges cuvP eQ‡ii Kg eqmxi g„Zz¨nvi 65 kZvsk G Kwg‡q Avbv Ges wkï g„Zz¨i †¶‡Î †RÛvi ˆelg¨ `~i Kiv; (L) Acyó wkïi AbycvZ 50 kZvsk G bvwg‡q Avbv Ges wkï Acywói †¶‡Î †RÛvi ˆelg¨ `~i Kiv; (M) gvZ…g„Zz¨ nvi 75 kZvsk Kgv‡bv Ges mK‡ji Rb¨ cÖRbb ¯^v¯’¨ †mev mnRjf¨ Kiv wbwðZ Kiv; Ges (N) h²v I Ab¨vb¨ †iv‡Mi Kvi‡Y g„Zz¨nvi Kgv‡bv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evsjv‡`k †ewkifvM ¯^í Av‡qi †`‡ki Zzjbvq ¯^v¯’¨ msµvš— wb‡`©kK¸‡jvi †¶‡Î A‡bK †ewk AR©b Ki‡Z †c‡i‡Qt (K) cÖZ¨vwkZ Avqy®‹vj 1970 mv‡ji 44 eQi †_‡K †e‡o 2007 mv‡j 67 eQi n‡q‡Q; (L) GK eQ‡ii Kg eqmx wkïi g„Zz¨ nvi 1991 mv‡ji cÖwZ nvRvi RxweZ wkï R‡b¥ 92 †_‡K K‡g 2008 mv‡j 41 n‡q‡Q; Ges (M) cuvP eQ‡ii Kg eqmx wkï g„Zz¨nvi 1991 mv‡ji cÖwZ nvRv‡i 146 †_‡K K‡g 2008 mv‡j 54 n‡q‡Q| wek¦ gvb`Ê Abymv‡i evsjv‡`‡k GBPAvBwf-i cÖ‡Kvc wbæ ch©v‡qi (eq¯‹ RbmsL¨vi wePv‡i 1% Gi Kg)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gwWwRÕi K‡qKwU wb‡`©kK AR©‡bi †¶‡Î evsjv‡`k mwVK c‡_ _vK‡jI RvZxq gvbe Dbœq‡bi †¶‡Î evsjv‡`‡ki AMÖMwZ Z‡ZvUv nqwb| GK eQ‡ii Kg eqmx wkï g„Zz¨i †¶‡Î †`Lv hvq †h, `yB-Z…Zxqvsk n‡jv beRvZK Ges cuvP eQ‡ii Kg eqmx wkï g„Zz¨i A‡a©KB n‡jv beRvZK</w:t>
      </w:r>
      <w:r>
        <w:rPr>
          <w:rStyle w:val="FootnoteCharacters"/>
          <w:rStyle w:val="FootnoteAnchor"/>
          <w:rFonts w:cs="SutonnyMJ" w:ascii="SutonnyMJ" w:hAnsi="SutonnyMJ"/>
          <w:color w:val="000000"/>
        </w:rPr>
        <w:footnoteReference w:id="19"/>
      </w:r>
      <w:r>
        <w:rPr>
          <w:rFonts w:cs="SutonnyMJ" w:ascii="SutonnyMJ" w:hAnsi="SutonnyMJ"/>
          <w:color w:val="000000"/>
        </w:rPr>
        <w:t>| Ab¨w`‡K Acywói nvi we‡k¦i g‡a¨ me©vwaK|  bvix‡`i g‡a¨ cÖvq 34 kZvsk bvix `xN©¯’vqx kw³i NvUwZ‡Z †fv‡M Ges bvix‡`i 47 kZvsk `vwi‡`ª¨i me©wbgœ KzBbUv‡j Ae¯’vb Ki‡Q| cÖRbb eqmx A‡a©K †g‡qwkï I bvix AvqiY NvUwZRwbZ i³víZvq †fv‡M</w:t>
      </w:r>
      <w:r>
        <w:rPr>
          <w:rStyle w:val="FootnoteCharacters"/>
          <w:rStyle w:val="FootnoteAnchor"/>
          <w:rFonts w:cs="SutonnyMJ" w:ascii="SutonnyMJ" w:hAnsi="SutonnyMJ"/>
          <w:color w:val="000000"/>
        </w:rPr>
        <w:footnoteReference w:id="20"/>
      </w:r>
      <w:r>
        <w:rPr>
          <w:rFonts w:cs="SutonnyMJ" w:ascii="SutonnyMJ" w:hAnsi="SutonnyMJ"/>
          <w:color w:val="000000"/>
        </w:rPr>
        <w:t>| AvBGdwcAviAvB Gi 2009 mv‡ji cÖwZ‡e`b g‡Z, Kg IR‡bi wkï‡`i msL¨vi w`K †_‡K evsjv‡`k kx‡l© _vKv †`k¸‡jvi Ab¨Zg, †`‡ki Kg IR‡bi wkïi msL¨v 40 kZvs‡ki †ewk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evsjv‡`‡ki g‡Zv Dbœqbkxj †`k¸‡jv‡Z Rb¯^v¯’¨‡K Avµvš— K‡i Ggb A‡bK Dcv`vb i‡q‡Q| Gi g‡a¨ Pvwn`vi w`‡Ki Dcv`vb †hgb Avq, m¤ú`, RvwZMZ I agx©q Kvi‡Y mvgvwRK ixwZbxwZ, Rxebhvc‡bi aib i‡q‡Q; Ges mieiv‡ni w`‡Ki Dcv`vb †hgb ¯^v¯’¨ †mev e¨e¯’v, ¯^v¯’¨ LiP BZ¨vw` i‡q‡Q| GQvovI i‡q‡Q cwi‡ekMZ Dcv`vb Ges †RÛvi AmgZv msµvš— Dcv`vbmg~n ¯^v‡¯’¨i Dci cÖfve †d‡j| GB ai‡bi Dcv`vb¸‡jvi g‡a¨ i‡q‡Q (K) `vwi`ª¨, Lv`¨ wbivcËv, Lv`¨ g~j¨ Ges Acywó; (L) cwi‡ekMZ `~lY I Ae¶q; (M) cÖRbb ¯^v¯’¨ mgm¨vmg~n; (N) mvgvwRK Dbœqb, we‡kl K‡i wk¶vi nvi; Ges (O) Rb¯^v¯’¨ †mev e¨e¯’v|</w:t>
      </w:r>
    </w:p>
    <w:p>
      <w:pPr>
        <w:pStyle w:val="Default"/>
        <w:tabs>
          <w:tab w:val="clear" w:pos="720"/>
          <w:tab w:val="left" w:pos="517" w:leader="none"/>
        </w:tabs>
        <w:spacing w:before="0" w:after="120"/>
        <w:jc w:val="both"/>
        <w:rPr/>
      </w:pPr>
      <w:r>
        <w:rPr>
          <w:rFonts w:cs="SutonnyMJ" w:ascii="SutonnyMJ" w:hAnsi="SutonnyMJ"/>
          <w:color w:val="000000"/>
        </w:rPr>
        <w:t>evsjv‡`k I we‡k¦i Ab¨vb¨ †`‡ki AwfÁZv mwÂZ Z_¨ cÖgvY †_‡K †`Lv hvq †h, abx I Mwi‡ei †iv‡Mi g‡a¨ cv_©K¨ i‡q‡Q| †mB A‡_© AmyL wemyL‡K `yÕwU cÖavb fv‡M fvM Kiv †h‡Z cv‡i- `vwi`ª¨ mswk</w:t>
        <w:softHyphen/>
        <w:t>ó †ivM Ges weË mswk</w:t>
        <w:softHyphen/>
        <w:t>ó †ivM| `vwi`ª¨ †_‡K Acywó Ges AcywóRwbZ †iv‡Mi Rb¥ †`q| GB ai‡bi †ivM¸‡jv Dbœqbkxj we‡k¦ mvaviYfv‡e GKB| Lv`¨ wbivcËv Av‡iKwU eo ai‡bi mgm¨v hvi Kvi‡Y Acywó nq| Acywó mswk</w:t>
        <w:softHyphen/>
        <w:t>ó Ab¨vb¨ wel‡qi g‡a¨ i‡q‡Q Lv`¨k‡m¨i Drcv`b I mnRjf¨Zv, cywó Áv‡bi ¯—i, wbi¶iZv I AÁZvi ¯—i, †fv‡Mi wbæ aiY I Lv‡`¨ ˆewPÎ¨nxbZv, Avq eÈb I Lv`¨, Kg©ms¯’v‡bi ch©vq, Awbivc` Lvevi cvwb I wbgœgv‡bi m¨vwb‡Ukb e¨e¯’v Ges ¯^v¯’¨‡mevi my‡hvM Kg _vKv I Ach©vß ¯^v¯’¨ †mev| Lv`¨ kw³i Pvwn`v I Kg©kw³i Rb¨ cÖ‡qvRbxq Abycywó Dfq Pvwn`v c~i‡Y fv‡jv gv‡bi cywó cÖ‡qvRb| †mm‡½ fv‡jv gv‡bi cywó gvby‡li kix‡ii †ivM cÖwZ‡iva ¶gZv evwo‡q †ivM I msµgY †_‡K i¶v K‡i| `wi`ª gvbyl A¯^v¯’¨Ki cwi‡e‡k emevm K‡i _v‡K Ges †hKvi‡Y Zviv msµgY I †iv‡M Avµvš— nIqvi D”P SuywKi gy‡L _v‡K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`wi`ª gvbyl Acywói `yóP‡µ AvU‡K hvq| Aí IR‡bi wkïi Rb¥, Acywó‡Z Avµvš— ˆK‡kviKvj Ges Acywó‡Z Avµvš— Mf©eZx gv Gfv‡e Acywói `yóPµ Pj‡Z _v‡K| Acywói Kvi‡Y me‡P‡q †ewk SuywKi gy‡L _v‡K GKeQ‡ii Kg eqmx wkï, cÖvK-we`¨vjq wkï, we‡kl K‡i †g‡q wkï, Mf©eZx I wkï‡K ey‡Ki `ya LvIqv‡”Qb Ggb gv‡qiv Ges f~wgnxb kÖwgK, kni GjvKvi ew¯—evmx Ges ¶z`ª b„-RvwZ †Mvôxmg~n| wkï‡`i Acywói †¶‡Î †RÛvi ˆelg¨ Kwg‡q Avbvi Kv‡R eo ai‡bi AMÖMwZ n‡jI Zv‡`i gv‡q‡`i cywó Ae¯’v wbæ _vKvi Kvi‡Y wkïiv g~jZ Aí IRb wb‡q Rb¥MÖnY Ki‡Q, hv †gvU wkï R‡b¥i cÖvq 45 fvM wkï‡K Avµvš— K‡i| Gi d‡j ¯^í IR‡bi wkï I Le©vK…wZ wkïi nvi G‡Zv †ewk| i³ ¯^íZv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wnjv‡`i †ewkifvM ¯^v¯’¨ mgm¨v Zv‡`i cÖRbb e¨e¯’v msµvš—| Ab¨vb¨ ¯^v¯’¨ mgm¨v †hgb Acywó wKsev cwi‡ekMZ `~lY BZ¨vw`i Kvi‡Y ¯^v¯’¨ mgm¨v¸‡jv cÖRbb e¨e¯’vi m‡½ hy³ n‡q ¯^v¯’¨ mgm¨v‡K evwo‡q †Zv‡j| i³ ¯^íZv †_‡K ïi“ K‡i ¯¿x‡ivM msµvš— RwUjZv Ggb ¯^v¯’¨ msµvš— mgm¨v bvix‡`i †¶‡Î †j‡MB _v‡K| d‡j Zviv ¯^v¯’¨ msµvš— Pv‡ci g‡a¨ _v‡K| bvix ¯^v¯’¨ g~jZ `yÕwU KviY Øviv cÖfvweZ nq| G¸‡jv n‡jv ˆRweK (cÖvK…wZK) Ges Av_©-mvgvwRK I mvs¯‹…wZK (gvbe m„ó)| GQvovI e¨w³MZ ‰ewkó¨ Ges ¯^v¯’¨ I cywóMZ †mevmg~‡ni mnRjf¨ZvI ¯^v‡¯’¨i Dci cÖfve †d‡j| GgbwK bvix‡`i ¯^v¯’¨ I cywóMZ †mevmg~n cvIqv bv cvIqvi welqwUI mvgvwRK mvs¯‹…wZK Dcv`vb Øviv wba©vwiZ n‡q _v‡K| GB ai‡bi cÖwZwU Dcv`vb GKRb bvixi RxebKv‡j Zvi ¯^v‡¯’¨i Dci bvbv gvÎvq cÖfvweZ K‡i| Z‡e Ab¨ †h‡Kvb wKQzi †P‡q mvgvwRK mvs¯‹…wZK Dcv`vb¸‡jv bvix‡`i kvixwiK I gvbwmK ¯^v¯’¨ Ae¯’v wba©vi‡Y me‡P‡q †ewk f~wgKv iv‡L| †hKvi‡Y bvix‡`i ¯^v‡¯’¨i Z_v mvgwMÖK Dbœq‡bi Rb¨ mgv‡Ri mvgvwRK mvs¯‹…wZK †¶‡Î cwieZ©b Avbv cÖ‡qvRb|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bCs/>
          <w:color w:val="000000"/>
          <w:sz w:val="20"/>
          <w:szCs w:val="22"/>
        </w:rPr>
      </w:pPr>
      <w:r>
        <w:rPr>
          <w:rFonts w:cs="SutonnyMJ" w:ascii="SutonnyMJ" w:hAnsi="SutonnyMJ"/>
          <w:b/>
          <w:bCs/>
          <w:color w:val="000000"/>
          <w:szCs w:val="26"/>
        </w:rPr>
        <w:t>AZxZ Kg©KvÊ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evsjv‡`k 1998 mvj †_‡K ¯^v¯’¨, RbmsL¨v I cywó Lv‡Z †m±i IqvBW G‡cÖvP (GmWwe</w:t>
        <w:softHyphen/>
        <w:t>DGwc) e¨envi Ki‡Q| cÖ_g †m±i IqvBW G‡cÖvP (GBPwcGmwc) ev¯—evqb Kiv n‡qwQj 1998-2003 mgqKv‡j| wØZxq GBPGbwcGmwc 2003-2011 †gqv`Kv‡j ev¯—evqb Kiv n‡”Q Ges GB Kv‡Ri avivevwnKZv‡K wewNœZ bv K‡i bZzb GmWwe</w:t>
        <w:softHyphen/>
        <w:t>DGwc Pvjy Kiv n‡e| GmWwe</w:t>
        <w:softHyphen/>
        <w:t>DGwc we‡k¦ cÖ_gev‡ii g‡Zv evsjv‡`‡k ev¯—evqb Kiv n‡”Q, d‡j †ewkifvM welqB Gi gva¨‡g †kLv n‡”Q| GB ai‡bi Dbœq‡bi †¶‡Î bxwZ msµvš— eo ai‡bi cwieZ©b N‡U‡Q, Av‡M †hLv‡b cÖ‡R± ev cÖKí ev¯—evq‡bi gva¨‡g KvR Kiv n‡Zv GLb †cÖvMÖvg ev Kg©m~wP ev¯—evq‡bi G‡cÖvP wb‡q KvR Kiv n‡”Q| GwU eo ai‡bi cwieZ©b nIqvq ¯^vfvweKfv‡e ïi“i w`‡K †h ai‡bi mgm¨v _vK‡Z cv‡i †m¸‡jv G‡¶‡ÎI n‡”Q| GB ai‡bi mgm¨v nIqvi KviY¸‡jvi g‡a¨ mvg‡_©¨i mxgve×Zvi welqwU i‡q‡Q| GQvovI †bZ…‡Z¡¡i avivevwnKZv bv _vKvq GBPwcGb Lv‡Zi cÖZ¨vwkZ ms¯‹vi bv nIqvq AMÖMwZ evavMÖ¯— n‡”Q| GmWwe</w:t>
        <w:softHyphen/>
        <w:t>DGwc (†mvqvc) cÖwµqvq ˆØZZv Gwo‡q, AcPq Kwg‡q Ges wgmW AciPzwbwU‡K Kv‡R jvwM‡q GBPwcGb †mev¸‡jv GL‡bv DbœZ Kivi my‡hvM i‡q‡Q| GK_v ¯^xK…Z †h, GBPwcGb Lv‡Zi Kvh©Ki djvdj wbf©i Ki‡Q ¯^v¯’¨, RbmsL¨v I cywó Lv‡Zi mgš^‡qi Dci|</w:t>
      </w:r>
    </w:p>
    <w:p>
      <w:pPr>
        <w:pStyle w:val="Default"/>
        <w:jc w:val="both"/>
        <w:rPr/>
      </w:pPr>
      <w:r>
        <w:rPr>
          <w:rFonts w:cs="SutonnyMJ" w:ascii="SutonnyMJ" w:hAnsi="SutonnyMJ"/>
          <w:color w:val="000000"/>
        </w:rPr>
        <w:t>GB ai‡bi cÖvwZôvwbK mxgve×Zv m‡Ë¡I GBPwcGb-Gi A‡bK¸‡jv †¶‡Î Zvrch©c~Y© AMÖMwZ AR©b Kiv m¤¢e n‡q‡Q hv evsjv‡`k †W‡gvMÖvwdK GÛ †nj_ mv‡f© (wewWGBPGm) Gi M‡elYvq cÖgvY cvIqv hvq (mviwY 5.1)| Zv m‡Ë¡I, A‡bK KvR GL‡bv evwK| Le©vK…wZ nIqv n«vm Kivi †¶‡Î AMÖMwZ bv nIqvi Kvi‡Y wkïiv ch©vß cywó cv‡”Q wKbv †mwel‡q D‡ØM ˆZwi n‡q‡Q| GKBfv‡e, †`Lv hv‡”Q †h GKeQ‡ii Kg eqmx wkï g„Zz¨nvi GL‡bv A‡bK †ewk| †mm‡½ cÖm~wZ gv cÖmeKv‡j `¶ I cÖwk¶YcÖvß avÎxi myweav cvIqvi nvi GL‡bv AZ¨š— Kg|</w:t>
      </w:r>
    </w:p>
    <w:p>
      <w:pPr>
        <w:pStyle w:val="Default"/>
        <w:jc w:val="both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CM2"/>
        <w:spacing w:lineRule="auto" w:line="24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5.1t ¯^v¯’¨, RbmsL¨v I cywó Lv‡Z AMÖMwZ, 1993-2007</w:t>
      </w:r>
      <w:r>
        <w:rPr>
          <w:rFonts w:cs="Times New Roman"/>
          <w:b/>
          <w:bCs/>
        </w:rPr>
        <w:t xml:space="preserve"> </w:t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2148"/>
        <w:gridCol w:w="1394"/>
      </w:tblGrid>
      <w:tr>
        <w:trPr>
          <w:trHeight w:val="259" w:hRule="atLeast"/>
        </w:trPr>
        <w:tc>
          <w:tcPr>
            <w:tcW w:w="5599" w:type="dxa"/>
            <w:tcBorders>
              <w:top w:val="single" w:sz="10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color w:val="000000"/>
                <w:sz w:val="20"/>
                <w:szCs w:val="20"/>
              </w:rPr>
              <w:t>wb‡`©kKmg~n</w:t>
            </w:r>
          </w:p>
        </w:tc>
        <w:tc>
          <w:tcPr>
            <w:tcW w:w="2148" w:type="dxa"/>
            <w:tcBorders>
              <w:top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color w:val="000000"/>
                <w:sz w:val="20"/>
                <w:szCs w:val="20"/>
              </w:rPr>
              <w:t>1993-94</w:t>
            </w:r>
          </w:p>
        </w:tc>
        <w:tc>
          <w:tcPr>
            <w:tcW w:w="1394" w:type="dxa"/>
            <w:tcBorders>
              <w:top w:val="single" w:sz="10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color w:val="000000"/>
                <w:sz w:val="20"/>
                <w:szCs w:val="20"/>
              </w:rPr>
              <w:t>2007</w:t>
            </w:r>
          </w:p>
        </w:tc>
      </w:tr>
      <w:tr>
        <w:trPr>
          <w:trHeight w:val="259" w:hRule="atLeast"/>
        </w:trPr>
        <w:tc>
          <w:tcPr>
            <w:tcW w:w="5599" w:type="dxa"/>
            <w:tcBorders>
              <w:top w:val="single" w:sz="10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ÖRbb nvi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>
              <w:top w:val="single" w:sz="8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394" w:type="dxa"/>
            <w:tcBorders>
              <w:top w:val="single" w:sz="10" w:space="0" w:color="000000"/>
            </w:tcBorders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atLeast"/>
        </w:trPr>
        <w:tc>
          <w:tcPr>
            <w:tcW w:w="5599" w:type="dxa"/>
            <w:tcBorders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eqm Abyhvqx Kg IRb wkï (%)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6.3</w:t>
            </w:r>
          </w:p>
        </w:tc>
        <w:tc>
          <w:tcPr>
            <w:tcW w:w="1394" w:type="dxa"/>
            <w:tcBorders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1 </w:t>
            </w:r>
          </w:p>
        </w:tc>
      </w:tr>
      <w:tr>
        <w:trPr>
          <w:trHeight w:val="277" w:hRule="atLeast"/>
        </w:trPr>
        <w:tc>
          <w:tcPr>
            <w:tcW w:w="5599" w:type="dxa"/>
            <w:tcBorders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 xml:space="preserve">D”PZv Abyhvqx Kg IRb wkï (%)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17.7</w:t>
            </w:r>
          </w:p>
        </w:tc>
        <w:tc>
          <w:tcPr>
            <w:tcW w:w="1394" w:type="dxa"/>
            <w:tcBorders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7.4 </w:t>
            </w:r>
          </w:p>
        </w:tc>
      </w:tr>
      <w:tr>
        <w:trPr>
          <w:trHeight w:val="274" w:hRule="atLeast"/>
        </w:trPr>
        <w:tc>
          <w:tcPr>
            <w:tcW w:w="5599" w:type="dxa"/>
            <w:tcBorders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 xml:space="preserve">eqm Abyhvqx Le© wkï (%)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4.6</w:t>
            </w:r>
          </w:p>
        </w:tc>
        <w:tc>
          <w:tcPr>
            <w:tcW w:w="1394" w:type="dxa"/>
            <w:tcBorders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3.2 </w:t>
            </w:r>
          </w:p>
        </w:tc>
      </w:tr>
      <w:tr>
        <w:trPr>
          <w:trHeight w:val="277" w:hRule="atLeast"/>
        </w:trPr>
        <w:tc>
          <w:tcPr>
            <w:tcW w:w="5599" w:type="dxa"/>
            <w:tcBorders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beRvZ‡Ki g„Zz¨nvi, cÖwZ nvRvi RxweZ wkï R‡b¥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94" w:type="dxa"/>
            <w:tcBorders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7 </w:t>
            </w:r>
          </w:p>
        </w:tc>
      </w:tr>
      <w:tr>
        <w:trPr>
          <w:trHeight w:val="277" w:hRule="atLeast"/>
        </w:trPr>
        <w:tc>
          <w:tcPr>
            <w:tcW w:w="5599" w:type="dxa"/>
            <w:tcBorders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1 eQ‡ii Kg eqmx wkï g„Zz¨nvi cÖwZ nvRvi RxweZ wkï R‡b¥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94" w:type="dxa"/>
            <w:tcBorders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2 </w:t>
            </w:r>
          </w:p>
        </w:tc>
      </w:tr>
      <w:tr>
        <w:trPr>
          <w:trHeight w:val="277" w:hRule="atLeast"/>
        </w:trPr>
        <w:tc>
          <w:tcPr>
            <w:tcW w:w="5599" w:type="dxa"/>
            <w:tcBorders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wkï‡`i wUKv`vb (%)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8.9</w:t>
            </w:r>
          </w:p>
        </w:tc>
        <w:tc>
          <w:tcPr>
            <w:tcW w:w="1394" w:type="dxa"/>
            <w:tcBorders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1.9 </w:t>
            </w:r>
          </w:p>
        </w:tc>
      </w:tr>
      <w:tr>
        <w:trPr>
          <w:trHeight w:val="287" w:hRule="atLeast"/>
        </w:trPr>
        <w:tc>
          <w:tcPr>
            <w:tcW w:w="5599" w:type="dxa"/>
            <w:tcBorders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 xml:space="preserve">cÖwkw¶Z e¨w³ Øviv cÖmec~e©/Rb¥c~e© cwiPh©v (%) </w:t>
            </w:r>
          </w:p>
        </w:tc>
        <w:tc>
          <w:tcPr>
            <w:tcW w:w="2148" w:type="dxa"/>
            <w:tcBorders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94" w:type="dxa"/>
            <w:tcBorders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1.7 </w:t>
            </w:r>
          </w:p>
        </w:tc>
      </w:tr>
      <w:tr>
        <w:trPr>
          <w:trHeight w:val="254" w:hRule="atLeast"/>
        </w:trPr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cÖwkw¶Z e¨w³ Øviv mš—vb cÖme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9.52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8 </w:t>
            </w:r>
          </w:p>
        </w:tc>
      </w:tr>
    </w:tbl>
    <w:p>
      <w:pPr>
        <w:pStyle w:val="CM80"/>
        <w:spacing w:before="0" w:after="0"/>
        <w:ind w:right="4288" w:hanging="0"/>
        <w:rPr>
          <w:rFonts w:cs="Times New Roman"/>
          <w:b/>
          <w:b/>
          <w:bCs/>
          <w:iCs/>
          <w:sz w:val="20"/>
          <w:szCs w:val="18"/>
        </w:rPr>
      </w:pPr>
      <w:r>
        <w:rPr>
          <w:rFonts w:cs="Times New Roman" w:ascii="SutonnyMJ" w:hAnsi="SutonnyMJ"/>
          <w:b/>
          <w:bCs/>
          <w:iCs/>
          <w:sz w:val="20"/>
          <w:szCs w:val="18"/>
        </w:rPr>
        <w:t>Drmt evsjv‡`k †W‡gvMÖvwdK GÛ †nj_ mv‡f© 2007</w:t>
      </w:r>
      <w:r>
        <w:rPr>
          <w:rFonts w:cs="Times New Roman"/>
          <w:b/>
          <w:bCs/>
          <w:iCs/>
          <w:sz w:val="20"/>
          <w:szCs w:val="18"/>
        </w:rPr>
        <w:t xml:space="preserve"> </w:t>
      </w:r>
    </w:p>
    <w:p>
      <w:pPr>
        <w:pStyle w:val="Default"/>
        <w:rPr>
          <w:rFonts w:cs="Times New Roman"/>
          <w:b/>
          <w:b/>
          <w:bCs/>
          <w:iCs/>
          <w:sz w:val="20"/>
          <w:szCs w:val="18"/>
        </w:rPr>
      </w:pPr>
      <w:r>
        <w:rPr>
          <w:rFonts w:cs="Times New Roman"/>
          <w:b/>
          <w:bCs/>
          <w:iCs/>
          <w:sz w:val="20"/>
          <w:szCs w:val="18"/>
        </w:rPr>
      </w:r>
    </w:p>
    <w:p>
      <w:pPr>
        <w:pStyle w:val="CM80"/>
        <w:spacing w:before="0" w:after="120"/>
        <w:ind w:right="4291" w:hanging="0"/>
        <w:rPr>
          <w:rFonts w:ascii="SutonnyMJ" w:hAnsi="SutonnyMJ" w:cs="Times New Roman"/>
          <w:b/>
          <w:b/>
          <w:bCs/>
          <w:sz w:val="20"/>
          <w:szCs w:val="22"/>
        </w:rPr>
      </w:pPr>
      <w:r>
        <w:rPr>
          <w:rFonts w:cs="Times New Roman" w:ascii="SutonnyMJ" w:hAnsi="SutonnyMJ"/>
          <w:b/>
          <w:bCs/>
          <w:szCs w:val="26"/>
        </w:rPr>
        <w:t>we‡ePbvi welqvw` Ges P¨v‡jÄmg~n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¯^v¯’¨ I RbmsL¨v Lv‡Z wKQzUv AMÖMwZ AR©b n‡jI ¯^v¯’¨ myweav mve©Rbxbfv‡e mK‡ji Kv‡Q †cuŠQv‡bvi †¶‡Î †KŠkj Luy‡R †ei KivUv GL‡bv eo ai‡bi P¨v‡jÄ| mve©Rbxbfv‡e ¯^v¯’¨ myweav w`‡Z n‡j kni-cj</w:t>
        <w:softHyphen/>
        <w:t>x, abx-Mwie Ges Ab¨vb¨ ai‡bi Amg Ae¯’v `~i Ki‡Z n‡e Ges cj</w:t>
        <w:softHyphen/>
        <w:t>x AÂ‡ji Mwie gvbylmn †ewkifvM gvbyl‡K AZ¨vek¨Kxq ¯^v¯’¨ myweav †cuŠ‡Q †`Iqvi e¨e¯’v Ki‡Z n‡e, hv ¯^v¯’¨ Lv‡Zi Rb¨ GKwU eo ai‡bi P¨v‡jÄ| Av‡iv mywbw`©ófv‡e ej‡j ej‡Z nq `vwi‡`ª¨i m‡½ m¤úK©hy³ msµgY †ivM, cywó NvUwZRwbZ Kvi‡Y †fvMvwš—i wkKvi gv, Acywó‡Z Avµvš— wkï, cÖmeKv‡j `¶ †mev`vbKvixi mnvqZvwenxb Mf©eZx bvix, `ye©jgv‡bi gvZ… I wkï ¯^v¯’¨ I cywó, cwievi cwiKíbvi Ac~iYK…Z Pvwn`v Ges GmwUwW msµg‡Yi e„w× eZ©gv‡bi cÖavb P¨v‡jÄ¸‡jvi g‡a¨ Aš—fz©³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  <w:i/>
          <w:iCs/>
        </w:rPr>
        <w:t xml:space="preserve">GBPGbwcGmwc D‡`¨v‡Mi Ach©vß ev¯—evqb </w:t>
      </w:r>
      <w:r>
        <w:rPr>
          <w:rFonts w:cs="Times New Roman" w:ascii="SutonnyMJ" w:hAnsi="SutonnyMJ"/>
        </w:rPr>
        <w:t>t miKvwi Kg©m~wP GBPGbwcGmwc D‡`¨vM KZ¸‡jv Kvi‡Y ¶wZMÖ¯— n‡”Q hv GB Kg©m~wPi Kvh©KvwiZv‡K mxwgZ K‡i‡Q| Gi g‡a¨ Aš—fz©³ i‡q‡Qt</w:t>
      </w:r>
    </w:p>
    <w:p>
      <w:pPr>
        <w:pStyle w:val="CM80"/>
        <w:numPr>
          <w:ilvl w:val="0"/>
          <w:numId w:val="45"/>
        </w:numPr>
        <w:spacing w:before="0" w:after="0"/>
        <w:ind w:left="660" w:hanging="330"/>
        <w:jc w:val="both"/>
        <w:rPr/>
      </w:pPr>
      <w:r>
        <w:rPr>
          <w:rFonts w:cs="Times New Roman" w:ascii="SutonnyMJ" w:hAnsi="SutonnyMJ"/>
        </w:rPr>
        <w:t>GBPGbwcGmwc hw`I ch©vß cwigv‡Y m¤ú` mgv‡ek NUv‡Z †c‡i‡Q, ZviciI wKš‘ mvgwMÖKfv‡e miKvwifv‡e ¯^v¯’¨ Lv‡Z e¨q wbæ ch©v‡qB i‡q †M‡Q| GwU n‡q‡Q g~jZ wewfbœ ai‡bi ev¯—evqb msµvš— mgm¨vi Kvi‡Y| hvi g‡a¨ Avš—tgš¿Yvjq mgš^q, cÖwKDi‡g›U (µq) mgm¨v Ges mvg‡_©¨i evav i‡q‡Q|</w:t>
      </w:r>
    </w:p>
    <w:p>
      <w:pPr>
        <w:pStyle w:val="CM80"/>
        <w:numPr>
          <w:ilvl w:val="0"/>
          <w:numId w:val="45"/>
        </w:numPr>
        <w:spacing w:before="0" w:after="0"/>
        <w:ind w:left="660" w:hanging="330"/>
        <w:jc w:val="both"/>
        <w:rPr>
          <w:rFonts w:ascii="SutonnyMJ" w:hAnsi="SutonnyMJ" w:cs="Times New Roman"/>
        </w:rPr>
      </w:pPr>
      <w:r>
        <w:rPr>
          <w:rFonts w:cs="SutonnyMJ" w:ascii="SutonnyMJ" w:hAnsi="SutonnyMJ"/>
        </w:rPr>
        <w:t>GBPGbwcGmwc-‡Z `vwi`ª¨gyLx AZ¨vek¨Kxq ¯^v¯’¨‡mev c¨v‡KR (BGmwc) _vK‡jI †mLv‡b ¯^v¯’¨ msµvš— AmgZv¸‡jv‡K cwiex¶Y Kivi Rb¨ Kvh©Ki cwiex¶Y I g~j¨vqb e¨e¯’v wQ‡jv bv|</w:t>
      </w:r>
    </w:p>
    <w:p>
      <w:pPr>
        <w:pStyle w:val="CM80"/>
        <w:numPr>
          <w:ilvl w:val="0"/>
          <w:numId w:val="45"/>
        </w:numPr>
        <w:spacing w:before="0" w:after="0"/>
        <w:ind w:left="660" w:hanging="330"/>
        <w:jc w:val="both"/>
        <w:rPr>
          <w:rFonts w:ascii="SutonnyMJ" w:hAnsi="SutonnyMJ" w:cs="Times New Roman"/>
        </w:rPr>
      </w:pPr>
      <w:r>
        <w:rPr>
          <w:rFonts w:cs="SutonnyMJ" w:ascii="SutonnyMJ" w:hAnsi="SutonnyMJ"/>
        </w:rPr>
        <w:t>miKvwi m¤ú` eiv‡Ïi †¶‡Î cÖvPxb wbqgbxwZ AbymiY Kiv nq| GB c×wZ‡Z eiv‡Ïi †¶‡Î GKwU GjvKvi emZevwo I evwm›`v‡`i ¯^v¯’¨ Pvwn`v Ges †mLv‡b Mwie gvby‡li welqwU‡K we‡ePbvq bv wb‡q nvmcvZv‡ji AeKvVv‡gv, kh¨v, Kg©KZ©v I Kg©Pvix msL¨v BZ¨vw`‡K we‡ePbvq †bIqv nq|</w:t>
      </w:r>
    </w:p>
    <w:p>
      <w:pPr>
        <w:pStyle w:val="CM80"/>
        <w:numPr>
          <w:ilvl w:val="0"/>
          <w:numId w:val="45"/>
        </w:numPr>
        <w:spacing w:before="0" w:after="0"/>
        <w:ind w:left="660" w:hanging="330"/>
        <w:jc w:val="both"/>
        <w:rPr>
          <w:rFonts w:ascii="SutonnyMJ" w:hAnsi="SutonnyMJ" w:cs="Times New Roman"/>
        </w:rPr>
      </w:pPr>
      <w:r>
        <w:rPr>
          <w:rFonts w:cs="SutonnyMJ" w:ascii="SutonnyMJ" w:hAnsi="SutonnyMJ"/>
        </w:rPr>
        <w:t>BGmwc g~jZ cj</w:t>
        <w:softHyphen/>
        <w:t>x AÂj‡K j¶¨ †i‡L cwiPvjbv Kivi Kvi‡Y kni GjvKvq emevmKvix Rb‡Mvôxi cÖv_wgK ¯^v¯’¨ †mev cvIqv †_‡K ewÂZ n‡”Q|</w:t>
      </w:r>
    </w:p>
    <w:p>
      <w:pPr>
        <w:pStyle w:val="CM80"/>
        <w:numPr>
          <w:ilvl w:val="0"/>
          <w:numId w:val="45"/>
        </w:numPr>
        <w:spacing w:before="0" w:after="0"/>
        <w:ind w:left="660" w:hanging="330"/>
        <w:jc w:val="both"/>
        <w:rPr>
          <w:rFonts w:ascii="SutonnyMJ" w:hAnsi="SutonnyMJ" w:cs="Times New Roman"/>
        </w:rPr>
      </w:pPr>
      <w:r>
        <w:rPr>
          <w:rFonts w:cs="SutonnyMJ" w:ascii="SutonnyMJ" w:hAnsi="SutonnyMJ"/>
        </w:rPr>
        <w:t>GBPGbwcGmwc-i Aax‡b cÖvwZôvwbK GKÎxKiY I mgwš^Zfv‡e KvR bv Kivq cwievi cwiKíbv I Mf©aviY n«v‡mi †¶‡Î MwZ nvwi‡q‡Q|</w:t>
      </w:r>
    </w:p>
    <w:p>
      <w:pPr>
        <w:pStyle w:val="CM80"/>
        <w:numPr>
          <w:ilvl w:val="0"/>
          <w:numId w:val="45"/>
        </w:numPr>
        <w:spacing w:before="0" w:after="0"/>
        <w:ind w:left="660" w:hanging="330"/>
        <w:jc w:val="both"/>
        <w:rPr>
          <w:rFonts w:ascii="SutonnyMJ" w:hAnsi="SutonnyMJ" w:cs="Times New Roman"/>
        </w:rPr>
      </w:pPr>
      <w:r>
        <w:rPr>
          <w:rFonts w:cs="SutonnyMJ" w:ascii="SutonnyMJ" w:hAnsi="SutonnyMJ"/>
        </w:rPr>
        <w:t>wKQz ¸i“Z¡c~Y© e¨wZµg Qvov miKvwi wKsev †emiKvwi †Kvb Lv‡ZB †mevi gv‡bi †¶‡Î D‡j</w:t>
        <w:softHyphen/>
        <w:t>L‡hvM¨ †Kvb DbœwZ N‡Uwb|</w:t>
      </w:r>
    </w:p>
    <w:p>
      <w:pPr>
        <w:pStyle w:val="CM80"/>
        <w:numPr>
          <w:ilvl w:val="0"/>
          <w:numId w:val="45"/>
        </w:numPr>
        <w:spacing w:before="0" w:after="0"/>
        <w:ind w:left="660" w:hanging="330"/>
        <w:jc w:val="both"/>
        <w:rPr>
          <w:rFonts w:ascii="SutonnyMJ" w:hAnsi="SutonnyMJ" w:cs="Times New Roman"/>
        </w:rPr>
      </w:pPr>
      <w:r>
        <w:rPr>
          <w:rFonts w:cs="SutonnyMJ" w:ascii="SutonnyMJ" w:hAnsi="SutonnyMJ"/>
        </w:rPr>
        <w:t>`wi`ª gvby‡liv †mev cvIqvi †¶‡Î mieiv‡ni w`K ev †mev`vbKvix‡`i w`K †_‡K †h evavi m¤§yLxb nq †me¨vcv‡i h‡_ó g‡bv‡hvM †`Iqv nqwb| A‡NvwlZ †mevg~j¨, Jla mieiv‡ni †¶‡Î mvgÄm¨nxbZv Ges †mev`vbKvix‡`i Abycw¯’wZ I A¯^w¯—`vqK AvPiY j¶¨ Kiv wM‡q‡Q|</w:t>
      </w:r>
    </w:p>
    <w:p>
      <w:pPr>
        <w:pStyle w:val="CM80"/>
        <w:numPr>
          <w:ilvl w:val="0"/>
          <w:numId w:val="45"/>
        </w:numPr>
        <w:spacing w:before="0" w:after="0"/>
        <w:ind w:left="660" w:hanging="330"/>
        <w:jc w:val="both"/>
        <w:rPr>
          <w:rFonts w:ascii="SutonnyMJ" w:hAnsi="SutonnyMJ" w:cs="Times New Roman"/>
        </w:rPr>
      </w:pPr>
      <w:r>
        <w:rPr>
          <w:rFonts w:cs="SutonnyMJ" w:ascii="SutonnyMJ" w:hAnsi="SutonnyMJ"/>
        </w:rPr>
        <w:t>¯^v¯’¨ Lv‡Zi cwiKíbv I Kg©m~wP‡Z GBPGbwcGmwc fv‡jv gv‡bi †RÛvi mvg¨ AR©b Ki‡Z cv‡iwb KviY cÖvwZôvwbK mvg‡_¨©i `ye©jZvi d‡j bxwZ I cwiKíbvi ev¯—evqb mxwgZ wQj|</w:t>
      </w:r>
    </w:p>
    <w:p>
      <w:pPr>
        <w:pStyle w:val="CM80"/>
        <w:numPr>
          <w:ilvl w:val="0"/>
          <w:numId w:val="45"/>
        </w:numPr>
        <w:spacing w:before="0" w:after="0"/>
        <w:ind w:left="660" w:hanging="330"/>
        <w:jc w:val="both"/>
        <w:rPr>
          <w:rFonts w:ascii="SutonnyMJ" w:hAnsi="SutonnyMJ" w:cs="Times New Roman"/>
        </w:rPr>
      </w:pPr>
      <w:r>
        <w:rPr>
          <w:rFonts w:cs="SutonnyMJ" w:ascii="SutonnyMJ" w:hAnsi="SutonnyMJ"/>
        </w:rPr>
        <w:t>hw`I GBPGbwcGmwc-‡Z e¨vcKfv‡e civgk©g~jK cÖwµqv Abymi‡Yi cwiKíbv Kiv n‡qwQj wKš‘ †kl ch©š— Kvh©µg ev¯—evq‡bi †¶‡Î ¯^v¯’¨ †mev MÖnYKvix I Ab¨vb¨ cÖavb cÖavb †÷K‡nvìvi‡`i m¤ú„³ Kiv nqwb|</w:t>
      </w:r>
    </w:p>
    <w:p>
      <w:pPr>
        <w:pStyle w:val="CM80"/>
        <w:numPr>
          <w:ilvl w:val="0"/>
          <w:numId w:val="45"/>
        </w:numPr>
        <w:spacing w:before="0" w:after="0"/>
        <w:ind w:left="660" w:hanging="330"/>
        <w:jc w:val="both"/>
        <w:rPr>
          <w:rFonts w:ascii="SutonnyMJ" w:hAnsi="SutonnyMJ" w:cs="Times New Roman"/>
        </w:rPr>
      </w:pPr>
      <w:r>
        <w:rPr>
          <w:rFonts w:cs="SutonnyMJ" w:ascii="SutonnyMJ" w:hAnsi="SutonnyMJ"/>
        </w:rPr>
        <w:t>AZ¨vek¨Kxq †mev c¨v‡KR (BGmwc)-‡Z msKxY©fv‡e msÁvwqZ GKwU Dcv`vb ÔmxwgZ cÖwZ‡laKg~jK hZœÕ mshy³ Kiv n‡q‡Q †hLv‡b RwUjZi †ivM¸‡jv‡K AeÁv Kiv n‡q‡Q| d‡j †mLv‡b cÖv_wgK ch©v‡qi ¯^v¯’¨ I cwievi cwiKíbv Kvh©µ‡g cÖwZ‡laKg~jK †mev cÖ`v‡bi Ach©vß bxwZ I KvwiMwi wb‡`©kbv j¶¨ Kiv wM‡q‡Q|</w:t>
      </w:r>
    </w:p>
    <w:p>
      <w:pPr>
        <w:pStyle w:val="CM80"/>
        <w:numPr>
          <w:ilvl w:val="0"/>
          <w:numId w:val="45"/>
        </w:numPr>
        <w:spacing w:before="0" w:after="0"/>
        <w:ind w:left="660" w:hanging="330"/>
        <w:jc w:val="both"/>
        <w:rPr>
          <w:rFonts w:ascii="SutonnyMJ" w:hAnsi="SutonnyMJ" w:cs="Times New Roman"/>
        </w:rPr>
      </w:pPr>
      <w:r>
        <w:rPr>
          <w:rFonts w:cs="SutonnyMJ" w:ascii="SutonnyMJ" w:hAnsi="SutonnyMJ"/>
        </w:rPr>
        <w:t>GBPGbwcGmwc-‡Z wKQz ¸i“Z¡c~Y© ev‡RU ms¯‹vi Kiv n‡jI ivR¯^ I Dbœqb ev‡RU c„_Kfv‡e cwiKíbv I e¨e¯’vcbv Kiv n‡q‡Q hvi d‡j cÖvqk eo ai‡bi ˆemv`„‡k¨i NUbv N‡U‡Q|</w:t>
      </w:r>
    </w:p>
    <w:p>
      <w:pPr>
        <w:pStyle w:val="CM80"/>
        <w:numPr>
          <w:ilvl w:val="0"/>
          <w:numId w:val="45"/>
        </w:numPr>
        <w:spacing w:before="0" w:after="0"/>
        <w:ind w:left="660" w:hanging="33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hw`I GBPGbwcGmwc-‡Z we†Kw›`ªKiY GKwU ¸i“Z¡c~Y© ‰ewkó¨ wKš‘ ev¯—‡e †`Lv hvq mKj Kvh©µ‡gi Rb¨ †K›`ªxqfv‡e DcKiY msMÖn Kiv n‡”Q †hKvi‡Y DcKi‡Yi mieivn †c‡Z †`ix n‡”Q| bewbwg©Z ¯^v¯’¨ †K›`ª¸‡jv mwVKfv‡e KvR Ki‡Z cvi‡Q bv|</w:t>
      </w:r>
    </w:p>
    <w:p>
      <w:pPr>
        <w:pStyle w:val="Default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†</w:t>
      </w:r>
      <w:r>
        <w:rPr>
          <w:rFonts w:cs="SutonnyMJ" w:ascii="SutonnyMJ" w:hAnsi="SutonnyMJ"/>
          <w:b/>
          <w:bCs/>
          <w:i/>
          <w:color w:val="000000"/>
        </w:rPr>
        <w:t>RÛv‡ii †¶‡Î Ach©vß AMÖMwZ</w:t>
      </w:r>
      <w:r>
        <w:rPr>
          <w:rFonts w:cs="SutonnyMJ" w:ascii="SutonnyMJ" w:hAnsi="SutonnyMJ"/>
          <w:i/>
          <w:color w:val="000000"/>
        </w:rPr>
        <w:t>t</w:t>
      </w:r>
      <w:r>
        <w:rPr>
          <w:rFonts w:cs="SutonnyMJ" w:ascii="SutonnyMJ" w:hAnsi="SutonnyMJ"/>
          <w:color w:val="000000"/>
        </w:rPr>
        <w:t xml:space="preserve"> wewfbœ ai‡bi M‡elYv †_‡K †`Lv hvq †h bvix I wkïiv cyi“‡li Zzjbvq †iv‡M Avµvš— nIqv I g„Zz¨i SuywK‡Z Av‡Qb| †RÛviwfwËK mwnsmZv kvixwiK I gvbwmK Dfq ai‡bi ¯^v¯’¨ msµvš— RwUjZv I RL‡gi Av‡iKwU KviY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g‡qwkï‡`i eÂbvi ïi“ ˆkk‡e hv Rxebe¨vcx Pj‡Z _v‡K| Lv`¨, cywó I ¯^v¯’¨‡mev cvIqvi †¶‡Î bvix I wkïiv cyi“l I †Q‡j‡`i Zzjbvq A‡bK †ewk myweavewÂZ| GB Ae¯’v Av‡iv †ewk bvRyK cÖRbb¶g bvix‡`i †¶‡Î Ges evsjv‡`‡ki bvix‡`i cÖRbb ¯^v¯’¨ `w¶Y Gwkqvi Ab¨vb¨ Dbœqbkxj †`k¸‡jvi Zzjbvq †ewk Lvivc| cÖwZeQi evsjv‡`‡ki jvL jvL bvix Mf©aviY I wkïRb¥ msµvš— Rxe‡bi Rb¨ D”P SuywKc~Y©, `xN©¯’vqx wKsev Ab¨vb¨ ai‡bi mgm¨vq Avµvš— n‡q _v‡K| cÖwZeQi evsjv‡`‡k Mf©RwbZ Kvi‡Y cÖvq 20,000 cÖRbb¶g bvix gviv hvq| Mf©RwbZ I wkï Rb¥`vb msµvš— GB ai‡bi †ewkifvM g„Zz¨B AcÖ‡qvRbxq Ges cwinvi‡hvM¨| Mf©RwbZ g„Zz¨ I Amy¯’Zv mnR I e¨qmvkÖqx c`‡¶c †bIqvi gva¨‡g cÖwZ‡iva‡hvM¨| gvZ…Z¡‡K wbivc` Kivi Rb¨ wZbwU †¶‡Î hyMcrfv‡e KvR Kiv cÖ‡qvRbt (K) D”P SuywKc~Y© I AbvKvw•¶Z Mf©avi‡Yi msL¨v Kgv‡bv; (L) Mf©RwbZ RwUjZvi msL¨v Kgv‡bv; Ges (M) Mf©RwbZ RwUjZvq Avµvš— bvix‡`i g„Zz¨i nvi Kgv‡bv|</w:t>
      </w:r>
    </w:p>
    <w:p>
      <w:pPr>
        <w:pStyle w:val="CM80"/>
        <w:spacing w:before="0" w:after="120"/>
        <w:jc w:val="both"/>
        <w:rPr>
          <w:rFonts w:ascii="SutonnyMJ" w:hAnsi="SutonnyMJ" w:cs="SutonnyMJ"/>
          <w:b/>
          <w:b/>
          <w:bCs/>
          <w:sz w:val="20"/>
          <w:szCs w:val="22"/>
        </w:rPr>
      </w:pPr>
      <w:r>
        <w:rPr>
          <w:rFonts w:cs="SutonnyMJ" w:ascii="SutonnyMJ" w:hAnsi="SutonnyMJ"/>
          <w:b/>
          <w:bCs/>
          <w:szCs w:val="30"/>
        </w:rPr>
        <w:t>¯^v¯’¨ wb‡q miKv‡ii iƒcKí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nmªv‡ãi Dbœqb j¶¨gvÎv (GgwWwR)-i e„nr †cÖ¶vc‡U miKv‡ii ¯^v¯’¨, cywó I RbmsL¨v Lv‡Zi j¶¨ wbæiƒct </w:t>
      </w:r>
    </w:p>
    <w:p>
      <w:pPr>
        <w:pStyle w:val="Default"/>
        <w:spacing w:before="0" w:after="120"/>
        <w:jc w:val="both"/>
        <w:rPr>
          <w:rFonts w:ascii="SutonnyMJ" w:hAnsi="SutonnyMJ" w:cs="SutonnyMJ"/>
          <w:i/>
          <w:i/>
          <w:iCs/>
        </w:rPr>
      </w:pPr>
      <w:r>
        <w:rPr>
          <w:rFonts w:cs="SutonnyMJ" w:ascii="SutonnyMJ" w:hAnsi="SutonnyMJ"/>
          <w:i/>
          <w:iCs/>
        </w:rPr>
        <w:t>ÒmiKvi evsjv‡`‡ki RbM‡Yi Rb¨ AR©b‡hvM¨ m‡e©v”P ch©v‡qi ¯^v¯’¨ †mev AR©b Ges Zvi gvb eRvq ivLvi my‡hvM AbymÜvb Ki‡e| ¯^v¯’¨ GKwU †gŠwjK gvbevwaKvi, GwU GKwU iƒcKí, Ges G Kvi‡YB mvgvwRK b¨vqwePv‡ii ¯^v‡_© ¯^v¯’¨Lv‡Zi Dbœqb Ges ¯^v¯’¨nxbZv I G msµvš— `y‡f©vM n«vm Kiv cÖ‡qvRb| cÖ‡ekvwaKvi, mvg¨, †RÛvi mgZv I ˆbwZKZv welqK †gŠwjK g~j¨‡ev‡ai wfwË‡Z MwVZ †gŠj AeKvVv‡gvi †_‡K GB wfk‡bi DrcwË|Ó</w:t>
      </w:r>
    </w:p>
    <w:p>
      <w:pPr>
        <w:pStyle w:val="CM80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sjv‡`k miKv‡ii j¶¨ n‡jv 2021 mvj bvMv` †`‡ki `vwi`ª¨ wecyjfv‡e n«vm Kivi ga¨ w`‡q evsjv‡`k‡K ga¨ Av‡qi †`‡k cwiYZ Kiv| †hLv‡b Avgv‡`i †`‡ki bvMwiK‡`i cÖwZwU †gŠwjK Pvwn`v c~iY n‡e I Dbœqb `ª“ZZi n‡e Ges cÖe„w× nvi evo‡e| GiK‡gi GKwU we¯—…Z cwim‡ii †cÖ¶vc‡U ¯^v¯’¨ Lv‡Zi iƒcKí n‡jv Ggb GKwU Ae¯’v ˆZwi Kiv †hLv‡b evsjv‡`‡ki RbMY ¯^v¯’¨‡mevi m‡e©v”P myweav¸‡jv cv‡eb Ges wb‡R‡`i my¯^v¯’¨ eRvq ivL‡Z cvi‡eb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lô cÂevwl©K cwiKíbvi Aax‡b ¯^v¯’¨, RbmsL¨v I cywó Lv‡Zi j¶¨gvÎv¸‡jv †Uwej 5.2-G D‡j</w:t>
        <w:softHyphen/>
        <w:t>L Kiv n‡jv| GB j¶¨gvÎv¸‡jv D”Pvwfjvlx wKš‘ AR©b m¤¢e| Gj‡¶¨ cwiKíbv ev¯—evq‡b mwVK mg‡q h_vh_ c`‡¶c wb‡Z n‡e Ges cÖ‡qvRbxq bxwZ I cÖvwZôvwbK ms¯‹vi Ki‡Z n‡e| G‡¶‡Î c~e©eZx© `ywU LvZwfwËK G‡cÖvP Kg©m~wPi AwfÁZv Kv‡R jvM‡e|</w:t>
      </w:r>
    </w:p>
    <w:p>
      <w:pPr>
        <w:pStyle w:val="CM80"/>
        <w:spacing w:before="0" w:after="0"/>
        <w:jc w:val="center"/>
        <w:rPr/>
      </w:pPr>
      <w:r>
        <w:rPr>
          <w:rFonts w:cs="SutonnyMJ" w:ascii="SutonnyMJ" w:hAnsi="SutonnyMJ"/>
          <w:b/>
          <w:bCs/>
        </w:rPr>
        <w:t>mviwY 5.2 lô cÂevwl©K</w:t>
      </w:r>
      <w:r>
        <w:rPr/>
        <w:t xml:space="preserve"> cwiKíbvq ¯^v¯’¨, RbmsL¨v I cywó msµvš— j¶¨gvÎv</w:t>
      </w:r>
    </w:p>
    <w:tbl>
      <w:tblPr>
        <w:tblW w:w="96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29"/>
        <w:gridCol w:w="2243"/>
        <w:gridCol w:w="1178"/>
      </w:tblGrid>
      <w:tr>
        <w:trPr>
          <w:tblHeader w:val="true"/>
          <w:trHeight w:val="29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20"/>
              </w:rPr>
            </w:pPr>
            <w:r>
              <w:rPr>
                <w:rFonts w:cs="Vrinda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wb‡`©kKmg~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eQiIqvwi wfwËg~j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A_©eQi 2015</w:t>
            </w:r>
          </w:p>
        </w:tc>
      </w:tr>
      <w:tr>
        <w:trPr>
          <w:tblHeader w:val="true"/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20"/>
              </w:rPr>
            </w:pPr>
            <w:r>
              <w:rPr>
                <w:rFonts w:cs="Vrinda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cÖfve/ djvdj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  <w:sz w:val="20"/>
                <w:szCs w:val="20"/>
              </w:rPr>
            </w:pPr>
            <w:r>
              <w:rPr>
                <w:rFonts w:cs="Vrinda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  <w:sz w:val="20"/>
                <w:szCs w:val="20"/>
              </w:rPr>
            </w:pPr>
            <w:r>
              <w:rPr>
                <w:rFonts w:cs="Vrinda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Z¨vwkZ Avqy®‹vj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66.6 (GmwfAviGm 2007 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msL¨vi cÖe„w× nv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.40 (GmwfAvi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.3 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Z…g„Zz¨ nvi (GgGgAvi) (cÖwZ GK jvL RxweZ wkï R‡b¥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194 (</w:t>
            </w:r>
            <w:r>
              <w:rPr>
                <w:rFonts w:cs="BorhalOMJ" w:ascii="SutonnyMJ" w:hAnsi="SutonnyMJ"/>
                <w:color w:val="000000"/>
                <w:sz w:val="20"/>
                <w:szCs w:val="20"/>
              </w:rPr>
              <w:t>weGgGgGm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2010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43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eRvZ‡Ki g„Zz¨ nvi (cÖwZ 1,000 RxweZ wkï R‡b¥)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7 (wewWGBPGm 2007 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7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ï g„Zz¨ nvi (cÖwZ 1,000 RxweZ wkï R‡b¥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2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1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 eQ‡ii Kg eqmx wkï g„Zz¨ nvi (cÖwZ nvRvi RxweZ wkï R‡b¥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65 (wewWGBPGm 2007 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0 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‡jwiqvi Kvi‡Y g„Zz¨ (cÖwZ 1 jvL RbmsL¨vq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.4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.2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PAvBwf cÖ‡Kv‡ci wbæ gvÎv a‡i ivLv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&lt;1%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&lt;1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f©eZx bvix‡`i g‡a¨ ivZKvbv †iv‡Mi cÖ‡Kvc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2.90%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qm Abyhvqx Kg IR‡bi wkï (6-59 gvm eqmx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1%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3% 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qm Abyhvqx Le© wkï (6-59 gvm eqmx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3%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5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ÖRbb nvi (wUGdAvi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.7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.2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20"/>
              </w:rPr>
            </w:pPr>
            <w:r>
              <w:rPr>
                <w:rFonts w:cs="Vrinda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AvDUcyU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Vrinda"/>
                <w:color w:val="000000"/>
                <w:sz w:val="20"/>
                <w:szCs w:val="20"/>
              </w:rPr>
            </w:pPr>
            <w:r>
              <w:rPr>
                <w:rFonts w:cs="Vrinda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Vrinda"/>
                <w:color w:val="000000"/>
                <w:sz w:val="20"/>
                <w:szCs w:val="20"/>
              </w:rPr>
            </w:pPr>
            <w:r>
              <w:rPr>
                <w:rFonts w:cs="Vrinda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¥wbqš¿Y mvgMÖx e¨env‡ii nvi (wmwcAvi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5.8%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74% 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aywbK Rb¥wbqš¿Y c×wZ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7.5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63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¥wbqš¿Y c×wZ e¨env‡i avivevwnKZvnxbZvi nv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6.5%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evi cwiKíbv c×wZi Avb‡gU Pvwn`v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7.1%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7.6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evwnZ wK‡kvi-wK‡kvix‡`i g‡a¨ Rb¥wbqš¿Y mvgMÖx e¨env‡ii nv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7.6%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0% 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’vqx I `xN©‡gqv`x cwievi cwiKíbv c×wZ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7.3%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h²v †ivM kbv³i‡Yi nv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73% (GbwUwc 2008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75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h²v †ivM wbivg‡qi nv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92% (GbwUwc 2008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95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‡jwiqv‡Z Avµvš— nIqvi 100% SuywK‡Z _vKv Rb‡Mvôx‡K Kvh©Ki g¨v‡jwiqv cÖwZ‡ivaK e¨e¯’v cÖ`vb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 †Rjv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 †Rjv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c‡¶ GKwU K‡i KxUbvkK wgwkÖZ gkvwi (AvBwUGb) Av‡Q Ggb Lvbvi AbycvZ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64%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5 eQ‡ii Kg eqmx wkï KxUbvkKwgwkÖZ gkvwii bx‡P Nygvq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70%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`¶ ¯^v¯’¨Kgx©‡`i ZË¡veav‡b Rb¥MÖnYKvix wkï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6.5% (BDBGmwW 2010)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^v¯’¨‡K‡›`ª cÖm‡ei nv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5%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0% 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mec~e© hZœ Kvfv‡iR (4 evi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0.6%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m‡evËi Kvfv‡iR (gv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1.3%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m‡evËi Kvfv‡iR (wkï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1.9%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vwn`v Abycv‡Z Ri“wi cÖm~wZ †mev cÖ`v‡bi nvi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2.43% (wewWGBPGm 2007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0% 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wU Kvfv‡iR (abyósKvi †ivM †_‡K wkï‡`i Rb¥Kv‡j i¶v Kiv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93% (wmBGm, 2008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95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¸‡jv wUKv †c‡q‡Q Ggb wkï‡`i Kvfv‡i‡Ri msL¨v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75.2% (wmBGm, 2008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9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‡gi wUKv †c‡q‡Q 1 eQ‡ii Kg eqmx Ggb wkïi msL¨v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3% (wmBGm, 2008)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9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Gwm (</w:t>
            </w:r>
            <w:r>
              <w:rPr>
                <w:color w:val="000000"/>
                <w:sz w:val="20"/>
                <w:szCs w:val="20"/>
              </w:rPr>
              <w:t>VAC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) Kvfv‡iR (6gvm †_‡K 6 eQi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98%- 100%   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98%- 100%    </w:t>
            </w:r>
          </w:p>
        </w:tc>
      </w:tr>
      <w:tr>
        <w:trPr>
          <w:trHeight w:val="258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m‡evËi wfGwm m¤ú~iK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9%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Zxeª i³ ¯^íZv (wkï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64%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0% 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Zxeª i³ ¯^íZv (Mf©eZx gv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6%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0% </w:t>
            </w:r>
          </w:p>
        </w:tc>
      </w:tr>
      <w:tr>
        <w:trPr>
          <w:trHeight w:val="260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ï‡`i ïaygvÎ ey‡Ki `ya cvb Kiv‡bv (6 gv‡mi Kg eqmx)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2%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0% </w:t>
            </w:r>
          </w:p>
        </w:tc>
      </w:tr>
    </w:tbl>
    <w:p>
      <w:pPr>
        <w:pStyle w:val="Default"/>
        <w:rPr>
          <w:rFonts w:cs="Vrinda"/>
          <w:color w:val="000000"/>
        </w:rPr>
      </w:pPr>
      <w:r>
        <w:rPr>
          <w:rFonts w:cs="Vrinda"/>
          <w:color w:val="000000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b/>
          <w:b/>
          <w:bCs/>
          <w:sz w:val="14"/>
        </w:rPr>
      </w:pPr>
      <w:r>
        <w:rPr>
          <w:rFonts w:cs="SutonnyMJ" w:ascii="SutonnyMJ" w:hAnsi="SutonnyMJ"/>
          <w:b/>
          <w:bCs/>
          <w:sz w:val="26"/>
          <w:szCs w:val="32"/>
        </w:rPr>
        <w:t>lô cÂevwl©K cwiKíbvq ¯^v¯’¨ LvZ †KŠkj</w:t>
      </w:r>
    </w:p>
    <w:p>
      <w:pPr>
        <w:pStyle w:val="CM78"/>
        <w:spacing w:before="0" w:after="120"/>
        <w:jc w:val="both"/>
        <w:rPr>
          <w:b/>
          <w:b/>
          <w:bCs/>
          <w:sz w:val="22"/>
        </w:rPr>
      </w:pPr>
      <w:r>
        <w:rPr>
          <w:rFonts w:cs="SutonnyMJ" w:ascii="SutonnyMJ" w:hAnsi="SutonnyMJ"/>
          <w:b/>
          <w:bCs/>
          <w:sz w:val="26"/>
          <w:szCs w:val="28"/>
        </w:rPr>
        <w:t>(K) miKvwi †mev cÖ`v‡bi †KŠkj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bCs/>
          <w:i/>
          <w:sz w:val="24"/>
        </w:rPr>
        <w:t>KwgDwbwU wK¬wbKt</w:t>
      </w:r>
      <w:r>
        <w:rPr>
          <w:rFonts w:cs="SutonnyMJ" w:ascii="SutonnyMJ" w:hAnsi="SutonnyMJ"/>
          <w:sz w:val="24"/>
        </w:rPr>
        <w:t xml:space="preserve"> evsjv‡`‡ki cj</w:t>
        <w:softHyphen/>
        <w:t>x AÂ‡ji evwm›`v‡`i Kv‡Q DbœZ ¯^v¯’¨‡mev †cuŠQv‡bvi j‡¶¨ cÖwZ 6,000 gvby‡li Rb¨ GKwU K‡i KwgDwbwU wK¬wbK ¯’vc‡bi †h KvRwU GB miKv‡ii Av‡Mi Avg‡j ïi“ n‡qwQj Gevi †mB KvRwU‡K m¤úbœ Kiv n‡e| GB Kg©m~wP B‡Zvg‡a¨ Pvjy n‡q‡Q| cÖ‡qvRbxq Rbej wb‡qvM`vbmn JlacÎ I hš¿cvwZ msMÖ‡ni KvR Pj‡Q| KwgDwbwU wK¬wbK¸‡jv †_‡K Iqvb÷c †mev cÖ`vb Kiv n‡e| GLv‡b wK¬wb‡Ki AvIZvaxb GjvKvi Rb‡Mvôx‡K mgwš^Z ¯^v¯’¨, RbmsL¨v I cywó †mev cÖ`vb Kiv n‡e| GUvB n‡e cj</w:t>
        <w:softHyphen/>
        <w:t>x AÂ‡j miKvwi ¯^v¯’¨‡mev cÖ`v‡bi cÖv_wgK e¨e¯’v, †hLvb †_‡K cÖ‡qvRb Abyhvqx †ivMx‡K Ab¨ nvmcvZv‡j †idvi Kiv n‡e| B‡Zvc~‡e© ¯’vwcZ 10,723wU KwgDwbwU wK¬wbK †givgZ Kiv QvovI bZzb Av‡iv 2,777wU wK¬wbK wbg©v‡Yi cwiKíbv i‡q‡Q| Gig‡a¨ 700 wK¬wbK ¯’vcb Kiv n‡e DcK~jxq GjvKvq| GB wK¬wbK¸‡jv `yBZjv n‡e hv‡Z K‡i `y‡h©vMKvjxb mg‡q wK¬wbK feb¸‡jv AvkÖq‡K›`ª wn‡m‡e e¨envi Kiv hvq| KwgDwbwU wK¬wbK¸‡jv e¨e¯’vcbvi †¶‡Î IB GjvKvi gvby‡liv Ask †b‡eb Ges Avkv Kiv n‡”Q KwgDwbwU wK¬wbK GKwU GjvKvi gvby‡li cÖv_wgK ¯^v¯’¨ †mev cÖ`v‡bi †¶‡Î g‡Wj wn‡m‡e KvR Ki‡e| GKwU Dc‡Rjvi ¯^v¯’¨ e¨e¯’vq cj</w:t>
        <w:softHyphen/>
        <w:t>x GjvKvi gvbyl‡`i ¯^v¯’¨‡mev cÖ`v‡bi †¶‡Î KwgDwbwU wK¬wbK¸‡jv wfwË wn‡m‡e KvR Ki‡e| Gid‡j Dc‡Rjv ¯^v¯’¨ e¨e¯’v kw³kvjx, DbœZ I Kvh©Ki n‡e| GQvovI m¨v‡UjvBU wK¬wbK I AvDUwiP †m›Uv‡ii mgš^‡q KwgDwbwU wK¬wbK¸‡jv cÖvwš—K Rb‡Mvôxi (DcK~jxq, cvnvox GjvKvq, nvIi AÂ‡j) gv‡S bvix-cyi“l wbwe©‡k‡l mK‡ji Rb¨ ¯^v¯’¨‡mev wbwðZ Ki‡e|</w:t>
      </w:r>
    </w:p>
    <w:p>
      <w:pPr>
        <w:pStyle w:val="CM80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  <w:i/>
        </w:rPr>
        <w:t>Dc‡Rjv ¯^v¯’¨ e¨e¯’vt</w:t>
      </w:r>
      <w:r>
        <w:rPr>
          <w:rFonts w:cs="SutonnyMJ" w:ascii="SutonnyMJ" w:hAnsi="SutonnyMJ"/>
          <w:b/>
          <w:bCs/>
        </w:rPr>
        <w:t xml:space="preserve"> </w:t>
      </w:r>
      <w:r>
        <w:rPr>
          <w:rFonts w:cs="SutonnyMJ" w:ascii="SutonnyMJ" w:hAnsi="SutonnyMJ"/>
        </w:rPr>
        <w:t>Dc‡Rjv ¯^v¯’¨ †K›`ª Ges BDwbqb ¯^v¯’¨ I cwievi Kj¨vY †K›`ª/Dc‡K›`ª¸‡jv‡Z cÖ‡qvRbxq gvbem¤ú`, JlacÎ Ges Ab¨vb¨ †gwW‡Kj  hš¿cvwZ cÖ`v‡bi gva¨‡g Av‡iv †ewk kw³kvjx I †mevcÖ`v‡bi Dc‡hvMx K‡i M‡o †Zvjv n‡e| Dc‡Rjv ¯^v¯’¨‡K›`ª †_‡K AZ¨vek¨Kxq ¯^v¯’¨‡mev c¨v‡KR (BGmwc) cÖ`v‡bi e¨e¯’v‡K †Rvi`vi Kivi cvkvcvwk RbwcÖqKi‡Yi D‡`¨vM †bIqv n‡e| †`‡ki 31 kh¨vwewkó Dc‡Rjv ¯^v¯’¨‡K›`ª¸‡jv‡K 50 kh¨vq DbœxZ Kiv I †mLv‡b Av‡iv †ewk we‡klvwqZ †mev (†hgb A‡_©v‡cwWKm, †Pv‡Li wPwKrmv, ü`‡iv‡Mi wPwKrmv, wkï †ivM Ges bvK-Kvb-Mjv) e¨e¯’v Pvjy Kiv n‡e| miKv‡ii ¯^v¯’¨ Lv‡Zi †gvU ev‡R‡Ui Kgc‡¶ 60 kZvsk ev‡RU Dc‡Rjv I Dc‡Rjv †_‡K wbgœ ch©v‡q e¨q Kivi miKvwi †h A½xKvi eZ©gv‡b i‡q‡Q Zv Ae¨vnZ ivLv n‡e| Gi gva¨‡g RbM‡Yi Kv‡Q cÖv_wgK ¯^v¯’¨‡mev †cuŠ‡Q †`Iqv Ges MÖnY‡hvM¨ Kiv n‡e| ev‡RU I e¨e¯’vcbv we†Kw›`ªKi‡Yi miKvwi cÖ‡Póv‡K Av‡iv †Rvi`vi Kiv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bCs/>
          <w:i/>
          <w:sz w:val="24"/>
        </w:rPr>
        <w:t>gvZ… I beRvZ‡Ki ¯^v¯’¨t</w:t>
      </w:r>
      <w:r>
        <w:rPr>
          <w:rFonts w:cs="SutonnyMJ" w:ascii="SutonnyMJ" w:hAnsi="SutonnyMJ"/>
          <w:b/>
          <w:bCs/>
          <w:sz w:val="24"/>
        </w:rPr>
        <w:t xml:space="preserve"> </w:t>
      </w:r>
      <w:r>
        <w:rPr>
          <w:rFonts w:cs="SutonnyMJ" w:ascii="SutonnyMJ" w:hAnsi="SutonnyMJ"/>
          <w:sz w:val="24"/>
        </w:rPr>
        <w:t>Dc‡Rjv I Dc‡Rjv †_‡K wbgœœ ch©v‡q gvZ…¯^v¯’¨ I beRvZ‡Ki ¯^v¯’¨ h‡Zœi gvb evov‡bv n‡e| wkï R‡b¥i †¶‡Î `wi`ª Rb‡Mvôx hv‡Z cÖwk¶YcÖvß I `¶ avÎxi (hv‡`i †gŠwjK AZ¨vek¨Kxq cÖm~wZ †mev msµvš— cÖwk¶Y i‡q‡Q) †mev cvq †mB e¨e¯’v †bIqv n‡e| KwgDwbwU wK¬wbK, BDwbqb ¯^v¯’¨ I cwievi Kj¨vY †K›`ª, Dc‡Rjv ¯^v¯’¨ †K›`ª Ges gvZ… I wkï Kj¨vY †K›`ªmn †Rjv nvmcvZvj I Z`yaŸ© ch©v‡q hv‡Z `wi`ª I myweavewÂZmn mKj gv cÖm~wZ †mev cvq Ges beRvZK ¯^v¯’¨ †mev cvq †mB e¨e¯’v †bIqv n‡e| gvZ…¯^v‡¯’¨i †¶‡Î Mf©Kvjxb RwUjZv cÖwZ‡iva I e¨e¯’vcbv (mgwš^Z cÖm~wZ †mev) Kvh©µg eZ©gv‡bi †P‡q Av‡iv †ewk Dc‡Rjv ¯^v¯’¨ †K‡›`ª we¯—v‡i D‡`¨vM †bIqv n‡e| GKB ai‡bi ¯^v¯’¨‡mev mKj gvZ… I wkï Kj¨vY †K›`ª Ges †Rjv nvmcvZvj I Z`yaŸ© ch©v‡q wbwðZ Kivi e¨e¯’v †bIqv n‡e| †emiKvwi Lv‡Zi m‡½ Askx`vwi‡Z¡i wfwË‡Z Avš—R©vwZK gvb`Ê Abymv‡i GKwU wgWIqvBdvwi cwiKíbv cÖYqb Kiv n‡e| eZ©gv‡bi cwievi Kj¨vY cwi`wk©Kv cÖwk¶Y Bbw÷wUDU (GdWwe</w:t>
        <w:softHyphen/>
        <w:t>DwfwUAvB)¸‡jv †_‡K wcÖ-mvwf©m cwievi Kj¨vY cÖwk¶Y †Kvm© cwiPvjbv Kiv n‡e| GQvovI Zviv KwgDwbwU ch©v‡q KvR Kivi Rb¨ `¶ avÎx (wm-GmweG) cÖwk¶Y Kvh©µg cwiPvjbv Ki‡e| GdWwe</w:t>
        <w:softHyphen/>
        <w:t>Dwf Ges wm-GmweG cÖwk¶Y †Kv‡m©i wb‡`©wkKv ˆZwi Kiv n‡e Ges †mB wb‡`©wkKv Abymv‡i †emiKvwi ch©v‡qI cÖwk¶Y Kvh©µg cwiPvjbvi e¨e¯’v †bIqv n‡e| gvZ…¯^v¯’¨ †mev Kvh©µ‡g bvm© I avÎx‡`i e¨envi Kivi m¤¢vebvI hvPvB K‡i †`Lv n‡e| GB ai‡bi D‡`¨v‡Mi d‡j Avkv Kiv n‡”Q †h, ¯^vfvweK wkï Rb¥ †`Iqvi †¶‡Î D‡j</w:t>
        <w:softHyphen/>
        <w:t>L‡hvM¨ msL¨K `¶ †mev`vbKvix cvIqv hv‡e| cÖ‡qvRbxq Rbej wb‡qvM Ges hš¿cvwZ mieiv‡ni gva¨‡g Av‡iv †ewk msL¨K Dc‡Rjv ¯^v¯’¨‡K›`ª‡K mgwš^Z I Ri“wi cÖm~wZ †mev cÖ`v‡bi Dc‡hvMx K‡i M‡o †Zvjv n‡e| mKj miKvwi ¯^v¯’¨‡K›`ª I nvmcvZv‡j bvix evÜe †mev Kvh©µg Pvjy Kiv n‡e| bvixiv hv‡Z ¯^v¯’¨‡mev wb‡Z ¯^v¯’¨‡K›`ª I nvmcvZvj¸‡jv‡Z Av‡m Ges †mev cvq †mj‡¶¨ AvPiY cwieZ©b †hvMv‡hvM (wewmwm) Kvh©µg †Rvi`vi Kiv n‡e| mvgvwRK DØy×KiY Kvh©µg †Rvi`vi Kiv n‡e hv‡Z K‡i mgv‡Ri cyi“‡liv cwievi I bvix m`m¨‡`i gvZ…¯^v¯’¨ wb‡Z ¯^v¯’¨‡K›`ª¸‡jv‡Z †h‡Z DØy× K‡i I wb‡q hv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bCs/>
          <w:i/>
          <w:sz w:val="24"/>
        </w:rPr>
        <w:t>wkï ¯^v¯’¨t</w:t>
      </w:r>
      <w:r>
        <w:rPr>
          <w:rFonts w:cs="SutonnyMJ" w:ascii="SutonnyMJ" w:hAnsi="SutonnyMJ"/>
          <w:sz w:val="24"/>
        </w:rPr>
        <w:t xml:space="preserve"> wkïi Amy¯’Zv †gvKv‡ejvq mgwš^Z ¯^v¯’¨ e¨e¯’vcbv Kvh©µg Av‡iv m¤úªmviY Kiv n‡e| we‡kl K‡i wkï ¯^v‡¯’¨i †¶‡Î mvgvwRK Kvh©µg †Rvi`vi Kiv n‡e hv‡Z K‡i mviv‡`‡ki wkïiv ¯^v¯’¨‡mevi AvIZvq Avm‡Z cv‡i| AbvbyôvwbK I Avav `¶/A`¶ ¯^v¯’¨‡mev`vbKvix‡`i cÖwk¶Y cÖ`v‡bi weKí †KŠkj¸‡jv Luy‡R †`Lv n‡e| Wvqwiqv Avµvš— Av‡iv †ewk msL¨K wkï‡K Dchy³ Iivj m¨vjvBb (B‡Zvg‡a¨ 85% AwR©Z n‡q‡Q) †`Iqvi D‡`¨vM †bIqv n‡e| k¦vmZ‡š¿i msµgYRwbZ mgm¨vq Avµvš— wkï‡`i †¶‡Î GKB ai‡bi D‡`¨vM †bIqv n‡e| wbqwgZ wUKv`vb Kg©m~wP Av‡iv m¤úªmviY Kiv n‡e| †iv‡Mi cÖv`yf©v‡ei †¶‡Î eZ©gv‡bi AZ¨š— gvbm¤§Zmvwf©j¨vÝ e¨e¯’v eRvq †i‡L `ª“ZZvi m‡½ Z`š— Kvh©µg ev¯—evqb Kiv n‡e| evsjv‡`‡ki †cvwjI k~Y¨ Ae¯’v, nvg cÖwZ‡iva I beRvZ‡Ki abyósKvi †ivM cÖwZ‡iv‡ai j‡¶¨ we‡kl Kvh©µg ev¯—evqb Kiv n‡e|</w:t>
      </w:r>
    </w:p>
    <w:p>
      <w:pPr>
        <w:pStyle w:val="CM78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  <w:i/>
        </w:rPr>
        <w:t>cÖRbb ¯^v¯’¨t</w:t>
      </w:r>
      <w:r>
        <w:rPr>
          <w:rFonts w:cs="SutonnyMJ" w:ascii="SutonnyMJ" w:hAnsi="SutonnyMJ"/>
        </w:rPr>
        <w:t xml:space="preserve"> bvix‡`i mvaviY cÖRbb ¯^v¯’¨MZ Pvwn`v †gUv‡bv Ges av‡c av‡c Zv‡`i cÖRbb ¯^v¯’¨ wbwðZ Kivi j‡¶¨ Rxebe¨vcx Kg©KvÊ MÖnY Kiv n‡e| bvix, wK‡kvix I cÖRbb ¯^v¯’¨ †mev †`Iqvi j‡¶¨ miKv‡ii e„nr ¯^v¯’¨ †mev †bUIqvK©‡K Av‡Mi †P‡q Av‡iv †ewk kw³kvjx Kiv n‡e| KwgDwbwU I wewfbœ †÷K‡nvìvi‡`i m¤ú„³ K‡i ¯^v¯’¨‡mev Kvh©µg‡K Av‡iv †Rvi`vi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bMi ¯^v¯’¨t</w:t>
      </w:r>
      <w:r>
        <w:rPr>
          <w:rFonts w:cs="SutonnyMJ" w:ascii="SutonnyMJ" w:hAnsi="SutonnyMJ"/>
          <w:b/>
          <w:bCs/>
          <w:color w:val="000000"/>
        </w:rPr>
        <w:t xml:space="preserve"> </w:t>
      </w:r>
      <w:r>
        <w:rPr>
          <w:rFonts w:cs="SutonnyMJ" w:ascii="SutonnyMJ" w:hAnsi="SutonnyMJ"/>
          <w:color w:val="000000"/>
        </w:rPr>
        <w:t>ga¨g I Z…Zxq ch©vqfz³ nvmcvZvj¸‡jv †_‡K †Kvb ai‡bi †mev¸‡jv †`Iqv n‡e Zv nvmcvZv‡ji kh¨v msL¨vi Dci wfwË K‡i gvb`Ê wba©viY Kiv n‡e| G‡¶‡Î GB ai‡bi †mevi m‡½ m¤úK©hy³ gvbe m¤ú‡`i Pvwn`v I hš¿cvwZi welqwUI we‡ePbvq †bqv n‡e| eZ©gv‡bi nvmcvZvj¸‡jvi Rb¨ Dchy³ gvbe m¤ú` Dbœqb I e¨e¯’vcbv KvVv‡gv ˆZwi Kiv n‡e| me¸‡jv †gwW‡Kj K‡jR nvmcvZv‡j Dc-we‡klvwqZ bZzb kvLv Pvjy Kiv n‡e hv‡Z K‡i †ivMx‡`i wPwKrmv wb‡Z ivRavbx XvKvq QzU‡Z bv nq| Z…Zxq ch©vqfz³ we‡klvwqZ nvmcvZvj¸‡jv‡Z ïi“‡Z ¯^vqZ¡kvmb Pvjy Kiv n‡e Ges ax‡i ax‡i GB cÖwµqv †gwW‡Kj K‡jR nvmcvZvj I †Rjv nvmcvZvj¸‡jv‡Z m¤úªmviY Kiv n‡e| GB ai‡bi D‡`¨v‡Mi gva¨‡g Revew`wnZv I †mevi gvb wbwðZ Kiv n‡e Ges g„Zz¨i KviY wbix¶v (</w:t>
      </w:r>
      <w:r>
        <w:rPr>
          <w:color w:val="000000"/>
        </w:rPr>
        <w:t>death audit</w:t>
      </w:r>
      <w:r>
        <w:rPr>
          <w:rFonts w:cs="SutonnyMJ" w:ascii="SutonnyMJ" w:hAnsi="SutonnyMJ"/>
          <w:color w:val="000000"/>
        </w:rPr>
        <w:t>) e¨e¯’v Pvjy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bwRI‡`i gva¨‡g ¯’vbxq miKvi wefv‡Mi Aax‡b wmwU Ki‡cv‡ik‡b I wbe©vwPZ wgDwbwmc¨vwjwU¸‡jv‡Z Pzw³i wfwË‡Z bvMwiK‡`i cÖv_wgK ¯^v¯’¨ †mev (BDwcGBPwm) cÖ`vb Kvh©µg Ae¨vnZ _vK‡e| GQvovI BDwcGBPwm cÖK‡íi AvIZvfz³ bq Ggb kni GjvKv¸‡jv‡Z ¯^v¯’¨ I cwievi Kj¨vY gš¿Yvjq cÖv_wgK ¯^v¯’¨ cwiPh©v Kvh©µg Ae¨vnZ ivL‡e| GKBfv‡e kni GjvKv¸‡jv‡Z wØZxq I Z…Zxq ch©v‡qi  ¯^v¯’¨‡mev cÖ`v‡bi `vwqZ¡ ¯^v¯’¨ I cwievi Kj¨vY gš¿Yvjq cvjb Ki‡e| Gi gva¨‡g Zviv †mevi gvb I AvIZv evov‡bvi c`‡¶c †b‡e| bM‡ii ¯^v¯’¨‡mev Dbœq‡bi GKwU AMÖvwaKvicÖvß D‡Ïk¨ n‡e kn‡ii `wi`ª I ew¯—evmx RbM‡Yi Kv‡Q AZ¨vek¨Kxq BGmwc ¯^v¯’¨‡mev †cuŠ‡Q †`Iqv I mnRjf¨ Kiv| Gj‡¶¨ ¯’vbxq miKvi gš¿Yvj‡qi m‡½ mn‡hvwMZvi wfwË‡Z GKwU bMi ¯^v¯’¨ †KŠkj cÖYqb Kiv n‡e| hvi gva¨‡g kni AÂ‡ji cÖv_wgK ¯^v¯’¨ †mev¸‡jv g~javivKiY Kiv n‡e Ges kw³kvjx cÖvwZôvwbK †hvMm~Î M‡o †Zvjv n‡e Ges kn‡ii `wi`ª gvby‡li cÖv_wgK ¯^v¯’¨‡mev, cwievi cwiKíbv, cÖRbb ¯^v¯’¨ I cywó †mev wbwðZ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†</w:t>
      </w:r>
      <w:r>
        <w:rPr>
          <w:rFonts w:cs="SutonnyMJ" w:ascii="SutonnyMJ" w:hAnsi="SutonnyMJ"/>
          <w:b/>
          <w:bCs/>
          <w:i/>
          <w:color w:val="000000"/>
        </w:rPr>
        <w:t>idv‡ij e¨e¯’vt</w:t>
      </w:r>
      <w:r>
        <w:rPr>
          <w:rFonts w:cs="SutonnyMJ" w:ascii="SutonnyMJ" w:hAnsi="SutonnyMJ"/>
          <w:color w:val="000000"/>
        </w:rPr>
        <w:t xml:space="preserve"> h‡ZvUv m¤¢e ewn©wefv‡Mi wPwKrmv‡K DrmvwnZ Kiv n‡e| mKj †gwW‡Kj K‡jR Z…Zxq ch©vq (Uviwkqvwi) nvmcvZv‡j †idviK…Z †ivMx fwZ©i e¨e¯’v ivLv n‡e| GKwU my›`i I Kvh©Ki †idv‡ij †bUIqvK© M‡o †Zvjv n‡e hv‡Z K‡i wPwKrmv cvIqvi e¨vcv‡i †ivMxiv Avk¦¯— _v‡Kb| Zviv †hb eyS‡Z cv‡ib †h, Zv‡`i wPwKrmvi cÖ‡qvR‡b †hLv‡b hv cÖ‡qvRb †mUv Kiv n‡e| d‡j, ïi“‡ZB †ivMxiv Z…Zxq ch©v‡qi nvmcvZv‡j fxo Ki‡eb bv| †h †mev bx‡Pi ch©v‡q †`Iqv m¤¢e †Zgb †ivMxiv D”P ch©v‡qi nvmcvZv‡j wM‡q mgq I A_© e¨q Ki‡eb bv| G‡¶‡Î Zv‡`i g‡a¨ Av¯’v ˆZwii KvR Kiv n‡e| d‡j D”P ch©v‡qi nvmcvZvj¸‡jv‡Z AcÖ‡qvRbxq †ivMxi Pvcgy³ n‡Z cvi‡e Ges cÖ‡qvRbxq †ivMx‡`i Av‡iv fv‡jvfv‡e †mev w`‡Z cvi‡e| GQvovI †Uwj-‡gwWwmb Ges B-‡nj_ e¨e¯’vi gva¨‡g ¯^í Li‡P †fŠ‡MvwjK Ae¯’vb wbwe©‡k‡l mKj gvby‡li Kv‡Q we‡klÁ †mev †cuŠ‡Q †`Iqvi e¨e¯’v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msµvgK †ivMt</w:t>
      </w:r>
      <w:r>
        <w:rPr>
          <w:rFonts w:cs="SutonnyMJ" w:ascii="SutonnyMJ" w:hAnsi="SutonnyMJ"/>
          <w:color w:val="000000"/>
        </w:rPr>
        <w:t xml:space="preserve"> msµvgK †ivM †hgb k¦vmZ‡š¿i msµgY, Wvqwiqv, †W½y BZ¨vw` †ivM¸‡jv cÖwZ‡iva I wbqš¿Y Kvh©µg †Rvi`vi Kivi j‡¶¨ eZ©gv‡bi Kg©m~wPi Av‡iv m¤úªmviY Kiv n‡e| Gj‡¶¨ M„nxZ †KŠk‡ji AvIZvq ïi“‡ZB kbv³KiY I wPwKrmv cÖ`vb, †ivM¸‡jv wKfv‡e Qovq †m wel‡q Rbm‡PZbZv ˆZwi‡Z mgv‡Ri gvby‡li m‡½ Askx`vwi‡Z¡i wfwË‡Z KvR Kiv Ges †iv‡Mi Drm¸‡jv wPwýZ K‡i cÖwZ‡iv‡ai j‡¶¨ e¨e¯’v MÖnY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A-msµvgK †ivMt</w:t>
      </w:r>
      <w:r>
        <w:rPr>
          <w:rFonts w:cs="SutonnyMJ" w:ascii="SutonnyMJ" w:hAnsi="SutonnyMJ"/>
          <w:color w:val="000000"/>
        </w:rPr>
        <w:t xml:space="preserve"> AmsµvgK †iv‡Mi Kvi‡Y Amy¯’Zv I AKv‡j g„Zz¨eiY Kwg‡q Avbvi j‡¶¨ cÖv_wgK ch©v‡q cÖwZ‡iva †_‡K ïi“ K‡i wPwKrmv cÖ`vb I cybe©vmb Kivi mgwš^Z Kvh©µg MÖnY Ki‡Z n‡e| miKvi ¯’vbxq cÖkvmb I †emiKvwi Lv‡Zi mn‡hvwMZvq AmsµvgK †ivM m¤ú‡K© e¨vcK Rbm‡PZbZv ˆZwi Ki‡e Ges A¯^v¯’¨Ki Lv`¨ MÖnY wbqš¿Y I Rxebhvcb msµvš— wel‡q cÖ‡qvRbxq †mev e¨e¯’v Pvjy Ki‡e hv‡Z K‡i AmsµvgK †ivM †hgb ü`‡ivM, K¨vÝvi, Wvqv‡ewUKm, gvbwmK Amy¯’Zv BZ¨vw` †iv‡Mi †¶‡Î Rbm‡PZbZv ˆZwi nq| GQvovI AmsµvgK †ivM †hgb D”Pi³Pvc, GRgv, AÜZ¡ BZ¨vw` †ivM cÖwZ‡iv‡a e¨e¯’v †bIqv n‡e| GB ai‡bi †ivM¸‡jv †ewkifvM †¶‡Î Mwie gvby‡li g‡a¨ †ewk †`Lv hvq| mK‡ji Kv‡Q ¯^v¯’¨‡mev †cuŠ‡Q †`Iqvi j‡¶¨ AmsµvgK †ivM msµvš— mKj ai‡bi cÖwZ‡iva I cÖwZ‡lag~jK e¨e¯’v Av‡iv m¤úªmviY Kiv n‡e|</w:t>
      </w:r>
    </w:p>
    <w:p>
      <w:pPr>
        <w:pStyle w:val="Default"/>
        <w:tabs>
          <w:tab w:val="clear" w:pos="720"/>
          <w:tab w:val="left" w:pos="1429" w:leader="none"/>
        </w:tabs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GBPAvBwf/GBWmt</w:t>
      </w:r>
      <w:r>
        <w:rPr>
          <w:rFonts w:cs="SutonnyMJ" w:ascii="SutonnyMJ" w:hAnsi="SutonnyMJ"/>
          <w:color w:val="000000"/>
        </w:rPr>
        <w:t xml:space="preserve"> D”P SuywKc~Y© MÖ“‡ci m‡½ Kvh©µg Pj‡e| G‡¶‡Î cwiex¶Y I ZË¡veavqb Av‡iv †Rvi`vi Kiv n‡e| RvZxq GBWm/GmwUwW Kg©m~wP (GbGGmwc)-i e¨e¯’vcbv I KvwiMwi mvg_©¨ evov‡bvi j‡¶¨ e¨e¯’v MÖnY Kiv n‡e| GBPAvBwf/GBWm cÖwZ‡iva I wbqš¿‡Yi j‡¶¨ GKwU bZzb mgwš^Z RvZxq †KŠkjMZ cwiKíbv ˆZwi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bCs/>
          <w:color w:val="000000"/>
          <w:sz w:val="20"/>
          <w:szCs w:val="22"/>
        </w:rPr>
      </w:pPr>
      <w:r>
        <w:rPr>
          <w:rFonts w:cs="SutonnyMJ" w:ascii="SutonnyMJ" w:hAnsi="SutonnyMJ"/>
          <w:b/>
          <w:bCs/>
          <w:color w:val="000000"/>
          <w:szCs w:val="26"/>
        </w:rPr>
        <w:t>(L)  ¯^v¯’¨ †mev cÖ`vb Kvh©µg †Rvi`vi Kivi †KŠkj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i/>
          <w:color w:val="000000"/>
        </w:rPr>
        <w:t>Rbm‡PZbZv evov‡bvt</w:t>
      </w:r>
      <w:r>
        <w:rPr>
          <w:rFonts w:cs="SutonnyMJ" w:ascii="SutonnyMJ" w:hAnsi="SutonnyMJ"/>
          <w:color w:val="000000"/>
        </w:rPr>
        <w:t xml:space="preserve"> DbœZZi Rb¯^v¯’¨ †mev wbwðZ Kivi †¶‡Î GKwU cÖavb †KŠkj n‡Z cv‡i ¯^v‡¯’¨i Rb¨ ¶wZKi welq¸‡jv m¤ú‡K© Av‡iv †ewk Rbm‡PZbZv ˆZwi Kiv| Gj‡¶¨ Kg©iZ cÖwZôvb¸‡jvi Kg©KvÊ‡K Av‡iv †Rvi`vi Kiv n‡e Ges MYgva¨‡gi m‡½ Askx`vwiZ¡ M‡o †Zvjv n‡e hv‡Z K‡i RbMY‡K msµvgK I AmsµvgK †ivM¸‡jv m¤ú‡K© Ae¨vnZfv‡e ¯^v¯’¨wk¶v cÖ`vb Kiv m¤¢e nq| RbMY‡K wkï, wK‡kvi-eqmx, kvixwiK I gvbwmK cÖwZeÜx I cÖexY gvbyl‡`i †mevhZœ Kivi wel‡q AeMZ Kivi cvkvcvwk cywó, e¨w³MZ cwi®‹vi cwi”QbœZv, wbivc` cvwb I Dchy³ m¨vwb‡Ukb e¨env‡ii Dci m‡PZb Kiv n‡e| GQvovI we`¨vj‡qi cvVµ‡gi gva¨‡g †gŠwjK ¯^v¯’¨ I cÖRbb ¯^v¯’¨ msµvš— Z_¨ cÖ`v‡bi e¨e¯’v †bIqv n‡e Ges gvby‡li ¯^v¯’¨ AvPiY‡K cÖfvweZ Ki‡Z GbwRI Ges wewfbœ ai‡bi ag©xq cÖwZôv‡bi mnvqZvI †bIqv n‡e| we`¨vjqwfwËK ¯^v¯’¨ Kg©m~wP ch©v‡jvPbv Kiv n‡e Ges wewfbœ ai‡bi wk¶v cÖwZôv‡bi mnvqZvq GB Kg©m~wP‡K Av‡iv †Rvi`vi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Ily‡ai e¨e¯’v Kivt</w:t>
      </w:r>
      <w:r>
        <w:rPr>
          <w:rFonts w:cs="SutonnyMJ" w:ascii="SutonnyMJ" w:hAnsi="SutonnyMJ"/>
          <w:color w:val="000000"/>
        </w:rPr>
        <w:t xml:space="preserve"> b¨vh¨ g~‡j¨ gvbm¤§ZAZ¨vek¨Kxq Jla cÖvwß wbwðZ Kivi j‡¶¨ eZ©gv‡bi Jla bxwZ ch©v‡jvPbv I ms‡kva‡bi D‡`¨vM †bIqv n‡e Ges Avš—R©vwZK gvbm¤§Z Jla Drcv`‡b ¯^qsm¤ú~Y©Zv AR©‡bi e¨e¯’v †bIqv n‡e| GQvovI Jla ißvwb evov‡bv n‡e| Jla cÖkvmb Awa`ßi Zv‡`i wbqš¿Yg~jK e¨e¯’v‡K Av‡iv kw³kvjx, m¤úªmvwiZ I AvaywbK Kivi cwiKíbv K‡i‡Q| Ily‡ai cwiwgZ e¨envi RbwcÖq Kivi j‡¶¨ Av‡iv †ewk g‡bv‡hvM †`Iqv n‡e| Gj‡¶¨ Ily‡ai †cÖmwµckb cÖ`vbKvix I e¨enviKvix Dfq‡K m‡PZb Kiv n‡e hv‡Z K‡i Ily‡ai wba©vwiZ †WvR e¨envi K‡ib| XvKv I PÆMÖv‡g Aew¯’Z eZ©gv‡bi Jla cix¶v Kivi cix¶vMvi¸‡jv‡K AvaywbKxKi‡Yi cwiKíbv i‡q‡Q| GQvovI GKwU Avš—R©vwZK gv‡bi Jla cix¶vMvi ¯’vc‡bi cwiKíbv i‡q‡Q| B‡Zvg‡a¨ wWwWG Ges wWwRwWG DbœxZKi‡Yi KvR m¤úbœ n‡q‡Q| 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Lv`¨ gvbt</w:t>
      </w:r>
      <w:r>
        <w:rPr>
          <w:rFonts w:cs="SutonnyMJ" w:ascii="SutonnyMJ" w:hAnsi="SutonnyMJ"/>
          <w:color w:val="000000"/>
        </w:rPr>
        <w:t xml:space="preserve"> Lv‡`¨i gvb wba©viY Kiv n‡e hv‡Z K‡i Zvi wfwË‡Z Lv`¨ gvb g~j¨vqb I Av`k© gvb eRvq ivLv hvq| eZ©gv‡bi wbivc` Lv`¨ msµvš— me¸‡jv AvBb ch©v‡jvPbv Kivi D‡`¨vM †bIqv n‡e Ges miKvwi I †emiKvwi ch©v‡q cix¶vMvi¸‡jv‡K my¯úó `vwqZ¡ I KZ©‡e¨i wfwË‡Z DbœxZ Kivi e¨e¯’v †bIqv n‡e| miKvi wbgœgv‡bi Ges/A_ev †fRvj Lv‡`¨i nvZ †_‡K RbmvaviY‡K i¶v Kivi j‡¶¨ cÖ‡qvRbxq e¨e¯’v MÖn‡Yi `vwqZ¡ w`‡q GKwU c„_K wKsev eZ©gv‡bi Jla cÖkvm‡bi Aax‡b Lv`¨ KZ…©c¶ e¨e¯’v M‡o †Zvjvi welqwU cix¶v K‡i †`L‡e| Lv`¨ NvUwZ `~i Kivi gva¨‡g 85 fvM RbM‡Yi cywó Pvwn`v wbwðZ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wPwKrmv welqK wk¶vt</w:t>
      </w:r>
      <w:r>
        <w:rPr>
          <w:rFonts w:cs="SutonnyMJ" w:ascii="SutonnyMJ" w:hAnsi="SutonnyMJ"/>
          <w:color w:val="000000"/>
        </w:rPr>
        <w:t xml:space="preserve"> miKvwi I †emiKvwi Dfq Lv‡Zi wPwKrmvq Dchy³ Rbkw³ (D”P-we‡klÁ wPwKrmK I kj¨we`, we‡klÁ wPwKrmK I kj¨we`, mvaviY `vwqZ¡cvjbKvix wPwKrmK, we‡klÁ †mweKv, mvaviY `vwqZ¡cvjbKvix †mweKv, avÎx, cywówe`, c¨viv‡gwWKm, †UK‡bvjwR÷, B‡j‡±ªv †gwW‡Kj BwÄwbqvi/†UKwbwkqvb cÖgyL) ‰Zwii j‡¶¨ c`‡¶c †bIqv n‡e| weMZ eQi¸‡jv‡Z †gwW‡Kj wk¶vq †emiKvwiLv‡Zi AskMÖnY †e‡o‡Q| †gwW‡Kj wk¶vi gvb eRvq ivLvi welqwU ¸i“Z¡c~Y© n‡q D‡V‡Q| ¯^v¯’¨ I cwievi Kj¨vY gš¿Yvjq miKvwi I †emiKvwi ¯^v¯’¨ †ckvRxex‡`i wk¶vMZ †hvM¨Zv cybtcix¶v K‡i †`L‡e Ges †`‡ki †gwW‡Kj wk¶v e¨e¯’v‡K mgš^q I wbqš¿Y Kivi j‡¶¨ GKwU Awfbœ Aby‡gv`bKvix KZ…©c¶ ¯’vcb Ki‡e| ¯^v¯’¨ I cywó msµvš— welq¸‡jv‡K cÖwZ‡ivag~jK I †UKmB Kivi `„wó‡KvY †_‡K we‡ePbvq wb‡q †gwW‡Kj cvV¨µ‡g cywó gwWDj¸‡jv‡K Av‡iv †Rvi`vi Kiv n‡e| e½eÜz †kL gywRe †gwW‡Kj wek¦we`¨vjq‡K †gwW‡Kj wk¶vi †¶‡Î †kÖô we`¨vcxV ev Ô‡m›Uvi Ad Gw·‡jÝÕ wn‡m‡e M‡o †Zvj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†</w:t>
      </w:r>
      <w:r>
        <w:rPr>
          <w:rFonts w:cs="SutonnyMJ" w:ascii="SutonnyMJ" w:hAnsi="SutonnyMJ"/>
          <w:b/>
          <w:bCs/>
          <w:i/>
          <w:color w:val="000000"/>
        </w:rPr>
        <w:t>Uwj‡gwWwmb Ges B-GBPwcGb</w:t>
      </w:r>
      <w:r>
        <w:rPr>
          <w:rFonts w:cs="SutonnyMJ" w:ascii="SutonnyMJ" w:hAnsi="SutonnyMJ"/>
          <w:b/>
          <w:bCs/>
          <w:i/>
          <w:iCs/>
          <w:color w:val="000000"/>
        </w:rPr>
        <w:t>t</w:t>
      </w:r>
      <w:r>
        <w:rPr>
          <w:rFonts w:cs="SutonnyMJ" w:ascii="SutonnyMJ" w:hAnsi="SutonnyMJ"/>
          <w:color w:val="000000"/>
        </w:rPr>
        <w:t xml:space="preserve"> wWwRUvj evsjv‡`k iƒcK‡í Ae`vb ivLvi j‡¶¨ ¯^v¯’¨ I cywó Lv‡Zi cÖwZôvb¸‡jv‡K GKwU Kw¤úDUviwfwËK †bUIqv‡K©i AvIZvq wb‡q Avmv n‡e| e¨e¯’vcKxq wm×vš—, bxwZgvjv cÖYqb, Kg©m~wP ˆZwi, cwiex¶Y I g~j¨vq‡bi Kv‡R mve©¶wYKfv‡e Z_¨ I DcvË e¨envi Kiv n‡e| GQvovI RbMY‡K Zv‡`i Pvwn`vwfwËK †mev cÖ`v‡bi Kv‡R AwWI-wfwWI Kbdv‡iwÝs I †gvevBj †dvbwfwËK †mev cÖ`vb Kiv n‡e| GBPwcGb e¨e¯’v‡K wWwRUvjvB‡Rkb Kivi j‡¶¨ cÖ‡qvRbxq cÖwk¶Y cÖ`vb Kiv n‡e| GQvovI miKv‡ii ¯^v¯’¨ I cwievi Kj¨vY gš¿Yvj‡qi Aaxb¯’ mKj cÖwk¶Y cÖwZôvb¸‡jv‡Z Kw¤úDUvi cÖwk¶Y †Kvm© Pvjy Kiv n‡e| miKvwi nvmcvZvj I gvZ…g½j †K›`ª¸‡jv‡K µgvš^‡q B-¯^v¯’¨ e¨e¯’vi Aax‡b wb‡q Avmv n‡e hv‡Z K‡i B-¯^v¯’¨‡mev cÖ`vb Kiv hvq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M‡elYv I cÖwk¶Y †Rvi`viKiYt</w:t>
      </w:r>
      <w:r>
        <w:rPr>
          <w:rFonts w:cs="SutonnyMJ" w:ascii="SutonnyMJ" w:hAnsi="SutonnyMJ"/>
          <w:color w:val="000000"/>
        </w:rPr>
        <w:t xml:space="preserve"> AMÖvwaKvicÖvß †¶Î¸‡jv †hgb, ev‡qv‡gwW‡Kj, Rb¯^v¯’¨, cwievi cwiKíbv, gnvgvix msµvš—, GBPwcGb e¨e¯’v I bxwZgvjv, mvgvwRK I AvPiYMZ Ges cwiPvjbvMZ welqvw`i Dci M‡elYv Kvh©µg †Rvi`viKiY Kiv n‡e| Dwj</w:t>
        <w:softHyphen/>
        <w:t>wLZ j¶¨ AR©‡bi Rb¨ wewfbœ ai‡bi cÖwZôvb I e¨w³i mvg_©¨ e„w× Kiv n‡e| GBPwcGb mswk</w:t>
        <w:softHyphen/>
        <w:t>ó M‡elYv Kivi Kv‡R †KŠkjMZ `vwqZ¡ wb‡q hv‡Z GwM‡q Avm‡Z cv‡i †mj‡¶¨ evsjv‡`k †gwW‡Kj wimvP© KvDwÝj (weGgAviwm) Ges b¨vkbvj Bbw÷wUDU Ad ccy‡jkb wimvP© GÛ †Uªwbs (wb‡cvU©) Gi Kg©cwiwa I KvVv‡gv ch©v‡jvPbv K‡i †Rvi`vi Kiv n‡e| wb‡cv‡U©i cÖwk¶Y †K›`ª¸‡jv‡K Av‡iv †Rvi`vi Kiv n‡e hv‡Z K‡i †mLvb †_‡K Av‡iv †ewk wcÖ-mvwf©m GdWwe</w:t>
        <w:softHyphen/>
        <w:t>Dwf cÖwk¶‡Yi e¨e¯’v Kiv n‡e| ¯^v¯’¨ I cwievi Kj¨vY gš¿Yvj‡qi AMÖvwaKvi Kg©KvÊ wn‡m‡e avÎx I KwgDwbwU GmweG cÖwk¶Y Kvh©µg †Rvi`vi Ki‡Z bvwm©s †Uªwbs Bbw÷wUDU (GbwUAvB), †gwW‡Kj K‡jR I †Rjv nvmcvZvj¸‡jv‡K kw³kvjx I AvaywbKvqY Kiv n‡e| ¯^v¯’¨ †ckvRxwe‡`i Ae¨vnZ Dbœq‡bi j‡¶¨ GKwU RvZxq ¯^v¯’¨ e¨e¯’vcbv GKv‡Wgx I M‡elYv †K›`ª cÖwZôv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†</w:t>
      </w:r>
      <w:r>
        <w:rPr>
          <w:rFonts w:cs="SutonnyMJ" w:ascii="SutonnyMJ" w:hAnsi="SutonnyMJ"/>
          <w:b/>
          <w:bCs/>
          <w:i/>
          <w:color w:val="000000"/>
        </w:rPr>
        <w:t>iv‡Mi ch©v‡jvPbvt</w:t>
      </w:r>
      <w:r>
        <w:rPr>
          <w:rFonts w:cs="SutonnyMJ" w:ascii="SutonnyMJ" w:hAnsi="SutonnyMJ"/>
          <w:color w:val="000000"/>
        </w:rPr>
        <w:t xml:space="preserve"> Avš—R©vwZK †ivM wbqš¿Y e¨e¯’vi Av‡jv‡K GbwmwW Ges wmwW-‡K Aš—fz©³ K‡i eZ©gv‡bi †iv‡Mi ch©v‡jvPbv e¨e¯’v‡K cybtwbix¶v Kiv n‡e| †ivM welqK Z_¨ cwiex¶Y I e¨e¯’vcbv e¨e¯’v‡K †Rvi`vi Kiv n‡e| GwU RbMY‡K mZK© Kivi Rb¨ †hgb Kiv n‡e GKBm‡½ RvZxq I AvÂwjK ch©v‡q †iv‡Mi NUbv I cÖ‡Kvc m¤úwK©Z Z_¨I cÖ`vb Kiv n‡e| †mm‡½ ˆewk¦K ch©v‡q †ivM msµvš— GKwU Z_¨ e¨e¯’v m¤^wjZ †bUIqvK© cÖwZôv Kiv n‡e| cÖwZwU †RjvwfwËK †iv‡Mi msNUb I cÖ‡Kv‡ci wfwË‡Z mKj ai‡bi cÖavb cÖavb †iv‡Mi GKwU gvbwPÎ ˆZwi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weKí ¯^v¯’¨ †mevt</w:t>
      </w:r>
      <w:r>
        <w:rPr>
          <w:rFonts w:cs="SutonnyMJ" w:ascii="SutonnyMJ" w:hAnsi="SutonnyMJ"/>
          <w:color w:val="000000"/>
        </w:rPr>
        <w:t xml:space="preserve"> weKí ¯^v¯’¨ †mevi g‡a¨ Aš—fz©³ i‡q‡Q †nvwgIc¨vw_, Avqy‡e©w`K I BDbvwb wPwKrmv| weKí Ily‡ai gvb Dbœq‡bi j‡¶¨ cÖ‡qvRbxq c`‡¶c †bqv n‡e| GKBm‡½ GB ai‡bi †mevi Pvwn`v e„w× I gvbm¤§Z†mev cÖ`vb wbwðZ Kivi gva¨‡g AcwPwKrmv Kwg‡q Avbv n‡e| weKí wPwKrmv †mev`vbKvix‡`i mvg_©¨ e„w× Kiv n‡e Ges Zv‡`i †mevi gvb cwiex¶Y I g~j¨vqb Kivi e¨e¯’v †bqv n‡e| weKí wPwKrmv msµvš— wk¶v I miKvwi nvmcvZvj¸‡jv‡Z GB ai‡bi wPwKrmv cÖ`v‡bi myweavi m¤úªmviY Kiv n‡e|</w:t>
      </w:r>
    </w:p>
    <w:p>
      <w:pPr>
        <w:pStyle w:val="Default"/>
        <w:spacing w:lineRule="auto" w:line="360"/>
        <w:jc w:val="both"/>
        <w:rPr>
          <w:rFonts w:ascii="SutonnyMJ" w:hAnsi="SutonnyMJ" w:cs="SutonnyMJ"/>
          <w:b/>
          <w:b/>
          <w:bCs/>
          <w:color w:val="000000"/>
          <w:sz w:val="22"/>
        </w:rPr>
      </w:pPr>
      <w:r>
        <w:rPr>
          <w:rFonts w:cs="SutonnyMJ" w:ascii="SutonnyMJ" w:hAnsi="SutonnyMJ"/>
          <w:b/>
          <w:bCs/>
          <w:color w:val="000000"/>
          <w:sz w:val="26"/>
          <w:szCs w:val="28"/>
        </w:rPr>
        <w:t>(M) miKvwi †mev`v‡bi mvg_©¨ †Rvi`viKiY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DbœZ e¨e¯’vcbvt</w:t>
      </w:r>
      <w:r>
        <w:rPr>
          <w:rFonts w:cs="SutonnyMJ" w:ascii="SutonnyMJ" w:hAnsi="SutonnyMJ"/>
          <w:color w:val="000000"/>
        </w:rPr>
        <w:t xml:space="preserve"> Rb¯^v¯’¨ †mev cÖ`v‡bi †¶‡Î ¯^v¯’¨ I cwievi Kj¨vY gš¿Yvjq g~j `vwqZ¡ cvjb Ki‡e| gš¿Yvjq GBPwcGb Kg©m~wP msµvš— cwiKíbv cÖYqb I ev¯—evq‡b LvZwfwËK G‡cÖvP Ae¨vnZ ivL‡e| EaŸ©Zb Kg©KZ©v †hgb jvBb wW‡i±i, †cÖvMÖvg g¨v‡bRvi I †WcywU †cÖvMÖvg g¨v‡bRvi‡`i Dwj</w:t>
        <w:softHyphen/>
        <w:t>wLZ wel‡qi Dci cÖwk¶Y cÖ`vb Kiv n‡e Ges PvKywii †¶‡Î d‡jvAvc mnvqZv cÖ`vb Kiv n‡e| cÖavb cÖavb c`¸‡jv‡Z `vwqZ¡ cvjbKvix cÖwk¶YcÖvß e¨w³‡`i PvKywi‡Z a‡i ivL‡Z n‡e hv‡Z K‡i cÖwk¶‡Yi Rb¨ wewb‡qvMK…Z A‡_©i myweav cvIqv hvq| Gj‡¶¨ ¯^v¯’¨ I cwievi Kj¨vY gš¿Yvjq wb‡R †hgb cÖ‡qvRbxq e¨e¯’v †b‡e †mm‡½ Ab¨vb¨ gš¿Yvjq †hgb RbcÖkvmb, cwiKíbv I A_© gš¿Yvjq‡K m¤ú„³ Ki‡e hv‡Z K‡i g~j c`¸‡jv‡Z cÖwk¶YcÖvß gvbem¤ú`‡K a‡i ivLv hvq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¯^v¯’¨ †mev Kvh©µg ev¯—evq‡b miKvwi ¯^v¯’¨ e¨e¯’vi mvg_©¨ evov‡bvi j‡¶¨ eZ©gv‡bi gvbe m¤ú`‡K †fŠ‡MvwjKfv‡e fvM K‡i wb‡qvM †`Iqv n‡e Ges Zv‡`i Dchy³ e¨envi wbwðZ Kivi e¨e¯’v †bIqv n‡e| AeKvVv‡gv wbg©vY cÖwZôv‡bi m‡½ nvmcvZv‡ji cwiKíbv, cwiPvjbv I cÖkvmb wefv‡Mi mgš^q wbwðZ Kiv n‡e hv‡Z K‡i AeKvVv‡gv wbg©vY †kl nIqvgvÎ mgqg‡Zv hš¿cvwZ I gvbem¤ú` wb‡qvMI m¤úbœ nq Ges nvmcvZv‡ji Kvh©µg `ª“Z ïi“ Kiv m¤¢e nq| Znwej Aegy³ Kivi cÖwµqv‡K mnRxKiY Kiv n‡e hv‡Z K‡i mgqg‡Zv Znwej cvIqv m¤¢e nq| Avw_©K I cÖkvmwbK Kg©Kv‡Êi †¶‡Î `vwqZ¡ eÈb Kiv n‡e hv‡Z K‡i cÖwKDi‡g›U, †givgZ I i¶Yv‡e¶‡Yi KvR¸‡jv `ª“ZZvi m‡½ m¤úbœ Kiv m¤¢e nq, d‡j †Rjv I wbgœ ch©v‡qi †mev`vb AeKvVv‡gv †Rvi`vi Kiv m¤¢e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Kgx©‡`i Rb¨ fv‡jv cÖ‡Yv`bvi e¨e¯’v Kivt</w:t>
      </w:r>
      <w:r>
        <w:rPr>
          <w:rFonts w:cs="SutonnyMJ" w:ascii="SutonnyMJ" w:hAnsi="SutonnyMJ"/>
          <w:color w:val="000000"/>
        </w:rPr>
        <w:t xml:space="preserve"> AvbyôvwbK I AbvbyôvwbK Dfq Lv‡Zi we`¨gvb Kgx©‡`i gvb evov‡bvi Rb¨ c`‡¶c †bIqv n‡e| Ab¨vb¨ wel‡qi g‡a¨ miKvwi Lv‡Zi Kgx©‡`i `¶Zv e„w×i j‡¶¨ gvbe m¤ú` Dbœqb †KŠkj MÖnY Kiv n‡e| hvi gva¨‡g `¶Zv I AwfÁZvi wfwË‡Z Ges my¯úó bxwZgvjvi Av‡jv‡K Kgx©‡`i c‡`vbœwZ, wb‡qvM`vb I e`wj Kiv n‡e| †mev`v‡bi gvb DbœZ Kivi j‡¶¨ †mweKv, avÎx, †UKwbwkqvb I wm-GmweG-‡`i PvKywi-c~e© wk¶v`vb, wb‡qvM I cÖwk¶‡Yi Dci †Rvi †`qv n‡e hv‡Z K‡i eZ©gv‡bi NvUwZ `~i Kiv m¤¢e nq| Kgx© e¨e¯’vcbv cÖwµqv‡K ch©v‡jvPbv Kiv n‡e Ges cÖ‡qvRbvbyhvqx nvjbvMv` Kiv n‡e| Gi gva¨‡g `~ieZx© I cÖZ¨š— AÂ‡j Kg©iZ †mev`vbKvix‡`i Rb¨ cÖ‡Yv`bvi e¨e¯’v Pvjy Kiv n‡e Ges gvV ch©v‡qi e¨e¯’vcK‡`i e`wj I wb‡qvM`vb cÖwµqvq cwieZ©b I ms‡kvab Kiv n‡e| cvidi‡gÝ ev Kvh©m¤úv`b e¨e¯’vcbvi gva¨‡g ¯^Zš¿ Kgx©‡`i Kvh©m¤úv`b `¶Zv e¨e¯’vcbv (ZË¡veavb I evwl©K Kvh©m¤úv`b g~j¨vqb) Kiv n‡e| Gi g‡a¨ †gavwfwËK cÖ‡Yv`bvi welqwUI Aš—fz©³ _vK‡e| †m m‡½ Abycw¯’wZ I e¨w³¯^v‡_© miKvwi A‡_©i Ace¨env‡ii Rb¨ k„•LjvRwbZ kvw¯— cÖ`v‡bi welqwUI _vK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i/>
          <w:color w:val="000000"/>
        </w:rPr>
        <w:t>DbœZ mykvmbt</w:t>
      </w:r>
      <w:r>
        <w:rPr>
          <w:rFonts w:cs="SutonnyMJ" w:ascii="SutonnyMJ" w:hAnsi="SutonnyMJ"/>
          <w:color w:val="000000"/>
        </w:rPr>
        <w:t xml:space="preserve"> ¯^v¯’¨ Lv‡Z `¶ Kgx© wb‡qvM, mKj ai‡bi Ace¨envi cÖwZ‡iva Ges †µZvevÜe ¯^v¯’¨ †mev M‡o †Zvjvi gva¨‡g GB Lv‡Zi mykvmb‡K Av‡iv kw³kvjx Kiv n‡e| G‡¶‡Î †÷K‡nvìvi‡`i mn‡hvwMZv †bqv n‡e| miKvwi Lv‡Zi †bZ…Z¡ †`Iqvi †hvM¨Zv I mvg_©¨ evov‡bv n‡e hv‡Z K‡i miKvwi I †emiKvwi Dfq Lv‡Zi ¯^v¯’¨‡mevi gvb I †ivMx‡`i wbivcËv cwiex¶Y e¨e¯’v DbœZ nq|</w:t>
      </w:r>
    </w:p>
    <w:p>
      <w:pPr>
        <w:pStyle w:val="Default"/>
        <w:spacing w:before="0" w:after="120"/>
        <w:jc w:val="both"/>
        <w:rPr/>
      </w:pPr>
      <w:r>
        <w:rPr>
          <w:rFonts w:cs="SutonnyMJ" w:ascii="SutonnyMJ" w:hAnsi="SutonnyMJ"/>
          <w:color w:val="000000"/>
        </w:rPr>
        <w:t>cwievi cwiKíbv, cywó, BwcAvB, h²v, Kzô Ges GBPAvBwf/GBWm BZ¨vw` ¯^v¯’¨ msµvš— Pjgvb Kvh©µ‡g ivóªxq I A-ivóªxq c¶¸‡jvi †hŠ_ Kvh©µg AZ¨š— Drmvne¨vÄK j¶¨ Kiv hv‡”Q, †hLv‡b KwgDwbwUi mwµq AskMÖnY i‡q‡Q| Gfv‡e GB ai‡bi D‡`¨vM¸‡jv cÖ‡qvRbvbyhvqx Av‡iv evov‡bv n‡e Ges ¯^v‡¯’¨i Ab¨vb¨ †¶Î¸‡jv‡Z AwfÁZvi Av‡jv‡K mg ai‡bi Kvh©µg MÖnY Kiv n‡e| ¯’vbxq ch©v‡qi msMVb¸‡jv †mevi gvb I Kvfv‡iR cwiex¶‡Yi Kv‡R m¤ú„³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iKvwi nvmcvZvj I ¯^v¯’¨‡K›`ª¸‡jv‡Z ¯^v¯’¨ †mevq bvMwiK‡`i AwaKvi PP©v Kiv n‡e| bvMwiK mb` PP©v Kiv n‡”Q wKbv Zv cwiex¶Y Kiv n‡e Ges Gi ev¯—evqb wbwðZ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ewfbœ ch©v‡qi ¯’vbxq miKvi cÖkvmb I ms¯’v¸‡jv‡K kw³kvjxKi‡Yi mv¤úªwZK A½xKv‡ii cvkvcvwk ¯^v¯’¨ Kg©m~wP‡K we†Kw›`ªKi‡Yi welqwU K‡ZvUv ev¯—evqb Kiv hvq I ¯’vbxq miKvi cÖwZôvb¸‡jv‡Z Znwe‡ji e¨env‡ii my‡hvM¸‡jv Luy‡R †`Lv n‡”Q| lô cÂevwl©K cwiKíbvq GB ai‡bi we†Kw›`ªKi‡Yi ¸i“Z¡‡K ¯^xK…wZ †`qv n‡q‡Q Ges wefvMxq I †Rjv ch©v‡qi Kvh©vejx‡K we†Kw›`ªKi‡Yi Rb¨ cÖ‡qvRbxq cÖkvmwbK e¨e¯’v MÖnY Kiv n‡e| GB ai‡bi G‡cÖvP MÖn‡Yi d‡j Pvwn`vgvwdK m¤ú` eivÏ Kiv m¤¢e n‡e Ges ¯’vbxqfv‡e wbe©vwPZ cÖwZwbwa‡`i Øviv Kg©KvÊ¸‡jv wbweofv‡e ZË¡veavb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¯^v¯’¨ Lv‡Z mykvmb AR©b Ges ¯^”QZv I Revew`wnZv wbwðZ Kivi j‡¶¨ e¨e¯’vcbv KZ…©c¶ miKvwi †mev ms¯’v¸‡jv Ges †ckvRxwe msMVb¸‡jv †hgb, evsjv‡`k †gwW‡Kj G‡mvwm‡qkb (weGgG), evsjv‡`k cÖvB‡fU cÖvKwUkbvm© G‡mvwm‡qkb cÖgyL g~j †÷K‡nvìvi wn‡m‡e Av‡iv †ewk Kvh©Ki f~wgKv cvjb Ki‡Q| A-ivóªxq Dcv`vb, MYgva¨g I bvMwiK mgvRmn †÷K‡nvìviMY bxwZgvjv ˆZwii †¶‡Î m¤ú„³ n‡e Ges nvmcvZv‡ji e¨e¯’vcbv KwgwU‡Z Aš—fz©³ n‡e| GQvovI ¯^v¯’¨Lv‡Zi AskMÖnY, ¯^”QZv I Revew`wnZv evov‡Z eo ai‡bi welq¸‡jv‡Z Zv‡`i m‡½ civgk©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bCs/>
          <w:color w:val="000000"/>
          <w:szCs w:val="26"/>
        </w:rPr>
      </w:pPr>
      <w:r>
        <w:rPr>
          <w:rFonts w:cs="SutonnyMJ" w:ascii="SutonnyMJ" w:hAnsi="SutonnyMJ"/>
          <w:b/>
          <w:bCs/>
          <w:color w:val="000000"/>
          <w:szCs w:val="26"/>
        </w:rPr>
        <w:t xml:space="preserve">(N) †RÛvi mgZv wbwðZ Kiv 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bCs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h welq¸‡jvi Dci Av‡jvKcvZ Kiv n‡e (K) RxebP‡µi me ch©v‡q bvix‡`i Av‡iv fv‡jv kvixwiK I gvbwmK ¯^v¯’¨ cvIqvi AwaKvi wbwðZ Kiv; (L) gvZ…g„Zz¨ I wkï g„Zz¨ n«vm Kivmn bvix‡`i cÖv_wgK ¯^v¯’¨‡mev †Rvi`vi Kiv; (M) Rb¥ wbqš¿Y cwiKíbv I ev¯—evq‡bi mK‡ji ch©v‡q bvix‡`i cÖRbb AwaKvi I cÖRbb ¯^v¯’¨‡mev †Rvi`vi Kiv; (N) bvix‡`i we‡kl K‡i ¯—b¨`vbKvix gv I wK‡kvix‡`i cywóMZ Pvwn`v c~iY Kiv; (O) m‡PZbZv e„w×i gva¨‡g bvix‡`i GBPAvBwf/ GBWm I GmwUwW cÖwZ‡iva Kiv; Ges (P) mKj Rb¯^v¯’¨‡K›`ª¸‡jv‡Z bvixevÜe AeKvVv‡gv ˆZwi Kiv n‡e Ges bvix I †g‡q‡`i Rb¨ ¯^v¯’¨‡mev cvIqvi my‡hvM evov‡bv| GQvovI Av‡iv †h welq¸‡jv‡Z †Póv Ae¨vnZ _vK‡e Zvi g‡a¨ i‡q‡Q (K) Z…Yg~j ch©v‡qi mKj Lvbv cÖavb‡K cÖmec~e© hZœ, Mf©Kvjxb hZœ I cÖm‡evËi h‡Zœi ¸i“Z¡¡ m¤ú‡K© Rvbv‡bv n‡e; (L) KwgDwbwU I D”P ch©v‡qi †mev`vbKvix‡`i †RÛvi mvg¨-Gi Dci we‡kl cÖwk¶Y cÖ`vb Kiv; Ges (M) we`¨vjq cvV¨µ‡g bvix I cyi“l Df‡qi ¯^v¯’¨ Pvwn`v Ges †RÛvi ˆel‡g¨i †¶‡Î Gi cÖfve welq‡K Aš—fz©³ Kiv| gwnjv I wkï welqK gš¿Yvj‡qi Nwbô mn‡hvwMZvq GBPwcGb-G †RÛvi mgZv e„w×i Rb¨ Av‡iv c`‡¶c MÖnY Kiv n‡e| GQvovI ¯^v¯’¨ I cwievi Kj¨vY gš¿Yvj‡qi eZ©gvb †RÛvi mvg¨ †KŠkj ch©v‡jvPbv I cÖ‡qvRb Abymv‡i ms‡kvab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bCs/>
          <w:color w:val="000000"/>
          <w:sz w:val="20"/>
          <w:szCs w:val="22"/>
        </w:rPr>
      </w:pPr>
      <w:r>
        <w:rPr>
          <w:rFonts w:cs="SutonnyMJ" w:ascii="SutonnyMJ" w:hAnsi="SutonnyMJ"/>
          <w:b/>
          <w:bCs/>
          <w:color w:val="000000"/>
          <w:szCs w:val="26"/>
        </w:rPr>
        <w:t>(O) ev‡RU I A_©vqb</w:t>
      </w:r>
    </w:p>
    <w:p>
      <w:pPr>
        <w:pStyle w:val="Default"/>
        <w:spacing w:before="0" w:after="120"/>
        <w:jc w:val="both"/>
        <w:rPr/>
      </w:pPr>
      <w:r>
        <w:rPr>
          <w:rFonts w:cs="SutonnyMJ" w:ascii="SutonnyMJ" w:hAnsi="SutonnyMJ"/>
          <w:color w:val="000000"/>
        </w:rPr>
        <w:t>lô cÂevwl©K cwiKíbvi †gqv`Kv‡j GBPwcGb Lv‡Z ev‡RU eiv‡Ïi cwigvY evov‡bvi cÖ‡qvRb Av‡Q| GB Lv‡Zi ev‡RU eZ©gv‡bi 7% †_‡K 2015 mvj bvMv` 12% Kivi †Póv Kiv n‡e| ev‡R‡Ui GKwU eo Ask miKvwi nvmcvZvj¸‡jv‡Z Jla mieiv‡ni DbœwZ Kivi Kv‡R e¨q Kiv n‡e| we‡kl K‡i cÖv_wgK ¯^v¯’¨‡mev msµvš— Jla mieivn evov‡bv n‡e| G‡¶‡Î eivÏK…Z A‡_©i Dchy³ e¨envi wbwðZ Kivi Rb¨ K‡Vvi cwiex¶‡Yi e¨e¯’v ivLv n‡e| ¯^v¯’¨ Lv‡Z ewnt¯’ Znwej †hgb, cÖK‡íi Rb¨ mvnvh¨ Znwej, †M</w:t>
        <w:softHyphen/>
        <w:t>vevj dvÛ, mvgvwRK e¨emv Znwej BZ¨vw` e¨env‡ii my‡hvM i‡q‡Q| miKvi KZ…©K GB ai‡bi Znwe‡ji mgš^q‡K ¯^vMZ Rvbv‡bv n‡e Ges GB ai‡bi Znwej RvZxq e¨e¯’vi m‡½ fv‡jvfv‡e mvgÄm¨c~Y©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vg‡_©¨i g‡a¨ eZ©gv‡b †h ai‡bi ¯^v¯’¨‡mev e¨e¯’v i‡q‡Q †m¸‡jv‡K Av‡iv m¤úªmviY I kw³kvjx Kiv n‡e hv‡Z K‡i `wi`ª gvby‡liv †mev cvq| `wi`ª gvby‡li Rb¨ Dchy³ wbivcËv e¨e¯’v wbwðZ Kiv n‡e| miKvwi Lv‡Zi evB‡i (wKš‘ miKvwi Znwej cvq) ¯^v¯’¨‡mev w`‡”Q Ggb cÖwZôvb¸‡jv †_‡K ¯^v¯’¨‡mev MÖn‡Yi g‡Zv mvg_©¨ †bB GB ai‡bi gvbyl‡`i ¯^v¯’¨‡mev †`Iqvi j‡¶¨ Zv‡`i †mevi Aš—Zc‡¶ 30% †mev †`‡e| e¨enviKvix‡`i wd, miKvwi eivÏ, mvgvwRK msMVb, e¨w³MZ Aby`vb, K‡c©v‡iU †mvk¨vj †imcbwmwewjwU, KwgDwbwUi A_©vq‡b cwiPvwjZ cÖKí Ges mvgvwRK exgvi gva¨‡g cÖ‡qvRbxq Znwej msMÖn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bCs/>
          <w:color w:val="000000"/>
          <w:sz w:val="20"/>
          <w:szCs w:val="22"/>
        </w:rPr>
      </w:pPr>
      <w:r>
        <w:rPr>
          <w:rFonts w:cs="SutonnyMJ" w:ascii="SutonnyMJ" w:hAnsi="SutonnyMJ"/>
          <w:b/>
          <w:bCs/>
          <w:color w:val="000000"/>
          <w:szCs w:val="26"/>
        </w:rPr>
        <w:t>(P) †emiKvwi Lv‡Zi f~wgKv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BPwcGb Lv‡Z ïaygvÎ miKv‡ii A_©vqb evsjv‡`‡ki mvgwMÖKfv‡e ¯^v¯’¨‡mevi gvb Dbœq‡bi †¶‡Î cÖ‡qvR‡bi Zzjbvq Ach©vß| G‡¶‡Î †emiKvwi Lv‡Zi wewb‡qv‡Mi m¤úªmviY ¯^v¯’¨ Lv‡Zi †mev¸‡jv‡K Av‡iv DbœZ I we¯—…Z Kivi †¶‡Î mnvqZv Ki‡e| evsjv‡`‡ki ¯^v¯’¨Lv‡Zi GKwU ¸i“Z¡c~Y© Dcv`vb n‡jv †emiKvwi Lv‡Zi ¯^v¯’¨ †mev e¨e¯’v| kni I MÖvg Dfq¯’v‡b ¯^v¯’¨‡mev MÖn‡Yi Pvwn`v ˆZwii j‡¶¨ KvR Kiv n‡”Q| †emiKvwi Lv‡Zi ¯^v¯’¨‡mev`vbKvix‡`i wZbwU g~j fv‡M fvM Kiv hvqt cÖ_gZ, †emiKvwi LvZ A‡bK msMwVZ †hLv‡b wPwKrmv kvLvi wewfbœ wel‡qi Dci †hvM¨Zvm¤úbœ ¯^v¯’¨‡mev`vbKvix Av‡Qb; wØZxqZ, AjvfRbK GbwRI; Ges Z…ZxqZ, †Kvb ai‡bi AvbyôvwbK †hvM¨Zv QvovB ¯^v¯’¨‡mev`vbKvix hv‡`i g‡a¨ Av‡Qb cÖwk¶Ywenxb G‡jvc¨vw_, †nvwgIc¨vw_, KweivR cÖgyL| hviv Aëvi‡bwUf cÖvB‡fU cÖvKwUkbvm© wn‡m‡e cwiwPZ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lô cÂevwl©K cwiKíbvq ¯^v¯’¨Lv‡Z †emiKvwi wewb‡qvM‡K Av‡iv †ewk DrmvwnZ Kivi j‡¶¨ bxwZgvjvi gva¨‡g †emiKvwi Lv‡Zi f~wgKv‡K Zz‡j aivi KvRwU Ae¨vnZ ivLv n‡e| †mB m‡½ ¯^v¯’¨‡mev †`Iqvi †¶‡Î miKvwi-‡emiKvwi Aswk`vwiZ¡ (wcwcwc) m„wó Kiv n‡e| †emiKvwi †mev`vbKvix‡`i †mevi gvb, gvb`Ê I Revew`wnZv wbwðZ Kivi j‡¶¨ AvBbKvbyb †Rvi`vi Kiv n‡e| †mev †`Iqvi †¶‡Î wcwcwc GKwU mnRMg¨, mswk</w:t>
        <w:softHyphen/>
        <w:t>ó, jvfRbK I DcKvix †mev`vb c×wZ wn‡m‡e cÖwZwôZ n‡e| miKvi wK ai‡bi e¨e¯’vcbv †P‡q myweav cvIqv hv‡e, †mB wel‡q Av‡jvKcvZ Ki‡e A_©vr miKvi c`‡¶c wb‡Z m¤ú‡`i e¨e¯’vcbvi †P‡q Pzw³i e¨e¯’vcbv Ki‡e| wcwcwc g‡Wj Pvjy Kivi †¶‡Î miKvi bxwZgvjv I AvB‡bi g‡a¨ mgš^q I mvgÄm¨Zv eRvq ivLvi e¨vcv‡i g‡bv‡hvMx n‡e| miKvi wcwcwc c×wZ cÖ‡qv‡Mi d‡j cÖvß djvdj cÖKvk Ki‡e| †mevi gvb`Ê c~i‡Yi gva¨‡g miKvwi †mevi Kvh©`¶Zv DbœZ I Revew`wnZv wbwðZ Ki‡e| wcwcwc g‡W‡j e¨w³MZ wewb‡qv‡Mi I SuywK MÖn‡Yi wecix‡Z ch©vß djvdj cvIqv wbwðZ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bCs/>
          <w:color w:val="000000"/>
          <w:sz w:val="20"/>
          <w:szCs w:val="22"/>
        </w:rPr>
      </w:pPr>
      <w:r>
        <w:rPr>
          <w:rFonts w:cs="SutonnyMJ" w:ascii="SutonnyMJ" w:hAnsi="SutonnyMJ"/>
          <w:b/>
          <w:bCs/>
          <w:color w:val="000000"/>
          <w:szCs w:val="26"/>
        </w:rPr>
        <w:t>(Q) GbwRI‡`i m‡½ Askx`vwiZ¡ †Rvi`vi Kiv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¯^v¯’¨‡mev cÖ`v‡bi †¶‡Î A‡bK GbwRI D™¢vebx `¶Zv I e¨q-mvkÖqx Kg©KvÊ K‡i _v‡K| miKvi, GbwRI Ges KwgDwbwUi g‡a¨ Askx`vwiZ¡ M‡o †Zvjvi gva¨‡g PgrKvi djvdj cvIqv m¤¢e nq| RbM‡Yi AskMÖn‡Yi gva¨‡g cwievi cwiKíbv, BwcAvB, h²v I Kzô †iv‡Mi †¶‡Î ¯^v¯’¨ I cwievi Kj¨vY gš¿Yvjq I GbwRI‡`i ga¨Kvi mn‡hvwMZv †Rvi`vi I Kvh©Ki n‡Z cv‡i| KwgDwbwU ¯^v¯’¨ Kgx©iv RbMY‡K miKvwi ¯^v¯’¨ †mev MÖn‡Y RbMY‡K DØy× Ki‡Z cv‡i| Zv‡`i Kvh©µ‡gi d‡j ¯^v¯’¨ I cwievi cwiKíbv †mev Kvh©µ‡gi Kvfv‡iR †hgb evo‡Z cv‡i †Zgwb miKvwi Kg©Pvix‡`i Dci †_‡K Kv‡Ri Pvc Kg‡Z cv‡i| Gfv‡e, GB ai‡bi Kvh©µg †mevmyweav ewÂZ Ges myweavewÂZ Rb‡Mvôx‡K ¯^v¯’¨‡mev cÖ`v‡bi †¶‡Î ¸i“Z¡c~Y©  f~wgKv cvjb Ki‡Z cv‡i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v¤úªwZKKv‡j, miKvi cÖv_wgK I KwgDwbwU-wfwËK ¯^v¯’¨‡mev I cywó †mev cÖ`v‡bi †¶‡Î GbwRI‡`i Av‡iv †ewk K‡i m¤ú„³ Ki‡Q| G‡¶‡Î K‡qKwU cÖK‡íi K_v D‡j</w:t>
        <w:softHyphen/>
        <w:t>L Kiv †h‡Z cv‡i, †hgb weAvBGbwc, †mvkvj gv‡K©wUs Ges Avievb cÖvBgvwi †nj_ †Kqvi| GB ai‡bi D‡`¨vM¸‡jv AvMvgx w`b¸‡jv‡Z Av‡iv evov‡bv n‡e Ges GLvb †_‡K cvIqv AwfÁZv¸‡jv‡K Ab¨vb¨ GjvKvq ev¯—evqb Kiv n‡e| KwgDwbwUwfwËK msMVb¸‡jv †mevi gvb I Kvfv‡iR cwiex¶Y Kivi Kv‡R m¤ú„³ n‡e|</w:t>
      </w:r>
    </w:p>
    <w:p>
      <w:pPr>
        <w:pStyle w:val="Default"/>
        <w:tabs>
          <w:tab w:val="clear" w:pos="720"/>
          <w:tab w:val="left" w:pos="1795" w:leader="none"/>
        </w:tabs>
        <w:spacing w:before="0" w:after="120"/>
        <w:jc w:val="both"/>
        <w:rPr>
          <w:rFonts w:ascii="SutonnyMJ" w:hAnsi="SutonnyMJ" w:cs="SutonnyMJ"/>
          <w:b/>
          <w:b/>
          <w:bCs/>
          <w:color w:val="000000"/>
          <w:sz w:val="20"/>
          <w:szCs w:val="22"/>
        </w:rPr>
      </w:pPr>
      <w:r>
        <w:rPr>
          <w:rFonts w:cs="SutonnyMJ" w:ascii="SutonnyMJ" w:hAnsi="SutonnyMJ"/>
          <w:b/>
          <w:bCs/>
          <w:color w:val="000000"/>
          <w:szCs w:val="26"/>
        </w:rPr>
        <w:t>RbmsL¨v welqK cwiKíbv I cwievi Kj¨vY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lô cÂevwl©K cwiKíbv †gqv`Kv‡j evsjv‡`‡ki RbmsL¨vi cÖe„w×i nvi Kgv‡bv GKwU eo P¨v‡jÄ n‡e| RbmsL¨v e„w× `ª“Z n«vm Kivi j¶¨ AR©‡bi Rb¨ cÖwZ¯’vcb ch©v‡qi cÖRbb Ae¯’v AR©b Kivi cÖ‡qvRb n‡e; †mm‡½ RbmsL¨vi e„w×i †h MwZ Zv‡K †gvKv‡ejv Kivi cÖ‡qvRb i‡q‡Q| GgbwK cÖRbb cÖwZ¯’vcb ch©v‡q †M‡jI evsjv‡`‡ki RbmsL¨v e„w× Ae¨vnZ _vK‡e cÖRbb¶g eqmx bvix‡`i AbycvZ eRvq _vKvi Rb¨ Ges GwU RbmsL¨v e„w× w¯’i bv nIqv ch©š— Ae¨vnZ _vK‡e| hw`I, cÖwZ¯’vcb ch©v‡qi cÖRbb Ae¯’v AR©b Kivi ga¨ w`‡q RbmsL¨v GKwU w¯’i Ae¯’vi w`‡K hv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RbwgwZK UªvbwRk‡bi (mviwY 5.3) AMÖMwZi m‡½ m‡½ eqmwfwËK RbmsL¨vi MV‡b cwieZ©b Avm‡e (mviwY 5.3)| cÖRbb nvi n«vm cvIqvi Kvi‡Y 15 eQi eq‡mi bx‡Pi eqmx RbmsL¨vi AbycvZ 1981 mv‡ji 46.7% †_‡K K‡g 2001 mv‡j 39.4% n‡q‡Q| Ab¨w`‡K, A_©‰bwZKfv‡e mwµq RbmsL¨vi AbycvZ 1981 mv‡ji 47.7% †_‡K e„w× †c‡q 54.4% n‡q‡Q †hLv‡b cÖexY RbmsL¨vi (</w:t>
      </w:r>
      <w:r>
        <w:rPr>
          <w:color w:val="000000"/>
        </w:rPr>
        <w:t>&gt;</w:t>
      </w:r>
      <w:r>
        <w:rPr>
          <w:rFonts w:cs="SutonnyMJ" w:ascii="SutonnyMJ" w:hAnsi="SutonnyMJ"/>
          <w:color w:val="000000"/>
        </w:rPr>
        <w:t>60) AbycvZ mvgvb¨ wKQzUv †e‡o‡Q|</w:t>
      </w:r>
    </w:p>
    <w:p>
      <w:pPr>
        <w:pStyle w:val="Default"/>
        <w:tabs>
          <w:tab w:val="clear" w:pos="720"/>
          <w:tab w:val="left" w:pos="2236" w:leader="none"/>
        </w:tabs>
        <w:rPr/>
      </w:pPr>
      <w:r>
        <w:rPr>
          <w:rFonts w:cs="SutonnyMJ" w:ascii="SutonnyMJ" w:hAnsi="SutonnyMJ"/>
          <w:b/>
          <w:bCs/>
          <w:color w:val="000000"/>
        </w:rPr>
        <w:tab/>
        <w:t>mviwY 5.3t eqm MÖ“cwfwËK RbmsL¨v</w: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95"/>
        <w:gridCol w:w="2164"/>
        <w:gridCol w:w="2070"/>
      </w:tblGrid>
      <w:tr>
        <w:trPr>
          <w:trHeight w:val="23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v`gïgvw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2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eqmMÖ“c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0-1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15-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60+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98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6.7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7.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99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5.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49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.4</w:t>
            </w:r>
          </w:p>
        </w:tc>
      </w:tr>
      <w:tr>
        <w:trPr>
          <w:trHeight w:val="23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2001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39.1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54.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2</w:t>
            </w:r>
          </w:p>
        </w:tc>
      </w:tr>
    </w:tbl>
    <w:p>
      <w:pPr>
        <w:pStyle w:val="Default"/>
        <w:rPr>
          <w:rFonts w:ascii="SutonnyMJ" w:hAnsi="SutonnyMJ" w:cs="SutonnyMJ"/>
          <w:b/>
          <w:b/>
          <w:bCs/>
          <w:iCs/>
          <w:color w:val="000000"/>
          <w:sz w:val="20"/>
          <w:szCs w:val="20"/>
        </w:rPr>
      </w:pPr>
      <w:r>
        <w:rPr>
          <w:rFonts w:eastAsia="SutonnyMJ" w:cs="SutonnyMJ" w:ascii="SutonnyMJ" w:hAnsi="SutonnyMJ"/>
          <w:b/>
          <w:bCs/>
          <w:iCs/>
          <w:color w:val="000000"/>
          <w:sz w:val="20"/>
          <w:szCs w:val="20"/>
        </w:rPr>
        <w:t xml:space="preserve">   </w:t>
      </w:r>
      <w:r>
        <w:rPr>
          <w:rFonts w:cs="SutonnyMJ" w:ascii="SutonnyMJ" w:hAnsi="SutonnyMJ"/>
          <w:b/>
          <w:bCs/>
          <w:iCs/>
          <w:color w:val="000000"/>
          <w:sz w:val="20"/>
          <w:szCs w:val="20"/>
        </w:rPr>
        <w:t>Drmt wewfbœ mgqKv‡ji weweGm I Av`gïgvwi Z_¨|</w:t>
      </w:r>
    </w:p>
    <w:p>
      <w:pPr>
        <w:pStyle w:val="Default"/>
        <w:rPr>
          <w:rFonts w:ascii="SutonnyMJ" w:hAnsi="SutonnyMJ" w:cs="SutonnyMJ"/>
          <w:b/>
          <w:b/>
          <w:bCs/>
          <w:i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iCs/>
          <w:color w:val="000000"/>
          <w:sz w:val="20"/>
          <w:szCs w:val="20"/>
        </w:rPr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qmwfwËK RbmsL¨v cwieZ©‡bi Av_©-mvgvwRK cÖfve _vK‡Z cv‡i| cÖ_gZ, RbmsL¨vi eqm-wbf©ikxjZv (</w:t>
      </w:r>
      <w:r>
        <w:rPr>
          <w:rFonts w:cs="Times New Roman"/>
        </w:rPr>
        <w:t>age-dependency</w:t>
      </w:r>
      <w:r>
        <w:rPr>
          <w:rFonts w:cs="Times New Roman" w:ascii="SutonnyMJ" w:hAnsi="SutonnyMJ"/>
        </w:rPr>
        <w:t>) nvi 1981 mv‡ji 109 †_‡K K‡g 2001 mv‡j 83 n‡q‡Q| wØZxqZ, Gi d‡j Zi“Y eqmx I Kg©Rxwe‡`i msL¨v †e‡o‡Q, hv cÖe„w×i †¶‡Î GKwU fvPz©qvj Pµ ˆZwi K‡i‡Q, hv RbwgwZK jf¨vsk (</w:t>
      </w:r>
      <w:r>
        <w:rPr>
          <w:rFonts w:cs="Times New Roman"/>
        </w:rPr>
        <w:t>demographic dividend</w:t>
      </w:r>
      <w:r>
        <w:rPr>
          <w:rFonts w:cs="Times New Roman" w:ascii="SutonnyMJ" w:hAnsi="SutonnyMJ"/>
        </w:rPr>
        <w:t>) wn‡m‡e cwiwPZ| Z…ZxqZ, cÖRbb¶g bvixi msL¨v †ewk nIqvi gv‡b n‡jv RbmsL¨vi w¯’iZv bv Avmv ch©š— RbmsL¨v evo‡e| †mwU 2050 mvj ch©š— n‡Z cv‡i| cÖRbb nvi ïi“i w`‡K A‡bK †ewk D”P n‡e hv wkï jvjbcvj‡bi Mo eqm Øviv cÖfvweZ| GB Ae¯’vq RbmsL¨v e„w×i MwZ cÖ_g mš—vb wb‡Z †`wi Kivi gva¨‡g Ges †mB m‡½ R‡b¥i g‡a¨Kvi cv_©K¨ evwo‡q Kiv †h‡Z cv‡i|</w:t>
      </w:r>
    </w:p>
    <w:p>
      <w:pPr>
        <w:pStyle w:val="CM80"/>
        <w:spacing w:before="0" w:after="120"/>
        <w:jc w:val="both"/>
        <w:rPr>
          <w:rFonts w:cs="Times New Roman"/>
          <w:sz w:val="20"/>
          <w:szCs w:val="22"/>
        </w:rPr>
      </w:pPr>
      <w:r>
        <w:rPr>
          <w:rFonts w:cs="Times New Roman" w:ascii="SutonnyMJ" w:hAnsi="SutonnyMJ"/>
          <w:b/>
          <w:bCs/>
          <w:szCs w:val="26"/>
        </w:rPr>
        <w:t>cÖRb‡bi †¶‡Î mv¤úªwZK aviv</w:t>
      </w:r>
    </w:p>
    <w:p>
      <w:pPr>
        <w:pStyle w:val="CM83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cÖRbb MwZaviv cix¶v Kivi Rb¨ MZ wZb `k‡Ki †gvU cÖRbb nvi Gi cÖwZ j¶¨ Kiv †h‡Z cv‡i| †hLvb †_‡K †`Lv hvq †h †gvU cÖRbb nvi cÖwZeQi 1.8 kZvsk K‡i 1975-2004 mgqKv‡j †gvU 57 kZvsk n«vm †c‡q‡Q (mviwY 5.4)| n«vm cvIqvi GB MwZ 1980 `k‡K I 1990 `k‡Ki ïi“‡Z DaŸ©gyLx wQj Ges Zvici 1999 mvj ch©š— GB MwZ ¯’wei wQj| Gici 2001 mvj †_‡K RbmsL¨v Avev‡iv Kg‡Z ïi“ K‡i Ges GB aviv 2006 mvj ch©š— Ae¨vnZ wQj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3"/>
        <w:spacing w:before="0" w:after="0"/>
        <w:jc w:val="center"/>
        <w:rPr/>
      </w:pPr>
      <w:r>
        <w:rPr>
          <w:rFonts w:cs="SutonnyMJ" w:ascii="SutonnyMJ" w:hAnsi="SutonnyMJ"/>
          <w:b/>
          <w:bCs/>
        </w:rPr>
        <w:t>mviwY 5.4t</w:t>
      </w:r>
      <w:r>
        <w:rPr/>
        <w:t xml:space="preserve"> eZ©gvb cÖRbb nv‡ii MwZaviv</w:t>
      </w:r>
    </w:p>
    <w:tbl>
      <w:tblPr>
        <w:tblW w:w="923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2"/>
        <w:gridCol w:w="1153"/>
        <w:gridCol w:w="1170"/>
        <w:gridCol w:w="1170"/>
        <w:gridCol w:w="1170"/>
        <w:gridCol w:w="1170"/>
        <w:gridCol w:w="912"/>
        <w:gridCol w:w="888"/>
      </w:tblGrid>
      <w:tr>
        <w:trPr>
          <w:tblHeader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eqmMÖ“c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Rwic I AvbygvwbK †gqv`Kvj</w:t>
            </w:r>
          </w:p>
        </w:tc>
      </w:tr>
      <w:tr>
        <w:trPr>
          <w:tblHeader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1995</w:t>
            </w:r>
          </w:p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weGdG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1993-94</w:t>
            </w:r>
          </w:p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wewWGBPG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1999-2000</w:t>
            </w:r>
          </w:p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wewWGBPG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2004 wewWGBPG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2007 wewWGBPGm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1975-2007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1999-</w:t>
            </w:r>
          </w:p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2000-</w:t>
            </w:r>
          </w:p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2007</w:t>
            </w:r>
          </w:p>
        </w:tc>
      </w:tr>
      <w:tr>
        <w:trPr>
          <w:tblHeader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971-1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991-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994-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2001-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2004-2006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5-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5.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12.5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20-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2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40.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8.0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25-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2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56.4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23.0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30-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72.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29.3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35-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81.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22.7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40-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90.7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44.4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45-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97.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66.7%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†</w:t>
            </w:r>
            <w:r>
              <w:rPr>
                <w:rFonts w:cs="SutonnyMJ" w:ascii="SutonnyMJ" w:hAnsi="SutonnyMJ"/>
                <w:color w:val="000000"/>
                <w:sz w:val="22"/>
              </w:rPr>
              <w:t>gvU cÖRbb nvi</w:t>
            </w:r>
          </w:p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15-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3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2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57.1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-18.2%</w:t>
            </w:r>
          </w:p>
        </w:tc>
      </w:tr>
    </w:tbl>
    <w:p>
      <w:pPr>
        <w:pStyle w:val="Default"/>
        <w:rPr>
          <w:rFonts w:ascii="SutonnyMJ" w:hAnsi="SutonnyMJ" w:cs="SutonnyMJ"/>
          <w:b/>
          <w:b/>
          <w:color w:val="000000"/>
          <w:sz w:val="22"/>
        </w:rPr>
      </w:pPr>
      <w:r>
        <w:rPr>
          <w:rFonts w:cs="SutonnyMJ" w:ascii="SutonnyMJ" w:hAnsi="SutonnyMJ"/>
          <w:b/>
          <w:color w:val="000000"/>
          <w:sz w:val="22"/>
        </w:rPr>
        <w:t>Drmt wewWGBPGm</w:t>
      </w:r>
    </w:p>
    <w:p>
      <w:pPr>
        <w:pStyle w:val="CM74"/>
        <w:spacing w:before="0" w:after="0"/>
        <w:jc w:val="both"/>
        <w:rPr>
          <w:rFonts w:ascii="SutonnyMJ" w:hAnsi="SutonnyMJ" w:cs="Times New Roman"/>
          <w:b/>
          <w:b/>
          <w:color w:val="000000"/>
          <w:sz w:val="22"/>
        </w:rPr>
      </w:pPr>
      <w:r>
        <w:rPr>
          <w:rFonts w:cs="Times New Roman" w:ascii="SutonnyMJ" w:hAnsi="SutonnyMJ"/>
          <w:b/>
          <w:color w:val="000000"/>
          <w:sz w:val="22"/>
        </w:rPr>
      </w:r>
    </w:p>
    <w:p>
      <w:pPr>
        <w:pStyle w:val="CM74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qm wbw`©ó cÖRbb nv‡ii †¶‡Î 1975 mv‡ji m‡½ 2007 mv‡ji Zzjbv Ki‡j †`Lv hvq †h, 15-19 eqm MÖ“‡c cÖvq 16% e„w× cvIqv Qvov evwK mKj eqm MÖ“‡c n«vm †c‡q‡Q, we‡kl K‡i †ewk eqmx MÖ“‡c| eqmwfwËK cÖRbb †_‡K Av‡iv †`Lv hvq †h, Mf©aviY Aíeqm MÖ“‡c †e‡o‡Q Ges †ewk eqmMÖ“‡c mg‡qi avivq n«vm †c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74"/>
        <w:spacing w:lineRule="auto" w:line="360" w:before="0" w:after="0"/>
        <w:jc w:val="both"/>
        <w:rPr>
          <w:rFonts w:cs="Times New Roman"/>
          <w:sz w:val="22"/>
        </w:rPr>
      </w:pPr>
      <w:r>
        <w:rPr>
          <w:rFonts w:cs="Times New Roman" w:ascii="SutonnyMJ" w:hAnsi="SutonnyMJ"/>
          <w:b/>
          <w:bCs/>
          <w:sz w:val="26"/>
          <w:szCs w:val="28"/>
        </w:rPr>
        <w:t>lô cÂevwl©K cwiKíbvq RbmsL¨v e¨e¯’vcbv †KŠkj</w:t>
      </w:r>
      <w:r>
        <w:rPr>
          <w:rFonts w:cs="Times New Roman"/>
          <w:b/>
          <w:bCs/>
          <w:sz w:val="22"/>
        </w:rPr>
        <w:t xml:space="preserve"> </w:t>
      </w:r>
    </w:p>
    <w:p>
      <w:pPr>
        <w:pStyle w:val="CM74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iKvi RbmsL¨v mgm¨vi ¸i“Z¡‡K ¯^xK…wZ w`‡q RbmsL¨v bxwZ‡K nvjbvMv` Kivi D‡`¨vM wb‡q‡Q †hLv‡b eZ©gv‡bi ev¯—eZvi cÖwZdjb NwU‡q Kvh©Ki RbmsL¨v wbqš¿Y I cÖRbb ¯^v¯’¨‡mev †`Iqvi e¨e¯’v Kiv n‡e| RbmsL¨v mgm¨v‡K GK b¤^i mgm¨v wn‡m‡e ¸i“Z¡ w`‡q RbmsL¨v wbqš¿‡Yi Rb¨ eûLvZwfwËK Kvh©µg MÖnY Kivi Dci cybivq †Rvi †`qv n‡e| Avkv Kiv n‡”Q †h, 2015 mvj bvMv` †gvU cÖRbb nvi 2.7 (2007) †_‡K K‡g 2015 mv‡j 2.2 n‡e| RbmsL¨v †gv‡g›Uvg cÖfve‡K KvUv‡bvi j‡¶¨ gva¨wgK we`¨vjq¸‡jv‡Z †g‡q wkï‡K a‡i ivLvi msL¨v e„w×i Dci †Rvi w`‡q wewfbœ ai‡bi c`‡¶c †bqv n‡e| GQvovI †g‡q‡`i Rb¨ Kv‡Ri ms¯’vb Kiv n‡e hv‡Z K‡i Zviv †`wi‡Z we‡q K‡i Ges †`wi K‡i mš—vb †bq|</w:t>
      </w:r>
    </w:p>
    <w:p>
      <w:pPr>
        <w:pStyle w:val="CM74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bZzb K‡i Avevi Pvjy nIqv KwgDwbwU wK¬wbK¸‡jv RbmsL¨v Lv‡Zi P¨v‡jÄ¸‡jv be D‡`¨v‡g †gvKv‡ejv Ki‡e| mywbw`©ó j¶¨ wb‡q RbmsL¨v Lv‡Zi mgm¨v¸‡jv Av‡iv †Rvi`vi Kiv n‡e hv‡Z K‡i j¶¨ AwR©Z nq| cÖRbb I mswk</w:t>
        <w:softHyphen/>
        <w:t>ó welq Ges Rb¥wbqš¿Y mvgMÖx e¨env‡ii †¶‡Î †fŠ‡MvwjKfv‡e e¨vcKfv‡e cv_©K¨ †_‡K †evSv hvq †h, Z_¨ I DØy×KiY Kg©Kv‡Ê I †mev`v‡bi †¶‡Î wewfbœ ai‡bi †KŠkj MÖn‡Yi cÖ‡qvRb i‡q‡Q| D`vniY ¯^iƒc, wm‡jU I PÆMÖv‡g we‡qi eqm RvZxq Mo eq‡mi Zzjbvq †ewk| wKš‘ GKB m‡½ †mLv‡b cÖRbb nviI †ewk| d‡j †mLv‡b cÖRbb nvi Kgv‡bvi Dci †Rvi w`‡Z n‡e| †mm‡½ Rb¥wbqš¿Y c×wZi Kg e¨envi GB †Rjv¸‡jv‡Z †mev`vb Kvh©µg †Rvi`vi Kivi K_v g‡b Kwi‡q †`q| ¯’vbxq ch©v‡qi mgm¨v¸‡jv †gvKv‡ejv Kivi Rb¨ †RjvwfwËK mywbw`©ó †KŠkj MÖn‡Yi cÖ‡qvRb i‡q‡Q, †hgb, †h GjvKvq eQ‡ii GKwU wbw`©ó mg‡q ¯^v¯’¨‡mev †bIqv KwVb n‡q c‡o|</w:t>
      </w:r>
    </w:p>
    <w:p>
      <w:pPr>
        <w:pStyle w:val="CM74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Rb¥wbqš¿Y c×wZ e¨env‡i S‡i cov e¨enviKvix‡`i msL¨v Kwg‡q Avbvi j‡¶¨ †`vi‡Mvovq †mev †cuŠ‡Q w`‡Z n‡e| †mm‡½ mn‡hvwMZvg~jK ZË¡veavb I DØy×KiY Kg©m~wP Ae¨vnZ ivL‡Z n‡e| `yM©g, cvnvox I cÖZ¨š— AÂj †hLv‡b ¯^v¯’¨myweav †cuŠQv‡bv Kómva¨ †mLv‡b †mev`vb †Rvi`vi Kiv n‡e| DwÏó Rb‡Mvôx‡K gvbm¤§Z¯^v¯’¨‡mev †cuŠQv‡bv wbwðZ Kivi j‡¶¨ wj½, wk¶vMZ †hvM¨Zv, †fŠ‡MvwjK Ae¯’vb, Av_©mvgvwRK Ae¯’v, eqm Ges we‡kl K‡i AwZ`wi`ª I wbi¶i gvbyl‡`i cÖwZ j¶¨ ivL‡Z n‡e| GQvovI gvbyl hv‡Z mwVK eq‡m we‡q I mš—vb †bq †m e¨vcv‡i Zv‡`i‡K mwVKfv‡e KvD‡Ýwjs I DØy× Kivi KvRwU Pvwj‡q †h‡Z n‡e hv‡Z K‡i †`wi‡Z we‡q I mš—vb wb‡Z gvbyl AvMÖnx nq| ¯’vbxq ch©v‡qi †bZ…e„›`, miKvi I GbwRI‡`i mn‡hvwMZvq Pvwn`v¸‡jv c~iY Ki‡Z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‡qi eqm evov‡bv Ges be `¤úwZ‡`i Rb¨ cwievi cwiKíbv †mevi Ac~iYK…Z Pvwn`v c~iY Kiv †M‡j cÖRbb nvi n«v‡m mdjZv AR©b Kiv m¤¢e| G‡¶‡Î cÖ_g mš—vb MÖn‡Yi mgq gv‡qi eqm I wmwcAvi evo‡e Ges djkÖ“wZ‡Z cÖRbb nv‡ii Dci GKwU cÖfve co‡e| we‡qi eqm evov‡bvi †¶‡Î evsjv‡`‡ki fvj my‡hvM i‡q‡Q, †Kbbv Ab¨vb¨ Dbœqbkxj †`‡ki Zzjbvq eZ©gv‡b evsjv‡`‡ki 15-19 eQi eqmx †g‡q‡`i cÖvq 50 kZvskB weevwnZ| Gi Dci 17.1% `¤úwZi Ac~iYK…Z cwievi cwiKíbv †mevi Pvwn`v i‡q‡Q, Zb¥‡a¨ 6.6% Rb¥ weiwZ Ges 10.5% Rb¥ wb‡iv‡ai Rb¨| GB `¤úwZ‡`i mK‡jB `xN©‡gqv`x I ¯’vqx cwievi cwiKíbv c×wZ MÖn‡Yi Rb¨ Dchy³| hw` Dwj</w:t>
        <w:softHyphen/>
        <w:t>wLZ mKj gwnjv Rb¥ weiwZ I wb‡iv‡ai Rb¨ cwievi cwiKíbv †mev MÖnY K‡i, Z‡e wmwcAvi 74 kZvsk ch©š— e„w× cv‡e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>MÖvgxY, knivÂj I wewfbœ AÂ‡ji `wi`ª I cÖvwš—K Rb‡Mvôxi wbKU cwievi cwiKíbv †mevi cvkvcvwk Rb¥wb‡ivaK mvgMÖx AviI mnRjf¨ Kiv I †mev Kvh©µg m¤cÖmviY Ae¨vnZ _vK‡e Ges Ac~iYK…Z Pvwn`v c~iY Kiv n‡e| Rb¥wb‡ivaK mvgMÖxi ‡hb Afve bv nq, †m j‡¶¨ µq I miÄvgvw` mieivn e¨e¯’v kw³kvjx Kiv n‡e| MYLv‡Zi AvIZvq Rb¥wb‡ivaK mvgMÖxi weZiY e¨e¯’vq wbZ¨bZzb weKí Dcvq D™¢veb Kiv n‡e| ÔcÖwZ `¤úwZi Rb¨ GKwU mš—vbÕ †¯</w:t>
        <w:softHyphen/>
        <w:t xml:space="preserve">vMvbwU‡K RbwcÖqKiY Kvh©µg Ae¨vnZ _vK‡e| bvix I cyi“l Dfq‡K wb‡q we`¨gvb cwievi cwiKíbv Kg©m~wP m¤cÖmviY I kw³kvjx Kiv n‡e Ges wewmwm Kg©m~wPi AvIZvq wbweo DØy×KiY cÖPviYvi gva¨‡g G Kvh©µg‡K RbwcÖq K‡i †Zvjv n‡e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`xN©mgq Kvh©Ki ¯’vqx c×wZ (GjGwcGg) </w:t>
      </w:r>
      <w:r>
        <w:rPr>
          <w:rFonts w:cs="SutonnyMJ" w:ascii="SutonnyMJ" w:hAnsi="SutonnyMJ"/>
          <w:szCs w:val="24"/>
        </w:rPr>
        <w:t>(</w:t>
      </w:r>
      <w:r>
        <w:rPr>
          <w:szCs w:val="24"/>
          <w:lang w:val="en-GB"/>
        </w:rPr>
        <w:t>Long Acting Permanent Method</w:t>
      </w:r>
      <w:r>
        <w:rPr>
          <w:rFonts w:cs="SutonnyMJ" w:ascii="SutonnyMJ" w:hAnsi="SutonnyMJ"/>
          <w:szCs w:val="24"/>
        </w:rPr>
        <w:t>)</w:t>
      </w:r>
      <w:r>
        <w:rPr>
          <w:rFonts w:cs="SutonnyMJ" w:ascii="SutonnyMJ" w:hAnsi="SutonnyMJ"/>
          <w:sz w:val="24"/>
          <w:szCs w:val="24"/>
        </w:rPr>
        <w:t>-Gi Dci †Rvi †`Iqvi mv‡_ mv‡_ mKj AvaywbK Rb¥ wbqbš¿Y c×wZi mswgkªY Kiv n‡e| Avkv Kiv hvq †h, wfGmwm, AvBBDwWÕi b¨vq GjGwcGg c×wZ MÖnY Kiv n‡j AcwiKwíZ gvZ…Z¡ n«vm cv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>lô cÂevwl©K cwiKíbvq cywó msµvš— welqvw` I e¨e¯’vcbv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wfbœ cÖvK…wZK `y‡h©vM I Lv`¨ `ª‡e¨i D”P g~j¨ _vKv m‡Ë¡I evsjv‡`k IRb ¯^íZvi NUbv n«v‡m axi wKš‘ †UKmB Dbœqb NUv‡Z m¶g n‡q‡Q| Z`ycwi A‡bK †¶‡ÎB mgm¨ i‡q wM‡q‡Q| GK Z…Zxqvsk gwnjv Acywó‡Z fyM‡Q Ges D‡j</w:t>
        <w:softHyphen/>
        <w:t xml:space="preserve">L‡hvM¨ msL¨K gwnjv Mf©Kvjxb i³¯^íZv I cywónxbZvq fy‡M _v‡K| Mf©ve¯’vq wkïi e„w×, beRvZ‡Ki Dbœq‡b Gi cÖfve cwijw¶Z nq Ges ¯^í IR‡bi wkï R‡b¥i NUbvi Rb¨ GwUB `vqx| wfUvwgb G-i NvUwZ, Av‡qvwW‡bi Afve RwbZ mgm¨v, †jŠ‡ni NvUwZ RwbZ i³¯^íZv BZ¨vw` gvB‡µvwbDwUª‡q›Um-Gi NvUwZ cÖavb we‡eP¨ welq, †Kbbv G¸‡jv wkï I gv‡qi e„w×‡K cÖfvweZ K‡i| beRvZK I wkï‡`i Lv`¨vf¨v‡mi welqwUI wkï ¯^v‡¯’¨i Dci cÖfve we¯—vi K‡i _v‡K| 60 kZvsk km¨RvZ K¨vjwi m¤^wjZ Av`k© Wv‡q‡Ui cwie‡Z© wkï‡`i Rb¨ cÖvq 73 kZvsk Lv`¨km¨ wbf©i Wv‡qU e¨env‡ii d‡j cywógv‡bi welqwU Ae‡nwjZ †_‡K hvq| `ye©j cywó e¨e¯’vi djkÖ“wZ‡Z gv‡qi ¯^v¯’¨nvwbi welqwUI ¸i“Z¡c~Y©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ywó welqwU‡K mwVKfv‡e we‡ePbv Kivi j‡¶¨ K…wl, ¯^v¯’¨, cvwb I cqtwb®‹vkb, wk¶v Ges Lv`¨ I `y‡h©vM e¨e¯’vcbv BZ¨vw` wewfbœ ‡m±‡ii cvi¯úwiK m¤úK©hy³ wewfbœ Kvh©µg‡K †Rvi`vi Ki‡Z n‡e| RvZxq Lv`¨ bxwZ-GbGdwc (2006) I RvZxq Lv`¨ bxwZÕi Kg©cwiKíbv -GbGdwc wcIG (2008-2015)-Gi AvIZvq ch©vß  cwigv‡Y cywóKi Lv‡`¨i w¯’wZkxj mieivn, µq¶gZv e„w×, Lv`¨ msMÖ‡ni †¶‡Î mvavi‡Yi AwfMg¨Zv I mK‡ji we‡klZt bvix I wkï‡`i Rb¨ ch©vß cywó wbwðZKi‡Yi j‡¶¨ Lv`¨ wbivcËv I cywó‡K mgwš^Zfv‡e cÖwZcv`¨ K‡i GKwU mvwe©K cywó cwiKíbvi †KŠkjMZ iƒc‡iLv cÖYqb Kiv n‡q‡Q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AvBwcGBPGb I wWwRGBPGm-‡K cywó Kvh©µ‡gi ‡K›`ªxq ¯’vb wn‡m‡e wPwýZ Kiv n‡q‡Q Ges ¯^v¯’¨ I cwievi Kj¨vY gš¿Yvj‡qi mKj cywó msµvš— Kg©m~wP GB `yÕwU ms¯’vi gva¨‡g g~javivq cwiPvwjZ Kiv n‡e| ÔRvZxq cywó †mev-GbGbGm </w:t>
      </w:r>
      <w:r>
        <w:rPr>
          <w:rFonts w:cs="SutonnyMJ" w:ascii="SutonnyMJ" w:hAnsi="SutonnyMJ"/>
          <w:szCs w:val="24"/>
        </w:rPr>
        <w:t>(</w:t>
      </w:r>
      <w:r>
        <w:rPr>
          <w:szCs w:val="24"/>
          <w:lang w:val="en-GB"/>
        </w:rPr>
        <w:t>National Nutritional Services</w:t>
      </w:r>
      <w:r>
        <w:rPr>
          <w:rFonts w:cs="SutonnyMJ" w:ascii="SutonnyMJ" w:hAnsi="SutonnyMJ"/>
          <w:szCs w:val="24"/>
        </w:rPr>
        <w:t>)Õ</w:t>
      </w:r>
      <w:r>
        <w:rPr>
          <w:rFonts w:cs="SutonnyMJ" w:ascii="SutonnyMJ" w:hAnsi="SutonnyMJ"/>
          <w:sz w:val="24"/>
          <w:szCs w:val="24"/>
        </w:rPr>
        <w:t xml:space="preserve"> kxl©K GKwU bZzb Acv‡ikbvj c</w:t>
        <w:softHyphen/>
        <w:t>¨v‡bi gva¨‡g cywó‡mev msµvš— wbqwgZ Kvh©µg cwiPvjbv Kiv n‡e| mswk</w:t>
        <w:softHyphen/>
        <w:t>ó LvZmg~n I wPwýZ ms¯’vmg~‡ni f~wgKv ewa©Z Kiv n‡e I Z`vbyhvqx Zv‡`i m¶gZv evov‡bv n‡e| h_vh_ mgš^q I ‡hŠ_ Kvh©µg wbwðZ Kivi Rb¨ Ab¨vb¨ mKj †÷K‡nvìv‡ii f~wgKv I `vwqZ¡ wPwýZ Kiv n‡e| gvivZ¥K cywónxbZvi NUbv¸‡jv wbqš¿‡Yi Rb¨ Dc‡Rjv ¯^v¯’¨ Kg‡c</w:t>
        <w:softHyphen/>
        <w:t>· I †Rjv nvmcvZvj¸‡jvi m¶gZv e„w× Kiv n‡e| ¯^v¯’¨ I cwievi Kj¨vY gš¿Yvjq I Ab¨vb¨ mswk</w:t>
        <w:softHyphen/>
        <w:t>ó gš¿Yvjqmn Lv`¨ I `y‡h©vM e¨e¯’vcbv gš¿Yvj‡qi AvIZvaxb Lv`¨ wbivcËv I cywó msµvš— welqvw` ch©v‡jvPbv Kivi Rb¨ we`¨gvb gwš¿cwil` KwgwU I mgš^q KvVv‡gvwU bxwZ wba©viY I cwiPvjbv Ges Aš—t/Avš—tgš¿Yvjq ms‡hvM¸wj‡K kw³kvjx Kivi †¶‡Î f~wgKv ivL‡Z cv‡i| bMivÂ‡ji cywó I Lv`¨ wbivcËv welqwU‡K we‡ePbv Kivi Rb¨ ¯’vbxq miKvi I cj</w:t>
        <w:softHyphen/>
        <w:t>x Dbœqb Ges mgevq gš¿Yvjq Ges Lv`¨ I `y‡h©vM e¨e¯’vcbv gš¿Yvjq‡K ‡hŠ_fv‡e KvR Ki‡Z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weGm-Gi RvZxq e¨e¯’vcbvi g‡a¨ Lv`¨ wbivcËv I cywó ch©v‡jvPbvi welqwU‡K mgwš^Z Kiv n‡e| Kvh©Ki cywó ch©v‡jvPbv c×wZi Dbœqb Kiv n‡e| beRvZK I wkï‡`i Lvevi cÖ`vb Kvh©µ‡gi RvZxq †KŠkj ev¯—evqb Kiv n‡e| ¯^v¯’¨ I cwievi cwiKíbv Kvh©µ‡gi myweavw` e¨envi K‡i cÖm~wZ I ¯—b¨`vqx bvix Ges wK‡kvix †g‡q‡`i‡K Avqib-dwjK GwmW mieivn Kiv n‡e| wkï‡`i Rb¨ we`¨gvb wfUvwgb-G K¨vcmyj weZi‡Yi lvb¥vwmK Kvh©µg Ae¨vnZ _vK‡e| gv‡qi ey‡Ki `y‡ai gva¨‡g beRvZ‡Ki kix‡i wfUvwgb-GÕi ms¯’vb wbwðZKi‡Yi j‡¶¨ gv‡q‡`i Rb¨ wfUvwgb-G K¨vcmyj weZiY Kvh©µgI m¤cÖmviY Kiv n‡e| je‡Y cUvwkqvg Av‡qvWvB‡Wi Dcw¯’wZ wbwðZKi‡Yi gva¨‡g Lvev‡i mve©Rbxb Av‡qvwWb ms‡hvRb cÖwµqvi cwiex¶Y Kvh©µg ‡Rvi`vi Kiv n‡e| Wvqwiqvi wPwKrmvq wRs‡Ki e¨envi DrmvwnZ Kiv n‡e| AvBGgwmAvBÕi Kvh©µ‡gi AvIZvq Wvqwiqvq Avµvš— wkï‡`i wPwKrmv‡_© webvg~‡j¨ wRsK U¨ve‡jU weZi‡Yi e¨e¯’v Kiv †h‡Z cv‡i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>KwgDwbwU wK¬wbK, BDwbqb ¯^v¯’¨ I cwievi Kj¨vY †K›`ª/Dc-‡K›`ª, Dc‡Rjv ¯^v¯’¨ Kg‡c</w:t>
        <w:softHyphen/>
        <w:t>· Ges K…wl m¤cÖmviY †mevi gva¨‡g cywó †mev Kvh©µgmg~n ¯^v¯’¨ I cwievi cwiKíbvi AvIZvq g~javivq Avbvi j‡¶¨ ¯^v¯’¨ I cwievi cwiKíbvKg©x (¯^v¯’¨ mnKvix, cwievi Kj¨vY mnKvix, mnKvix ¯^v¯’¨ cwi`k©K, cwievi cwiKíbv cwi`k©K, cwievi Kj¨vY cwi`k©K, †gwWK¨vj mnKvix/Dc-mnKvix KwgDwbwU ¯^v¯’¨Kg©x) Ges K…wl m¤cÖmviY Kg©x‡`i‡K cywó wk¶v Kvh©µ‡g h_vh_fv‡e cÖwk¶Y cÖ`vb Kiv n‡e| cywó Kvh©µ‡g GKwU mgwš^Z D‡`¨vM wbwðZ Kiv n‡e †hb cvwb I cqtwb®‹vkb, Lv`¨ MÖnY, BwcAvB I ¯^v¯’¨ wk¶v Kvh©µg‡K G‡K Ac‡ii cwic~iK I m¤ú~iK wn‡m‡e we‡ePbv Kiv nq| Dc‡Rjv ¯^v¯’¨ I K…wl Kg©x, ¯‹zj wk¶K I bvix K…lK‡`i‡K cywó wel‡q m¶gZv ˆZixi j‡¶¨ AvBwcGBPGb-Gi GbGbm Acv‡ikbvj c</w:t>
        <w:softHyphen/>
        <w:t>¨v‡bi AvIZvq Kvh©µg MÖnY Kiv n‡e| mgv‡R, we‡klZt bvix mgv‡R ¯^v¯’¨ I cywó welqK Z_¨ mieivn Kvh©µg †Rvi`vi Kiv n‡e| K…wl m¤cÖmviY †mev I KwgDwbwU wK¬wb‡Ki gva¨‡g cywó wk¶vmn mgwš^Z M„n¯’vjx evMvb I ¯‹yj evMvb ˆZix Kiv‡K DrmvwnZ Kiv n‡e| we`¨gvb KwgDwbwU wfwËK e¨e¯’vcbvi gva¨‡g ¯^íg~‡j¨ cywóKi Lvevi ˆZixi cÖYvjx, gvB‡µvwbDwUª‡q›U mg„× Lvevi cÖ¯‘ZKiY I msi¶Y Ges Avqea©bg~jK Kvh©µ‡g †Rvi †`qv n‡e|</w:t>
      </w:r>
      <w:r>
        <w:rPr>
          <w:rFonts w:cs="SutonnyMJ" w:ascii="SutonnyMJ" w:hAnsi="SutonnyMJ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utonnyMJ" w:hAnsi="SutonnyMJ" w:cs="Times New Roman"/>
          <w:b/>
          <w:b/>
          <w:bCs/>
          <w:color w:val="1F497D"/>
          <w:sz w:val="36"/>
          <w:szCs w:val="40"/>
        </w:rPr>
      </w:pPr>
      <w:r>
        <w:rPr>
          <w:rFonts w:cs="Times New Roman" w:ascii="SutonnyMJ" w:hAnsi="SutonnyMJ"/>
          <w:b/>
          <w:bCs/>
          <w:color w:val="1F497D"/>
          <w:sz w:val="40"/>
          <w:szCs w:val="40"/>
        </w:rPr>
        <w:t>Aa¨vq 6t `vwi`ª¨, m¤ú„³KiY Ges mvgvwRK myi¶v</w:t>
      </w:r>
    </w:p>
    <w:p>
      <w:pPr>
        <w:pStyle w:val="CM78"/>
        <w:spacing w:before="0" w:after="0"/>
        <w:jc w:val="both"/>
        <w:rPr>
          <w:rFonts w:ascii="SutonnyMJ" w:hAnsi="SutonnyMJ" w:cs="Times New Roman"/>
          <w:b/>
          <w:b/>
          <w:bCs/>
          <w:color w:val="1F497D"/>
          <w:sz w:val="40"/>
          <w:szCs w:val="36"/>
        </w:rPr>
      </w:pPr>
      <w:r>
        <w:rPr>
          <w:rFonts w:cs="Times New Roman" w:ascii="SutonnyMJ" w:hAnsi="SutonnyMJ"/>
          <w:b/>
          <w:bCs/>
          <w:color w:val="1F497D"/>
          <w:sz w:val="40"/>
          <w:szCs w:val="36"/>
        </w:rPr>
      </w:r>
    </w:p>
    <w:p>
      <w:pPr>
        <w:pStyle w:val="CM78"/>
        <w:spacing w:lineRule="auto" w:line="360" w:before="0" w:after="0"/>
        <w:jc w:val="both"/>
        <w:rPr>
          <w:rFonts w:cs="Times New Roman"/>
          <w:color w:val="1F497D"/>
          <w:sz w:val="28"/>
          <w:szCs w:val="36"/>
        </w:rPr>
      </w:pPr>
      <w:r>
        <w:rPr>
          <w:rFonts w:cs="Times New Roman" w:ascii="SutonnyMJ" w:hAnsi="SutonnyMJ"/>
          <w:b/>
          <w:bCs/>
          <w:color w:val="1F497D"/>
          <w:sz w:val="28"/>
          <w:szCs w:val="36"/>
        </w:rPr>
        <w:t>`vwi`ª¨ n«v‡mi P¨v‡jÄ</w:t>
      </w:r>
    </w:p>
    <w:p>
      <w:pPr>
        <w:pStyle w:val="CM80"/>
        <w:spacing w:lineRule="auto" w:line="360" w:before="0" w:after="0"/>
        <w:jc w:val="both"/>
        <w:rPr>
          <w:rFonts w:cs="Times New Roman"/>
          <w:szCs w:val="26"/>
        </w:rPr>
      </w:pPr>
      <w:r>
        <w:rPr>
          <w:rFonts w:cs="Times New Roman" w:ascii="SutonnyMJ" w:hAnsi="SutonnyMJ"/>
          <w:b/>
          <w:bCs/>
          <w:szCs w:val="26"/>
        </w:rPr>
        <w:t>`vwi`ª¨ cÖeYZv, wba©viK Ges †cÖvdvBj</w:t>
      </w:r>
    </w:p>
    <w:p>
      <w:pPr>
        <w:pStyle w:val="CM9"/>
        <w:spacing w:before="0" w:after="120"/>
        <w:jc w:val="both"/>
        <w:rPr/>
      </w:pPr>
      <w:r>
        <w:rPr>
          <w:rFonts w:cs="Times New Roman" w:ascii="SutonnyMJ" w:hAnsi="SutonnyMJ"/>
        </w:rPr>
        <w:t>evsjv‡`k 1990 mvj †_‡K `vwi`ª¨ n«v‡m D‡j</w:t>
        <w:softHyphen/>
        <w:t>L‡hvM¨ mvdj¨ AR©b K‡i‡Q| wPÎ 6.1 †_‡K †`Lv hvq †h, evsjv‡`‡k 1991-92 mvj †_‡K 2010 mv‡ji g‡a¨ `vwi`ª¨ D‡j</w:t>
        <w:softHyphen/>
        <w:t>L‡hvM¨fv‡e n«vm †c‡q‡Q| RvZxq gv_v¸bwZ `vwi`ª¨ 1991-92 mv‡ji 58.8 kZvsk †_‡K n«vm †c‡q 2010 mv‡j 31.5 kZvsk n‡q‡Q| GKB mg‡q Pig `vwi`ª¨ 41 kZvsk †_‡K K‡g n‡q‡Q 17.6 kZvsk| G mg‡qi PviwU ga¨eZx© †gqv`Kv‡ji g‡a¨ `vwi`ª¨ me‡P‡q †ewk n«vm †c‡q‡Q 2000-2005 mgqKv‡j| `vwi‡`ª¨i Ab¨vb¨ cwigvc †hgb `vwi`ª¨ e¨eavb I `vwi`ª¨ e¨eav‡bi eM© †_‡K †`Lv hvq †h, `xN©‡gqv`x MwZaviv gv_v¸bwZ nv‡ii Abyiƒc|</w:t>
      </w:r>
    </w:p>
    <w:p>
      <w:pPr>
        <w:pStyle w:val="CM80"/>
        <w:spacing w:before="0" w:after="0"/>
        <w:jc w:val="center"/>
        <w:rPr>
          <w:rFonts w:ascii="SutonnyMJ" w:hAnsi="SutonnyMJ"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  <w:t>wPÎ 6.1t `xN©‡gqv`x `vwi`ª¨ MwZaviv (gv_v¸bwZ nvi)</w:t>
      </w:r>
    </w:p>
    <w:p>
      <w:pPr>
        <w:pStyle w:val="Default"/>
        <w:jc w:val="center"/>
        <w:rPr>
          <w:lang w:val="en-US" w:eastAsia="en-US" w:bidi="bn-BD"/>
        </w:rPr>
      </w:pPr>
      <w:r>
        <w:rPr>
          <w:lang w:val="en-US" w:eastAsia="en-US" w:bidi="bn-BD"/>
        </w:rPr>
        <w:drawing>
          <wp:inline distT="0" distB="0" distL="0" distR="0">
            <wp:extent cx="4535805" cy="2084705"/>
            <wp:effectExtent l="0" t="0" r="0" b="0"/>
            <wp:docPr id="4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0"/>
        <w:spacing w:before="0" w:after="0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 w:ascii="SutonnyMJ" w:hAnsi="SutonnyMJ"/>
          <w:b/>
          <w:bCs/>
          <w:i/>
          <w:iCs/>
          <w:sz w:val="20"/>
          <w:szCs w:val="20"/>
        </w:rPr>
        <w:t>Drmt evsjv‡`k cwimsL¨vb ey¨‡iv, wewfbœ GBPAvBBGm</w:t>
      </w:r>
    </w:p>
    <w:p>
      <w:pPr>
        <w:pStyle w:val="CM17"/>
        <w:spacing w:lineRule="auto" w:line="240"/>
        <w:jc w:val="both"/>
        <w:rPr>
          <w:rFonts w:ascii="SutonnyMJ" w:hAnsi="SutonnyMJ" w:cs="Times New Roman"/>
          <w:sz w:val="20"/>
          <w:szCs w:val="20"/>
        </w:rPr>
      </w:pPr>
      <w:r>
        <w:rPr>
          <w:rFonts w:cs="Times New Roman" w:ascii="SutonnyMJ" w:hAnsi="SutonnyMJ"/>
          <w:sz w:val="20"/>
          <w:szCs w:val="20"/>
        </w:rPr>
      </w:r>
    </w:p>
    <w:p>
      <w:pPr>
        <w:pStyle w:val="CM17"/>
        <w:spacing w:lineRule="auto" w:line="240" w:before="0" w:after="120"/>
        <w:jc w:val="both"/>
        <w:rPr/>
      </w:pPr>
      <w:r>
        <w:rPr>
          <w:rFonts w:cs="Times New Roman" w:ascii="SutonnyMJ" w:hAnsi="SutonnyMJ"/>
        </w:rPr>
        <w:t>2005 †_‡K 2010 mv‡ji g‡a¨ `vwi`ª¨ n«v‡mi †¶‡Î GKwU D‡j</w:t>
        <w:softHyphen/>
        <w:t>L‡hvM¨ ˆewkó¨ n‡jv, G mg‡q Pig `vwi`ª¨ eo AvKv‡i K‡g‡Q| Pig `vwi‡`ª¨i SuywKi gy‡L _vKv `vwi`ª¨ †iLvi bx‡P Ae¯’vbKvix RbmsL¨v K‡g‡Q 29.6 kZvsk (hv 7.4 kZvsk c‡q›U Kg), d‡j Pig `wi`ª gvby‡li msL¨v 2005 mv‡ji 25 kZvsk †_‡K n«vm †c‡q 2010 mv‡j 17.6 kZvsk n‡q‡Q| `vwi`ª¨ n«v‡mi †¶‡Î †`Lv hvq †h, kni GjvKv¸‡jv‡Z `vwi`ª¨ n«vm †c‡q‡Q 47 kZvsk (ev 7 kZvsk c‡q›U) Ges MÖvgvÂ‡j 26 kZvsk (ev 7.5 kZvsk c‡q›U)| Pig `vwi‡`ª¨i nvi h‡Zv kZvsk K‡g‡Q Zv `vwi`ª¨ nvi Kgvi †P‡q †ewk, GwU bx‡Pi w`‡Ki `yB wWmvB‡ji gv_vwcQyz †fvM Z…Zxq I PZz_© wWmvB‡ji †P‡q †ewk nIqvi m‡½ mvgÄm¨c~Y©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evsjv‡`‡k `vwi`ª¨ n«v‡mi welqwU bx‡Pi Dcv`vb¸‡jvi mgš^‡q e¨vL¨v Kiv †h‡Z cv‡i hv †`‡ki ¸i“Z¡c~Y© mvgvwRK I A_©‰bwZK iƒcvš—‡ii welqwU cÖwZfvZ K‡it</w:t>
      </w:r>
    </w:p>
    <w:p>
      <w:pPr>
        <w:pStyle w:val="Default"/>
        <w:numPr>
          <w:ilvl w:val="0"/>
          <w:numId w:val="67"/>
        </w:numPr>
        <w:jc w:val="both"/>
        <w:rPr/>
      </w:pPr>
      <w:r>
        <w:rPr>
          <w:rFonts w:cs="SutonnyMJ" w:ascii="SutonnyMJ" w:hAnsi="SutonnyMJ"/>
          <w:color w:val="000000"/>
        </w:rPr>
        <w:t>A_©‰bwZK iƒcvš—i `ª“Z wRwWwc cÖe„w× I mv¤úªwZKKv‡ji bMivqY cÖwµqvi m‡½ wbweofv‡e m¤ú„³| hv gvbe I AeKvVv‡gvMZ m¤ú‡`i e„w×, kÖ‡gi Drcv`bkxjZv I †eZb e„w×, wbgœ cÖwZ`v‡bi K…wl kÖwgK †_‡K AK…wl Lv‡Z Kg©ms¯’vb Ges ißvwb wk‡íi cÖe„w×i c‡_ AMÖmiZv †evSvq|</w:t>
      </w:r>
    </w:p>
    <w:p>
      <w:pPr>
        <w:pStyle w:val="Default"/>
        <w:numPr>
          <w:ilvl w:val="0"/>
          <w:numId w:val="67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iwgU¨v‡Ýi cÖevn e„w×|</w:t>
      </w:r>
    </w:p>
    <w:p>
      <w:pPr>
        <w:pStyle w:val="Default"/>
        <w:numPr>
          <w:ilvl w:val="0"/>
          <w:numId w:val="67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¶z`ª A_©vq‡b cÖe„w×|</w:t>
      </w:r>
    </w:p>
    <w:p>
      <w:pPr>
        <w:pStyle w:val="Default"/>
        <w:numPr>
          <w:ilvl w:val="0"/>
          <w:numId w:val="67"/>
        </w:numPr>
        <w:jc w:val="both"/>
        <w:rPr/>
      </w:pPr>
      <w:r>
        <w:rPr>
          <w:rFonts w:cs="SutonnyMJ" w:ascii="SutonnyMJ" w:hAnsi="SutonnyMJ"/>
          <w:color w:val="000000"/>
        </w:rPr>
        <w:t>mvgvwRK iƒcvš—i †_‡K Avmv Av‡iv wKQz welq mgvbfv‡e ¸i“Z¡c~Y© hv mg‡qi avivq N‡U _v‡K| Lvbv cÖwZ wbf©ikxj gvby‡li msL¨v n«vm gv_vwcQyz Avq e„w×i †¶‡Î ¸i“Z¡c~Y© Ae`vb †i‡L‡Q|</w:t>
      </w:r>
    </w:p>
    <w:p>
      <w:pPr>
        <w:pStyle w:val="Default"/>
        <w:numPr>
          <w:ilvl w:val="0"/>
          <w:numId w:val="67"/>
        </w:numPr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g‡q‡`i kÖgkw³‡Z AskMÖnY I wk¶v Lv‡Z Zv‡`i AR©bI G‡¶‡Î Ae`vb †i‡L‡Q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v_v¸bwZ `vwi`ª¨ nvi n«v‡mi cwigvY 2005-2010 mgqKv‡ji RbmsL¨v cÖe„w×i †P‡q Zvrch©c~Y©fv‡e †ewk nIqvq `wi`ª gvby‡li msL¨v K‡g‡Q| `vwi‡`ª¨i EaŸ©mxgvi bx‡P Ae¯’vbKvix Ges `vwi‡`ª¨i wbgœmxgvi bx‡P Ae¯’vbKvix RbmsL¨v h_vµ‡g cÖvq 85 jvL 80 nvRvi Ges 86 jvL 10 nvRvi K‡g‡Q| `wi`ª RbM‡Yi g‡a¨ †fv‡Mi gvÎv I weZiYI †e‡o‡Q, hv `vwi`ª¨ e¨eavb I `vwi`ª¨ e¨eav‡bi eM© †_‡K †evSv hvq, GwU h_vµ‡g 28 I 31 kZvsk| †fv‡Mi cÖe„w× wRwWwc cÖe„w× Øviv cÖfvweZ n‡q _v‡K Ges `vwi`ª¨ n«v‡mi †¶‡Î cÖavb kw³ wn‡m‡e KvR Ki‡Q| †fvM msµvš— gv_vwcQyz cÖK…Z e¨q 2005-2010 mv‡j cÖwZeQi M‡o 16.9 kZvsk nv‡i e„w× †c‡q‡Q| kni GjvKvi Zzjbvq †ewk †e‡o‡Q cj</w:t>
        <w:softHyphen/>
        <w:t>x GjvKvq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CM78"/>
        <w:spacing w:before="0" w:after="120"/>
        <w:jc w:val="both"/>
        <w:rPr>
          <w:rFonts w:ascii="SutonnyMJ" w:hAnsi="SutonnyMJ" w:cs="Times New Roman"/>
          <w:b/>
          <w:b/>
          <w:bCs/>
          <w:szCs w:val="26"/>
        </w:rPr>
      </w:pPr>
      <w:r>
        <w:rPr>
          <w:rFonts w:cs="Times New Roman" w:ascii="SutonnyMJ" w:hAnsi="SutonnyMJ"/>
          <w:b/>
          <w:bCs/>
          <w:szCs w:val="26"/>
        </w:rPr>
        <w:t>`vwi‡`ª¨i ¯’vwbK Ae¯’v</w:t>
      </w:r>
    </w:p>
    <w:p>
      <w:pPr>
        <w:pStyle w:val="CM78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ewfbœ AÂ‡ji `vwi`ª¨ n«v‡mi nv‡ii g‡a¨ my¯úó cv_©K¨ †`Lv hvq| 2005-2010 mv‡ji g‡a¨ `vwi`ª¨ me‡P‡q †ewk K‡g‡Q ivRkvnx, ewikvj I Lyjbv wefv‡M| XvKv wefv‡Mi cwieZ©‡bi cwigvY mvgvb¨ (wPÎ 6.2)| me¸‡jv wefv‡M †fv‡Mi D”P cÖe„w× NUvq `vwi`ª¨ D‡j</w:t>
        <w:softHyphen/>
        <w:t xml:space="preserve">L‡hvM¨fv‡e n«vm †c‡q‡Q Ges cÖe„w× I weZiYMZ cwieZ©‡bi g‡a¨ `„k¨Z †Kvb m¤úK© †bB| 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wPÎ 6.2 wefvMwfwËK gv_v¸bwZ `vwi`ª¨ MwZaviv</w:t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val="en-US" w:eastAsia="en-US" w:bidi="bn-BD"/>
        </w:rPr>
        <w:drawing>
          <wp:inline distT="0" distB="0" distL="0" distR="0">
            <wp:extent cx="4572000" cy="2331720"/>
            <wp:effectExtent l="0" t="0" r="0" b="0"/>
            <wp:docPr id="4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31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78" w:leader="none"/>
        </w:tabs>
        <w:spacing w:lineRule="auto" w:line="240" w:before="0" w:after="0"/>
        <w:rPr>
          <w:rFonts w:ascii="SutonnyMJ" w:hAnsi="SutonnyMJ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/>
        </w:rPr>
        <w:t xml:space="preserve">                  </w:t>
      </w:r>
      <w:r>
        <w:rPr>
          <w:rFonts w:eastAsia="Calibri" w:cs="Calibri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SutonnyMJ" w:hAnsi="SutonnyMJ"/>
          <w:b/>
          <w:bCs/>
          <w:i/>
          <w:iCs/>
          <w:sz w:val="20"/>
          <w:szCs w:val="20"/>
        </w:rPr>
        <w:t>Drmt evsjv‡`k cwimsL¨vb ey¨‡iv, GBPAvBBGm 2000, 2005 Ges 2010</w:t>
      </w:r>
    </w:p>
    <w:p>
      <w:pPr>
        <w:pStyle w:val="Normal"/>
        <w:tabs>
          <w:tab w:val="clear" w:pos="720"/>
          <w:tab w:val="left" w:pos="1578" w:leader="none"/>
        </w:tabs>
        <w:spacing w:lineRule="auto" w:line="240" w:before="0" w:after="0"/>
        <w:rPr>
          <w:rFonts w:ascii="SutonnyMJ" w:hAnsi="SutonnyMJ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SutonnyMJ" w:hAnsi="SutonnyMJ"/>
          <w:b/>
          <w:bCs/>
          <w:i/>
          <w:iCs/>
          <w:sz w:val="20"/>
          <w:szCs w:val="20"/>
        </w:rPr>
      </w:r>
    </w:p>
    <w:p>
      <w:pPr>
        <w:pStyle w:val="CM78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Kj ai‡bi AMÖMwZ m‡Ë¡I evsjv‡`k GL‡bv GKwU `wi`ª †`k| evsjv‡`‡k 2010 mv‡ji wnmve Abyhvqx AvbygvwbK 4 †KvwU 70 jvL gvbyl `wi`ª| Av‡qi Ges †ckvMZ †Mvôx, †RÛvi Ges AÂj‡f‡` gvby‡li Avq I mvg‡_©¨i g‡a¨ cv_©K¨ i‡q‡Q| `vwi‡`ª¨i †¶‡Î AÂj¸‡jvi g‡a¨ D‡j</w:t>
        <w:softHyphen/>
        <w:t>L‡hvM¨ cv_©K¨ i‡q‡Q| †`‡ki c~e©vÂ‡ji XvKv, PÆMÖvg I wm‡jU wefv‡M 2000 †_‡K 2005 mv‡ji g‡a¨ `ª“Z `vwi`ª¨ n«v‡mi NUbv N‡U‡Q| †`‡ki cwðgvÂ‡ji g‡a¨ ivRkvnx‡Z mvgvb¨ cwigv‡Y `vwi`ª¨ Kg‡jI ewikvj I Lyjbv‡Z †Kvb cwieZ©b nqwb| cwieZ©‡bi GB aiYwU 2005-2010 †gqv`Kv‡j cy‡ivcywi D‡ë †M‡Q| Lyjbv, ivRkvnx I ewikvj wefv‡M cj</w:t>
        <w:softHyphen/>
        <w:t>x GjvKvq `vwi`ª¨ G‡ZvUvB K‡g‡Q †h, GB wefvM¸‡jv †`‡ki c~e©vÂ‡ji `vwi`ª¨ n«vm cvIqvi aviv‡K a‡i †d‡j‡Q| G mg‡q Av‡iv †`Lv hvq †h, cj</w:t>
        <w:softHyphen/>
        <w:t>x AÂ‡ji `vwi`ª¨ n«v‡mi †¶‡Î PÆMÖvg I wm‡jU ga¨ch©v‡qi mvdj¨ AR©b Ki‡jI XvKvq †Kvb cwieZ©b Av‡mwb| Ggb djvd‡ji Rb¨ A‡bK¸‡jv Kvi‡Yi GKwU n‡jv †`‡ki cwðgvÂj †_‡K c~e©vÂ‡j we‡kl K‡i XvKvq Avš—tAwfevmb| GQvovI `vwi`ª¨ n«v‡mi GB ai‡bi mvd‡j¨i Av‡iKwU KviY n‡jv K…wl I cj</w:t>
        <w:softHyphen/>
        <w:t>x Dbœq‡bi cÖwZ we‡kl g‡bv‡hvM e„w×| †`‡ki cwðgvÂ‡ji wefvM¸‡jvi m‡½ XvKv I PÆMÖv‡gi moK †hvMv‡hvM DbœZ nIqvi weqlwUI G‡¶‡Î f~wgKv †i‡L‡Q| hw`I kn‡ii `vwi`ª¨‡K we‡ePbvq wb‡j †`Lv hvq †h c~e©vÂj I cwðgvÂ‡ji wefvM¸‡jvi g‡a¨ e¨eavb GL‡bv A‡bK †ewk| GB Ae¯’vq `vwi`ª¨ n«v‡mi MwZ‡K a‡i ivLv Ges A_©‰bwZKfv‡e wcwQ‡q _vKv AÂj¸‡jv‡Z †h evav¸‡jv i‡q‡Q †m¸‡jv †gvKv‡ejv I ¶wZKi cÖeYZv †_‡K i¶v cvIqv GLb P¨v‡jÄc~Y©|</w:t>
      </w:r>
    </w:p>
    <w:p>
      <w:pPr>
        <w:pStyle w:val="CM3"/>
        <w:spacing w:lineRule="auto" w:line="24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`vwi‡`ª¨i KvVv‡gvMZ KviY¸‡jv QvovI mvgvwRK KviY¸‡jv mw¤§wjZfv‡e e¨vcK cwim‡i cÖfve we¯—vi K‡i _v‡K| GB ai‡bi KviY¸‡jvi wKQz wKQz †gŠmygx KviY hv Kg‡ewk aviYv Kiv hvq wKš‘ Ab¨ Ggb A‡bK KviY Av‡Q †h¸‡jv Abygvb Kiv m¤¢e bq †hgb 2007 mv‡ji g‡Zv eo ai‡bi eb¨v I mvB‡K¬vb| wewfbœ ai‡bi Z_¨ cÖgvYvw` †_‡K GK_v my¯úó †h mvgvwRK ch©v‡q cybt cybt `y‡h©vM †`‡ki wKQz wKQz GjvKvq `vwi‡`ª¨i duv` ˆZwi‡Z f~wgKv ivL‡Q| †hgb, DcK~jxq GjvKv ewikvj| ewikv‡ji kni I cj</w:t>
        <w:softHyphen/>
        <w:t>x Dfq GjvKvq †h D”P `vwi`ª¨ †mUv †Kvb `yN©Ubv bq| †h Kvi‡Y ewikvj wefv‡Mi cÖe„w×, Kg©ms¯’vb I `vwi`ª¨ †gvKv‡ejvq we‡kl e¨e¯’v MÖn‡Yi cÖ‡qvRb i‡q‡Q| A_©bxwZi welqwU we‡ePbvq wb‡j GK_v ejv hvq †h, Lv`¨ g~j¨ e„w×i Kvi‡Y kni I MÖv‡gi `wi`ª Rb‡Mvôx SuywKi gy‡L c‡o hvq| 2007 I 2008 mv‡j Lv`¨ g~j¨ we‡kl K‡i Pv‡ji g~j¨ e„w× †_‡K K…lK‡`i GKwU ¶z`ª Ask jvfevb n‡Z cvi‡jI K…lK‡`i eo Askmn `wi`ª gvbylRb †m mg‡q g~j¨e„w×i d‡j ¶wZMÖ¯— n‡q‡Q| GB ai‡bi NUbv evievi NU‡j Ges NUbv¸‡jvi ZxeªZv †ewk n‡j mvgvwRK wbivcËv †eówb Kg©m~wP ¸i“Z¡c~Y© f~wgKv cvjb Ki‡Z cv‡i| Ggb cwiw¯’wZi †gvKv‡ejvq mvgvwRK wbivcËv †eówb Kg©m~wP¸‡jv f~wgKv ivLvi gva¨‡g GK_v g‡b Kwi‡q †`q †h, evsjv‡`k A_©‰bwZK I mvgvwRK †¶‡Î AMÖMwZ AR©b Ki‡Z †c‡i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120"/>
        <w:jc w:val="both"/>
        <w:rPr>
          <w:rFonts w:ascii="SutonnyMJ" w:hAnsi="SutonnyMJ" w:cs="Times New Roman"/>
          <w:b/>
          <w:b/>
          <w:bCs/>
          <w:szCs w:val="26"/>
        </w:rPr>
      </w:pPr>
      <w:r>
        <w:rPr>
          <w:rFonts w:cs="Times New Roman" w:ascii="SutonnyMJ" w:hAnsi="SutonnyMJ"/>
          <w:b/>
          <w:bCs/>
          <w:szCs w:val="26"/>
        </w:rPr>
        <w:t>Avq eÈb I AmgZv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 Av‡qi †¶‡Î w`‡b w`‡b ˆelg¨ e„w×i welqwU h‡_ó cwigv‡Y D‡Ø‡Mi KviY n‡”Q| wewfbœ ai‡bi M‡elYvi dj †_‡K †`Lv hv‡”Q †h, evsjv‡`‡k Avq eÈ‡bi †¶‡Î AmgZvi cwigvY †fvM weZi‡Yi Zzjbvq A‡bK †ewk| Avq AmgZv wMwb AbycvZ Øviv wbiƒcY Kiv nq| mv¤úªwZK DcvË †_‡K †`Lv hvq †h,  cj</w:t>
        <w:softHyphen/>
        <w:t>x AÂ‡ji AmgZv e„w×i Kvi‡Y Avq wMwb AbycvZ 2000 mv‡ji 0.451 †_‡K †e‡o 2010 mv‡j 0.458 n‡q‡Q (wPÎ 6.1)| d‡j, cj</w:t>
        <w:softHyphen/>
        <w:t>x AÂ‡ji Avq wMwb AbycvZ 2000 mv‡ji 0.393 †_‡K †e‡o 2010 mv‡j 0.431 n‡q‡Q| kni GjvKvi Avq wMwb AbycvZ 2000 †_‡K 2005 mv‡ji g‡a¨ 0.497 AcwiewZ©Z wQj wKš‘ 2010 mv‡j K‡g 0.452 n‡q‡Q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Default"/>
        <w:spacing w:before="0" w:after="120"/>
        <w:jc w:val="center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mviwY 6.1t gv_vwcQyz Av‡qi wMwb m~PK</w:t>
      </w:r>
    </w:p>
    <w:p>
      <w:pPr>
        <w:pStyle w:val="CM80"/>
        <w:spacing w:before="0" w:after="0"/>
        <w:ind w:left="2393" w:firstLine="67"/>
        <w:jc w:val="both"/>
        <w:rPr>
          <w:rFonts w:cs="Times New Roman"/>
          <w:sz w:val="20"/>
          <w:szCs w:val="20"/>
        </w:rPr>
      </w:pPr>
      <w:r>
        <w:rPr>
          <w:rFonts w:cs="Times New Roman" w:ascii="SutonnyMJ" w:hAnsi="SutonnyMJ"/>
          <w:b/>
          <w:bCs/>
          <w:sz w:val="20"/>
          <w:szCs w:val="20"/>
        </w:rPr>
        <w:t>2000</w:t>
        <w:tab/>
        <w:tab/>
        <w:tab/>
        <w:t xml:space="preserve">        2005</w:t>
        <w:tab/>
        <w:tab/>
        <w:t xml:space="preserve">            2010</w:t>
      </w:r>
      <w:r>
        <w:rPr>
          <w:rFonts w:cs="Times New Roman"/>
          <w:b/>
          <w:bCs/>
          <w:sz w:val="20"/>
          <w:szCs w:val="20"/>
        </w:rPr>
        <w:t xml:space="preserve"> 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83"/>
        <w:gridCol w:w="2393"/>
        <w:gridCol w:w="1420"/>
      </w:tblGrid>
      <w:tr>
        <w:trPr>
          <w:trHeight w:val="260" w:hRule="atLeast"/>
        </w:trPr>
        <w:tc>
          <w:tcPr>
            <w:tcW w:w="1639" w:type="dxa"/>
            <w:tcBorders>
              <w:top w:val="single" w:sz="12" w:space="0" w:color="4D81BD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RvZxq</w:t>
            </w:r>
          </w:p>
        </w:tc>
        <w:tc>
          <w:tcPr>
            <w:tcW w:w="2183" w:type="dxa"/>
            <w:tcBorders>
              <w:top w:val="single" w:sz="12" w:space="0" w:color="4D81BD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451</w:t>
            </w:r>
          </w:p>
        </w:tc>
        <w:tc>
          <w:tcPr>
            <w:tcW w:w="2393" w:type="dxa"/>
            <w:tcBorders>
              <w:top w:val="single" w:sz="12" w:space="0" w:color="4D81BD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467</w:t>
            </w:r>
          </w:p>
        </w:tc>
        <w:tc>
          <w:tcPr>
            <w:tcW w:w="1420" w:type="dxa"/>
            <w:tcBorders>
              <w:top w:val="single" w:sz="12" w:space="0" w:color="4D81BD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458 </w:t>
            </w:r>
          </w:p>
        </w:tc>
      </w:tr>
      <w:tr>
        <w:trPr>
          <w:trHeight w:val="320" w:hRule="atLeast"/>
        </w:trPr>
        <w:tc>
          <w:tcPr>
            <w:tcW w:w="1639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kni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497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497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452 </w:t>
            </w:r>
          </w:p>
        </w:tc>
      </w:tr>
      <w:tr>
        <w:trPr>
          <w:trHeight w:val="255" w:hRule="atLeast"/>
        </w:trPr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cj</w:t>
              <w:softHyphen/>
              <w:t>x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393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428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431 </w:t>
            </w:r>
          </w:p>
        </w:tc>
      </w:tr>
    </w:tbl>
    <w:p>
      <w:pPr>
        <w:pStyle w:val="CM80"/>
        <w:spacing w:before="0" w:after="0"/>
        <w:ind w:firstLine="720"/>
        <w:jc w:val="both"/>
        <w:rPr>
          <w:rFonts w:ascii="SutonnyMJ" w:hAnsi="SutonnyMJ" w:cs="Times New Roman"/>
          <w:b/>
          <w:b/>
          <w:bCs/>
          <w:iCs/>
          <w:sz w:val="6"/>
          <w:szCs w:val="18"/>
        </w:rPr>
      </w:pPr>
      <w:r>
        <w:rPr>
          <w:rFonts w:cs="Times New Roman" w:ascii="SutonnyMJ" w:hAnsi="SutonnyMJ"/>
          <w:b/>
          <w:bCs/>
          <w:iCs/>
          <w:sz w:val="6"/>
          <w:szCs w:val="18"/>
        </w:rPr>
      </w:r>
    </w:p>
    <w:p>
      <w:pPr>
        <w:pStyle w:val="CM80"/>
        <w:spacing w:before="0" w:after="0"/>
        <w:ind w:firstLine="720"/>
        <w:jc w:val="both"/>
        <w:rPr>
          <w:rFonts w:cs="Times New Roman"/>
          <w:sz w:val="18"/>
          <w:szCs w:val="18"/>
        </w:rPr>
      </w:pPr>
      <w:r>
        <w:rPr>
          <w:rFonts w:cs="Times New Roman" w:ascii="SutonnyMJ" w:hAnsi="SutonnyMJ"/>
          <w:b/>
          <w:bCs/>
          <w:iCs/>
          <w:sz w:val="18"/>
          <w:szCs w:val="18"/>
        </w:rPr>
        <w:t>Drmt evsjv‡`k cwimsL¨vb ey¨‡iv, wewfbœ mg‡qi GBPAvBBGm</w:t>
      </w:r>
      <w:r>
        <w:rPr>
          <w:rFonts w:cs="Times New Roman"/>
          <w:b/>
          <w:bCs/>
          <w:iCs/>
          <w:sz w:val="18"/>
          <w:szCs w:val="18"/>
        </w:rPr>
        <w:t xml:space="preserve"> </w:t>
      </w:r>
    </w:p>
    <w:p>
      <w:pPr>
        <w:pStyle w:val="CM78"/>
        <w:spacing w:before="0" w:after="0"/>
        <w:jc w:val="both"/>
        <w:rPr>
          <w:rFonts w:ascii="SutonnyMJ" w:hAnsi="SutonnyMJ" w:cs="Times New Roman"/>
          <w:sz w:val="18"/>
          <w:szCs w:val="18"/>
        </w:rPr>
      </w:pPr>
      <w:r>
        <w:rPr>
          <w:rFonts w:cs="Times New Roman" w:ascii="SutonnyMJ" w:hAnsi="SutonnyMJ"/>
          <w:sz w:val="18"/>
          <w:szCs w:val="18"/>
        </w:rPr>
      </w:r>
    </w:p>
    <w:p>
      <w:pPr>
        <w:pStyle w:val="CM78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Avq ˆel‡g¨i Kvi‡Y LvbvwfwËK KzBbUvB‡ji evwl©K Mo cÖe„w×i nvi mviwY 6.2 †_‡K Rvbv hvq| †`Lv hv‡”Q †h, Avwki `k‡Ki ga¨fvM †_‡K beŸB‡qi `k‡Ki †klfvM ch©š— wbgœZg Av‡qi 20 kZvsk Lvbvi evwl©K Mo cÖe„w×i nvi FYvZ¥K wQj, Ab¨w`‡K D”PZg Av‡qi 20 kZvsk Lvbvi cÖe„w×i nvi abvZ¥K wQj (1989 †_‡K 1992 ch©š— mgqKvj e¨ZxZ)| hw`I 2000 †_‡K 2005 mv‡ji g‡a¨ wbgœZg Av‡qi 20 kZvsk Lvbvi evwl©K Mo cÖe„w×i nvi abvZ¥K wQj hLb D”PZg 20 kZvs‡ki cÖe„w×i nvi cÖvq k~‡b¨i KvQvKvwQ wQj|</w:t>
      </w:r>
      <w:r>
        <w:rPr>
          <w:rFonts w:cs="Times New Roman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CM74"/>
        <w:keepLines/>
        <w:spacing w:before="0" w:after="12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6.2t LvbvwfwËK KzBbUvB‡ji evwl©K Mo cÖe„w×i nvi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82"/>
        <w:gridCol w:w="1188"/>
        <w:gridCol w:w="1190"/>
        <w:gridCol w:w="1188"/>
        <w:gridCol w:w="1338"/>
        <w:gridCol w:w="1220"/>
      </w:tblGrid>
      <w:tr>
        <w:trPr>
          <w:tblHeader w:val="true"/>
          <w:trHeight w:val="240" w:hRule="atLeast"/>
        </w:trPr>
        <w:tc>
          <w:tcPr>
            <w:tcW w:w="1509" w:type="dxa"/>
            <w:tcBorders>
              <w:top w:val="single" w:sz="12" w:space="0" w:color="4D81BD"/>
              <w:bottom w:val="single" w:sz="10" w:space="0" w:color="4D81BD"/>
            </w:tcBorders>
          </w:tcPr>
          <w:p>
            <w:pPr>
              <w:pStyle w:val="Default"/>
              <w:keepLines/>
              <w:snapToGrid w:val="false"/>
              <w:jc w:val="both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1182" w:type="dxa"/>
            <w:tcBorders>
              <w:top w:val="single" w:sz="12" w:space="0" w:color="4D81BD"/>
              <w:bottom w:val="single" w:sz="10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1984-86 </w:t>
            </w:r>
          </w:p>
        </w:tc>
        <w:tc>
          <w:tcPr>
            <w:tcW w:w="1188" w:type="dxa"/>
            <w:tcBorders>
              <w:top w:val="single" w:sz="12" w:space="0" w:color="4D81BD"/>
              <w:bottom w:val="single" w:sz="10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1986-89 </w:t>
            </w:r>
          </w:p>
        </w:tc>
        <w:tc>
          <w:tcPr>
            <w:tcW w:w="1190" w:type="dxa"/>
            <w:tcBorders>
              <w:top w:val="single" w:sz="12" w:space="0" w:color="4D81BD"/>
              <w:bottom w:val="single" w:sz="10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1989-92 </w:t>
            </w:r>
          </w:p>
        </w:tc>
        <w:tc>
          <w:tcPr>
            <w:tcW w:w="1188" w:type="dxa"/>
            <w:tcBorders>
              <w:top w:val="single" w:sz="12" w:space="0" w:color="4D81BD"/>
              <w:bottom w:val="single" w:sz="10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1992-96 </w:t>
            </w:r>
          </w:p>
        </w:tc>
        <w:tc>
          <w:tcPr>
            <w:tcW w:w="1338" w:type="dxa"/>
            <w:tcBorders>
              <w:top w:val="single" w:sz="12" w:space="0" w:color="4D81BD"/>
              <w:bottom w:val="single" w:sz="10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1996-00 </w:t>
            </w:r>
          </w:p>
        </w:tc>
        <w:tc>
          <w:tcPr>
            <w:tcW w:w="1220" w:type="dxa"/>
            <w:tcBorders>
              <w:top w:val="single" w:sz="12" w:space="0" w:color="4D81BD"/>
              <w:bottom w:val="single" w:sz="10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00-05 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top w:val="single" w:sz="10" w:space="0" w:color="4D81BD"/>
            </w:tcBorders>
            <w:vAlign w:val="center"/>
          </w:tcPr>
          <w:p>
            <w:pPr>
              <w:pStyle w:val="Default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D”PZg 20%</w:t>
            </w:r>
          </w:p>
        </w:tc>
        <w:tc>
          <w:tcPr>
            <w:tcW w:w="1182" w:type="dxa"/>
            <w:tcBorders>
              <w:top w:val="single" w:sz="10" w:space="0" w:color="4D81BD"/>
            </w:tcBorders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1188" w:type="dxa"/>
            <w:tcBorders>
              <w:top w:val="single" w:sz="10" w:space="0" w:color="4D81BD"/>
            </w:tcBorders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1190" w:type="dxa"/>
            <w:tcBorders>
              <w:top w:val="single" w:sz="10" w:space="0" w:color="4D81BD"/>
            </w:tcBorders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0.45 </w:t>
            </w:r>
          </w:p>
        </w:tc>
        <w:tc>
          <w:tcPr>
            <w:tcW w:w="1188" w:type="dxa"/>
            <w:tcBorders>
              <w:top w:val="single" w:sz="10" w:space="0" w:color="4D81BD"/>
            </w:tcBorders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2.19 </w:t>
            </w:r>
          </w:p>
        </w:tc>
        <w:tc>
          <w:tcPr>
            <w:tcW w:w="1338" w:type="dxa"/>
            <w:tcBorders>
              <w:top w:val="single" w:sz="10" w:space="0" w:color="4D81BD"/>
            </w:tcBorders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22 </w:t>
            </w:r>
          </w:p>
        </w:tc>
        <w:tc>
          <w:tcPr>
            <w:tcW w:w="1220" w:type="dxa"/>
            <w:tcBorders>
              <w:top w:val="single" w:sz="10" w:space="0" w:color="4D81BD"/>
            </w:tcBorders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wØZxq 20%</w:t>
            </w:r>
          </w:p>
        </w:tc>
        <w:tc>
          <w:tcPr>
            <w:tcW w:w="1182" w:type="dxa"/>
            <w:tcBorders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.31</w:t>
            </w:r>
          </w:p>
        </w:tc>
        <w:tc>
          <w:tcPr>
            <w:tcW w:w="1188" w:type="dxa"/>
            <w:tcBorders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0.67</w:t>
            </w:r>
          </w:p>
        </w:tc>
        <w:tc>
          <w:tcPr>
            <w:tcW w:w="1190" w:type="dxa"/>
            <w:tcBorders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28 </w:t>
            </w:r>
          </w:p>
        </w:tc>
        <w:tc>
          <w:tcPr>
            <w:tcW w:w="1188" w:type="dxa"/>
            <w:tcBorders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.76 </w:t>
            </w:r>
          </w:p>
        </w:tc>
        <w:tc>
          <w:tcPr>
            <w:tcW w:w="1338" w:type="dxa"/>
            <w:tcBorders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0.49 </w:t>
            </w:r>
          </w:p>
        </w:tc>
        <w:tc>
          <w:tcPr>
            <w:tcW w:w="1220" w:type="dxa"/>
            <w:tcBorders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22 </w:t>
            </w:r>
          </w:p>
        </w:tc>
      </w:tr>
      <w:tr>
        <w:trPr>
          <w:trHeight w:val="300" w:hRule="atLeast"/>
        </w:trPr>
        <w:tc>
          <w:tcPr>
            <w:tcW w:w="1509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Z…Zxq 20%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.2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0.3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41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.57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0.23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0.13 </w:t>
            </w:r>
          </w:p>
        </w:tc>
      </w:tr>
      <w:tr>
        <w:trPr>
          <w:trHeight w:val="300" w:hRule="atLeast"/>
        </w:trPr>
        <w:tc>
          <w:tcPr>
            <w:tcW w:w="1509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PZz_© 20%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0.5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0.3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42 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0.92 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0.11 </w:t>
            </w:r>
          </w:p>
        </w:tc>
      </w:tr>
      <w:tr>
        <w:trPr>
          <w:trHeight w:val="228" w:hRule="atLeast"/>
        </w:trPr>
        <w:tc>
          <w:tcPr>
            <w:tcW w:w="150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wbgœZg 20%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96 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1.38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-0.26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1.30 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-0.18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 xml:space="preserve">0.19 </w:t>
            </w:r>
          </w:p>
        </w:tc>
      </w:tr>
    </w:tbl>
    <w:p>
      <w:pPr>
        <w:pStyle w:val="CM9"/>
        <w:keepLines/>
        <w:jc w:val="both"/>
        <w:rPr/>
      </w:pPr>
      <w:r>
        <w:rPr>
          <w:rFonts w:eastAsia="SutonnyMJ" w:cs="SutonnyMJ" w:ascii="SutonnyMJ" w:hAnsi="SutonnyMJ"/>
          <w:b/>
          <w:bCs/>
          <w:iCs/>
          <w:sz w:val="18"/>
          <w:szCs w:val="18"/>
        </w:rPr>
        <w:t xml:space="preserve">   </w:t>
      </w:r>
      <w:r>
        <w:rPr>
          <w:rFonts w:cs="Times New Roman" w:ascii="SutonnyMJ" w:hAnsi="SutonnyMJ"/>
          <w:b/>
          <w:bCs/>
          <w:iCs/>
          <w:sz w:val="18"/>
          <w:szCs w:val="18"/>
        </w:rPr>
        <w:t>Drmt wek¦ Dbœqb wb‡`©kK (2008)</w:t>
      </w:r>
    </w:p>
    <w:p>
      <w:pPr>
        <w:pStyle w:val="Default"/>
        <w:rPr>
          <w:rFonts w:ascii="SutonnyMJ" w:hAnsi="SutonnyMJ" w:cs="Times New Roman"/>
          <w:b/>
          <w:b/>
          <w:bCs/>
          <w:iCs/>
          <w:sz w:val="18"/>
          <w:szCs w:val="18"/>
        </w:rPr>
      </w:pPr>
      <w:r>
        <w:rPr>
          <w:rFonts w:cs="Times New Roman" w:ascii="SutonnyMJ" w:hAnsi="SutonnyMJ"/>
          <w:b/>
          <w:bCs/>
          <w:iCs/>
          <w:sz w:val="18"/>
          <w:szCs w:val="18"/>
        </w:rPr>
      </w:r>
    </w:p>
    <w:p>
      <w:pPr>
        <w:pStyle w:val="CM80"/>
        <w:keepLines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¨‡qi †¶‡Îi ‰elg¨ GBPAvBBGm Gi Avq msµvš— Dcv‡Ëi gva¨‡g wbiƒcY Kiv †ewk wbf©i‡hvM¨| e¨‡qi †¶‡Î AmgZvi wPÎwU Lye GKUv e`jvqwb| GBPBGm DcvË †_‡K †`Lv hvq †h wMwb AbycvZ Øviv wbiƒwcZ e¨w³MZ ch©v‡q gv_vwcQyz e¨‡qi †¶‡Î ˆelg¨ 1991-92 mv‡ji 0.259 †_‡K †e‡o 2000 mv‡j 0.306 n‡q‡Q (mviwY 6.3)|</w:t>
      </w:r>
    </w:p>
    <w:p>
      <w:pPr>
        <w:pStyle w:val="CM2"/>
        <w:keepLines/>
        <w:spacing w:lineRule="auto" w:line="240" w:before="0" w:after="120"/>
        <w:jc w:val="center"/>
        <w:rPr>
          <w:rFonts w:ascii="SutonnyMJ" w:hAnsi="SutonnyMJ" w:cs="Times New Roman"/>
          <w:b/>
          <w:b/>
          <w:bCs/>
        </w:rPr>
      </w:pPr>
      <w:r>
        <w:rPr>
          <w:rFonts w:cs="Times New Roman" w:ascii="SutonnyMJ" w:hAnsi="SutonnyMJ"/>
          <w:b/>
          <w:bCs/>
        </w:rPr>
        <w:t>mviwY 6.3t  gv_vwcQy e¨‡qi</w:t>
        <w:tab/>
        <w:t>wMwb m~PK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48"/>
        <w:gridCol w:w="1595"/>
        <w:gridCol w:w="1595"/>
        <w:gridCol w:w="1595"/>
        <w:gridCol w:w="973"/>
      </w:tblGrid>
      <w:tr>
        <w:trPr>
          <w:trHeight w:val="270" w:hRule="atLeast"/>
        </w:trPr>
        <w:tc>
          <w:tcPr>
            <w:tcW w:w="1437" w:type="dxa"/>
            <w:tcBorders>
              <w:top w:val="single" w:sz="12" w:space="0" w:color="4D81BD"/>
            </w:tcBorders>
          </w:tcPr>
          <w:p>
            <w:pPr>
              <w:pStyle w:val="Default"/>
              <w:keepLines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12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1991-92</w:t>
            </w:r>
          </w:p>
        </w:tc>
        <w:tc>
          <w:tcPr>
            <w:tcW w:w="1595" w:type="dxa"/>
            <w:tcBorders>
              <w:top w:val="single" w:sz="12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1995-96</w:t>
            </w:r>
          </w:p>
        </w:tc>
        <w:tc>
          <w:tcPr>
            <w:tcW w:w="1595" w:type="dxa"/>
            <w:tcBorders>
              <w:top w:val="single" w:sz="12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95" w:type="dxa"/>
            <w:tcBorders>
              <w:top w:val="single" w:sz="12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73" w:type="dxa"/>
            <w:tcBorders>
              <w:top w:val="single" w:sz="12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437" w:type="dxa"/>
            <w:tcBorders>
              <w:top w:val="single" w:sz="10" w:space="0" w:color="4D81BD"/>
            </w:tcBorders>
          </w:tcPr>
          <w:p>
            <w:pPr>
              <w:pStyle w:val="Default"/>
              <w:keepLines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RvZxq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48" w:type="dxa"/>
            <w:tcBorders>
              <w:top w:val="single" w:sz="10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26 </w:t>
            </w:r>
          </w:p>
        </w:tc>
        <w:tc>
          <w:tcPr>
            <w:tcW w:w="1595" w:type="dxa"/>
            <w:tcBorders>
              <w:top w:val="single" w:sz="10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595" w:type="dxa"/>
            <w:tcBorders>
              <w:top w:val="single" w:sz="10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1595" w:type="dxa"/>
            <w:tcBorders>
              <w:top w:val="single" w:sz="10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973" w:type="dxa"/>
            <w:tcBorders>
              <w:top w:val="single" w:sz="10" w:space="0" w:color="4D81BD"/>
            </w:tcBorders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32 </w:t>
            </w:r>
          </w:p>
        </w:tc>
      </w:tr>
      <w:tr>
        <w:trPr>
          <w:trHeight w:val="340" w:hRule="atLeast"/>
        </w:trPr>
        <w:tc>
          <w:tcPr>
            <w:tcW w:w="1437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kni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31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3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34 </w:t>
            </w:r>
          </w:p>
        </w:tc>
      </w:tr>
      <w:tr>
        <w:trPr>
          <w:trHeight w:val="265" w:hRule="atLeast"/>
        </w:trPr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keepLines/>
              <w:jc w:val="both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cj</w:t>
              <w:softHyphen/>
              <w:t xml:space="preserve">x 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25 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27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keepLines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28 </w:t>
            </w:r>
          </w:p>
        </w:tc>
      </w:tr>
    </w:tbl>
    <w:p>
      <w:pPr>
        <w:pStyle w:val="Default"/>
        <w:keepNext w:val="true"/>
        <w:keepLines/>
        <w:jc w:val="both"/>
        <w:rPr/>
      </w:pPr>
      <w:r>
        <w:rPr>
          <w:rFonts w:eastAsia="SutonnyMJ" w:cs="SutonnyMJ" w:ascii="SutonnyMJ" w:hAnsi="SutonnyMJ"/>
          <w:b/>
          <w:bCs/>
          <w:iCs/>
          <w:color w:val="000000"/>
          <w:sz w:val="18"/>
          <w:szCs w:val="18"/>
        </w:rPr>
        <w:t xml:space="preserve"> </w:t>
      </w:r>
      <w:r>
        <w:rPr>
          <w:rFonts w:cs="SutonnyMJ" w:ascii="SutonnyMJ" w:hAnsi="SutonnyMJ"/>
          <w:b/>
          <w:bCs/>
          <w:iCs/>
          <w:color w:val="000000"/>
          <w:sz w:val="18"/>
          <w:szCs w:val="18"/>
        </w:rPr>
        <w:tab/>
        <w:t>Drmt evsjv‡`k cwimsL¨vb ey¨‡ivi wewfbœ mgqKvi GBPAvBBGm</w:t>
      </w:r>
    </w:p>
    <w:p>
      <w:pPr>
        <w:pStyle w:val="Default"/>
        <w:keepNext w:val="true"/>
        <w:keepLines/>
        <w:jc w:val="both"/>
        <w:rPr>
          <w:rFonts w:ascii="SutonnyMJ" w:hAnsi="SutonnyMJ" w:cs="SutonnyMJ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SutonnyMJ" w:ascii="SutonnyMJ" w:hAnsi="SutonnyMJ"/>
          <w:b/>
          <w:bCs/>
          <w:i/>
          <w:iCs/>
          <w:color w:val="000000"/>
          <w:sz w:val="18"/>
          <w:szCs w:val="18"/>
        </w:rPr>
      </w:r>
    </w:p>
    <w:p>
      <w:pPr>
        <w:pStyle w:val="CM80"/>
        <w:keepLines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e¨q ˆelg¨ 2000 †_‡K 2005 mv‡ji g‡a¨ †Kvb cwieZ©b nqwb †hgbUv beŸB‡qi `k‡K n‡qwQj| kn‡ii †¶‡Î e¨‡qi wMwb AbycvZ wKQzUv Kg‡jI cj</w:t>
        <w:softHyphen/>
        <w:t>x GjvKvi e¨‡qi wMwb AbycvZ wKQzUv †e‡owQj, hv RvZxq e¨‡qi wMwb AbycvZ‡K GKwU fvimvg¨ Ae¯’vq wb‡q G‡m‡Q| mvgwMÖKfv‡e 1995-96 mv‡j e¨‡qi †¶‡Î RvZxq Ges kni/cj</w:t>
        <w:softHyphen/>
        <w:t>x wMwb G‡ZvUvB †QvU wQj †h, cwimsL¨vbMZfv‡e †mUv †gv‡UB D‡j</w:t>
        <w:softHyphen/>
        <w:t>L‡hvM¨ wQj bv| hv †_‡K †evSv hvq †h, MZ GK `k‡K evsjv‡`‡k e¨q weZi‡Yi †¶‡Î cwieZ©b w¯’i wQj|</w:t>
      </w:r>
      <w:r>
        <w:rPr>
          <w:rFonts w:cs="Times New Roman"/>
        </w:rPr>
        <w:t xml:space="preserve">   </w:t>
      </w:r>
    </w:p>
    <w:p>
      <w:pPr>
        <w:pStyle w:val="CM95"/>
        <w:keepLines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Zv m‡Ë¡I Avq ˆelg¨ e„w× evsjv‡`k miKv‡ii Rb¨ GKwU eo ai‡bi D‡Ø‡Mi welq| lô cÂevwl©K cwiKíbvq Avq ˆelg¨ mgm¨v †gvKv‡ejvq A‡bK ai‡bi c`‡¶c MÖn‡Yi K_v ejv n‡q‡Q| hvi g‡a¨ Aš—fz©³ i‡q‡Q D”P Drcv`bkxjZv, D”P †eZ‡bi PvKwi‡Z cÖ‡ekvwaKvi, K…wl Drcv`bkxjZv I Avq e„w×, wk¶v, ¯^v¯’¨ I cwievi cwiKíbv, cywó I cvwb mieiv‡n miKvwi e¨‡qi †¶‡Î b¨vh¨Zvi w`‡K j¶¨ ivLv; cÖe„w×i †¶‡Î AvÂwjK ˆelg¨ n«vm Kiv; Ges Drcv`b msµvš— hš¿cvwZ I DcKi‡Y (mvi, exR, cvwb, we`y¨r I MÖvgxY iv¯—vNvU) Ges cÖvwZôvwbK A_©vq‡bi †¶‡Î `wi`ª gvby‡li cÖ‡ekvwaKvi evov‡bv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before="0" w:after="120"/>
        <w:jc w:val="both"/>
        <w:rPr>
          <w:rFonts w:cs="Times New Roman"/>
          <w:color w:val="1F497D"/>
          <w:sz w:val="36"/>
          <w:szCs w:val="36"/>
        </w:rPr>
      </w:pPr>
      <w:r>
        <w:rPr>
          <w:rFonts w:cs="Times New Roman" w:ascii="SutonnyMJ" w:hAnsi="SutonnyMJ"/>
          <w:b/>
          <w:bCs/>
          <w:color w:val="1F497D"/>
          <w:sz w:val="28"/>
          <w:szCs w:val="28"/>
        </w:rPr>
        <w:t>lô cÂevwl©K cwiKíbvq `vwi`ª¨ n«vm †KŠkj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`vwi`ª¨ n«v‡mi †¶‡Î AZx‡Z M„nxZ c`‡¶‡ci AMÖMwZ ch©v‡jvPbvi ¸i“Z¡¡ i‡q‡Q| †h Kvi‡Y lô cÂevwl©K cwiKíbvq `vwi`ª¨ n«vm msµvš— †KŠk‡j AZx‡Z M„nxZ c`‡¶‡ci AMÖMwZ ch©v‡jvPbv Kiv n‡q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cÖ_gZ, Avgv‡`i †`‡k `vwi‡`ª¨i gvÎv GL‡bv AwZ D”P Ges `vwi`ª¨ mxgvi bx‡P emevmKvix †gvU RbmsL¨v 1991-92 mv‡ji cÖvq mgvb i‡q‡Q (cÖvq 5 †KvwU 60 jvL)| me‡P‡q fq¼i welqwU n‡jv, 2005 mv‡ji cÖv°wjZ Z_¨ g‡Z, Lv`¨ `vwi`ª¨ wKsev Pig `vwi`ª¨ Avµvš— RbmsL¨v †`‡ki †gvU RbmsL¨vi cÖvq GK-PZz_©vsk ev cÖvq 3 †KvwU 60 jvL</w:t>
      </w:r>
      <w:r>
        <w:rPr>
          <w:rStyle w:val="FootnoteCharacters"/>
          <w:rStyle w:val="FootnoteAnchor"/>
          <w:rFonts w:cs="SutonnyMJ" w:ascii="SutonnyMJ" w:hAnsi="SutonnyMJ"/>
        </w:rPr>
        <w:footnoteReference w:id="21"/>
      </w:r>
      <w:r>
        <w:rPr>
          <w:rFonts w:cs="Times New Roman" w:ascii="SutonnyMJ" w:hAnsi="SutonnyMJ"/>
        </w:rPr>
        <w:t xml:space="preserve">| GB gvby‡liv ch©vß Lvevi †L‡Z cvq bv| w`‡bi ci w`b EY‡c‡U _vKv I D”P SuywKc~Y© GB Rb‡Mvôxi Kv‡Q Kg Drcv`bkxjZvi gvm¸‡jv‡Z ¶zav †gvKv‡ejvi wKsev Amy¯’Zv, eb¨v I Ab¨vb¨ `y‡h©vM †gvKv‡ejv Kivi g‡Zv †Zgb †Kvb m¤ú` †bB (wb‡R‡`i kÖg kw³ Qvov)| 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wØZxqZ, beŸB‡qi `k‡K `ª“Z `vwi`ª¨ n«v‡mi NUbv NU‡jI GKB mg‡q Avq I e¨q weZi‡Yi `„wó‡KvY †_‡K ˆelg¨ †e‡o‡Q| bxwZ wba©vi‡Ki Rb¨ GwU GKwU eo ai‡bi D‡Ø‡Mi KviY| AmgZv e„w× †c‡j A_©‰bwZK cÖe„w× I `vwi`ª¨ n«v‡mi MwZ ¶wZMÖ¯— nIqvi m¤¢vebv ev‡o, ZvQvov GB ai‡bi cwiw¯’wZ mvgvwRK Aw¯’iZv ˆZwi‡ZI f~wgKv iv‡L Ges GB ai‡bi cwiw¯’wZ mgwš^Zfv‡e †gvKv‡ejv Kiv cÖ‡qvRb|</w:t>
      </w:r>
      <w:r>
        <w:rPr>
          <w:rFonts w:cs="Times New Roman"/>
        </w:rPr>
        <w:t xml:space="preserve"> 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Z…ZxqZ, me AÂ‡ji `vwi‡`ª¨i iƒc Awfbœ bq| AÂjwfwË‡Z `vwi‡`ª¨i ¯^iƒ‡c Zvrch©c~Y© cv_©K¨ j¶¨ Kiv hvq| †`‡ki †Kvb †Kvb AÂ‡j `vwi‡`ª¨i KlvNvZ Ab¨ AÂj¸‡jvi Zzjbvq Zxeª n‡Z †`Lv hvq| †hgb eb¨vKewjZ, b`x fv½‡bi wkKvi, GK dmjx GjvKv¸‡jv‡Z `vwi`ª¨ †ewk| †`‡ki g‡a¨ me‡P‡q †ewk `vwi`ª¨ †`Lv hvq †`‡ki cwðgvÂ‡j (ivRkvnx wefvM)| Gici i‡q‡Q Lyjbv Ges PÆMÖvg| wcwQ‡q _vKv AÂj¸‡jvi mgm¨v †gvKv‡ejv Kiv eo ai‡bi mvgvwRK P¨v‡jÄ|</w:t>
      </w:r>
      <w:r>
        <w:rPr>
          <w:rFonts w:cs="Times New Roman"/>
        </w:rPr>
        <w:t xml:space="preserve"> </w:t>
      </w:r>
    </w:p>
    <w:p>
      <w:pPr>
        <w:pStyle w:val="CM80"/>
        <w:spacing w:before="0" w:after="120"/>
        <w:jc w:val="both"/>
        <w:rPr>
          <w:rFonts w:cs="Times New Roman"/>
        </w:rPr>
      </w:pPr>
      <w:r>
        <w:rPr>
          <w:rFonts w:cs="Times New Roman" w:ascii="SutonnyMJ" w:hAnsi="SutonnyMJ"/>
        </w:rPr>
        <w:t>me‡k‡l D‡j</w:t>
        <w:softHyphen/>
        <w:t>L Kiv cÖ‡qvRb †h, `vwi`ª¨ Ae¯’v †evSvi Rb¨ `vwi`ª¨ cwigv‡ci GB c×wZ Kv‡R jvM‡jI Gi gva¨‡g wVK K‡Zv msL¨K Lvbv `vwi`ª¨ †_‡K †ei n‡q Avm‡Z †c‡i‡Q †m welqwUi e¨vL¨v cvIqv hvq bv| ev¯—e cÖgvYvw` †_‡K †`Lv hvq †h, `vwi`ª¨ †_‡K †ei n‡q Avm‡Z cvivi msL¨v A‡bK †ewk|</w:t>
      </w:r>
      <w:r>
        <w:rPr>
          <w:rFonts w:cs="Times New Roman"/>
        </w:rPr>
        <w:t xml:space="preserve">  </w:t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Dc‡i Dwj</w:t>
        <w:softHyphen/>
        <w:t>wLZ AwfÁZvi Av‡jv‡K ejv hvq †h, lô cÂevwl©K cwiKíbvq `vwi`ª¨ n«vm †KŠk‡ji g~j Dcv`vb¸‡jv wbgœwjwLZ bxwZgvjv I Kg©m~wPi mgš^‡q MwVZ n‡et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g¨vbyd¨vKPvwis I †mev Lv‡Z †UKmB kÖg Drcv`bkxjZv I Kg©ms¯’vb e„w×KiY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Drcv`bkxjZv e„w×i gva¨‡g K…wl Avq e„w×KiY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Drcv`‡bi Dcv`vb (mvi, exR, †m‡Pi cvwb, we`y¨r, cj</w:t>
        <w:softHyphen/>
        <w:t>x AÂ‡j iv¯—vNvU) I cÖvwZôvwbK A_©vq‡b `wi`ª gvby‡li cÖ‡ekvwaKvi e„w×KiY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DbœZ AeKvVv‡gvi gva¨‡g AMÖmi GjvKvmg~‡ni m‡½ wcwQ‡q _vKv AÂ‡ji ms‡hvM ¯’vcb I gvbe m¤ú‡` wewb‡qv‡Mi gva¨‡g Kg©ms¯’v‡bi my‡hv‡Mi m¤úªmviY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`wi`ª GjvKv¸‡jvi evwm›`v‡`i Awfevmb‡K mnvqZv Kivi d‡j †iwgU¨v‡Ýi gva¨‡g IB GjvKvi `vwi`ª¨ n«vm cÖfvevwš^ZKiY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diZ Avmv Awfevmx‡`i g‡a¨ D‡`¨v³v ˆZwii j‡¶¨ cÖKí/‡KŠkj/c×wZ ev¯—evq‡bi e¨e¯’v MÖnY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kÖg kw³‡Z bvix‡`i AskMÖnY‡K DrmvwnZKiY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we‡`‡k Kg©ms¯’vb‡K Drmvn cÖ`vb Ges eZ©gv‡bi we‡`kx kÖgevRvi‡K Av‡iv m¤úªmviY K‡i bZzb bZzb Mš—‡e¨ hvIqv| G‡¶‡Î bvix‡`i‡KI KvR wb‡q we‡`‡k †h‡Z DrmvwnZKiY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Rb¥nvi Kgv‡bvi †¶‡Î evsjv‡`‡ki AZxZ mvdj¨‡K a‡i ivLv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gvbm¤§Zwk¶v, ¯^v¯’¨ I cywó †mev¸‡jv‡Z `wi`ª Lvbv¸‡jvi cÖ‡ekvwaKvi e„w×KiY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mvgvwRK myi¶v Kg©m~wP¸‡jvi mgš^q, j¶¨ I Kvfv‡iR †Rvi`viKiY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¶z`ª F‡Y cÖ‡ekvwaKvi e„w×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cÖavb Lv`¨`ª‡e¨i g~j¨ w¯’wZkxj ivLv; Ges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Rjevqy cwieZ©‡bi weiƒc cÖwZwµqv wbimbKiY|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SutonnyMJ" w:ascii="SutonnyMJ" w:hAnsi="SutonnyMJ"/>
        </w:rPr>
        <w:t>AwaK Drcv`bkxj Lv‡Z Kg©ms¯’vb ¯’vbvš—‡ii gva¨‡g cÖ‡¶wcZ cÖK…Z A_©‰bwZK Kg©Kv‡Êi e„w× Ges gvbe I AeKvVv‡gvMZ cuywR e„w×i j‡¶¨ M„nxZ c`‡¶cmg~n ev¯—evq‡bi †cÖ¶vc‡U lô cÂevwl©K cwiKíbvi cy‡iv mgqUv Ry‡o D‡j</w:t>
        <w:softHyphen/>
        <w:t>L‡hvM¨fv‡e `vwi`ª¨ n«vm cv‡e e‡j cÖZ¨vkv Kiv n‡”Q (mviwY 6.4)| Avkv Kiv n‡”Q gv_v¸bwZ `vwi`ª¨ 8-10 kZvsk n«vm cv‡e| Z‡e GwU wbf©i Ki‡e wRwWwc cÖe„w×i †cÖ¶vc‡U `vwi`ª¨ n«v‡mi w¯’wZ¯’vcKZv I Avq weZiY AcwiewZ©Z _vKvi Dci (mv¤úªwZK eQi¸‡jv‡Z †hgbUv †`Lv hv‡”Q wMwb Abycv‡Zi †¶‡Î)|</w:t>
      </w:r>
      <w:r>
        <w:rPr/>
        <w:t xml:space="preserve">  </w:t>
      </w:r>
    </w:p>
    <w:p>
      <w:pPr>
        <w:pStyle w:val="Default"/>
        <w:jc w:val="both"/>
        <w:rPr/>
      </w:pPr>
      <w:r>
        <w:rPr/>
      </w:r>
    </w:p>
    <w:p>
      <w:pPr>
        <w:pStyle w:val="CM74"/>
        <w:spacing w:before="0" w:after="120"/>
        <w:jc w:val="center"/>
        <w:rPr>
          <w:rFonts w:cs="Times New Roman"/>
        </w:rPr>
      </w:pPr>
      <w:r>
        <w:rPr>
          <w:rFonts w:cs="Times New Roman" w:ascii="SutonnyMJ" w:hAnsi="SutonnyMJ"/>
          <w:b/>
          <w:bCs/>
        </w:rPr>
        <w:t>mviwY 6.4t wewfbœ Abygv‡bi w¯’wZ¯’vcKZvi Aax‡b gv_v ¸bwZ `vwi`ª¨</w:t>
      </w:r>
    </w:p>
    <w:tbl>
      <w:tblPr>
        <w:tblW w:w="93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51"/>
        <w:gridCol w:w="949"/>
        <w:gridCol w:w="951"/>
        <w:gridCol w:w="949"/>
        <w:gridCol w:w="949"/>
        <w:gridCol w:w="954"/>
      </w:tblGrid>
      <w:tr>
        <w:trPr>
          <w:tblHeader w:val="true"/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>Avq I `vwi`ª¨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09-10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10-11 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11-12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12-13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13-14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14-15 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gv_vwcQyz Avq (UvKv/RbcÖw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673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203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58212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521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329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82482 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gv_vwcQyz Avq (Wjvi/RbcÖw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785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wcwmIqvB-‡Z cÖe„w× (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9.6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1.9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2.5 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gv_vwcQyz †fvM ((UvKv/RbcÖw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911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285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47301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246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820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4569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wcwmwm-‡Z cÖe„w× (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4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9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9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0.9 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cÖe„Z wcwmIqvB (UvKv/RbcÖwZ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428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558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26992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857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042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2505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cÖK…Z wcwmIqvB-‡Z cÖe„w× nvi (%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5.5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6.9 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gv_v¸bwZ `vwi`ª¨ (`vwi`ª¨ w¯’wZ¯’vcKZv=0.76, 2000-2010 mv‡ji g‡a¨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0.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28.8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7.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5.9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24.5 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color w:val="000000"/>
                <w:sz w:val="20"/>
                <w:szCs w:val="20"/>
              </w:rPr>
              <w:t>gv_v¸bwZ `vwi`ª¨ (`vwi`ª¨ w¯’wZ¯’vcKZv= 0.89, 2005-2010 mv‡ji g‡a¨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9.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27.9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6.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4.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22.5 </w:t>
            </w:r>
          </w:p>
        </w:tc>
      </w:tr>
    </w:tbl>
    <w:p>
      <w:pPr>
        <w:pStyle w:val="CM80"/>
        <w:spacing w:before="0" w:after="0"/>
        <w:jc w:val="both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 w:ascii="SutonnyMJ" w:hAnsi="SutonnyMJ"/>
          <w:b/>
          <w:bCs/>
          <w:iCs/>
          <w:sz w:val="20"/>
          <w:szCs w:val="20"/>
        </w:rPr>
        <w:t>Drmt lô cÂevwl©K cwiKíbvi cÖ‡¶cYmg~n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`vwi`ª¨ n«vm Ki‡Z n‡j Aek¨B gv_vwcQyz Av‡qi cÖe„w× cÖ‡qvRb n‡e| lô cÂ ewl©K cwiKíbvq cÖwZeQi gv_vwcQyz Av‡qi cÖe„w× 6 kZvs‡ki †ewk aiv n‡q‡Q| cÖe„w×i `vwi`ª¨ w¯’wZ¯’vcKZv c×wZ e¨envi K‡i lô cÂevwl©K cwiKíbvi eQi¸‡jv‡Z gv_v ¸bwZ `vwi`ª¨ nv‡ii cÖ‡¶cY Kiv n‡q‡Q| Z‡e, evsjv‡`‡k cÖe„w×i `vwi`ª¨ w¯’wZ¯’vcKZvi wewfbœ cÖv°jb i‡q‡Q| 2000 †_‡K 2010 mv‡ji g‡a¨ `vwi‡`ª¨i `xN©‡gqv`x n«v‡mi welqwU‡K we‡ePbvq wb‡j †`Lv hvq †h w¯’wZ¯’vcKZvi gvb 0.76| GB gv‡bi wfwË‡Z lô cÂevwl©K cwiKíbvi †kl eQ‡i (</w:t>
      </w:r>
      <w:r>
        <w:rPr>
          <w:color w:val="000000"/>
        </w:rPr>
        <w:t>terminal year</w:t>
      </w:r>
      <w:r>
        <w:rPr>
          <w:rFonts w:cs="SutonnyMJ" w:ascii="SutonnyMJ" w:hAnsi="SutonnyMJ"/>
          <w:color w:val="000000"/>
        </w:rPr>
        <w:t>) gv_v¸bwZ `vwi‡`ª¨i nvi n‡e 24.5 kZvsk| hw`I AwZ mv¤úªwZK (2005-2010) mgqKv‡ji `vwi`ª¨ wPÎ †_‡K †`Lv hvq w¯’wZ¯’vcKZvi cÖv°jb n‡”Q 0.89, hv D‡j</w:t>
        <w:softHyphen/>
        <w:t>L‡hvM¨fv‡e †ewk| GB D”P w¯’wZ¯’vcKZvi gv‡bi wfwË‡Z †kl eQ‡i gv_v¸bwZ `vwi‡`ª¨i nvi n‡e 22.5 kZvsk| lô cÂevwl©K cwiKíbvi j¶¨ n‡jv wbgœ `vwi`ª¨ nv‡ii j¶¨ AR©b Kiv|</w:t>
      </w:r>
      <w:r>
        <w:rPr>
          <w:color w:val="000000"/>
        </w:rPr>
        <w:t xml:space="preserve"> 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vsjv‡`‡ki `vwi`ª¨ w¯’wZ¯’vcKZv Gwkqvi K‡qKwU †`‡ki `vwi‡`ª¨i w¯’wZ¯’vcKZvi m‡½ Zzjbv Kiv †h‡Z cv‡i| bx‡P mviwY 6.5-G †`Lv‡bv n‡jv| jyKvwqZ Af¨š—ixY I ewnt¯’ mgm¨v¸‡jv †gvKv‡ejv Kiv m¤¢e bv n‡j evsjv‡`‡ki cÖe„w×i cÖ‡¶wcZ `vwi`ª¨ n«vm w¯’wZ¯’vcKZv Avkve¨ÄK n‡e bv|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mviwY 6.5t wbe©vwPZ K‡qKwU †`‡ki `vwi`ª¨ w¯’wZ¯’vcKZv</w:t>
      </w:r>
    </w:p>
    <w:tbl>
      <w:tblPr>
        <w:tblW w:w="8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23"/>
        <w:gridCol w:w="2210"/>
        <w:gridCol w:w="2086"/>
      </w:tblGrid>
      <w:tr>
        <w:trPr>
          <w:trHeight w:val="330" w:hRule="atLeast"/>
        </w:trPr>
        <w:tc>
          <w:tcPr>
            <w:tcW w:w="2091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`k </w:t>
            </w:r>
          </w:p>
        </w:tc>
        <w:tc>
          <w:tcPr>
            <w:tcW w:w="2523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¯’wZ¯’vcKZv</w:t>
            </w:r>
          </w:p>
        </w:tc>
        <w:tc>
          <w:tcPr>
            <w:tcW w:w="2210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†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`k</w:t>
            </w:r>
          </w:p>
        </w:tc>
        <w:tc>
          <w:tcPr>
            <w:tcW w:w="2086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¯’wZ¯’vcKZv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</w:rPr>
              <w:t>fviZ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3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0.9</w:t>
            </w:r>
          </w:p>
        </w:tc>
        <w:tc>
          <w:tcPr>
            <w:tcW w:w="2210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B‡›`v‡bwkqv</w:t>
            </w:r>
          </w:p>
        </w:tc>
        <w:tc>
          <w:tcPr>
            <w:tcW w:w="2086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1.4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ZvBIqvb, Pxb</w:t>
            </w:r>
          </w:p>
        </w:tc>
        <w:tc>
          <w:tcPr>
            <w:tcW w:w="2523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3.8</w:t>
            </w:r>
          </w:p>
        </w:tc>
        <w:tc>
          <w:tcPr>
            <w:tcW w:w="2210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gvj‡qwkqv</w:t>
            </w:r>
          </w:p>
        </w:tc>
        <w:tc>
          <w:tcPr>
            <w:tcW w:w="2086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2.1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_vBj¨vÛ</w:t>
            </w:r>
          </w:p>
        </w:tc>
        <w:tc>
          <w:tcPr>
            <w:tcW w:w="2523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2.0</w:t>
            </w:r>
          </w:p>
        </w:tc>
        <w:tc>
          <w:tcPr>
            <w:tcW w:w="2210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dwjcvBb</w:t>
            </w:r>
          </w:p>
        </w:tc>
        <w:tc>
          <w:tcPr>
            <w:tcW w:w="2086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-0.7</w:t>
            </w:r>
          </w:p>
        </w:tc>
      </w:tr>
      <w:tr>
        <w:trPr>
          <w:trHeight w:val="23" w:hRule="atLeast"/>
        </w:trPr>
        <w:tc>
          <w:tcPr>
            <w:tcW w:w="2091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evsjv‡`k</w:t>
            </w:r>
          </w:p>
        </w:tc>
        <w:tc>
          <w:tcPr>
            <w:tcW w:w="2523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-)0.8 †_‡K ( -)0.9*</w:t>
            </w:r>
          </w:p>
        </w:tc>
        <w:tc>
          <w:tcPr>
            <w:tcW w:w="2210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</w:tcPr>
          <w:p>
            <w:pPr>
              <w:pStyle w:val="Default"/>
              <w:snapToGrid w:val="false"/>
              <w:jc w:val="center"/>
              <w:rPr>
                <w:rFonts w:ascii="SutonnyMJ" w:hAnsi="SutonnyMJ" w:cs="Vrinda"/>
                <w:color w:val="000000"/>
              </w:rPr>
            </w:pPr>
            <w:r>
              <w:rPr>
                <w:rFonts w:cs="Vrinda" w:ascii="SutonnyMJ" w:hAnsi="SutonnyMJ"/>
                <w:color w:val="000000"/>
              </w:rPr>
            </w:r>
          </w:p>
        </w:tc>
        <w:tc>
          <w:tcPr>
            <w:tcW w:w="2086" w:type="dxa"/>
            <w:tcBorders>
              <w:top w:val="single" w:sz="12" w:space="0" w:color="4D81BD"/>
              <w:left w:val="single" w:sz="12" w:space="0" w:color="4D81BD"/>
              <w:bottom w:val="single" w:sz="12" w:space="0" w:color="4D81BD"/>
              <w:right w:val="single" w:sz="12" w:space="0" w:color="4D81BD"/>
            </w:tcBorders>
          </w:tcPr>
          <w:p>
            <w:pPr>
              <w:pStyle w:val="Default"/>
              <w:snapToGrid w:val="false"/>
              <w:jc w:val="center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</w:tr>
    </w:tbl>
    <w:p>
      <w:pPr>
        <w:pStyle w:val="Default"/>
        <w:jc w:val="both"/>
        <w:rPr>
          <w:rFonts w:cs="Vrinda"/>
          <w:color w:val="000000"/>
        </w:rPr>
      </w:pPr>
      <w:r>
        <w:rPr>
          <w:rFonts w:cs="SutonnyMJ" w:ascii="SutonnyMJ" w:hAnsi="SutonnyMJ"/>
          <w:b/>
          <w:bCs/>
          <w:iCs/>
          <w:color w:val="000000"/>
          <w:sz w:val="20"/>
          <w:szCs w:val="20"/>
        </w:rPr>
        <w:t>Drmt wc. Iqvi (2000), Ò`vwi`ª¨ wbimb I A_©‰bwZK cÖe„w×t Gwkqvi AwfÁZvÓ, Gwkqvb †W‡fjc‡g›U wiwfD, el© 18, msL¨v 2, Gwkqvb †W‡fjc‡g›U e¨vsK, 2000</w:t>
      </w:r>
      <w:r>
        <w:rPr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CM80"/>
        <w:spacing w:before="0" w:after="0"/>
        <w:jc w:val="both"/>
        <w:rPr>
          <w:rFonts w:cs="Times New Roman"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</w:t>
      </w:r>
      <w:r>
        <w:rPr>
          <w:rFonts w:cs="SutonnyMJ" w:ascii="SutonnyMJ" w:hAnsi="SutonnyMJ"/>
          <w:b/>
          <w:bCs/>
          <w:iCs/>
          <w:sz w:val="20"/>
          <w:szCs w:val="20"/>
        </w:rPr>
        <w:t>wewfbœ m~Î †_‡K AbywgZ</w:t>
      </w:r>
      <w:r>
        <w:rPr>
          <w:rFonts w:cs="Times New Roman"/>
          <w:iCs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 ev¯—evqbKv‡j `vwi`ª¨ wbimb n‡e GKwU Ab¨Zg j¶¨ †hgbUv Aa¨vq-1 G eY©bv Kiv n‡q‡Q| G j‡¶¨ †ewkifvM evsjv‡`kxi Rb¨ †UKmB I Drcv`bkxj Kg©ms¯’vb Ges D”P Av‡qi e¨e¯’v Kivi Dci †Rvi †`Iqv n‡e| wØZxq Aa¨v‡q cÖe„w×i j‡¶¨ we¯—…Z cwim‡ii †KŠkj, A_©bxwZi KvVv‡gvMZ iƒcvš—i Ges DbœZ PvKwii my‡hvM ˆZwii Dci †Rvi †`Iqv n‡q‡Q| G‡Z e„nr, gvSvwi I ¶z`ª mKj ai‡bi g¨vbyd¨vKPvwis Lv‡Z `ª“Z PvKwii msL¨v e„w×i cÖ‡qvRbxqZvi K_v Zz‡j aiv n‡q‡Q| †QvU †QvU cÖwZôvb¸‡jvi †ewkifvM cj</w:t>
        <w:softHyphen/>
        <w:t>x AÂ‡j Aew¯’Z| †h Kvi‡Y cÖe„w× †KŠk‡ji GKwU w`K n‡jv ¶z`ª cÖwZôvb¸‡jvi Drcvb`kxjZv I Kg©ms¯’v‡bi my‡hvM‡K mnvqZv Kiv| Gi d‡j cj</w:t>
        <w:softHyphen/>
        <w:t>x AÂ‡ji ¶z`ª cÖwZôvb¸‡jv‡Z Drcv`bkxj AK…wl Lv‡Zi `ª“Z m¤úªmviY n‡e hv Zzjbvg~jKfv‡e e„nËi I †eZbwfwËK cÖwZôvb¸‡jv‡Z kÖwgK Aš—fz©w³i MwZ evov‡e| Pvwn`vwfwËK A-evwYwR¨K Lv‡Zi ¸i“Z¡c~Y© Ae`v‡bi †cÖw¶‡Z fwel¨‡Zi cÖe„w× bxwZgvjvq GKBm‡½ A_©bxwZi evwYwR¨K I A-evwYwR¨K Lv‡Zi mg„w×i Dci †Rvi †`Iqv n‡e| GRb¨ cÖ‡qvRb n‡e eZ©gv‡bi ißvwb  mswk</w:t>
        <w:softHyphen/>
        <w:t>ó Kg©KvÊ, †hgb ˆZwi †cvkvK wkí I †iwgU¨v‡Ýi cvkvcvwk cÖe„w×i bZzb bZzb †¶Î we‡kl K‡i we‡`‡ki evRv‡ii m‡½ m¤úK©hy³ †¶Î¸‡jv Luy‡R †ei Ki‡Z n‡e| GQvovI cixw¶Z mvgwóK A_©‰bwZK bxwZgvjv I †UKmB K…wl cÖe„w×i w`‡K bRi w`‡Z n‡e hv‡Z K‡i Af¨š—ixY I ewnt Drm¸‡jvi cÖ‡qvRbxq Pvwn`v †gUv‡bv hvq| A_©bxwZi mvgwMÖK cÖe„w×‡Z Drcv`bkxj cÖe„w×i Ae`vb wbgœ| D”PZi cÖe„w×i Rb¨ Drcv`bkxjZvi mKj †¶‡Î cÖhyw&amp;³MZ AMÖMwZ I m¤ú‡`i Kvh©Ki e¨envi cÖ‡qvRb i‡q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¯’vbwfwËK `vwi`ª¨ †gvKv‡ejvq IB GjvKvi cÖe„w×i †¶‡Î evav¸‡jv `~i Kivi j‡¶¨ AeKvVv‡gvMZ Kg©m~wPi (we`y¨r, cwienb I K…wl) Dci †Rvi †`Iqv n‡e| GQvovI, KvVv‡gvMZ, gvbem¤ú` welqK I Ab¨vb¨ m¤ú` weZi‡Yi †¶‡Î we`¨gvb Ab¨vh¨Zvi †cÖ¶vc‡U wcwQ‡q _vKv AÂj¸‡jv‡Z `wi`ª gvby‡li cÖe„w×i my‡hvM ˆZwii j‡¶¨ mywbw`©ó ¯’vbwfwËK GjvKv¸‡jv‡Z Òm¤ú` ˆZwiÓ (</w:t>
      </w:r>
      <w:r>
        <w:rPr>
          <w:rFonts w:cs="Times New Roman"/>
        </w:rPr>
        <w:t>asset building</w:t>
      </w:r>
      <w:r>
        <w:rPr>
          <w:rFonts w:cs="Times New Roman" w:ascii="SutonnyMJ" w:hAnsi="SutonnyMJ"/>
        </w:rPr>
        <w:t>) Kg©m~wP MÖn‡Yi D‡`¨vM †bIqv n‡e| mywbw`©ófv‡e gvbe m¤ú` Dbœq‡bi Dci †Rvi †`Iqv n‡e| wcwQ‡q _vKv AÂ‡ji `wi`ª Rb‡Mvôxi mvg_©¨ evov‡Z ¯^v¯’¨, wk¶v, cywó Ges mvgvwRK, ivR‰bwZK I Ab¨vb¨ A-Avw_©K (</w:t>
      </w:r>
      <w:r>
        <w:rPr>
          <w:rFonts w:cs="Times New Roman"/>
        </w:rPr>
        <w:t>non-economic</w:t>
      </w:r>
      <w:r>
        <w:rPr>
          <w:rFonts w:cs="Times New Roman" w:ascii="SutonnyMJ" w:hAnsi="SutonnyMJ"/>
        </w:rPr>
        <w:t>) m¤ú` m„wói Dci †Rvi †`Iqv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lô cÂevwl©K cwiKíbvq evsjv‡`‡k mvgwMÖKfv‡e `vwi`ª¨ wbimb †KŠk‡ji GKwU cÖavb Dcv`vb wn‡m‡e gvbe m¤ú` Dbœq‡bi Dci †Rvi †`Iqv n‡q‡Q| †`‡ki cÖe„w×‡Z mK‡ji AskMÖnY Ges DcK…Z nIqv wbwðZ Kivi †¶‡Î †gŠwjK wk¶v ¸i“Z¡c~Y©| miKv‡ii bxwZgvjv I eivÏK…Z ev‡R‡U gvbem¤ú` Dbœq‡bi Dci Av‡jvKcvZ Kiv n‡e Ges cÖv_wgK wk¶v, wkïi hZœ I cÖme-c~e© h‡Zœ A_© e¨q Kiv n‡e|</w:t>
      </w:r>
    </w:p>
    <w:p>
      <w:pPr>
        <w:pStyle w:val="CM80"/>
        <w:spacing w:before="0" w:after="0"/>
        <w:jc w:val="both"/>
        <w:rPr/>
      </w:pPr>
      <w:r>
        <w:rPr>
          <w:rFonts w:cs="Times New Roman" w:ascii="SutonnyMJ" w:hAnsi="SutonnyMJ"/>
        </w:rPr>
        <w:t xml:space="preserve">`wi`ª gvby‡li Rxebgvb Dbœq‡bi Rb¨ wbivc` Lvevi cvwb I fv‡jv gv‡bi m¨vwb‡Ukb AZ¨vek¨K| †h Kvi‡Y cvwb I m¨vwb‡Uk‡bi Dbœq‡b wewb‡qvM evov‡bvi cÖ‡qvRb i‡q‡Q| ewa©Z wewb‡qv‡Mi gva¨‡g bx‡Pi j¶¨¸‡jv AR©‡bi †Póv Kiv n‡et 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cj</w:t>
        <w:softHyphen/>
        <w:t>x AÂ‡j wbivc` Lvevi cvwbi eZ©gvb Kvfv‡iR e„w× Kiv n‡e Ges cÖwZwU evwo‡Z GKwU K‡i m¨vwbUvwi †jwUªb ¯’vc‡bi welqwU wbwðZ Kiv n‡e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m¨vwbUvwi †jwUª‡bi h_vh_fv‡e e¨env‡ii Af¨vm M‡o †Zvjvi gva¨‡g Rb¯^v‡¯’¨i gvb evov‡bv n‡e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kni GjvKvi cÖwZwU evwo‡Z wbivc` Lvevi cvwb mnRjf¨ Kiv n‡e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wcU †jwUªb †_‡K ïi“ K‡i cqtwb®‹vkb e¨e¯’v M‡o †Zvjvi cÖhyw³MZ weKí¸‡jv e¨env‡ii gva¨‡g kn‡ii cÖwZwU evwo‡Z m¨v‡bUvwi †jwUªb wbwðZ Kiv n‡e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we`¨vjq, evm †÷kb I RbmgvMg nq Ggb ¸i“Z¡c~Y© ¯’vb¸‡jv‡Z miKvwifv‡e †jwUªb ¯’vcb Kiv Ges NbemwZc~Y© `wi`ª GjvKv¸‡jv‡Z evwm›`v‡`i Rb¨ KwgDwbwU †jwUªb ¯’vcb Kiv n‡e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¯^xK…Z gvb`Ê AbymiY K‡i gvbm¤§Zcvwb mieivn wbwðZ Kiv n‡e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Lvevi cvwb †_‡K Av‡m©wbK AcmviY Kiv n‡e Ges Av‡m©wbK Avµvš— GjvKv¸‡jv‡Z weKí Drm¸‡jv †_‡K Av‡m©wbKgy³ cvwb mieivn Kiv n‡e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kni GjvKv¸‡jv †_‡K KwVb I Zij eR©¨ Acmvi‡Y cÖ‡qvRbxq e¨e¯’v †bIqv Ges †m¸‡jv wewfbœ Kv‡R e¨envi Kiv n‡e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cvwbevwnZ †iv‡Mi NUbv n«vm Kivi j‡¶¨ cvwb I m¨vwb‡Ukb e¨env‡i AvPiYMZ cwieZ©b Avbv n‡e;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cvwb mieivn I m¨vwb‡Ukb msµvš— mgm¨v¸‡jv Kvh©Kifv‡e †gvKv‡ejvq ¯’vbxq miKvi I GjvKvevmxi mvg_©¨ ˆZwi Kiv n‡e;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UKmB cvwb I m¨vwb‡Ukb †mevmg~n e¨envi evov‡bv; cvwb a‡i ivLv, e¨e¯’vcbv I f~-c„‡ôi cvwb e¨envi Ges cvwbi `~lY †iv‡a Dchy³ e¨e¯’v †bIqv, Ges e„wói cvwb Rgv‡bv I e¨env‡ii j‡¶¨ Dchy³ e¨e¯’v †bIqv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Rjevqy cwieZ©b evsjv‡`‡k `vwi`ª¨ we‡gvP‡bi j¶¨ AR©‡bi †¶‡Î eo ai‡bi ûgwK| Rjevqy cwieZ©b I AvenvIqvi AwbðqZv B‡Zvg‡a¨ †`‡ki DcK~jxq GjvKv Ges ï®‹ I Avav ï®‹ AÂ‡ji gvby‡li Rxeb I RxweKvi Dci cÖfve †d‡j‡Q| Rjevqy cwieZ©‡bi Kvi‡Y m„ó eb¨v, †gŠmygx R‡jv”Q¡vm I N~wY©S‡oi Kvi‡Y evsjv‡`‡ki 7 †KvwUiI †ewk gvbyl ev¯‘Pz¨Z n‡e (BDGbwWwc gvbe Dbœqb cÖwZ‡e`b 2007)| Rjevqyi m‡½ Lvc LvIqv‡bvi welqwU GLb RvZxqfv‡e ¸i“Z¡c~Y©| evsjv‡`k Rjevqy cwieZ©‡bi Rb¨ `vqx †`k¸‡jvi m‡½ wewfbœ †dviv‡g `iKlvKwl Ki‡e hv‡Z K‡i ˆewk¦K cwi‡ekMZ `~lY Kwg‡q Avbvi cvkvcvwk Rjevqy cwieZ©‡bi d‡j ¶wZMÖ¯— evsjv‡`‡ki Rb¨ ¶wZc~iY Av`vq Kiv m¤¢e nq| GQvovI, `y‡h©v‡Mi mwVK e¨e¯’vcbvi j‡¶¨ `y‡h©vM †gvKv‡ejvi wewfbœ ch©v‡qi KiYxq¸‡jv wb‡q miKvwi bxwZgvjv cÖYqb Kiv n‡e| †hgb, `y‡h©vM e¨e¯’vcbv Abykxjb, `y‡h©vM †gvKv‡ejv Kiv, Ri“wi Ae¯’v †gvKv‡ejvi cÖ¯‘wZ, Ri“wi cwiw¯’wZ‡Z mvov †`Iqv, `y‡h©vM e¨e¯’vcbvi c×wZ, `ª“Z D×vi I cybe©vmb, gnvKvk cÖhyw³ I `y‡h©vM e¨e¯’vcbv, `y‡h©vM c~e©vfv‡l gnvKvk cÖhyw³, mZK©Zv, eb¨v cwiex¶Y Kiv, g¨vwcs I `y‡h©vM cwiex¶‡Yi j‡¶¨ B›Uvi‡bU e¨envi Ges c~e©vfvl I Z_¨ mieivn|</w:t>
      </w:r>
    </w:p>
    <w:p>
      <w:pPr>
        <w:pStyle w:val="CM80"/>
        <w:spacing w:before="0" w:after="120"/>
        <w:jc w:val="both"/>
        <w:rPr>
          <w:rFonts w:cs="Times New Roman"/>
          <w:color w:val="1F497D"/>
          <w:sz w:val="28"/>
          <w:szCs w:val="28"/>
        </w:rPr>
      </w:pPr>
      <w:r>
        <w:rPr>
          <w:rFonts w:cs="SutonnyMJ" w:ascii="SutonnyMJ" w:hAnsi="SutonnyMJ"/>
          <w:b/>
          <w:bCs/>
          <w:color w:val="1F497D"/>
          <w:sz w:val="28"/>
          <w:szCs w:val="28"/>
        </w:rPr>
        <w:t>AskMÖnY, mvgvwRK Aš—fz©w³KiY Ges ¶gZvqb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gv‡R wewfbœ ai‡bi gvbyl emevm K‡i| Zv‡`i cwiPq †hgb wfbœ wfbœ †Zgwb Zv‡`i mgm¨v¸‡jvI GKB iKg bq| Zv‡`i †¶‡Î ev¯—eZv, evavwecwË I my‡hvM¸‡jv Ges Zv‡`i Pvwn`v I AMÖvwaKvi¸‡jvI wfbœ| evav¸‡jv `~i Kivi Rb¨, Pvwn`v¸‡jv c~iY Ki‡Z Ges my‡hvM¸‡jv‡K Kv‡R jvMv‡bvi Rb¨ gvby‡l gvby‡l †h wfbœZv †mB wfbœZv¸‡jv‡K we‡ePbvq ivLvi cÖ‡qvRb Av‡Q| A‡bK‡¶‡ÎB †`Lv hvq †h, mgv‡Ri my‡hvM ewÂZ, ¶gZvnxb I SuywKc~Y© gvbyl¸‡jv n‡q _v‡K bvix, wkï, b„-‡Mvôx, cÖwZeÜx Rb‡Mvôx Ges myweavewÂZ MÖ“c¸‡jv| GB Ae¯’vq wfkb 2021 Gi bxwZi m‡½ mvgÄm¨ †i‡L lô cÂevwl©K cwiKíbvq mvgwMÖKfv‡e bvixi AwaKvi cÖwZôv Kiv, †RÛvi mgZv AR©b I bvixi ¶gZvqb, Ges Dbœqbg~jK Kg©Kv‡Êi g~j‡mªv‡Z bvix‡`i Aš—fz©³ Kivi Dci Av‡jvKcvZ Kiv n‡e|</w:t>
      </w:r>
    </w:p>
    <w:p>
      <w:pPr>
        <w:pStyle w:val="CM80"/>
        <w:spacing w:lineRule="auto" w:line="360" w:before="0" w:after="0"/>
        <w:jc w:val="both"/>
        <w:rPr>
          <w:rFonts w:cs="Times New Roman"/>
          <w:szCs w:val="26"/>
        </w:rPr>
      </w:pPr>
      <w:r>
        <w:rPr>
          <w:rFonts w:cs="Times New Roman" w:ascii="SutonnyMJ" w:hAnsi="SutonnyMJ"/>
          <w:b/>
          <w:bCs/>
          <w:szCs w:val="26"/>
        </w:rPr>
        <w:t>bvix‡`i AMÖMwZ I AwaKvi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bvix‡`i Kv‡Q `vwi`ª¨ cÖvqk wfbœfv‡e aiv †`q| Zv‡`i †¶‡Î `vwi`ª¨ n«v‡mi AMÖvwaKvi¸‡jvI wfbœ Ges Dbœqb Kg©Kv‡Êi cÖfveI Zv‡`i Dci wfbœfv‡e c‡o _v‡K| lô cÂevwl©K cwiKíbvq †RÛviwfwËK ˆelg¨ †gvKv‡ejvq `ywU ci¯úi-m¤úK©hy³ e¨e¯’v wb‡q AvMv‡bv n‡e| cÖ_gZ, LvZwfwËK mKj Kg©Kv‡Ê †RÛvi welqwU mshy³ Kiv n‡e| wØZxqZ, bvix‡`i wei“‡× Ggb mKj bxwZgvjv I mvgvwRK c¶cvZ `~i Kivi e¨vcv‡i c`‡¶c †bIqv n‡e, hv‡Z K‡i msweav‡b †RÛvi mgZv wbwðZ Kivi †h K_v ejv n‡q‡Q †mwU ev¯—evqb Kiv hv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wfkb I j¶¨t</w:t>
      </w:r>
      <w:r>
        <w:rPr>
          <w:rFonts w:cs="Times New Roman" w:ascii="SutonnyMJ" w:hAnsi="SutonnyMJ"/>
        </w:rPr>
        <w:t xml:space="preserve"> bvix‡`i AMÖMwZ I AwaKvi cÖwZôvi †¶‡Î wfkb n‡jv Ggb GKwU mgvR ˆZwi Kiv †hLv‡b bvix I cyi“liv mgvb my‡hvM cv‡e Ges Zviv mKj ai‡bi †gŠwjK AwaKvi¸‡jv mgZvi wfwË‡Z †fvM Ki‡e| GB wfkb AR©b Kivi Rb¨ mKj ai‡bi A_©‰bwZK Kg©Kv‡Ê bvix‡`i AMÖMwZ I AwaKvi wbwðZ Kivi Dci †Rvi †`Iqv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iKvi Ôbvix‡`i AMÖMwZi RvZxq bxwZÕ (GbwcWwe</w:t>
        <w:softHyphen/>
        <w:t>DG) 2011 MÖnY K‡i‡Q hvi j¶¨ n‡jv bvix‡`i ¶gZvq‡bi gva¨‡g Dbœq‡bi mKj †¶‡Î mgAskx`vi Kivi ga¨ w`‡q bvix‡`i wei“‡× mKj ai‡bi ˆelg¨ `~i Kiv| bvix‡`i ¶gZvq‡bi †¶‡Î mvgwMÖKfv‡e j¶¨ n‡jvt (1) bvix AwaKvi Zz‡j aiv I myiw¶Z Kiv; (2) bvix‡`i Dci †P‡c emv `vwi‡`ª¨i †evSv `~ixKiY; (3) bvix‡`i wei“‡× ‰el‡g¨i Aemvb; (4) g~javivi A_©‰bwZK Kg©Kv‡Ê bvix‡`i AskMÖnY evov‡bv; (5) mKj ai‡bi A_©‰bwZK Kg©Kv‡Ê bvixiv hv‡Z AskMÖnY Ki‡Z cv‡i Ges cÖwZ‡hvwMZvq AeZxY© n‡Z cv‡i †m j‡¶¨ bvix‡`i Rb¨ wk¶vi my‡hvM I Pvwn`vm¤úbœ `¶Zv Dbœqb cÖwk¶Y cÖ`vb Kiv; (6) LvZwfwËK mKj cwiKíbv I Kg©m~wP‡Z bvix‡`i Pvwn`v I D‡ØM¸‡jv Aš—fz©³ Kiv; (7) Kg©¯’‡j bvix‡`i Rb¨ GKwU mnvqK Kg©cwi‡ek ˆZwi Kivt Kg©Rxex gv‡q‡`i wkï‡`i Rb¨ GKwU w`evhZœ ‡K›`ª ¯’vcb Kiv, Kg©Rxex bvix‡`i Rb¨ †nv‡÷j cÖwZôv Kiv, Kg©Rxex bvix‡`i Rb¨ wbivc` Avevm‡bi e¨e¯’v Kiv; (8) cvPvi nIqv I cvwj‡q Avmv bvix I wkï‡`i Rb¨ wbivc` †ndvR‡Zi e¨e¯’v Kiv Ges Zv‡`i‡K mgv‡R cybe©vwmZ nIqvi g‡Zv mnvqK cwi‡ek ˆZwi K‡i †`Iqv; (9) ivRbxwZ I wm×vš— MÖn‡Yi †¶‡Î bvix‡`i ¶gZvqb wbwðZ Kiv; (10) mvgvwRK I A_©‰bwZK †¶‡Î bvix‡`i Ae`v‡bi ¯^xK…wZ †`Iqvi j‡¶¨ c`‡¶c MÖnY Kiv; (11) ivóª, mgvR I cwiev‡i mKj ai‡bi ¶wZi wkKvi nIqvi SuywK †_‡K bvix‡`i mvgvwRK wbivcËv wbwðZ Kiv; (12) bvixi wei“‡× mKj ai‡bi mwnsmZv I †kvl‡Yi Aemvb; (13) ¯^v¯’¨ I cywó h‡Zœi gva¨‡g bvix‡`i mvg_©¨ M‡o †Zvjv; (14) mKj RvZxq I Avš—R©vwZK KwgwU I ms¯’vq bvix‡`i AskMÖnY mnR Kiv; (15) bvix‡`i AMÖMwZi welqwU mgš^q I cwiex¶Y Kivi Rb¨ we`¨gvb cÖvwZôvwbK mvg_©¨ †Rvi`viKiY; (16) bvix‡`i BwZevPK wPÎ Zz‡j ai‡Z GW‡fv‡Kwm I cÖPviYv Kvh©µg cwiPvjbv Kiv; (17) ißvwbgyLx wkíLv‡Z Kg©iZ bvix kÖwgK‡`i `¶Zv Dbœq‡bi j‡¶¨ we‡kl c`‡¶c MÖnY Kiv; (18) evwYR¨ mswk</w:t>
        <w:softHyphen/>
        <w:t>ó mKj ai‡bi Avjvc Av‡jvPbvq Ges Kg©Kv‡Ê †RÛvi mgZv welqwU Aš—fz©³ Kiv; Ges (19) AvÂwjK ch©v‡q fvimvg¨ eRvq †i‡L †RÛvi ms‡e`bkxj cÖe„w× wbwðZ Kiv; Ges (20) cwi‡ekMZ Ae¶q I Rjevqy cwieZ©‡bi weiƒc cÖfve †_‡K bvix‡`i myi¶v †`Iqv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eZ©gv‡bi P¨v‡jÄmg~nt</w:t>
      </w:r>
      <w:r>
        <w:rPr>
          <w:rFonts w:cs="Times New Roman" w:ascii="SutonnyMJ" w:hAnsi="SutonnyMJ"/>
        </w:rPr>
        <w:t xml:space="preserve"> evsjv‡`k bvix‡`i AMÖMwZ I AwaKvi cÖwZôvi †¶‡Î cwigvc‡hvM¨ AMÖMwZ AR©b K‡i‡Q, †hgb wk¶v, kÖg kw³‡Z bvix‡`i AskMÖnY, ¯^v¯’¨ I cywó, I miKvwi PvKwi‡Z bvix‡`i AMÖMwZ I AwaKvi cÖwZwôZ n‡q‡Q| miKvi bvix‡`i AMÖMwZ I AwaKvi cÖwZôvi †¶‡Î A½xKvive× Ges bvix I cyi“‡li g‡a¨Kvi we`¨gvb cv_©K¨ Kwg‡q Avb‡Z wewfbœ ai‡bi c`‡¶c MÖnY K‡i‡Q| hw`I †RÛvi mgZv I †RÛvi g~javivKi‡Yi Kvw•¶Z j¶¨ AR©b Kivi †¶‡Î GL‡bv wKQz P¨v‡jÄ i‡q †M‡Q| Gi g‡a¨ Aš—fz©³ i‡q‡Qt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bvix cÖavb cwievi¸‡jvi Avq mvaviYZ Kg n‡q _v‡K| KviY `wi`ª bvix‡`i Avq Kivi ¶gZv Kg Ges Zv‡`i gRywi cyi“‡li gRywii †P‡q Kg nq|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bvixiv hLb Zv‡`i cwiev‡ii AvqKvix cyi“l m`m¨‡K nvivq A_©vr cwiZ¨³, weevn we‡”Q` wKsev g„Zz¨i Kvi‡Y ZLb bvix‡`i `wi`ª n‡q covi m¤¢vebv †ewk _v‡K|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bvix‡`i Avq evo‡jI A_©bxwZ‡Z Zv‡`i AskMÖnY Kg|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bvixi wei“‡× mwnsmZv GKwU mve©Rbxb welq| GwmW wb‡¶cmn kvixwiK I †hŠb wbh©vZb mvaviY NUbv| GQvovI cvPvi nIqvi NUbvi K_v Rvbv hvq| bvixi wei“‡× mwnsmZvi cÖavb KviY¸‡jvi g‡a¨ i‡q‡Q `vwi`ª¨, †hŠZzK, evj¨weevn, Kzms¯‹vi, mvgvwRK `„wófw½ BZ¨vw`|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evj¨ weev‡ni Rb¨ mvgvwRK Pv‡ci gy‡L bvixiv wk¶vRxeb †_‡K m‡i Av‡m, Kg©ms¯’v‡bi my‡hvM nvivq, wm×vš— †bIqvi ¶gZv nvivq Ges Zviv Aí eq‡m mš—vb aviY Ki‡Z eva¨ nq| wK‡kvix gv‡q‡`i g‡a¨ gvZ… I wkï g„Zz¨i nvi D”P|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Liv, eb¨v, R‡jv”Q¡vm I Ab¨vb¨ cÖvK…wZK `y‡h©v‡Mi NUbvi KviY Rjevqy cwieZ©b| GB ai‡bi cwiw¯’wZ‡Z bvixiv cyi“l‡`i †P‡q wfbœfv‡e Avµvš— n‡q _v‡K| †m Kvi‡Y GBiƒc `y‡h©vM cwiw¯’wZ †gvKv‡ejvq I †KŠkj wba©vi‡Y †RÛvi ms‡e`bkxj c×wZ I †KŠkj Pvjy Kiv cÖ‡qvRb|</w:t>
      </w:r>
    </w:p>
    <w:p>
      <w:pPr>
        <w:pStyle w:val="Default"/>
        <w:numPr>
          <w:ilvl w:val="0"/>
          <w:numId w:val="49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†</w:t>
      </w:r>
      <w:r>
        <w:rPr>
          <w:rFonts w:cs="SutonnyMJ" w:ascii="SutonnyMJ" w:hAnsi="SutonnyMJ"/>
          <w:color w:val="000000"/>
        </w:rPr>
        <w:t>RÛvi kvmb e¨e¯’vi cÖavb mgm¨v n‡jv we`¨gvb AvBb Kvbyb I wewagvjv ev¯—evqb Ki‡Z bv cviv| GQvovI †RÛvi ms‡e`bkxj kvmb e¨e¯’v cÖwZôv Kivi Rb¨ wKQz AvBb Kvbyb I wewagvjv Ges cÖvwZôvwbK c×wZi ms¯‹vi Kivi cÖ‡qvRb i‡q‡Q|</w:t>
      </w:r>
    </w:p>
    <w:p>
      <w:pPr>
        <w:pStyle w:val="Default"/>
        <w:spacing w:lineRule="auto" w:line="360" w:before="120" w:after="0"/>
        <w:jc w:val="both"/>
        <w:rPr>
          <w:b/>
          <w:b/>
          <w:bCs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†</w:t>
      </w:r>
      <w:r>
        <w:rPr>
          <w:rFonts w:cs="SutonnyMJ" w:ascii="SutonnyMJ" w:hAnsi="SutonnyMJ"/>
          <w:b/>
          <w:bCs/>
          <w:color w:val="000000"/>
        </w:rPr>
        <w:t>RÛvi welq¸‡jv ev¯—evq‡b lô cÂevwl©K cwiKíbv †KŠkj</w:t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bvix‡`i A_©‰bwZK, ivR‰bwZK I mvgvwRK Kg©Kv‡Ê Aš—fz©³KiY evov‡bv Ges bvix‡`i ¶gZvq‡bi cÖavb †KŠkj I bxwZgvjv cÖYq‡bi D‡`¨vM †bIqv n‡e| hvi Aš—fz©³ i‡q‡Qt</w:t>
      </w:r>
      <w:r>
        <w:rPr>
          <w:rFonts w:cs="Times New Roman"/>
        </w:rPr>
        <w:t xml:space="preserve"> </w:t>
      </w:r>
    </w:p>
    <w:p>
      <w:pPr>
        <w:pStyle w:val="Default"/>
        <w:rPr>
          <w:rFonts w:cs="Times New Roman"/>
          <w:sz w:val="4"/>
        </w:rPr>
      </w:pPr>
      <w:r>
        <w:rPr>
          <w:rFonts w:cs="Times New Roman"/>
          <w:sz w:val="4"/>
        </w:rPr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bxwZ I AvBbx KvVv‡gv ˆZwi Kivt</w:t>
      </w:r>
      <w:r>
        <w:rPr>
          <w:rFonts w:cs="SutonnyMJ" w:ascii="SutonnyMJ" w:hAnsi="SutonnyMJ"/>
          <w:color w:val="000000"/>
        </w:rPr>
        <w:t xml:space="preserve"> evsjv‡`‡ki msweavb‡K wfwË a‡i bvix‡`i AMÖMwZ I AwaKvi msµvš— welq¸‡jv‡K GwM‡q wb‡q †h‡Z miKvi Avš—R©vwZK †dvivg¸‡jv‡Z A½xKvive×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Drcv`bkxj Kg©ms¯’vb m„wó Kivt</w:t>
      </w:r>
      <w:r>
        <w:rPr>
          <w:rFonts w:cs="SutonnyMJ" w:ascii="SutonnyMJ" w:hAnsi="SutonnyMJ"/>
          <w:color w:val="000000"/>
        </w:rPr>
        <w:t xml:space="preserve"> Av‡iv †ewk Kv‡Ri †¶Î ˆZwi Kivi j‡¶¨ bvix‡`i Kg©ms¯’v‡bi my‡hvM I †eZbfvZvw` DbœZ Kivi e¨e¯’v †bIqv n‡e Ges GKB ai‡bi Kv‡Ri Rb¨ bvixiv hv‡Z cyi“‡li mgvb †eZb fvZv cvq †m welqwU wbwðZ Ki‡Z n‡e| Kg©¯’‡j w`evhZœ †K›`ª Pvjy Kivi gva¨‡g GKwU mnvqK cwi‡ek ˆZwi Kiv n‡e| kÖwgK‡`i Rb¨ we‡kl K‡i bvix Kgx©‡`i Rb¨ Rxeb exgv I cÖwZewÜZv welqK exgv ˆZwii e¨e¯’v ivL‡Z n‡e| †g‡q‡`i Rb¨ AvbyôvwbK I AbvbyôvwbK LvZ¸‡jv‡Z PvKwii wbivcËv wbwðZ Kiv Ges Zv‡`i Rb¨ gh©v`vc~Y© Kg©cwi‡ek ‰Zwi Kiv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mnvqK cwi‡ek ˆZwi Kivt</w:t>
      </w:r>
      <w:r>
        <w:rPr>
          <w:rFonts w:cs="SutonnyMJ" w:ascii="SutonnyMJ" w:hAnsi="SutonnyMJ"/>
          <w:color w:val="000000"/>
        </w:rPr>
        <w:t xml:space="preserve"> cwiev‡i I Drcv`bkxj Kv‡R †g‡q wkï I †Q‡j wkï‡K hv‡Z mgvbfv‡e `vwqZ¡ †`Iqv nq Ges Zv‡`i‡K hv‡Z mgvb †Pv‡L †`Lv nq †m j‡¶¨ GW‡fv‡Kwm Kvh©µg cwiPvjbv Kiv n‡e| Kg©¯’j‡K wbivc` Ges Zv‡`i Rb¨ cwienb e¨e¯’v I AeKvVv‡gvMZ myweavw` †hgb c„_K Uq‡jU, `ycy‡ii Lvevi LvIqvi i“g I Lvevi †L‡Z mgq †`Iqv wbwðZ Ki‡Z cÖ‡qvRbxq AvBbx I cÖkvmwbK c`‡¶c †bIqv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bvix‡`i ¯^v¯’¨ I wk¶v ˆelg¨ `~i Kivt</w:t>
      </w:r>
      <w:r>
        <w:rPr>
          <w:rFonts w:cs="SutonnyMJ" w:ascii="SutonnyMJ" w:hAnsi="SutonnyMJ"/>
          <w:color w:val="000000"/>
        </w:rPr>
        <w:t xml:space="preserve"> lô cÂevwl©K cwiKíbvq ¯^v¯’¨ I wk¶v Lv‡Zi mKj ai‡bi ˆelg¨ `~i Kivi c~‡e©Kvi †Póv¸‡jv Ae¨vnZ ivLv n‡e| †m ‡gvZv‡eK mswk</w:t>
        <w:softHyphen/>
        <w:t>ó LvZwfwËK j¶¨gvÎv I Kg©m~wP¸‡jv MÖnY Kiv n‡e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mvgvwRK wbivcËv †eówb Kg©m~wP¸‡jv‡Z bvix‡`i AMÖvwaKvi †`Iqvt</w:t>
      </w:r>
      <w:r>
        <w:rPr>
          <w:rFonts w:cs="SutonnyMJ" w:ascii="SutonnyMJ" w:hAnsi="SutonnyMJ"/>
          <w:color w:val="000000"/>
        </w:rPr>
        <w:t xml:space="preserve"> myweavewÂZ bvix‡`i mvgvwRK myi¶v †`Iqvi eZ©gvb Kg©m~wP Ae¨vnZ _vK‡e| A_©‰bwZK I cÖvK…wZK `y‡h©v‡Mi Kvi‡Y SuywKi gy‡L _vKv bvix‡`i myi¶v w`‡Z †RÛvi ms‡e`bkxj Kvh©µg MÖnY Kiv n‡e| bvix‡`i Dci Rjevqy cwieZ©‡bi cÖfve wbiƒcY K‡i Gi m‡½ Lvc LvIqv‡Z I Rjevqy cwieZ©‡bi cÖfve wbim‡bi j‡¶¨ †KŠkj I c`‡¶c wba©viY Kiv n‡e| `wi`ª I SuywKi gy‡L _vKv Rb‡Mvôx‡K ¶z`ª FY †`Iqvi †¶‡Î e¨vsK¸‡jv I ¶z`ª FY`vbKvix cÖwZôvb¸‡jv‡K DrmvwnZ Kiv n‡e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ivR‰bwZK ¶gZvqb I AskMÖn‡bi my‡hvM _vKvt</w:t>
      </w:r>
      <w:r>
        <w:rPr>
          <w:rFonts w:cs="SutonnyMJ" w:ascii="SutonnyMJ" w:hAnsi="SutonnyMJ"/>
          <w:color w:val="000000"/>
        </w:rPr>
        <w:t xml:space="preserve"> GB †cÖ¶vc‡U g~j j¶¨ n‡e RvZxq msm‡` I ¯’vbxq ivR‰bwZK cÖwZôvb¸‡jv‡Z bvix‡`i AskMÖnY wbwðZ Kiv, bvix‡`i c‡¶ ivR‰bwZK wm×vš—¸‡jv‡K cÖfvweZ Kiv Ges mKj ch©v‡q bvix †bZ…Z¡‡K cÖwZwôZ Kiv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bvixi wei“‡× mwnsmZv †gvKv‡ejvq c`‡¶c MÖnYt</w:t>
      </w:r>
      <w:r>
        <w:rPr>
          <w:rFonts w:cs="SutonnyMJ" w:ascii="SutonnyMJ" w:hAnsi="SutonnyMJ"/>
          <w:color w:val="000000"/>
        </w:rPr>
        <w:t xml:space="preserve"> bvixi wei“‡× mwnsmZv `~i Kivi j‡¶¨ cÖavb j¶¨ n‡e bvixi wei“‡× mwnsmZvi me¸‡jv NUbv hv‡Z Rvbv hvq Zv wbwðZ Kiv, bvixi wei“‡× mwnsmZvi NUbv A‡a©‡K bvwg‡q Avbv, wefvMxq ch©v‡q Aew¯’Z †gwW‡Kj K‡jR¸‡jv‡Z ÒIqvb-÷c µvBwmm †m›UviÓ †_‡K mwnsmZvi wkKvi bvix I wkï‡`i wPwKrmv, AvBbx I g‡bv-mvgvwRK KvD‡Ýwjs‡qi e¨e¯’v Kiv Ges Zv‡`i Rb¨ AvkÖ‡qi e¨e¯’v Kiv I mgv‡R Zv‡`i‡K cybe©vwmZ Kivi j‡¶¨ D‡`¨vM MÖnY Kiv| mwnsmZv I bvix‡`i AwaKvi msµvš— gvgjv¸‡jv‡Z cywjk, cÖkvmb I wePvi wefvM hv‡Z wmWI cÖ‡qvM K‡i †m j‡¶¨ Zv‡`i‡K ms‡e`bkxj Kiv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†</w:t>
      </w:r>
      <w:r>
        <w:rPr>
          <w:rFonts w:cs="SutonnyMJ" w:ascii="SutonnyMJ" w:hAnsi="SutonnyMJ"/>
          <w:b/>
          <w:bCs/>
          <w:color w:val="000000"/>
        </w:rPr>
        <w:t>RÛvi g~javivKiYt</w:t>
      </w:r>
      <w:r>
        <w:rPr>
          <w:rFonts w:cs="SutonnyMJ" w:ascii="SutonnyMJ" w:hAnsi="SutonnyMJ"/>
          <w:color w:val="000000"/>
        </w:rPr>
        <w:t xml:space="preserve"> †RÛvi ms‡e`bkxj bq Ggb AvBb, wewa I cÖwewa, cÖvwZôvwbK c×wZ, bxwZgvjv, cÖKímg~n Ges Kvh©µgmg~n ms¯‹vi Kiv n‡e| †RÛvi mgZv welq¸‡jv‡K mgš^q I cwiex¶Y Kivi cÖvwZôvwbK c×wZ †Rvi`vi Kiv n‡e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cÖvwZôvwbKfv‡e kw³kvjxKiYt</w:t>
      </w:r>
      <w:r>
        <w:rPr>
          <w:rFonts w:cs="SutonnyMJ" w:ascii="SutonnyMJ" w:hAnsi="SutonnyMJ"/>
          <w:color w:val="000000"/>
        </w:rPr>
        <w:t xml:space="preserve"> RvZxq bvix Dbœqb KvDwÝj (GbwmWwe</w:t>
        <w:softHyphen/>
        <w:t>DwW) wb‡`©kbv cÖ`vb I bxwZgvjvMZ mnvqZv cÖ`v‡bi gva¨‡g bvix‡`i AMÖMwZ ZË¡veavb Ki‡e| gwnjv I wkï welqK gš¿Yvj‡qi gwnjv Dbœqb    ev¯—evqb I g~j¨vqb KwgwU wbqwgZfv‡e bvix‡`i Dbœqb Kg©KvÊ ch©v‡jvPbv, g~j¨vqb I mgš^q Ki‡e Ges     ev¯—evq‡bi AMÖMwZ wel‡q cÖwZ‡e`b Rgv`v‡bi gva¨‡g GbwmWwe</w:t>
        <w:softHyphen/>
        <w:t>DwW‡K mnvqZv Ki‡e| bvix Dbœqb wefvM (Wwe</w:t>
        <w:softHyphen/>
        <w:t>DAvBwW)-‡K kw³kvjx Kiv n‡e hv‡Z K‡i bxwZgvjv, cÖKí I Kvh©µ‡g bvix‡`i AMÖMwZ I AwaKvi¸‡jvi ev¯—evqb mgš^q I cwiex¶‡Y GKwU Kvh©Ki f~wgKv cvjb Ki‡Z cv‡i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cwiKíbv I ev‡RU cÖwµqvq †RÛvi welqwU‡K Aš—fz©³KiYt</w:t>
      </w:r>
      <w:r>
        <w:rPr>
          <w:rFonts w:cs="SutonnyMJ" w:ascii="SutonnyMJ" w:hAnsi="SutonnyMJ"/>
          <w:color w:val="000000"/>
        </w:rPr>
        <w:t xml:space="preserve"> Gj‡¶¨ mswk</w:t>
        <w:softHyphen/>
        <w:t>ó miKvwi Kg©KZ©v‡`i mvg_©¨ e„w×i cÖwk¶Y †`Iqv n‡e hv‡Z K‡i Zviv †RÛvi ms‡e`bkxj ev‡RU I cwiKíbv cÖYqb Ki‡Z cv‡ib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A_©‰bwZK wm×vš— MÖnY cÖwµqvq bvix‡`i AskMÖnY kw³kvjxKiYt</w:t>
      </w:r>
      <w:r>
        <w:rPr>
          <w:rFonts w:cs="SutonnyMJ" w:ascii="SutonnyMJ" w:hAnsi="SutonnyMJ"/>
          <w:color w:val="000000"/>
        </w:rPr>
        <w:t xml:space="preserve"> Drcv`‡bi m‡½ RwoZ bvix‡`i evwYR¨ msMVb I bvix D‡`¨v³v‡`i evwYR¨ gš¿Yvj‡qi evwYR¨ msµvš— wewfbœ KwgwU‡Z Aš—fz©³ Kiv n‡e Ges evwYR¨ msµvš— Avjvc Av‡jvPbvq Zv‡`i AskMÖnY wbwðZ Kiv n‡e| Avš—R©vwZK A_©‰bwZK welqvw` I Avš—R©vwZK AvBbMZ eva¨evaKZv¸‡jvi g‡a¨ mymgš^q Kiv n‡e, bvix‡`i Drcvw`Z cY¨ evRviRvZKi‡Yi e¨e¯’v Kiv n‡e, †gvW †dvi (</w:t>
      </w:r>
      <w:r>
        <w:rPr>
          <w:color w:val="000000"/>
        </w:rPr>
        <w:t>Mode 4</w:t>
      </w:r>
      <w:r>
        <w:rPr>
          <w:rFonts w:cs="SutonnyMJ" w:ascii="SutonnyMJ" w:hAnsi="SutonnyMJ"/>
          <w:color w:val="000000"/>
        </w:rPr>
        <w:t>) Gi Aax‡b evRv‡i bvix‡`i cÖ‡ekvwaKvi evov‡bvi j‡¶¨ c`‡¶c †bIqv n‡e, bvix kÖgNb wkí¸‡jv‡Z GdwWAvB evov‡bvi j‡¶¨ DrmvwnZ Kiv n‡e Ges we‡`‡k †dvivg¸‡jv‡Z bvix‡`i KÉ¯^i †Rvi`vi Ki‡Z D‡`¨vM †bIqv n‡e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b„-‡Mvôxi bvix‡`i mgm¨v¸‡jv mgvavb Kivt</w:t>
      </w:r>
      <w:r>
        <w:rPr>
          <w:rFonts w:cs="SutonnyMJ" w:ascii="SutonnyMJ" w:hAnsi="SutonnyMJ"/>
          <w:color w:val="000000"/>
        </w:rPr>
        <w:t xml:space="preserve"> †`‡ki `wi`ª, `yt¯’ I eq¯‹ bvix‡`i cvkvcvwk b„-‡Mvôxi bvix‡`i Rb¨ we‡kl Kg©m~wP †bIqv n‡e hv‡Z K‡i Zv‡`i mgm¨v¸‡jvi mgvavb Kiv hvq| Drcv`bkxjZv evov‡Z I Kv‡Ri g‡a¨ ˆewPÎ¨ Avbvi j‡¶¨ ¯^v¯’¨, wk¶v I †mevg~jK Kg©Kv‡Êi gva¨‡g b„-‡Mvôxi mvg_©¨ evov‡bv n‡e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bvix‡`i fveg~wZ© evov‡bvt</w:t>
      </w:r>
      <w:r>
        <w:rPr>
          <w:rFonts w:cs="SutonnyMJ" w:ascii="SutonnyMJ" w:hAnsi="SutonnyMJ"/>
          <w:color w:val="000000"/>
        </w:rPr>
        <w:t xml:space="preserve"> MYgva¨g‡K e¨envi K‡i bvix‡`i BwZevPK fveg~wZ© evov‡bv n‡e| MYgva¨g‡K Av‡iv †ewk †RÛvi evÜe wn‡m‡e M‡o †Zvjvi j‡¶¨ bvix‡`i MÖ“c¸‡jvi m‡½ MYgva¨g ms¯’v¸‡jvi m¤úK© evov‡bvi D‡`¨vM †bIqv n‡e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cÖwZewÜZv I †RÛvi welqvw`t</w:t>
      </w:r>
      <w:r>
        <w:rPr>
          <w:rFonts w:cs="SutonnyMJ" w:ascii="SutonnyMJ" w:hAnsi="SutonnyMJ"/>
          <w:color w:val="000000"/>
        </w:rPr>
        <w:t xml:space="preserve"> mvgvwRK wbivcËv †eówb Kg©m~wP‡Z cÖwZeÜx bvix‡`i AMÖvwaKvi †`Iqv n‡e|</w:t>
      </w:r>
    </w:p>
    <w:p>
      <w:pPr>
        <w:pStyle w:val="Default"/>
        <w:spacing w:lineRule="auto" w:line="360"/>
        <w:jc w:val="both"/>
        <w:rPr>
          <w:szCs w:val="22"/>
        </w:rPr>
      </w:pPr>
      <w:r>
        <w:rPr>
          <w:rFonts w:cs="SutonnyMJ" w:ascii="SutonnyMJ" w:hAnsi="SutonnyMJ"/>
          <w:b/>
          <w:bCs/>
          <w:szCs w:val="22"/>
        </w:rPr>
        <w:t>wkï‡`i AMÖMwZ Ges AwaKvi</w:t>
      </w:r>
    </w:p>
    <w:p>
      <w:pPr>
        <w:pStyle w:val="CM80"/>
        <w:spacing w:before="0" w:after="120"/>
        <w:jc w:val="both"/>
        <w:rPr/>
      </w:pPr>
      <w:r>
        <w:rPr>
          <w:rFonts w:cs="Times New Roman" w:ascii="SutonnyMJ" w:hAnsi="SutonnyMJ"/>
        </w:rPr>
        <w:t xml:space="preserve">evsjv‡`k wkï‡`i AwaKvi cÖPvi Kiv, wkï‡`i †eu‡P _vKv Ges Zv‡`i Dbœq‡bi †¶‡Î Zvrch©c~Y© AMÖMwZ AR©b K‡i‡Q| Zv m‡Ë¡I evsjv‡`‡ki wkï cwiw¯’wZi mvgwMÖKfv‡e Dbœq‡bi cÖ‡qvRb i‡q‡Q| KviY GL‡bv A‡bK evsjv‡`kx wkïi †eu‡P _vKv I Dbœqb Acywó, Amy¯’Zv, `vwi`ª¨, wbi¶iZv, Ace¨envi, †kvlY I cÖvK…wZK `y‡h©vM Øviv ûgwKi gy‡L c‡o| </w:t>
      </w:r>
    </w:p>
    <w:p>
      <w:pPr>
        <w:pStyle w:val="CM80"/>
        <w:spacing w:before="0" w:after="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  <w:b/>
          <w:bCs/>
        </w:rPr>
        <w:t>wfkb</w:t>
      </w:r>
      <w:r>
        <w:rPr>
          <w:rFonts w:cs="Times New Roman" w:ascii="SutonnyMJ" w:hAnsi="SutonnyMJ"/>
        </w:rPr>
        <w:t xml:space="preserve">t wkï‡`i AMÖMwZi †¶‡Î wfkb n‡jv Ôwkï‡`i Rb¨ evm Dc‡hvMx wek¦Õ ˆZwi Kiv| Gj‡¶¨ hv AR©b Kiv cÖ‡qvRbt (1) miKvwi bxwZgvjv I AvB‡bi ev¯—evq‡bi gva¨‡g wkï‡`i AwaKvi I AMÖMwZ wbwðZ Kiv; (2) wkï‡`i cÖ‡qvRbxq ¯^v¯’¨‡mev cÖ`vb; (3) Zv‡`i Rb¨ cÖ‡qvRbxq Lv`¨ I cywó wbwðZ Kiv; (4) wk¶v, cÖwk¶Y Ges Dbœqbg~jK my‡hvM¸‡jv‡Z †g‡q wkï‡`i cÖ‡ekvwaKvi wbwðZ Kiv; (5) kn‡ii `wi`ª wkï‡`i Kv‡Q cÖviw¤¢K wkï weKvk, wk¶v, †Ljvayjv Ges mvs¯‹…wZK Kg©Kv‡Êi gva¨‡g Ávb I Rxeb`¶Zv wk¶v †cuŠ‡Q †`Iqv; (6) wkï‡`i mKj ai‡bi Ace¨envi, †kvlY I mwnsmZv †_‡K i¶v Kiv; (7) kni I cÖZ¨š— AÂ‡ji wkï‡`i weï× cvwb I m¨vwb‡Ukb Ges GKwU ¯^v¯’¨m¤§Z cwi‡e‡ki myweav †`Iqv; (8) wkï‡`i Pvwn`v wbiƒcY, Pvwn`v c~i‡Yi j‡¶¨ Kg©m~wP MÖnY, ev¯—evqb I Kg©m~wPi mvdj¨ g~j¨vq‡b wkï‡`i m¤ú„³ Kiv; (9) `vwqZ¡ cvjbKvix, gvZvwcZv Ges Ab¨vb¨ wkï hZœKvixmn wkïiv wbf©ikxj Ggb mK‡ji mn‡hvwMZv wbwðZ Kiv; (10) wkï‡`i †eu‡P _vKv I Dbœq‡b e¨vcK cwim‡i Rbmg_©b wbwðZ Kiv| </w:t>
      </w:r>
    </w:p>
    <w:p>
      <w:pPr>
        <w:pStyle w:val="Default"/>
        <w:rPr>
          <w:rFonts w:ascii="SutonnyMJ" w:hAnsi="SutonnyMJ" w:cs="Times New Roman"/>
        </w:rPr>
      </w:pPr>
      <w:r>
        <w:rPr>
          <w:rFonts w:cs="Times New Roman" w:ascii="SutonnyMJ" w:hAnsi="SutonnyMJ"/>
        </w:rPr>
      </w:r>
    </w:p>
    <w:p>
      <w:pPr>
        <w:pStyle w:val="CM80"/>
        <w:spacing w:lineRule="auto" w:line="360" w:before="0" w:after="0"/>
        <w:jc w:val="both"/>
        <w:rPr>
          <w:rFonts w:cs="Times New Roman"/>
          <w:szCs w:val="22"/>
        </w:rPr>
      </w:pPr>
      <w:r>
        <w:rPr>
          <w:rFonts w:cs="Times New Roman" w:ascii="SutonnyMJ" w:hAnsi="SutonnyMJ"/>
          <w:b/>
          <w:bCs/>
          <w:szCs w:val="22"/>
        </w:rPr>
        <w:t>lô cÂevwl©K cwiKíbvq cÖ¯—vweZ Kg©KvÊmg~n</w:t>
      </w:r>
    </w:p>
    <w:p>
      <w:pPr>
        <w:pStyle w:val="CM80"/>
        <w:spacing w:before="0" w:after="0"/>
        <w:jc w:val="both"/>
        <w:rPr>
          <w:rFonts w:cs="Times New Roman"/>
        </w:rPr>
      </w:pPr>
      <w:r>
        <w:rPr>
          <w:rFonts w:cs="Times New Roman" w:ascii="SutonnyMJ" w:hAnsi="SutonnyMJ"/>
        </w:rPr>
        <w:t>lô cÂevwl©K cwiKíbvi †KŠkjMZ D‡Ïk¨mg~n AR©‡bi j‡¶¨ M„nxZ c`‡¶c I Kg©KvÊmg~n bx‡P D‡j</w:t>
        <w:softHyphen/>
        <w:t>L Kiv n‡jvt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wkï ¯^v¯’¨t</w:t>
      </w:r>
      <w:r>
        <w:rPr>
          <w:rFonts w:cs="SutonnyMJ" w:ascii="SutonnyMJ" w:hAnsi="SutonnyMJ"/>
          <w:color w:val="000000"/>
        </w:rPr>
        <w:t xml:space="preserve"> wkï ¯^v¯’¨ msµvš— Kg©m~wPi Aš—f©z³ i‡q‡Q †cvwjI wbg©~j, nvg I beRvZ‡Ki abyósKvi `~i Kiv, cywó Ae¯’vi Dbœqb NUv‡bv Ges we`¨vjq ¯^v¯’¨ Kg©m~wP kw³kvjxKiY| GB Kg©Kv‡Êi g‡a¨ Aš—fz©³ _vK‡e Kvh©`¶Zvi m‡e©v”P e¨envi Ges ¯^v¯’¨Lv‡Zi Li‡Pi †¶‡Î e¨q-mvkÖqx nIqv Ges kvmb Kvh©µg DbœZ Kiv| mywbw`©ó Kg©Kv‡Êi g‡a¨ _vK‡e cÖv_wgK I gva¨wgK wk¶v_x©‡`i wkï ¯^v¯’¨ I cÖRbb ¯^v¯’¨, ¯^v¯’¨wewa I PP©v Ges K…wggy³ _vKvi Dcvq m¤ú‡K© m‡PZb K‡i †Zvjv| GQvovI †g‡q wk¶v_x©‡`i AvqiY I dwjK GwmW U¨ve‡jU mieivn Kiv| GB ai‡bi Kg©KvÊ¸‡jv Kiv n‡e GKwU ˆK‡kvi ¯^v¯’¨ Kg©‡KŠk‡ji AvIZvq| GB Kg©‡KŠk‡j KvD‡Ýwjs welqwUi cvkvcvwk wewam¤§Z ¯^v¯’¨e¨e¯’v, cywó, eqtmwÜKvj, AviwUAvB/GmwUwW Ges GBPAvBwf/ GBWm m¤ú‡K© wK Kiv n‡e Zvi D‡j</w:t>
        <w:softHyphen/>
        <w:t xml:space="preserve">L _vK‡e| 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Lv`¨ I cywót</w:t>
      </w:r>
      <w:r>
        <w:rPr>
          <w:rFonts w:cs="SutonnyMJ" w:ascii="SutonnyMJ" w:hAnsi="SutonnyMJ"/>
          <w:color w:val="000000"/>
        </w:rPr>
        <w:t xml:space="preserve"> wfUvwgb ÔGÕ NvUwZ wbqš¿Y Ges ivZKvbv †iv‡Mi cÖ‡Kvc wbqš¿‡Y ivLvi j‡¶¨ wfUvwgb ÔGÕ NvUwZ i‡q‡Q| nvg, `xN©‡gqv`x Wvqwiqv wKsev Zxeª Acywói wkKvi wkï‡`i I Mf©eZx gv-‡K mš—vb Rb¥ †`Iqvi 42 w`‡bi g‡a¨ evowZ Lvevi weZiY Kiv n‡e| Av‡qvwWb NvUwZRwbZ †ivM wbqš¿‡Yi j‡¶¨ eZ©gv‡b Pjgvb je‡Y Av‡qvwWb †gkv‡bvi Kvh©µg Ae¨vnZ _vK‡e| i³¯^íZvi KviY¸‡jv †gvKv‡ejvq i³ ¯^íZv wbqš¿‡Y †KŠkj MÖnY Kiv n‡e hvi g‡a¨ AvqiY-‡dvjvBU m¤ú~iK, i³¯^íZvi wPwKrmv cÖ`vb, cÖwZ‡ivag~jK e¨e¯’v MÖnY Ges wewmwm Kiv n‡e hv‡Z K‡i AvqiY-mg„× Lv`¨ MÖnY e„w× cvq| kvixwiK I gvbwmK cÖwZeÜx wkï‡`i ¯^v¯’¨ hZœ †bIqvi j‡¶¨ KiYxq¸‡jv wb‡q GKwU †KŠkj cÖYqb Kiv n‡e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wkï wk¶vt</w:t>
      </w:r>
      <w:r>
        <w:rPr>
          <w:rFonts w:cs="SutonnyMJ" w:ascii="SutonnyMJ" w:hAnsi="SutonnyMJ"/>
          <w:color w:val="000000"/>
        </w:rPr>
        <w:t xml:space="preserve"> cÖviw¤¢K wkï wk¶v Kvh©µ‡g gvZv-wcZv‡K m‡PZb K‡i †Zvjvi j‡¶¨ GKwU m‡PZbZvg~jK Kg©m~wP ev¯—evqb Kiv n‡e| GB Kg©m~wPi gva¨‡g cÖviw¤¢K wkï Dbœq‡bi myweav¸‡jv gvZv-wcZv‡K Rvbv‡bv n‡e Ges KwgDwbwUwfwËK wkïhZœ †K›`ª cwiPvjbv Kiv n‡e| GLv‡b cÖwk¶YcÖvß wkw¶Z gv‡qiv wkïi hZœKvix wn‡m‡e KvR Ki‡eb| †K›`ª¸‡jv‡K wkï‡`i ˆkkeKvjxb wkLb †K›`ª wn‡m‡e M‡o †Zvjv n‡e| wkï‡`i fwZ© Kiv‡bvi nvi e„w× I S‡i covi nvi Kgv‡bvi j‡¶¨ cÖ‡Póv †bIqv n‡e| GQvovI cÖv_wgK we`¨vj‡qi wk¶K‡`i cÖwk¶Y cÖ`vb Kiv n‡e, Dcw¯’wZi nvi evov‡bvi c`‡¶c †bIqv n‡e, wk¶K wk¶v_x© ms‡hvM NÈv evov‡bv n‡e, Ges wk¶vi cÖ‡ekvwaKvi I AR©‡bi †¶‡Î †RÛvi mgZv eRvq ivLv n‡e| Kg©ms¯’vb I Drcv`bkxjZv evov‡bvi Rb¨ wewfbœ Kvi‡Y wk¶v ewÂZ wkï‡`i Rb¨ †hgb hviv GK`gB fwZ© nqwb wKsev fwZ© nIqvi ci S‡i c‡o‡Q Ges `yM©g ¯’v‡b emevmKvix wkï‡`i Rb¨ `¶Zv Dbœqb cÖwk¶Y †`Iqv n‡e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cvwb I m¨vwb‡Uk‡b cÖ‡ekvwaKvit</w:t>
      </w:r>
      <w:r>
        <w:rPr>
          <w:rFonts w:cs="SutonnyMJ" w:ascii="SutonnyMJ" w:hAnsi="SutonnyMJ"/>
          <w:color w:val="000000"/>
        </w:rPr>
        <w:t xml:space="preserve"> cvwb I m¨vwb‡Uk‡b cÖ‡ekvwaKv‡ii mywbw`©ó D‡Ïk¨¸‡jvi g‡a¨ i‡q‡Qt weKí e¨e¯’v cÖ`v‡bi gva¨‡g Lvevi cvwb‡Z Av‡m©wb‡Ki mgm¨v `~i Kiv, cj</w:t>
        <w:softHyphen/>
        <w:t>x AÂj I kni GjvKvi ew¯—‡Z m¨vwbUvwi j¨vwUª‡bi cÖ‡ekvwaKvi evov‡bv, eZ©gv‡b my‡hvM myweav ewÂZ †cŠimfv¸‡jv‡Z cvwb I m¨vwb‡Uk‡bi †mevmg~‡ni m¤úªmviY Kiv, 2011 mv‡ji g‡a¨ †mev ewÂZ, c~Y©‡mev ewÂZ Ges cÖZ¨š— GjvKvq emevmKvix‡`i Kv‡Q DbœZ cvwb mieivn e¨e¯’v †cuŠ‡Q †`Iqv| cÖv_wgK we`¨vjq¸‡jv‡Z m¨vwb‡Ukb I wbivc` Lvevi cvwb wbwðZ Kiv| cwi‡ekMZ SuywK †_‡K (kã, evqy, cvwb `~lY BZ¨vw`) wkï‡`i i¶vq e¨e¯’v †bIqv n‡e Ges kã, evqy I cvwb `~l‡Yi Av`k© gvb ev¯—evqb Kiv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wkï‡`i ¶gZvqbt</w:t>
      </w:r>
      <w:r>
        <w:rPr>
          <w:rFonts w:cs="SutonnyMJ" w:ascii="SutonnyMJ" w:hAnsi="SutonnyMJ"/>
          <w:color w:val="000000"/>
        </w:rPr>
        <w:t xml:space="preserve">  cwievi, mgvR I RvZxq ch©v‡qi mvgvwRK I A_©‰bwZK wm×vš— MÖnY cÖwµqvq wkï‡`i gZvgZ w`‡Z Zv‡`i ¶gZvqb Kiv n‡e| G j‡¶¨ GKwU RvZxq wkï c</w:t>
        <w:softHyphen/>
        <w:t>¨vUdg© ˆZwi Kivi cÖ‡qvRb n‡e hv‡Z Zviv Zv‡`i Pvwn`v I cÖZ¨vkv¸‡jv m¤ú‡K© Rvbv‡Z cv‡i Ges G j‡¶¨ KiYxq¸‡jv m¤ú‡K© ej‡Z cv‡i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wkï‡`i myi¶v cÖ`vbt</w:t>
      </w:r>
      <w:r>
        <w:rPr>
          <w:rFonts w:cs="SutonnyMJ" w:ascii="SutonnyMJ" w:hAnsi="SutonnyMJ"/>
          <w:color w:val="000000"/>
        </w:rPr>
        <w:t xml:space="preserve"> mKj wkïi Ace¨envi, †kvlY I mwnsmZv †_‡K i¶v cvIqvi AwaKvi i‡q‡Q| eZ©gv‡bi GbwcG bxwZgvjv wkï‡`i Ace¨envi I †kvlY Ges cvPvi nIqv †_‡K i¶v Kivi Kv‡R e¨envi Kiv n‡e| wkï‡`i cÖfvweZ K‡i Ggb AvBb¸‡jvi g‡a¨ mgš^q Kiv n‡e Ges AvBb¸‡jv cÖ‡qvM Kivi e¨e¯’v †bIqv n‡e| Av`vjZ, mgvRKgx© I cÖ‡ekb Kg©KZ©v‡`i (</w:t>
      </w:r>
      <w:r>
        <w:rPr>
          <w:color w:val="000000"/>
        </w:rPr>
        <w:t>probation officers</w:t>
      </w:r>
      <w:r>
        <w:rPr>
          <w:rFonts w:cs="SutonnyMJ" w:ascii="SutonnyMJ" w:hAnsi="SutonnyMJ"/>
          <w:color w:val="000000"/>
        </w:rPr>
        <w:t>) mnvqZvq wkï AvBb cÖ‡qvMKvix ms¯’vi Kg©KZ©v I wePvi wefvMxq Kg©KZ©v‡`i g‡a¨ m‡PZbZv ‰Zwi I wkï‡`i nvR‡Z AvU‡Ki weKí e¨e¯’v M‡o †Zvjv n‡e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Rb¥ wbeÜbt</w:t>
      </w:r>
      <w:r>
        <w:rPr>
          <w:rFonts w:cs="SutonnyMJ" w:ascii="SutonnyMJ" w:hAnsi="SutonnyMJ"/>
          <w:color w:val="000000"/>
        </w:rPr>
        <w:t xml:space="preserve"> wgDwbwmc¨vj K‡c©v‡ikb Ges †cŠimfv mKj Rb¥ wbeÜb Ki‡e| BDwbqb cwil`, mvgvwRK †bZ…e„›` Ges Bgvg‡`i mnvqZvq evj¨ weevn Aemv‡b mvgvwRK m‡PZbZv Kvh©µg cwiPvjbv Kiv n‡e| wkï‡`i cÖwZ BwZevPK g‡bvfve M‡o †Zvjvi j‡¶¨ myi¶vg~jK welqvw` wb‡q e¨vcK cwim‡i mvgvwRK cÖPvivwfhvb I mvgvwRK DØy×KiY Kvh©µg cwiPvjbv Kiv n‡e| mvgvwRK I A_©‰bwZK m¶gZv wbwe©‡k‡l mKj gvZv-wcZv I bxwZ wba©viKMY †hb wkï‡`i myi¶vq BwZevPK g‡bvfve wb‡q KvR K‡ib †m j‡¶¨ mvgvwRK Kg©KvÊ cwiPvjbv Kiv n‡e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wkï kÖgt</w:t>
      </w:r>
      <w:r>
        <w:rPr>
          <w:rFonts w:cs="SutonnyMJ" w:ascii="SutonnyMJ" w:hAnsi="SutonnyMJ"/>
          <w:color w:val="000000"/>
        </w:rPr>
        <w:t xml:space="preserve"> evsjv‡`k miKvi †`‡ki wkï kÖg wbimb‡K †`‡ki AMÖMwZ I RbM‡Yi Rxebgvb Dbœq‡bi †¶‡Î AZ¨š— ¸i“Z¡c~Y© AMÖvwaKvig~jK KvR wn‡m‡e we‡ePbv K‡i _v‡K| GB Ae¯’vq wkï kÖg wbim‡b we‡kl K‡i ¶wZKi I SuywKc~Y© KvR †_‡K wkï‡`i `~‡i ivL‡Z Kvh©Ki c`‡¶c †bIqv n‡e| G j‡¶¨ ÒRvZxq wkïkÖg wbimb bxwZ 2010Ó ev¯—evqb Kiv n‡e|  kÖg I Kg©ms¯’vb gš¿Yvjq bxwZi wfwË‡Z Kg© cwiKíbv cÖYqb cÖwµqv mgš^q Kiv I ev¯—evq‡bi `vwqZ¡ cvjb Ki‡e| Kg© cwiKíbvq wkï kÖg wbim‡b M„nxZ †KŠk‡ji welq¸‡jv mywbw`©ófv‡e D‡j</w:t>
        <w:softHyphen/>
        <w:t>L _vK‡e| †mLv‡b †KŠk‡ji wb‡`©kK, mgqmxgv Ges cwiex¶‡Yi c×wZ wK n‡e ZvI D‡j</w:t>
        <w:softHyphen/>
        <w:t>L _vK‡e| GB Kg© cwiKíbv ev¯—evq‡b mswk</w:t>
        <w:softHyphen/>
        <w:t>ó gš¿Yvjq I cÖwZôvbmg~n, wb‡qvMKvix I Kgx©‡`i msMVb, MYgva¨g Ges RvwZmsN I Avš—R©vwZK ms¯’v¸‡jv Ges bvMwiK mgvR mw¤§wjZfv‡e KvR Ki‡e Ges LvZwfwËK Kg©m~wP I cÖKí MÖnY Kiv n‡e| RvZxq ch©v‡q KvR Kivi gva¨‡g wkï kÖg cwiw¯’wZ ZË¡veavb I cwiex¶Y Kiv Ges cwiKíbv ev¯—evq‡bi Rb¨ cÖ‡qvRbxq A_© msMÖn Ki‡Z RvZxq wkï kÖg Kj¨vY KvDwÝj cÖwZôv Kiv n‡e|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wkï Ace¨envit</w:t>
      </w:r>
      <w:r>
        <w:rPr>
          <w:rFonts w:cs="SutonnyMJ" w:ascii="SutonnyMJ" w:hAnsi="SutonnyMJ"/>
          <w:color w:val="000000"/>
        </w:rPr>
        <w:t xml:space="preserve"> wkï‡`i Ace¨envi I †kvlYg~jK cwiw¯’wZ †_‡K i¶v Kivi D‡Ï‡k¨ mvgvwRK mnvqZvg~jK Kg©m~wP cÖYqb Kiv n‡e; wkï‡`i Rb¨ weKí RxweKv I †gŠwjK †mev¸‡jv †`Iqvi e¨e¯’v Kiv n‡e Ges Ace¨envi, †kvlY, ‰elg¨ I mwnsmZv †iva Kivi j‡¶¨ cÖ‡qvRbxq bxwZgvjv I AvBb cÖYqb Kiv n‡e| GQvovI wkï‡`i †hŠb wbh©vZb, †kvlY I cvPvi nIqv †_‡K i¶v Kivi Rb¨ mgwš^Z I mn‡hvwMZvg~jK Kvh©µg †Rvi`vi Kiv n‡e| </w:t>
      </w:r>
    </w:p>
    <w:p>
      <w:pPr>
        <w:pStyle w:val="Default"/>
        <w:numPr>
          <w:ilvl w:val="0"/>
          <w:numId w:val="49"/>
        </w:numPr>
        <w:spacing w:before="0" w:after="120"/>
        <w:ind w:left="720" w:hanging="36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e¨e¯’vcbv I mgš^qt</w:t>
      </w:r>
      <w:r>
        <w:rPr>
          <w:rFonts w:cs="SutonnyMJ" w:ascii="SutonnyMJ" w:hAnsi="SutonnyMJ"/>
          <w:color w:val="000000"/>
        </w:rPr>
        <w:t xml:space="preserve"> gwnjv I wkï welqK gš¿Yvjq wkï‡`i Kj¨vY I AwaKvi cÖwZôvi j‡¶¨ RbM‡Yi m‡½ GW‡fv‡Kwm Ki‡e Ges Gj‡¶¨ cwiPvwjZ Kg©Kv‡Êi mgš^q Ki‡e| gwnjv I wkï welqK gš¿Yvj‡qi mwP‡ei mfvcwZ‡Z¡ GKwU Avš—tgš¿Yvjq mgš^q KwgwU MVb Kiv n‡e †hLv‡b wkï‡`i wb‡q KvR K‡i Ggb gš¿Yvjq¸‡jv QvovI wkï‡`i wb‡q Kg©iZ ms¯’v¸‡jv _vK‡e| GB KwgwU wmAviwm, wmWI Ges wkï‡`i Dc‡hvMx wek¦ Kg©cwiKíbv ev¯—evq‡bi KvR mgš^q Ki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bCs/>
          <w:color w:val="000000"/>
          <w:sz w:val="26"/>
        </w:rPr>
      </w:pPr>
      <w:r>
        <w:rPr>
          <w:rFonts w:cs="SutonnyMJ" w:ascii="SutonnyMJ" w:hAnsi="SutonnyMJ"/>
          <w:b/>
          <w:bCs/>
          <w:color w:val="000000"/>
          <w:sz w:val="26"/>
        </w:rPr>
        <w:t>b„-‡Mvôx</w:t>
      </w:r>
    </w:p>
    <w:p>
      <w:pPr>
        <w:pStyle w:val="Default"/>
        <w:spacing w:before="0" w:after="120"/>
        <w:jc w:val="both"/>
        <w:rPr/>
      </w:pPr>
      <w:r>
        <w:rPr>
          <w:rFonts w:cs="SutonnyMJ" w:ascii="SutonnyMJ" w:hAnsi="SutonnyMJ"/>
          <w:color w:val="000000"/>
        </w:rPr>
        <w:t>evsjv‡`‡k cÖvq 45wU b„-‡Mvôx i‡q‡Q| G‡`i †gvU msL¨v cÖvq 20 jvL| GB Rb‡Mvôx‡Z Pig `wi`ª gvbyl i‡q‡Q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wfkbt</w:t>
      </w:r>
      <w:r>
        <w:rPr>
          <w:rFonts w:cs="SutonnyMJ" w:ascii="SutonnyMJ" w:hAnsi="SutonnyMJ"/>
          <w:color w:val="000000"/>
        </w:rPr>
        <w:t xml:space="preserve"> b„-‡Mvôxi RbM‡Yi Rb¨ mvgvwRK, ivR‰bwZK I A_©‰bwZK AwaKvi Ges wbivcËv I †gŠwjK gvbevwaKvi wbwðZ Kiv; Ges Zv‡`i mvgvwRK I mvs¯‹…wZK cwiPq msi¶Y Kiv| wk¶v, ¯^v¯’¨‡mev, Lv`¨ I cywó, Kg©ms¯’vb, f~wg I m¤ú‡` Zv‡`i AwaKvi myi¶v Kiv|</w:t>
      </w:r>
    </w:p>
    <w:p>
      <w:pPr>
        <w:pStyle w:val="Default"/>
        <w:spacing w:before="0" w:after="120"/>
        <w:jc w:val="both"/>
        <w:rPr/>
      </w:pPr>
      <w:r>
        <w:rPr>
          <w:rFonts w:cs="SutonnyMJ" w:ascii="SutonnyMJ" w:hAnsi="SutonnyMJ"/>
          <w:color w:val="000000"/>
        </w:rPr>
        <w:t xml:space="preserve">1997 mv‡ji m¤úvw`Z cve©Z¨ PÆMÖvg kvwš— Pzw³i ¸i“Z¡c~Y© weavb¸‡jvi †ewkifvMB ev¯—evqb Kiv n‡q‡Q| cve©Z¨ PÆMÖvg welqK GKwU c„_K gš¿Yvjq ˆZwi Kiv n‡q‡Q, msm‡` GKwU f~wg Kwgkb AvBb cvm Kiv n‡q‡Q, †mbv QvDwb cÖZ¨vnvi ïi“ n‡q‡Q Ges wZbwU cvnvox †Rjvq f~wg msµvš— we‡iva wb®úwËi Rb¨ f~wg Kwgkb MVb Kiv n‡q‡Q| wZb cve©Z¨ †Rjvq †Rjv I †mkb †KvU© KvR Ki‡Z ïi“ K‡i‡Q| miKv‡ii Kg©m~wP¸‡jv‡Z cve©Z¨ †Rjv¸‡jvi evwm›`v‡`i Pvwn`v I D‡Ø‡Mi welq¸‡jv miKvwi Kg©m~wP¸‡jv‡Z Aš—fz©³ Kiv n‡q‡Q| GL‡bv ch©š— ev¯—evwqZ nqwb cve©Z¨ PÆMÖvg Pzw³i Ggb aviv¸‡jv ev¯—evq‡bi welq¸‡jv lô cÂevwl©K cwiKíbv †gqv`Kv‡j miKvi we‡ePbv Ki‡eb| f~wg Kwgkb cybM©Vb Kiv n‡e Ges f~wg Rwic Kiv n‡e| 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fwel¨r Kv‡Ri †¶Îmg~nt</w:t>
      </w:r>
      <w:r>
        <w:rPr>
          <w:rFonts w:cs="SutonnyMJ" w:ascii="SutonnyMJ" w:hAnsi="SutonnyMJ"/>
          <w:color w:val="000000"/>
        </w:rPr>
        <w:t xml:space="preserve"> b„-‡Mvôxi RbM‡Yi mvgvwRK I A_©‰bwZK welq¸‡jv †gvKv‡ejvq P¨v‡jÄmg~‡ni g‡a¨ Aš—fz©³ i‡q‡Qt (1) Zviv cÖZ¨š— GjvKvq I wew”Qbœfv‡e emevm Kivi Kvi‡Y Zv‡`i Kv‡Q †Kvb welq †cuŠQv‡bv Ges DØy× I msMwVZ Kiv; (2) b„-‡Mvôxi f~wg `Lj I Zv‡`i ¯’vbPz¨Z nIqv cÖwZ‡iv‡ai j‡¶¨ Ôf~wg we‡iva wb®úwË KwgkbÕ AvswkKfv‡e Pvjy Kiv; (3) mswk</w:t>
        <w:softHyphen/>
        <w:t>ó gš¿Yvjq/wefvM¸‡jvi g~j bxwZgvjvq b„-‡Mvôx RbM‡Yi Pvwn`v I D‡Ø‡Mi welq¸‡jv mywbw`©ófv‡e D‡j</w:t>
        <w:softHyphen/>
        <w:t>L bv _vKvq †m¸‡jv wb‡q KvR Kiv; (4) b„-‡Mvôxi hv‡`i eY©gvjv †bB Ges wk¶v_x©i msL¨v Kg †mB RvwZ‡Mvôxi Rb¨ Zv‡`i fvlvq we`¨vjq cvVµg ˆZwi Kiv; (5) Lv`¨ Drcv`‡bi cwigv‡Yi Kvi‡Y Lv`¨ AwbivcËv nIqv; (6) b„-‡Mvôxi mgm¨v¸‡jvi mgvav‡b Kg©iZ GbwRI Ges e¨w³ Lv‡Zi g‡a¨ ms‡hvM I mgš^q M‡o †Zvjv; (7) b„-‡Mvôxi mgm¨v¸‡jv mvgwMÖKfv‡e †evSvi †¶‡Î we`¨gvb NvUwZ KvwU‡q DVv; Ges (8) b„-‡Mvôxi RbmsL¨vMZ AmgwóK…Z we¯—vwiZ Z_¨ cvIqv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~j Kvh©µ‡gi g‡a¨ Aš—fz©³ i‡q‡Qt</w:t>
      </w:r>
    </w:p>
    <w:p>
      <w:pPr>
        <w:pStyle w:val="Default"/>
        <w:numPr>
          <w:ilvl w:val="0"/>
          <w:numId w:val="48"/>
        </w:numPr>
        <w:ind w:left="778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RvwZms‡Ni †NvlYvt</w:t>
      </w:r>
      <w:r>
        <w:rPr>
          <w:rFonts w:cs="SutonnyMJ" w:ascii="SutonnyMJ" w:hAnsi="SutonnyMJ"/>
          <w:color w:val="000000"/>
        </w:rPr>
        <w:t xml:space="preserve"> miKvi RvwZms‡Ni 2007 mv‡ji Avw`evmx‡`i AwaKvi kxl©K †NvlYv ev¯—evq‡bi welqwU we‡ePbv Ki‡e Ges AvBGjI mb` 1969 Abymg_©b Ki‡e|</w:t>
      </w:r>
    </w:p>
    <w:p>
      <w:pPr>
        <w:pStyle w:val="Default"/>
        <w:numPr>
          <w:ilvl w:val="0"/>
          <w:numId w:val="48"/>
        </w:numPr>
        <w:ind w:left="778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f~wgi AwaKvit</w:t>
      </w:r>
      <w:r>
        <w:rPr>
          <w:rFonts w:cs="SutonnyMJ" w:ascii="SutonnyMJ" w:hAnsi="SutonnyMJ"/>
          <w:color w:val="000000"/>
        </w:rPr>
        <w:t xml:space="preserve"> GKwU Dchy³ f~wg bxwZ ˆZwi Kiv n‡e hvi AvIZvq b„-‡Mvôxi f~wg msµvš— we‡iva¸‡jv wb®úwË Kiv n‡e| G‡¶‡Î b„-‡Mvôxi RbMY‡K m¤ú„³ Kiv n‡e| cve©Z¨ PÆMÖv‡g GKwU wbivc` f~wg ga¨¯^Z¡ c×wZ Pvjy Kiv n‡e| Zv‡`i GjvKv¸‡jv‡Z M„nxZ Dbœqb cÖKí¸‡jv‡Z b„-‡Mvôxi cÖwZwbwaZ¡ ivLv n‡e|</w:t>
      </w:r>
    </w:p>
    <w:p>
      <w:pPr>
        <w:pStyle w:val="Default"/>
        <w:numPr>
          <w:ilvl w:val="0"/>
          <w:numId w:val="48"/>
        </w:numPr>
        <w:ind w:left="778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b„-‡Mvôxi ¶gZvqbt</w:t>
      </w:r>
      <w:r>
        <w:rPr>
          <w:rFonts w:cs="SutonnyMJ" w:ascii="SutonnyMJ" w:hAnsi="SutonnyMJ"/>
          <w:color w:val="000000"/>
        </w:rPr>
        <w:t xml:space="preserve"> miKvi cve©Z¨ PÆMÖv‡g cÖvK…wZK m¤ú` e¨e¯’vcbvq ¯’vbxq miKv‡ii AskMÖnY wbwðZ Ki‡e Ges G‡¶‡Î b„-‡Mvôxi cÖPwjZ Áv‡bi ¯^xK…wZ †`‡e| miKvi b„-‡Mvôxi Lv`¨ Drcv`b e¨e¯’vi cÖPwjZ avivi m‡½ cÖwZ‡hvwMZvq wjß bv n‡q Zv‡`i‡K m¤ú„³ Kivi gva¨‡g cÖhyw³i e¨envi NUv‡e| </w:t>
      </w:r>
    </w:p>
    <w:p>
      <w:pPr>
        <w:pStyle w:val="Default"/>
        <w:numPr>
          <w:ilvl w:val="0"/>
          <w:numId w:val="48"/>
        </w:numPr>
        <w:ind w:left="778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gvbe Dbœqb Kg©m~wPt</w:t>
      </w:r>
      <w:r>
        <w:rPr>
          <w:rFonts w:cs="SutonnyMJ" w:ascii="SutonnyMJ" w:hAnsi="SutonnyMJ"/>
          <w:color w:val="000000"/>
        </w:rPr>
        <w:t xml:space="preserve"> eZ©gv‡bi gvbe Dbœqb Kg©m~wP¸‡jvi gva¨‡g b„-‡Mvôx RbM‡Yi we‡kl Pvwn`v¸‡jv c~i‡Yi e¨e¯’v †bIqv n‡e| Zv‡`i Kv‡Q wk¶v, ¯^v¯’¨ I gvZ… I wkï ¯^v¯’¨‡mev Ges cywó I M„nvqY myweav¸‡jv †cuŠQv‡Z cwiex¶Y I ZË¡veavb Kvh©µg †Rvi`vi Kiv n‡e|</w:t>
      </w:r>
    </w:p>
    <w:p>
      <w:pPr>
        <w:pStyle w:val="Default"/>
        <w:numPr>
          <w:ilvl w:val="0"/>
          <w:numId w:val="48"/>
        </w:numPr>
        <w:ind w:left="778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wk¶vi fvlv I wk¶vq cÖ‡ekvwaKvit</w:t>
      </w:r>
      <w:r>
        <w:rPr>
          <w:rFonts w:cs="SutonnyMJ" w:ascii="SutonnyMJ" w:hAnsi="SutonnyMJ"/>
          <w:color w:val="000000"/>
        </w:rPr>
        <w:t xml:space="preserve"> b„-‡Mvôxi RbM‡Yi Rb¨ GKwU RvZxq fvlv bxwZ ˆZwi Kiv n‡e| Zv‡`i mš—vb‡`i wk¶v‡K g~javivq m¤ú„³Ki‡Yi j‡¶¨ GKwU Kg©cwiKíbv ev¯—evqb Kiv n‡e|</w:t>
      </w:r>
    </w:p>
    <w:p>
      <w:pPr>
        <w:pStyle w:val="Default"/>
        <w:numPr>
          <w:ilvl w:val="0"/>
          <w:numId w:val="48"/>
        </w:numPr>
        <w:ind w:left="778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we`y¨r cÖ`vb I †Uwj‡hvMv‡hvMt</w:t>
      </w:r>
      <w:r>
        <w:rPr>
          <w:rFonts w:cs="SutonnyMJ" w:ascii="SutonnyMJ" w:hAnsi="SutonnyMJ"/>
          <w:color w:val="000000"/>
        </w:rPr>
        <w:t xml:space="preserve"> cve©Z¨ †Rjv¸‡jvi wewfbœ Dc‡Rjvq RvZxq MÖx‡Wi we`y¨r mieivn m¤úªmviY Kiv n‡e| miKvi KvßvB Rjwe`y¨r †K‡›`ªi we`y¨r Drcv`b ¶gZv e„w× Kivi Dc‡hvwMZv hvPvB K‡i †`L‡e Ges cve©Z¨ †Rjv¸‡jvi we`y¨r Pvwn`v c~i‡Yi j‡¶¨ GKwU MÖxW mve-‡÷kb ¯’vcb Ki‡e|</w:t>
      </w:r>
    </w:p>
    <w:p>
      <w:pPr>
        <w:pStyle w:val="Default"/>
        <w:numPr>
          <w:ilvl w:val="0"/>
          <w:numId w:val="48"/>
        </w:numPr>
        <w:ind w:left="778" w:hanging="360"/>
        <w:jc w:val="both"/>
        <w:rPr/>
      </w:pPr>
      <w:r>
        <w:rPr>
          <w:rFonts w:cs="Vrinda" w:ascii="SutonnyMJ" w:hAnsi="SutonnyMJ"/>
          <w:b/>
          <w:bCs/>
          <w:color w:val="000000"/>
        </w:rPr>
        <w:t>mvgvwRK wbivcËv †eówb Kg©m~wP¸‡jv‡Z c¶cvZg~jK cÖ‡ekvwaKvi cvIqvt</w:t>
      </w:r>
      <w:r>
        <w:rPr>
          <w:rFonts w:cs="Vrinda" w:ascii="SutonnyMJ" w:hAnsi="SutonnyMJ"/>
          <w:color w:val="000000"/>
        </w:rPr>
        <w:t xml:space="preserve"> cve©Z¨ †Rjv¸‡jv‡Z </w:t>
      </w:r>
      <w:r>
        <w:rPr>
          <w:rFonts w:cs="SutonnyMJ" w:ascii="SutonnyMJ" w:hAnsi="SutonnyMJ"/>
          <w:color w:val="000000"/>
        </w:rPr>
        <w:t>eb¨v I Livi Kvi‡Y Ryg Pv‡li dmj webó nIqvi Kvi‡Y b„-‡Mvôxi Avq nVvr K‡i K‡g †M‡j Zv‡`i Rb¨ mvgvwRK wbivcËv †eówb Kg©m~wPi AvIZvq mnvqZv Kiv n‡e hv‡Z K‡i Zviv GB ai‡bi cwiw¯’wZ †gvKv‡ejv Ki‡Z cv‡i|</w:t>
      </w:r>
    </w:p>
    <w:p>
      <w:pPr>
        <w:pStyle w:val="Default"/>
        <w:numPr>
          <w:ilvl w:val="0"/>
          <w:numId w:val="48"/>
        </w:numPr>
        <w:ind w:left="778" w:hanging="360"/>
        <w:jc w:val="both"/>
        <w:rPr/>
      </w:pPr>
      <w:r>
        <w:rPr>
          <w:rFonts w:cs="SutonnyMJ" w:ascii="SutonnyMJ" w:hAnsi="SutonnyMJ"/>
          <w:b/>
          <w:bCs/>
          <w:color w:val="000000"/>
        </w:rPr>
        <w:t>cj</w:t>
        <w:softHyphen/>
        <w:t>x Dbœqb I AK…wl A_©‰bwZK Kg©KvÊt</w:t>
      </w:r>
      <w:r>
        <w:rPr>
          <w:rFonts w:cs="SutonnyMJ" w:ascii="SutonnyMJ" w:hAnsi="SutonnyMJ"/>
          <w:color w:val="000000"/>
        </w:rPr>
        <w:t xml:space="preserve"> cve©Z¨ †Rjv¸‡jv‡Z ¶z`ª I KzwUi wkí, evwYR¨, Ges †cvjwUª I cïm¤ú` cvj‡bi gva¨‡g Avqea©bg~jK Kg©KvÊ m¤úªmviY Kiv n‡e| cvnvox GjvKv¸‡jv‡Z mvgvwRK ebvqb Kg©m~wP, dj Pvl I Jlwa Mv‡Qi Pv‡li gva¨‡g `wi`ª RbM‡Yi Avq evov‡bv n‡e| ißvwb Dbœqb ey¨‡ivi ÔGK †Rjv GK cY¨Õ Kg©m~wPi Aax‡b mnvqZv †`Iqv n‡e| G ‡¶‡Î iv½vgvwU‡Z †U·UvBj, LvMovQwo‡Z Avbvim Ges ev›`iev‡b ivevi Pvl P~ovš— Kiv n‡q‡Q|</w:t>
      </w:r>
    </w:p>
    <w:p>
      <w:pPr>
        <w:pStyle w:val="Default"/>
        <w:numPr>
          <w:ilvl w:val="0"/>
          <w:numId w:val="48"/>
        </w:numPr>
        <w:ind w:left="778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¶z`ª F‡Yi m¤úªmviYt</w:t>
      </w:r>
      <w:r>
        <w:rPr>
          <w:rFonts w:cs="SutonnyMJ" w:ascii="SutonnyMJ" w:hAnsi="SutonnyMJ"/>
          <w:color w:val="000000"/>
        </w:rPr>
        <w:t xml:space="preserve"> `wi`ª RbM‡Yi Rb¨ ¶z`ª FY Kg©m~wP m¤úªmviY Kiv n‡e Ges `wi`ª RbMY‡K e„wËg~jK cÖwk¶Y cÖ`vb Kiv n‡e| cj</w:t>
        <w:softHyphen/>
        <w:t>x AÂ‡ji K…wl cY¨ evRviRvZKi‡Yi j‡¶¨ iv¯—vNvU I nvUevRvi Dbœq‡bi KvR Ae¨vnZ _vK‡e| K…wl I ¯’vbxq ch©v‡q Drcvw`Z c‡Y¨i evRviRvZKi‡Yi †¶‡Î evav¸‡jv Acmvi‡Y e¨e¯’v MÖnY Kiv n‡e d‡j GLvbKvi K…wl cY¨ RvZxq I Avš—R©vwZK evRv‡i mn‡RB cÖ‡ekvwaKvi cv‡e|</w:t>
      </w:r>
    </w:p>
    <w:p>
      <w:pPr>
        <w:pStyle w:val="Default"/>
        <w:numPr>
          <w:ilvl w:val="0"/>
          <w:numId w:val="48"/>
        </w:numPr>
        <w:ind w:left="778" w:hanging="360"/>
        <w:jc w:val="both"/>
        <w:rPr>
          <w:color w:val="000000"/>
        </w:rPr>
      </w:pPr>
      <w:r>
        <w:rPr>
          <w:rFonts w:cs="SutonnyMJ" w:ascii="SutonnyMJ" w:hAnsi="SutonnyMJ"/>
          <w:b/>
          <w:bCs/>
          <w:color w:val="000000"/>
        </w:rPr>
        <w:t>ch©U‡bi Dbœqbt</w:t>
      </w:r>
      <w:r>
        <w:rPr>
          <w:rFonts w:cs="SutonnyMJ" w:ascii="SutonnyMJ" w:hAnsi="SutonnyMJ"/>
          <w:color w:val="000000"/>
        </w:rPr>
        <w:t xml:space="preserve"> iv½vgvwU, ev›`ievb, LvMovQwo, wm‡jU, K·evRvi I KzqvKvUvq †UKmB ch©Ub e¨e¯’v M‡o †Zvjvi j‡¶¨ e¨w³ch©v‡q wewb‡qvM DrmvwnZ Kiv n‡e|</w:t>
      </w:r>
    </w:p>
    <w:p>
      <w:pPr>
        <w:pStyle w:val="Default"/>
        <w:ind w:left="7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rFonts w:ascii="SutonnyMJ" w:hAnsi="SutonnyMJ" w:cs="SutonnyMJ"/>
          <w:b/>
          <w:b/>
          <w:bCs/>
          <w:color w:val="000000"/>
          <w:szCs w:val="22"/>
        </w:rPr>
      </w:pPr>
      <w:r>
        <w:rPr>
          <w:rFonts w:cs="SutonnyMJ" w:ascii="SutonnyMJ" w:hAnsi="SutonnyMJ"/>
          <w:b/>
          <w:bCs/>
          <w:color w:val="000000"/>
          <w:szCs w:val="22"/>
        </w:rPr>
        <w:t>cÖwZeÜx e¨w³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iKvi cÖwZeÜx e¨w³i AwaKvi Zz‡j aiv I i¶v Kiv Ges Zv‡`i‡K †`‡ki mvgvwRK, ivR‰bwZK I mvs¯‹…wZK Rxe‡bi g~javivq m¤ú„³ Kiv I Zv‡`i c~Y© AskMÖnY wbwðZ Kivi e¨vcv‡i A½xKvive×| Zviv wk¶v, ¯^v¯’¨‡mev, Lv`¨ I cywó, Kg©ms¯’vb I myi¶v Ges mvgvwRK wbivcËvq cÖ‡e‡ki gva¨‡g Drcv`bkxj I Zvrch©c~Y© Rxeb hvc‡b m¶g nq| miKvi mvsweavwbK eva¨evaKZvi Kvi‡YB cÖwZeÜx e¨w³i AwaKvi I AMÖMwZi j‡¶¨ KvR Kivi e¨vcv‡i A½xKvive× Ges cÖwZeÜx e¨w³‡`i mg AwaKvi I gh©v`v w`‡Z eva¨| GQvovI miKvi cÖwZeÜx e¨w³‡`i Dbœq‡b cÖYxZ RvwZms‡Ni cÖwZeÜx e¨w³‡`i AwaKvi welqK mb` Ges Gwkqv I cÖkvš— gnvmvMixq AÂ‡j cÖwZeÜx e¨w³i c~Y© AskMÖnY I mgZv welqK †eBwRs †NvlYv-q ¯^v¶i Kivq †m¸‡jv ev¯—evq‡bI A½xKvive×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swk</w:t>
        <w:softHyphen/>
        <w:t>ó mKj gš¿Yvjq‡K m¤ú„³ K‡i GKwU RvZxq cÖwZewÜZv Kg©cwiKíbv ˆZwi Kiv n‡q‡Q| mgvR Kj¨vY gš¿Yvjq cÖwZeÜx e¨w³‡`i m¶gZv evov‡Z I Zv‡`i‡K mgv‡Ri g~javivq m¤ú„³ Ki‡Z wewfbœ ai‡bi cwiKíbv ev¯—evqb Ki‡Q| hvi g‡a¨ Aš—fz©³ i‡q‡Q wk¶v_x©‡`i Rb¨ e„wË Kg©m~wP, Rxeb wbe©vn fvZv, `¶Zv Dbœqb cÖwk¶Y Ges my`gy³ ¶z`ª FY| miKvi wb‡Ri Kg©m~wP ev¯—evq‡bi cvkvcvwk GbwRI‡`i gvbwmK cÖwZeÜx e¨w³‡`i wk¶vi myweav †`Iqvi Rb¨ A_©vqb Ki‡Q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wKQzUv AMÖMwZ m‡Ë¡I we‡kl wk¶v, cÖwk¶Y I cybe©vmb, mgmy‡hvM, Kg©ms¯’vb ˆZwi Kiv I Avqea©bg~jK my‡hvM¸‡jv, mvgvwRK wbivcËv, AeKvVv‡gv¸‡jv‡Z cÖ‡ekvwaKvi, †KvUv eivÏ Ges cÖwZewÜZv cÖwZ‡iva Kvh©µg cy‡ivcywi wbwðZ Kiv hvqwb, KviY wewfbœ gš¿Yvjq¸‡jv Zv‡`i Kg©m~wPi gva¨‡g cÖwZeÜx‡`i Rb¨ KvR Ki‡Z AvBbZ eva¨ bq| cÖwZeÜx‡`i wb‡q GbwRI‡`i Kg©KvÊ¸‡jv fv‡jvfv‡e cwiex¶Y nIqv Avek¨K| 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cÖ¯—vweZ Kg©KvÊt</w:t>
      </w:r>
      <w:r>
        <w:rPr>
          <w:rFonts w:cs="SutonnyMJ" w:ascii="SutonnyMJ" w:hAnsi="SutonnyMJ"/>
          <w:color w:val="000000"/>
        </w:rPr>
        <w:t xml:space="preserve"> `„wó cÖwZeÜx wkï‡`i Rb¨ mgwš^Z wk¶v Kg©m~wPi m¤úªmvi‡Yi cvkvcvwk kÖeY cÖwZeÜx I gvbwmK cÖwZeÜx wkï‡`i Rb¨ eZ©gv‡bi cÖwZôvb¸‡jv m¤úªmviY Kiv n‡e| cÖv_wgK, gva¨wgK I D”P ch©v‡q Av‡iv †ewk msL¨K wkï hv‡Z cÖ‡ekvwaKvi cvq †m j‡¶¨ bZzb cÖwZôvb M‡o †Zvjv n‡e| eZ©gv‡bi cÖwZôvb¸‡jvi m¤úªmvi‡Yi e¨vcv‡i miKvi, GbwRI Ges e¨w³ Lv‡Zi GKwU †hŠ_ †Póv _vK‡e| eZ©gv‡bi cÖwZôvb¸‡jvi m¤úªmviY, bZzb cÖwZôvb ¯’vcb Ges cÖwZewÜZv wel‡qi Dci wk¶K‡`i cÖwk¶Y cÖ`vb I Kg©mnvqK M‡elYv Kivi KvR nv‡Z †bIq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¯^v¯’¨Lv‡Z †h ai‡bi c`‡¶c †bIqv n‡e (1) cÖwZewÜZvi j¶Y¸‡jvi cÖviw¤¢K kbv³KiY Kvh©µg †Rvi`vi Ki‡Z n‡e Ges cÖv_wgK wPwKrmv cybe©vmb w`‡Z n‡e; (2) Mf©eZx gv‡q‡`i Rb¨ GKwU cywó Kg©m~wP MÖnY Kiv n‡e; (3) cÖwZewÜZvi welq¸‡jv wb‡q KvR Kivi Rb¨ cÖwk¶Yv_x© wPwKrmK, bvm© I Ab¨vb¨ hZœKvix‡`i wb‡qvM †`Iqv n‡e; Ges (4) ¯^v¯’¨‡K›`ª¸‡jv‡Z mnvqK DcKiYmg~n I hš¿cvwZi mnvqZv †mev Pvjy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wZeÜx e¨w³iv hv‡Z mKj ai‡bi AeKvVv‡gv‡Z cÖ‡ekvwaKvi Ges Z_¨ I †hvMv‡hvM myweav cvq †m j‡¶¨ e¨e¯’v †bIqv n‡e| cÖwZeÜx e¨w³‡`i Rxeb‡K cÖfvweZ K‡i Ggb wewfbœ ai‡bi RvZxq I KwgDwbwU-wfwËK wm×vš— MÖnY cÖwµqvq Zv‡`i‡K m¤ú„³ Kiv n‡e| †mev¸‡jv †hgb, cÖviw¤¢K kbv³KiY I mgqg‡Zv wPwKrmv cÖ`vb, K…wÎg hš¿cvwZ jvMv‡bv; we‡kl Pvwn`vm¤úbœ wkï‡`i we‡kl I Aš—fy©w³g~jK wk¶v †mev myweav cÖ`vb| GQvovI cÖwZeÜx e¨w³‡`i cj</w:t>
        <w:softHyphen/>
        <w:t>x AÂ‡j mgvRwfwËK  e„wËg~jK cybe©vmb I ¶z`ª FY †`Iq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Kg©cwiKíbvi AvIZvq ev¯—evqbvaxb mKj Kv‡R bvix I wkïmn `wi`ª I SuywKc~Y© Rb‡Mvôxi Pvwn`v‡K AMÖvwaKvi †`Iqv n‡e| Rjevqy cwieZ©b Kg© cwiKíbvq Zwor, ¯^í‡gqv`x, ga¨‡gqv`x I `xN©‡gqv`x Kg©m~wP Zz‡j aiv n‡q‡Q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Rjevqy cwieZ©‡bi gvivZ¥K cwiYwZ we‡kl K‡i evsjv‡`‡ki †¶‡Î †h cwiYwZ n‡e Zv Avgv‡`i‡K ¯^fveZB GB cÖkœ g‡b Kwi‡q †`q †h, GB ai‡bi cwiw¯’wZ‡Z Avgv‡`i Kx Kiv DwPr| G ‡¶‡Î Avgiv `yÕfv‡e mvov †`Iqvi K_v fve‡Z cvwi| cÖ_gZ Awf‡hvR‡bi gva¨‡g A_©vr Rjevqy cwieZ©b NU‡e Ges Zvi weiƒc cÖfv‡ei m‡½ Lvc LvB‡q †bIqv| wØZxq welqwU Rjevqy cwieZ©‡bi d‡j hv NU‡e Zvi wbimi‡Yi m‡½ m¤úK©hy³ A_©vr Ggb c`‡¶c MÖnY hv‡Z K‡i Rjevqy cwieZ©‡bi ¶wZ n«vm Kiv hvq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wZewÜZvi msÁv my¯úó Kiv Ges Avš—R©vwZK AvB‡bi m‡½ mvgÄm¨c~Y© Kivi j‡¶¨ evsjv‡`k cÖwZeÜx Kj¨vY AvBb ms‡kvab Kiv n‡e| miKvwi gš¿Yvjq I wefvM¸‡jv‡Z cÖwZeÜx e¨w³‡`i Rb¨ M„nxZ Kvh©µg¸‡jv †Kgb Pj‡Q †mUv cwiex¶Y I mgš^q Kivi Rb¨ cÖwZeÜx e¨w³‡`i RvZxq mgš^q KwgwU †Rvi`vi Kiv n‡e|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bCs/>
          <w:color w:val="000000"/>
          <w:sz w:val="26"/>
        </w:rPr>
      </w:pPr>
      <w:r>
        <w:rPr>
          <w:rFonts w:cs="SutonnyMJ" w:ascii="SutonnyMJ" w:hAnsi="SutonnyMJ"/>
          <w:b/>
          <w:bCs/>
          <w:color w:val="000000"/>
          <w:sz w:val="26"/>
        </w:rPr>
        <w:t>myweavewÂZ I Pig `wi`ª Rb‡Mvôx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gv‡R wKQz wKQz Rb‡Mvôx Av‡Qb hviv myweavewÂZ I Ae‡nwjZ (†hgb †avcv, gywP, bvwcZ, Ges Ab¨vb¨ wbgœe‡Y©i gvbyl) hviv mvgvwRKfv‡e Ab¨vh¨ AvPi‡Yi wkKvi nq| Zviv cÖvwš—K RbMY Ges Zv‡`i wbôzi ev¯—eZv †_‡K †ei n‡q Avmvi mvgvb¨ my‡hvM i‡q‡Q| Ae‡nwjZ I Pig `wi`ª GB Rb‡Mvôxi Rb¨ wfkb n‡jv Av_©-mvgvwRK Kg©Kv‡Ê Zv‡`i AskMÖnY wbwðZ Kivi gva¨‡g Ges Zv‡`i gvbevwaKvi Zz‡j aiv I myiw¶Z Kivi gva¨‡g, Zv‡`i `vwi`ª¨ n«vm Ges Avqea©bg~jK Kg©Kv‡Êi Rb¨ wk¶v I `¶Zv Dbœqb cÖwk¶Y wbwðZ Kivi gva¨‡g Zv‡`i‡K mgv‡Ri g~javivq m¤ú„³KiY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Ae‡nwjZ Rb‡Mvôx¸‡jvi Dbœq‡bi j‡¶¨ B‡Zvg‡a¨ wewfbœ ai‡bi Kg©KvÊ MÖnY Kiv n‡q‡Q| DcK~jxq AÂ‡ji grm¨Rxwe mgv‡Ri g‡a¨ wewfbœ ai‡bi Kg©KvÊ ev¯—evqb Kiv n‡”Q †hgb mÂq/FY`vb Kg©m~wP, bvix I cyi“‡li Rb¨ weKí Avqg~jK Kg©ms¯’v‡bi cÖKí, mvgvwRK †mev¸‡jv‡Z cÖ‡ekvwaKvi DbœZ Kiv I cÖvK…wZK `y‡h©vMKv‡j `y‡h©vM †gvKv‡ejv Kiv I †eu‡P _vKvi mvg_©¨ evov‡bv| myBcvi Rb‡Mvôx‡`i Dbœq‡bi j‡¶¨ GbwRI¸‡jv wewfbœ ai‡bi Kvh©µg MÖnY K‡i‡Q| Pv evMvb gvwjKMY Pv evMv‡bi Kgx©‡`i †UªW BDwbq‡bi m‡½ m¤úvw`Z Pzw³i AvIZvq Zv‡`i gRywi e„w× I Lv‡`¨ fZz©wK †`‡e| Z`ª“cfv‡e, ˆKeZ©¨/bgï`ª, †R‡j, †avcv, bvwcZ Ges Ab¨vb¨ †Mvôx¸‡jv‡Z †ckvRxwei msL¨v n«vm cv‡”Q| mgvR Kj¨vY gš¿Yvjq mvgvwRKfv‡e myweavewÂZ bvix‡`i Rb¨ mvg_©¨ I RxweKv Dbœqb Kg©m~wP ev¯—evqb Ki‡Q, hvi gva¨‡g wbe©vwPZ kni¸‡jv‡Z †hŠb Kgx© I Zv‡`i mš—vb‡`i Rb¨ Kg©ms¯’vb/¯^-Kg©ms¯’vb ˆZwi Kiv n‡q‡Q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cÖ¯—vweZ Kg©cwiKíbvt</w:t>
      </w:r>
      <w:r>
        <w:rPr>
          <w:rFonts w:cs="SutonnyMJ" w:ascii="SutonnyMJ" w:hAnsi="SutonnyMJ"/>
          <w:color w:val="000000"/>
        </w:rPr>
        <w:t xml:space="preserve"> ¯’vbxq miKvi e¨e¯’v‡K m¤ú„³ Kiv A_©vr myweavewÂZ gvbyl Luy‡R †c‡Z/kbv³ Ki‡Z Dc‡Rjv I BDwbqb cwil` Ges GbwRI¸‡jv myweavewÂZ RbMY‡K Dbœqb Kg©Kv‡Ê m¤ú„³ Kivi gva¨‡g Zv‡`i‡K m¶g K‡i Zzj‡e| Dc‡Rjv, †Rjv I wefvMxq Ges RvZxq ch©v‡q miKvwi `ßi¸‡jv Zv‡`i Kg©KvÊ mgš^q Ki‡e| f~wg gš¿Yvjq AvkÖqY cÖK‡íi AvIZvq myweavewÂZ Rb‡Mvôx‡K Lvm Rwg weZi‡Yi †¶‡Î AMÖvwaKvi †`‡e| Pv evMv‡bi gvwjK‡`i Pv evMvb GjvKvi g‡a¨ Pv evMvb kÖwgK‡`i emev‡mi Rb¨ Rwg wPwýZ K‡i w`‡Z DrmvwnZ Kiv n‡”Q|</w:t>
      </w:r>
    </w:p>
    <w:p>
      <w:pPr>
        <w:pStyle w:val="Default"/>
        <w:spacing w:lineRule="auto" w:line="360" w:before="240" w:after="0"/>
        <w:jc w:val="both"/>
        <w:rPr>
          <w:rFonts w:ascii="SutonnyMJ" w:hAnsi="SutonnyMJ" w:cs="SutonnyMJ"/>
          <w:b/>
          <w:b/>
          <w:bCs/>
          <w:color w:val="1F497D"/>
          <w:sz w:val="16"/>
        </w:rPr>
      </w:pPr>
      <w:r>
        <w:rPr>
          <w:rFonts w:cs="SutonnyMJ" w:ascii="SutonnyMJ" w:hAnsi="SutonnyMJ"/>
          <w:b/>
          <w:bCs/>
          <w:color w:val="1F497D"/>
          <w:sz w:val="28"/>
          <w:szCs w:val="36"/>
        </w:rPr>
        <w:t>`wi`ª I SuywKc~Y© Rb‡Mvôxi Rb¨ mvgvwRK myi¶v Kg©m~wP</w:t>
      </w:r>
    </w:p>
    <w:p>
      <w:pPr>
        <w:pStyle w:val="Default"/>
        <w:spacing w:lineRule="auto" w:line="360"/>
        <w:jc w:val="both"/>
        <w:rPr>
          <w:rFonts w:ascii="SutonnyMJ" w:hAnsi="SutonnyMJ" w:cs="SutonnyMJ"/>
          <w:b/>
          <w:b/>
          <w:bCs/>
          <w:i/>
          <w:i/>
          <w:color w:val="000000"/>
          <w:sz w:val="26"/>
        </w:rPr>
      </w:pPr>
      <w:r>
        <w:rPr>
          <w:rFonts w:cs="SutonnyMJ" w:ascii="SutonnyMJ" w:hAnsi="SutonnyMJ"/>
          <w:b/>
          <w:bCs/>
          <w:color w:val="000000"/>
          <w:sz w:val="26"/>
        </w:rPr>
        <w:t>mvgvwRK myi¶vi ¸i“Z¡¡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evsjv‡`‡ki `vwi‡`ª¨i Aš—wb©wnZ KviY¸‡jvi g‡a¨ i‡q‡Q AmnvqZ¡ I wewfbœ ai‡bi SuywK, mvgvwRKfv‡e eR©b, Ges m¤ú` I Drcv`bkxj Kg©ms¯’v‡bi Afve; hw`I `vwi`ª¨ †evSv‡bvi Rb¨ g~j j¶Y wn‡m‡e cÖvqk ¶zav‡K †evSv‡bv nq| Pig `vwi‡`ª¨i wkKvi gvbyl¸‡jv ¯^í I `xN©‡gqv`x mnvqZvi gva¨‡g wb‡R‡`i‡K `vwi`ª¨gy³ Ki‡Z cv‡i| Zxeªfv‡e wbf©ikxj `wi`ª, e„×, cÖwZeÜx wKsev `xN©Kvj a‡i Amy¯’ gvbyl Zv‡`i †eu‡P _vKvi Rb¨ `xN©‡gqv`x mvgvwRK myi¶vi Dci wbf©ikxj| Pig `wi`ª cwiev‡ii wkï, hviv Le©vK…wZ wKsev Acywói wkKvi Zviv nqivwbi SuywKi gy‡L _v‡K, Ges Zv‡`i †Zgb †Kvb wk¶v _v‡K bv wKsev mxwgZ cwigv‡Y wk¶v _v‡K| AmgZvi Zxeª e„w× ïaygvÎ cÖe„w×‡K e¨vnZ K‡i bv, †mm‡½ GwU mvgvwRK HK¨‡KI webó K‡i Ges Aw¯’wZkxjZv I Amš‘wói Rb¥ †`q| `wi`ª I A-`wi`ª cwievi¸‡jv cÖvK…wZK `y‡h©vMKv‡j wKsev ¯^v¯’¨mgm¨vi g‡Zv NUbv¸‡jvi ¶wZ mn‡R KvwU‡q DV‡Z cv‡i bv, hv Zv‡`i‡K `ª“Z Pig `vwi‡`ª¨i w`‡K †V‡j †`q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Pig `vwi`ª¨ n«vm Kivi †¶‡Î eZ©gvb AMÖMwZi aviv eRvq ivLvi †¶‡Î PviwU welq we‡ePbv Kiv cÖ‡qvRb hvi Kvi‡Y GB aviv Ae¨vnZ bvI _vK‡Z cv‡i, KviYt  (1) ‰ewk¦K A_©bxwZ‡Z axi MwZ I †mB m‡½ †`kxq KviY¸‡jvI hy³ nIqv; (2) RbmsL¨vi NbZ¡¡ †e‡o hvIqvi Kvi‡Y `wi`ªZg RbMY Av‡iv †ewk SuywKc~Y© Ae¯’vq emev‡m eva¨ n‡e; (3) Rjevqy cwieZ©‡bi d‡j `wi`ª gvbyl cwi‡ekMZ `yive¯’vq co‡e; Ges (4) RbwgwZK I mvgvwRK cwieZ©b¸‡jv SuywK I mvgvwRK eR©b‡K Av‡iv evwo‡q Zzj‡Z cv‡i| 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vaviYfv‡e evsjv‡`kx‡`i Rxe‡b wewfbœ ai‡bi SuywK i‡q‡Q Ges GK_v miKvi †hgb Rv‡b †Zgwb e¨w³ ch©v‡q I mvgvwRKfv‡eI welqwU ¯^xK…Z| GB Ae¯’vq eZ©gvb I AZx‡Zi miKvi¸‡jv `vwi`ª †gvKv‡ejvi †KŠk‡ji Ask wn‡m‡e mvgvwRK wbivcËv †eówb Kg©m~wPi gva¨‡g RbM‡Yi Rxe‡bi SuywK¸‡jv †gvKv‡ejvi †Póv K‡i‡Q| Z‡e `ª“Z bMivqY I ˆewk¦K A_©bxwZi Kvi‡Y bZzb bZzb SzuwK ‰Zwi n‡”Q| GB Ae¯’vq MYZvwš¿K ivR‰bwZK e¨e¯’vq GKwU mvgwMÖK wbivcËv †eówb bxwZgvjv cÖ‡qvRb| mvgvwRK wbivcËvi g‡a¨ wbivcËv †eówb, wewfbœ ai‡bi mvgvwRK exgv, kÖg evRvi bxwZgvjv I AvZ¥mnvqK cÖwµqv¸‡jv Aš—fz©³ i‡q‡Q| SuywK n«vm I mvgvwRK myi¶v ïaygvÎ Zv‡`i Kvi‡Y ¸i“Z¡c~Y© bq, GwU GKvi‡YI ¸i“Z¡c~Y© †h, SuywK¸‡jv hLb mgvavb Kiv nq bv ZLb †m¸‡jv mgv‡Ri `wi`ª gvby‡li Rxebavi‡Yi I mvgvwRK D‡`¨vM¸‡jvi Rb¨ †bwZevPK cwiYvg e‡q Av‡b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vgvwRK myi¶vi j‡¶¨ bZzb I cyivZb SuywK¸‡jv m¤ú‡K© we¯—vwiZ Rvb‡Z n‡e| Gi g‡a¨ i‡q‡Q `y‡h©vM, g½v I †gŠmygx `vwi`ª¨, bMivq‡Yi cÖwµqvi m‡½ mswk</w:t>
        <w:softHyphen/>
        <w:t>ó Rb¯^v¯’¨ SuywK, mvgvwRK e¨vwa †hgb †hŠZzK, cwieviwfwËK wbivcËv †eówbi Ace¨envi Ges SuywK‡Z _vKv bZzb bZzb MÖ“c †hgb ev¯‘Pz¨Z Kgx©, RxweKv AR©‡bi Dcvq nviv‡bv e¨w³eM© wKsev cwi‡ekMZ `y‡h©v‡Mi wkKvi e¨w³MY| mgwš^Z mvgvwRK wbivcËv †eówb Kg©m~wP GKwU ¸i“Z¡c~Y© w`K n‡jv ev¯—evq‡bi †¶‡Î cÖvwZôvwbK †KŠkj‡K we‡ePbvq ivLv| G‡¶‡Î BDwbqb cwil`‡K Kv‡R jvMv‡bv †h‡Z cv‡i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spacing w:lineRule="auto" w:line="360"/>
        <w:jc w:val="both"/>
        <w:rPr>
          <w:rFonts w:ascii="SutonnyMJ" w:hAnsi="SutonnyMJ" w:cs="SutonnyMJ"/>
          <w:b/>
          <w:b/>
          <w:bCs/>
          <w:color w:val="000000"/>
          <w:szCs w:val="22"/>
        </w:rPr>
      </w:pPr>
      <w:r>
        <w:rPr>
          <w:rFonts w:cs="SutonnyMJ" w:ascii="SutonnyMJ" w:hAnsi="SutonnyMJ"/>
          <w:b/>
          <w:bCs/>
          <w:color w:val="000000"/>
          <w:szCs w:val="22"/>
        </w:rPr>
        <w:t>miKv‡ii mvgvwRK wbivcËv †eówb Kg©m~wPmg~n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vgvwRK wbivcËv †eówb Kg©m~wPmg~‡ni gva¨‡g `wi`ª I SuywK‡Z _vKv Rb‡Mvôxi †gŠwjK Pvwn`v¸‡jv †hgb, Zv‡`i evm¯’vb, Lv`¨, ¯^v¯’¨ I wk¶vi Pvwn`v¸‡jv  c~iY Kiv nq| miKv‡ii mvgvwRK wbivcËv †eówb Kg©m~wP¸‡jvi g‡a¨ Aš—fz©³ i‡q‡Qt Kv‡Ri wewbg‡q Lv`¨, wfwRwW, wfwRGd, IGgGm, Kv‡Ri wewbg‡q bM` A_©, wRAvi, 100 w`‡bi Kg©ms¯’vb cÖKí, eq¯‹ fvZv, cÖwZeÜx‡`i Rb¨ fvZv, weaev I `yt¯’ gwnjv‡`i fvZv Ges GwZg‡`i Rb¨ Aby`vb| GQvovI Av‡iv i‡q‡Q ¶z`ª FY Kg©m~wP, gyw³‡hv×v‡`i Rb¨ fvZv, cÖwZeÜx e¨w³‡`i Rb¨ Kg©m~wP BZ¨vw`| `yt¯’ gvby‡li g‡a¨ mvaviYZ bvix, wkï I cÖwZeÜx gvbyl AMÖvwaKvi †c‡q _v‡Kb| Abybœqb I Dbœqb Dfq ev‡RU †_‡K Kg©m~wP ev¯—evqb Kiv nq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miKvi `vwi`ª¨‡K `yÕwU `„wó‡KvY †_‡K †`‡L _v‡K| GKwU n‡jv Avq `vwi`ª¨ Ges Ab¨wU gvbe `vwi`ª¨ </w:t>
      </w:r>
      <w:r>
        <w:rPr>
          <w:rFonts w:cs="SutonnyMJ" w:ascii="SutonnyMJ" w:hAnsi="SutonnyMJ"/>
          <w:color w:val="000000"/>
          <w:sz w:val="22"/>
        </w:rPr>
        <w:t>(</w:t>
      </w:r>
      <w:r>
        <w:rPr>
          <w:color w:val="000000"/>
          <w:sz w:val="22"/>
        </w:rPr>
        <w:t>human poverty</w:t>
      </w:r>
      <w:r>
        <w:rPr>
          <w:rFonts w:cs="SutonnyMJ" w:ascii="SutonnyMJ" w:hAnsi="SutonnyMJ"/>
          <w:color w:val="000000"/>
          <w:sz w:val="22"/>
        </w:rPr>
        <w:t>)</w:t>
      </w:r>
      <w:r>
        <w:rPr>
          <w:rFonts w:cs="SutonnyMJ" w:ascii="SutonnyMJ" w:hAnsi="SutonnyMJ"/>
          <w:color w:val="000000"/>
        </w:rPr>
        <w:t>| GB `yB ai‡bi `vwi`ª¨‡K †gvKv‡ejv Kivi Rb¨ miKvi cÖZ¨¶ I c‡iv¶ mvgvwRK myi¶v Kg©m~wP ev¯—evqb K‡i _v‡K †hLv‡b cÖZ¨¶ c`‡¶c ej‡Z (Avq/Kg©ms¯’vb m„wó Kg©m~wP) `wi`ª Rb‡Mvôx‡K j¶¨ K‡i cwiPvwjZ Kg©m~wP¸‡jv‡K †evSv‡bv nq Ges c‡iv¶ c`‡¶c¸‡jv (gvbe Dbœqb Kg©m~wP) Dbœqb‡Kw›`ªK c`‡¶c hvi gva¨‡g g~jZ AeKvVv‡gvMZ Dbœqb I cybe©vmb Kg©m~wPmg~n ev¯—evqb Kiv nq| mvgvwRK wbivcËv Kg©m~wP cÖZ¨¶ I c‡iv¶ c`‡¶c¸‡jvi mgš^‡q ev¯—evqb Kiv n‡”Q| †hgb, Kv‡Ri wewbg‡q Lv`¨ Kg©m~wP `wi`ª Rb‡Mvôx‡K j¶¨ K‡i cwiPvjbv Kiv n‡jI GB Kg©m~wP‡K Kv‡R jvwM‡q AeKvVv‡gvMZ †mev¸‡jv wbg©vY Kiv nq, hv c‡iv¶ c`‡¶‡ci Aš—fz©³| mviwY 6.6 G evsjv‡`‡ki cÖavb cÖavb mvgvwRK wbivcËv †eówb Kg©m~wP¸‡jvi bvg I D`vniY D‡j</w:t>
        <w:softHyphen/>
        <w:t>L Kiv n‡jv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tabs>
          <w:tab w:val="clear" w:pos="720"/>
          <w:tab w:val="left" w:pos="1886" w:leader="none"/>
        </w:tabs>
        <w:jc w:val="both"/>
        <w:rPr/>
      </w:pPr>
      <w:r>
        <w:rPr>
          <w:rFonts w:cs="SutonnyMJ" w:ascii="SutonnyMJ" w:hAnsi="SutonnyMJ"/>
          <w:b/>
          <w:color w:val="000000"/>
          <w:sz w:val="16"/>
        </w:rPr>
        <w:tab/>
      </w:r>
      <w:r>
        <w:rPr>
          <w:rFonts w:cs="SutonnyMJ" w:ascii="SutonnyMJ" w:hAnsi="SutonnyMJ"/>
          <w:b/>
          <w:color w:val="000000"/>
        </w:rPr>
        <w:t>mviwY 6.6t</w:t>
      </w:r>
      <w:r>
        <w:rPr/>
        <w:t xml:space="preserve">  evsjv‡`‡ki cÖavb cÖavb mvgvwRK wbivcËv †eówb Kg©m~wPmg~n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40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ai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b/>
                <w:b/>
                <w:color w:val="000000"/>
                <w:sz w:val="22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</w:rPr>
              <w:t>Kg©m~wPi D`vniY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M` A_© n¯—vš—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eq¯‹ fvZv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weaev I `yt¯’ gwnjv fvZv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cÖwZeÜx e¨w³‡`i fvZv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kZ©hy³ bM` A_© n¯—vš—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cÖv_wgK wk¶v e„wË Kg©m~wP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gwnjv gva¨wgK wk¶v_x© e„wË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miKvwi Kg©m~wP wKsev cÖwk¶YwfwËK bM` wKsev DcKiY n¯—vš—i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i“ivj †gBb‡UB‡bÝ †cÖvMÖvg; Kv‡Ri wewbg‡q Lv`¨, wfwRwW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Kg©ms¯’vb ˆZwi Kg©m~wP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i“wiwfwËK wKsev †gŠmygx Îv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wfwRG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wRAvi; wUAvi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IGgGm</w:t>
            </w:r>
          </w:p>
        </w:tc>
      </w:tr>
    </w:tbl>
    <w:p>
      <w:pPr>
        <w:pStyle w:val="Default"/>
        <w:jc w:val="both"/>
        <w:rPr>
          <w:rFonts w:ascii="SutonnyMJ" w:hAnsi="SutonnyMJ" w:cs="SutonnyMJ"/>
          <w:b/>
          <w:b/>
          <w:color w:val="000000"/>
          <w:sz w:val="22"/>
        </w:rPr>
      </w:pPr>
      <w:r>
        <w:rPr>
          <w:rFonts w:cs="SutonnyMJ" w:ascii="SutonnyMJ" w:hAnsi="SutonnyMJ"/>
          <w:b/>
          <w:color w:val="000000"/>
          <w:sz w:val="22"/>
        </w:rPr>
        <w:t>Drmt A_© gš¿Yvjq</w:t>
      </w:r>
    </w:p>
    <w:p>
      <w:pPr>
        <w:pStyle w:val="Default"/>
        <w:jc w:val="both"/>
        <w:rPr>
          <w:rFonts w:ascii="SutonnyMJ" w:hAnsi="SutonnyMJ" w:cs="SutonnyMJ"/>
          <w:b/>
          <w:b/>
          <w:color w:val="000000"/>
          <w:sz w:val="22"/>
        </w:rPr>
      </w:pPr>
      <w:r>
        <w:rPr>
          <w:rFonts w:cs="SutonnyMJ" w:ascii="SutonnyMJ" w:hAnsi="SutonnyMJ"/>
          <w:b/>
          <w:color w:val="000000"/>
          <w:sz w:val="22"/>
        </w:rPr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`vwi`ª¨‡K †K›`ª K‡i Kg©m~wP cwiPvjbv Kiv QvovI mvgvwRK wbivcËv †eówb Kg©m~wPi gva¨‡g `wi`ª I myweavewÂZ gvbyl‡`i we‡kl Pvwn`v¸‡jv `~i Kivi Rb¨I Kvh©µg cwiPvjbv n‡q _v‡K| G‡`i g‡a¨ Aš—fz©³ i‡q‡Q kvixwiKfv‡e cÖwZeÜx wkï, cÖwZeÜx e¨w³, b„-‡Mvôxi emevm GjvKv¸‡jv‡Z mvgvwRKfv‡e ev` c‡o hvIqv Rb‡Mvôx| GQvovI, cÖvK…wZK `y‡h©vMKvjxb mg‡q hv‡`i mn‡hvwMZvi cÖ‡qvRb nq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Kj Kg©m~wPi †¶‡Î cÖvwZôvwbK e¨e¯’vcbvi welqwU A_©vq‡bi g‡ZvB ¸i“Z¡c~Y©| cÖgvYvw` †_‡K †`Lv hvq †h, Kg©m~wP     ev¯—evq‡bi c×wZ, Zv‡`i j¶¨ I mswk</w:t>
        <w:softHyphen/>
        <w:t>ó cÖwZôvb¸‡jvi Dbœq‡bi h‡_ó my‡hvM i‡q‡Q| m¤ú‡`i mxgve×Zv‡K we‡ePbvq wb‡j GK_v ej‡ZB n‡e †h Dbœq‡bi my‡hvM _vKvi welqwU AZ¨š— ¸i“Z¡c~Y© n‡Z cv‡i|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B Kg©m~wP¸‡jv QvovI gš¿Yvjq¸‡jvi e¨e¯’vcbvq cwiPvwjZ Ab¨vb¨ mvgvwRK Kg©m~wP¸‡jvi wbgœiƒct</w:t>
      </w:r>
    </w:p>
    <w:p>
      <w:pPr>
        <w:pStyle w:val="Default"/>
        <w:numPr>
          <w:ilvl w:val="0"/>
          <w:numId w:val="28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`vwi`ª `~ixKi‡Y cïm¤ú` Lv‡Zi Aax‡b M„nxZ Kg©m~wPmg~n</w:t>
      </w:r>
    </w:p>
    <w:p>
      <w:pPr>
        <w:pStyle w:val="Default"/>
        <w:numPr>
          <w:ilvl w:val="0"/>
          <w:numId w:val="28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„nvqb Znwej (M„nnxb gvby‡li Rb¨ M„nvqb Znwej)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SutonnyMJ" w:ascii="SutonnyMJ" w:hAnsi="SutonnyMJ"/>
          <w:i/>
          <w:iCs/>
          <w:color w:val="000000"/>
        </w:rPr>
        <w:t>N‡i †div</w:t>
      </w:r>
      <w:r>
        <w:rPr>
          <w:rFonts w:cs="SutonnyMJ" w:ascii="SutonnyMJ" w:hAnsi="SutonnyMJ"/>
          <w:color w:val="000000"/>
        </w:rPr>
        <w:t xml:space="preserve"> (ew¯—evmx‡`i Rb¨ cybe©vmb cÖKí)</w:t>
      </w:r>
    </w:p>
    <w:p>
      <w:pPr>
        <w:pStyle w:val="Default"/>
        <w:numPr>
          <w:ilvl w:val="0"/>
          <w:numId w:val="28"/>
        </w:numPr>
        <w:jc w:val="both"/>
        <w:rPr>
          <w:rFonts w:ascii="SutonnyMJ" w:hAnsi="SutonnyMJ" w:cs="SutonnyMJ"/>
          <w:i/>
          <w:i/>
          <w:iCs/>
          <w:color w:val="000000"/>
        </w:rPr>
      </w:pPr>
      <w:r>
        <w:rPr>
          <w:rFonts w:cs="SutonnyMJ" w:ascii="SutonnyMJ" w:hAnsi="SutonnyMJ"/>
          <w:i/>
          <w:iCs/>
          <w:color w:val="000000"/>
        </w:rPr>
        <w:t>GKwU evwo GKwU Lvgvi</w:t>
      </w:r>
    </w:p>
    <w:p>
      <w:pPr>
        <w:pStyle w:val="Default"/>
        <w:numPr>
          <w:ilvl w:val="0"/>
          <w:numId w:val="28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f¶ve„wË‡Z wb‡qvwRZ Rb‡Mvôxi cybe©vmb I Zv‡`i Rb¨ weKí Kg©ms¯’v‡bi e¨e¯’v Kiv</w:t>
      </w:r>
    </w:p>
    <w:p>
      <w:pPr>
        <w:pStyle w:val="Default"/>
        <w:numPr>
          <w:ilvl w:val="0"/>
          <w:numId w:val="28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Kg©ms¯’vb e¨vs‡Ki gva¨‡g †eKvi hyeK‡`i Rb¨ Kg©ms¯’v‡bi e¨e¯’v Kiv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SutonnyMJ" w:ascii="SutonnyMJ" w:hAnsi="SutonnyMJ"/>
          <w:i/>
          <w:iCs/>
          <w:color w:val="000000"/>
        </w:rPr>
        <w:t>AvkÖvqY</w:t>
      </w:r>
      <w:r>
        <w:rPr>
          <w:rFonts w:cs="SutonnyMJ" w:ascii="SutonnyMJ" w:hAnsi="SutonnyMJ"/>
          <w:color w:val="000000"/>
        </w:rPr>
        <w:t xml:space="preserve"> cÖKí (cybe©vmb I Avqea©bg~jK Kg©m~wPi gva¨‡g `vwi`ª¨ `~ixKiY)</w:t>
      </w:r>
    </w:p>
    <w:p>
      <w:pPr>
        <w:pStyle w:val="Default"/>
        <w:numPr>
          <w:ilvl w:val="0"/>
          <w:numId w:val="28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b¨vkbvj mvwf©m (†eKvi hyeK‡`i `¶Zv Dbœq‡bi gva¨‡g Zv‡`i Rb¨ Kg©ms¯’v‡bi e¨e¯’v Kiv)</w:t>
      </w:r>
    </w:p>
    <w:p>
      <w:pPr>
        <w:pStyle w:val="Default"/>
        <w:numPr>
          <w:ilvl w:val="0"/>
          <w:numId w:val="28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cÖvK…wZK `y‡h©v‡Mi SuywK wbim‡b Znwej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rFonts w:cs="SutonnyMJ" w:ascii="SutonnyMJ" w:hAnsi="SutonnyMJ"/>
          <w:color w:val="000000"/>
        </w:rPr>
        <w:t>Avw_©K g›`v KvwU‡q DVvi Rb¨ Kg©m~wP (</w:t>
      </w:r>
      <w:r>
        <w:rPr>
          <w:color w:val="000000"/>
        </w:rPr>
        <w:t>Program for Mitigating Economic Shocks</w:t>
      </w:r>
      <w:r>
        <w:rPr>
          <w:rFonts w:cs="SutonnyMJ" w:ascii="SutonnyMJ" w:hAnsi="SutonnyMJ"/>
          <w:color w:val="000000"/>
        </w:rPr>
        <w:t>)</w:t>
      </w:r>
    </w:p>
    <w:p>
      <w:pPr>
        <w:pStyle w:val="Default"/>
        <w:numPr>
          <w:ilvl w:val="0"/>
          <w:numId w:val="28"/>
        </w:numPr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wnjv I wkï welqK gš¿Yvj‡qi Aax‡b `vwi`ª¨ n«vm I Kg©ms¯’vb ˆZwi Kg©m~wP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wewfbœ ai‡bi mvgvwRK wbivcËv †eówb Kg©m~wPmg~n e¨e¯’vcbvi Rb¨ we‡klvwqZ ms¯’vmg~nt</w:t>
      </w:r>
    </w:p>
    <w:p>
      <w:pPr>
        <w:pStyle w:val="Default"/>
        <w:numPr>
          <w:ilvl w:val="0"/>
          <w:numId w:val="26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`vwi`ª¨ `~ixKi‡Y Z_¨ I †hvMv‡hvM cÖhyw³ (AvBwmwU)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SutonnyMJ" w:ascii="SutonnyMJ" w:hAnsi="SutonnyMJ"/>
          <w:color w:val="000000"/>
        </w:rPr>
        <w:t>cj</w:t>
        <w:softHyphen/>
        <w:t>x AeKvVv‡gv Dbœqb Kg©m~wP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SutonnyMJ" w:ascii="SutonnyMJ" w:hAnsi="SutonnyMJ"/>
          <w:color w:val="000000"/>
        </w:rPr>
        <w:t>cj</w:t>
        <w:softHyphen/>
        <w:t>x `vwi`ª¨ we‡gvPb dvD‡Ûkb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SutonnyMJ" w:ascii="SutonnyMJ" w:hAnsi="SutonnyMJ"/>
          <w:color w:val="000000"/>
        </w:rPr>
        <w:t>evsjv‡`k cj</w:t>
        <w:softHyphen/>
        <w:t>x Dbœqb GKv‡Wgx (evW©)</w:t>
      </w:r>
    </w:p>
    <w:p>
      <w:pPr>
        <w:pStyle w:val="Default"/>
        <w:numPr>
          <w:ilvl w:val="0"/>
          <w:numId w:val="26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e¸ov cj</w:t>
        <w:softHyphen/>
        <w:t>x Dbœqb GKv‡Wgx (AviwWG)</w:t>
      </w:r>
    </w:p>
    <w:p>
      <w:pPr>
        <w:pStyle w:val="Default"/>
        <w:numPr>
          <w:ilvl w:val="0"/>
          <w:numId w:val="26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gvR †mev Awa`ßi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rFonts w:cs="SutonnyMJ" w:ascii="SutonnyMJ" w:hAnsi="SutonnyMJ"/>
          <w:color w:val="000000"/>
        </w:rPr>
        <w:t>cj</w:t>
        <w:softHyphen/>
        <w:t>x Kg©mnvqK dvD‡Ûkb (wc‡KGmGd)</w:t>
      </w:r>
    </w:p>
    <w:p>
      <w:pPr>
        <w:pStyle w:val="Default"/>
        <w:numPr>
          <w:ilvl w:val="0"/>
          <w:numId w:val="26"/>
        </w:numPr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Lv`¨ I `y‡h©vM e¨e¯’vcbv gš¿Yvjq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bCs/>
          <w:color w:val="000000"/>
        </w:rPr>
      </w:pPr>
      <w:r>
        <w:rPr>
          <w:rFonts w:cs="SutonnyMJ" w:ascii="SutonnyMJ" w:hAnsi="SutonnyMJ"/>
          <w:b/>
          <w:bCs/>
          <w:color w:val="000000"/>
        </w:rPr>
        <w:t>mvgvwRK wbivcËv †eówb Kg©m~wP‡Z miKvwi e¨q</w:t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evsjv‡`‡k mvgvwRK wbivcËv †eówb Kg©m~wP‡Z miKvwi e¨q evo‡Q| wPÎ 6.3 G A_© n¯—vš—i †gvU e¨‡qi kZKiv nvi Ges wRwWwci kZKiv wn‡m‡e †`Lv‡bv n‡jv|</w:t>
      </w:r>
    </w:p>
    <w:p>
      <w:pPr>
        <w:pStyle w:val="Default"/>
        <w:jc w:val="center"/>
        <w:rPr/>
      </w:pPr>
      <w:r>
        <w:rPr>
          <w:rFonts w:cs="SutonnyMJ" w:ascii="SutonnyMJ" w:hAnsi="SutonnyMJ"/>
          <w:b/>
          <w:bCs/>
          <w:color w:val="000000"/>
        </w:rPr>
        <w:t>wPÎ 6.3t n¯—vš—‡ii MwZaviv</w:t>
      </w:r>
    </w:p>
    <w:p>
      <w:pPr>
        <w:pStyle w:val="Normal"/>
        <w:spacing w:lineRule="auto" w:line="240" w:before="0" w:after="0"/>
        <w:jc w:val="center"/>
        <w:rPr>
          <w:lang w:val="en-US" w:eastAsia="en-US" w:bidi="bn-BD"/>
        </w:rPr>
      </w:pPr>
      <w:r>
        <w:rPr>
          <w:lang w:val="en-US" w:eastAsia="en-US" w:bidi="bn-BD"/>
        </w:rPr>
        <w:drawing>
          <wp:inline distT="0" distB="0" distL="0" distR="0">
            <wp:extent cx="4449445" cy="1884045"/>
            <wp:effectExtent l="0" t="0" r="0" b="0"/>
            <wp:docPr id="4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884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ind w:firstLine="720"/>
        <w:jc w:val="both"/>
        <w:rPr>
          <w:rFonts w:ascii="SutonnyMJ" w:hAnsi="SutonnyMJ" w:cs="SutonnyMJ"/>
          <w:b/>
          <w:b/>
          <w:color w:val="000000"/>
          <w:sz w:val="22"/>
        </w:rPr>
      </w:pPr>
      <w:r>
        <w:rPr>
          <w:rFonts w:cs="SutonnyMJ" w:ascii="SutonnyMJ" w:hAnsi="SutonnyMJ"/>
          <w:b/>
          <w:color w:val="000000"/>
          <w:sz w:val="22"/>
        </w:rPr>
        <w:t>Drmt A_© gš¿Yvjq</w:t>
      </w:r>
    </w:p>
    <w:p>
      <w:pPr>
        <w:pStyle w:val="Default"/>
        <w:jc w:val="both"/>
        <w:rPr>
          <w:rFonts w:ascii="SutonnyMJ" w:hAnsi="SutonnyMJ" w:cs="SutonnyMJ"/>
          <w:b/>
          <w:b/>
          <w:color w:val="000000"/>
          <w:sz w:val="22"/>
        </w:rPr>
      </w:pPr>
      <w:r>
        <w:rPr>
          <w:rFonts w:cs="SutonnyMJ" w:ascii="SutonnyMJ" w:hAnsi="SutonnyMJ"/>
          <w:b/>
          <w:color w:val="000000"/>
          <w:sz w:val="22"/>
        </w:rPr>
      </w:r>
    </w:p>
    <w:p>
      <w:pPr>
        <w:pStyle w:val="Default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Kg©m~wPmg~‡ni Rb¨ eivÏ e„w×i cvkvcvwk gvwmK fvZvi cwigvYI †e‡o‡Q| mviwY 6.7 G eq¯‹ fvZv Kg©m~wPi MwZaviv †`Lv‡bv n‡jv|</w:t>
      </w:r>
    </w:p>
    <w:p>
      <w:pPr>
        <w:pStyle w:val="Default"/>
        <w:jc w:val="center"/>
        <w:rPr>
          <w:rFonts w:ascii="SutonnyMJ" w:hAnsi="SutonnyMJ" w:cs="SutonnyMJ"/>
          <w:b/>
          <w:b/>
          <w:color w:val="000000"/>
        </w:rPr>
      </w:pPr>
      <w:r>
        <w:rPr>
          <w:rFonts w:cs="SutonnyMJ" w:ascii="SutonnyMJ" w:hAnsi="SutonnyMJ"/>
          <w:b/>
          <w:color w:val="000000"/>
        </w:rPr>
        <w:t>mviwY 6.7t eq¯‹ fvZv Kg©m~wPi MwZaviv</w:t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52"/>
        <w:gridCol w:w="2552"/>
        <w:gridCol w:w="2553"/>
      </w:tblGrid>
      <w:tr>
        <w:trPr>
          <w:tblHeader w:val="true"/>
          <w:trHeight w:val="298" w:hRule="atLeast"/>
        </w:trPr>
        <w:tc>
          <w:tcPr>
            <w:tcW w:w="1581" w:type="dxa"/>
            <w:tcBorders>
              <w:top w:val="single" w:sz="12" w:space="0" w:color="4D81BD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A_©eQi</w:t>
            </w:r>
          </w:p>
        </w:tc>
        <w:tc>
          <w:tcPr>
            <w:tcW w:w="2552" w:type="dxa"/>
            <w:tcBorders>
              <w:top w:val="single" w:sz="12" w:space="0" w:color="4D81BD"/>
            </w:tcBorders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nwej</w:t>
            </w:r>
          </w:p>
        </w:tc>
        <w:tc>
          <w:tcPr>
            <w:tcW w:w="2552" w:type="dxa"/>
            <w:tcBorders>
              <w:top w:val="single" w:sz="12" w:space="0" w:color="4D81BD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gvwmK fvZv RbcÖwZ (UvKv)</w:t>
            </w:r>
          </w:p>
        </w:tc>
        <w:tc>
          <w:tcPr>
            <w:tcW w:w="2553" w:type="dxa"/>
            <w:tcBorders>
              <w:top w:val="single" w:sz="12" w:space="0" w:color="4D81BD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DcKvi‡fvMxi msL¨v</w:t>
            </w:r>
          </w:p>
        </w:tc>
      </w:tr>
      <w:tr>
        <w:trPr>
          <w:tblHeader w:val="true"/>
          <w:trHeight w:val="250" w:hRule="atLeast"/>
        </w:trPr>
        <w:tc>
          <w:tcPr>
            <w:tcW w:w="1581" w:type="dxa"/>
            <w:tcBorders>
              <w:bottom w:val="single" w:sz="10" w:space="0" w:color="4D81BD"/>
            </w:tcBorders>
          </w:tcPr>
          <w:p>
            <w:pPr>
              <w:pStyle w:val="Default"/>
              <w:snapToGrid w:val="false"/>
              <w:jc w:val="center"/>
              <w:rPr>
                <w:rFonts w:cs="Vrinda"/>
                <w:color w:val="000000"/>
              </w:rPr>
            </w:pPr>
            <w:r>
              <w:rPr>
                <w:rFonts w:cs="Vrinda"/>
                <w:color w:val="000000"/>
              </w:rPr>
            </w:r>
          </w:p>
        </w:tc>
        <w:tc>
          <w:tcPr>
            <w:tcW w:w="2552" w:type="dxa"/>
            <w:tcBorders>
              <w:bottom w:val="single" w:sz="10" w:space="0" w:color="4D81BD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(wgwjqb UvKvq)</w:t>
            </w:r>
          </w:p>
        </w:tc>
        <w:tc>
          <w:tcPr>
            <w:tcW w:w="2552" w:type="dxa"/>
            <w:tcBorders>
              <w:bottom w:val="single" w:sz="10" w:space="0" w:color="4D81BD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(UvKv)</w:t>
            </w:r>
          </w:p>
        </w:tc>
        <w:tc>
          <w:tcPr>
            <w:tcW w:w="2553" w:type="dxa"/>
            <w:tcBorders>
              <w:bottom w:val="single" w:sz="10" w:space="0" w:color="4D81BD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(wgwjqb msL¨vq)</w:t>
            </w:r>
          </w:p>
        </w:tc>
      </w:tr>
      <w:tr>
        <w:trPr>
          <w:trHeight w:val="220" w:hRule="atLeast"/>
        </w:trPr>
        <w:tc>
          <w:tcPr>
            <w:tcW w:w="1581" w:type="dxa"/>
            <w:tcBorders>
              <w:top w:val="single" w:sz="10" w:space="0" w:color="4D81BD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1997-1998 </w:t>
            </w:r>
          </w:p>
        </w:tc>
        <w:tc>
          <w:tcPr>
            <w:tcW w:w="2552" w:type="dxa"/>
            <w:tcBorders>
              <w:top w:val="single" w:sz="10" w:space="0" w:color="4D81BD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2552" w:type="dxa"/>
            <w:tcBorders>
              <w:top w:val="single" w:sz="10" w:space="0" w:color="4D81BD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2553" w:type="dxa"/>
            <w:tcBorders>
              <w:top w:val="single" w:sz="10" w:space="0" w:color="4D81BD"/>
            </w:tcBorders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4 </w:t>
            </w:r>
          </w:p>
        </w:tc>
      </w:tr>
      <w:tr>
        <w:trPr>
          <w:trHeight w:val="230" w:hRule="atLeast"/>
        </w:trPr>
        <w:tc>
          <w:tcPr>
            <w:tcW w:w="1581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1998-1999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85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4 </w:t>
            </w:r>
          </w:p>
        </w:tc>
      </w:tr>
      <w:tr>
        <w:trPr>
          <w:trHeight w:val="230" w:hRule="atLeast"/>
        </w:trPr>
        <w:tc>
          <w:tcPr>
            <w:tcW w:w="1581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1999-200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4 </w:t>
            </w:r>
          </w:p>
        </w:tc>
      </w:tr>
      <w:tr>
        <w:trPr>
          <w:trHeight w:val="228" w:hRule="atLeast"/>
        </w:trPr>
        <w:tc>
          <w:tcPr>
            <w:tcW w:w="1581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00-2001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4 </w:t>
            </w:r>
          </w:p>
        </w:tc>
      </w:tr>
      <w:tr>
        <w:trPr>
          <w:trHeight w:val="230" w:hRule="atLeast"/>
        </w:trPr>
        <w:tc>
          <w:tcPr>
            <w:tcW w:w="1581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01-2002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50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4 </w:t>
            </w:r>
          </w:p>
        </w:tc>
      </w:tr>
      <w:tr>
        <w:trPr>
          <w:trHeight w:val="230" w:hRule="atLeast"/>
        </w:trPr>
        <w:tc>
          <w:tcPr>
            <w:tcW w:w="1581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02-2003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75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25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0.5 </w:t>
            </w:r>
          </w:p>
        </w:tc>
      </w:tr>
      <w:tr>
        <w:trPr>
          <w:trHeight w:val="230" w:hRule="atLeast"/>
        </w:trPr>
        <w:tc>
          <w:tcPr>
            <w:tcW w:w="1581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03-2004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80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50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.0 </w:t>
            </w:r>
          </w:p>
        </w:tc>
      </w:tr>
      <w:tr>
        <w:trPr>
          <w:trHeight w:val="230" w:hRule="atLeast"/>
        </w:trPr>
        <w:tc>
          <w:tcPr>
            <w:tcW w:w="1581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04-2005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604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65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.3 </w:t>
            </w:r>
          </w:p>
        </w:tc>
      </w:tr>
      <w:tr>
        <w:trPr>
          <w:trHeight w:val="228" w:hRule="atLeast"/>
        </w:trPr>
        <w:tc>
          <w:tcPr>
            <w:tcW w:w="1581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05-2006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24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80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.5 </w:t>
            </w:r>
          </w:p>
        </w:tc>
      </w:tr>
      <w:tr>
        <w:trPr>
          <w:trHeight w:val="230" w:hRule="atLeast"/>
        </w:trPr>
        <w:tc>
          <w:tcPr>
            <w:tcW w:w="1581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06-2007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84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.6 </w:t>
            </w:r>
          </w:p>
        </w:tc>
      </w:tr>
      <w:tr>
        <w:trPr>
          <w:trHeight w:val="230" w:hRule="atLeast"/>
        </w:trPr>
        <w:tc>
          <w:tcPr>
            <w:tcW w:w="1581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07-2008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4485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20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1.7 </w:t>
            </w:r>
          </w:p>
        </w:tc>
      </w:tr>
      <w:tr>
        <w:trPr>
          <w:trHeight w:val="230" w:hRule="atLeast"/>
        </w:trPr>
        <w:tc>
          <w:tcPr>
            <w:tcW w:w="1581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08-2009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6000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.0 </w:t>
            </w:r>
          </w:p>
        </w:tc>
      </w:tr>
      <w:tr>
        <w:trPr>
          <w:trHeight w:val="193" w:hRule="atLeast"/>
        </w:trPr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  <w:t xml:space="preserve">2009-2010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8100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2.2 </w:t>
            </w:r>
          </w:p>
        </w:tc>
      </w:tr>
    </w:tbl>
    <w:p>
      <w:pPr>
        <w:pStyle w:val="CM74"/>
        <w:spacing w:before="0" w:after="0"/>
        <w:jc w:val="both"/>
        <w:rPr>
          <w:rFonts w:ascii="SutonnyMJ" w:hAnsi="SutonnyMJ" w:cs="SutonnyMJ"/>
          <w:b/>
          <w:b/>
          <w:bCs/>
          <w:sz w:val="20"/>
          <w:szCs w:val="18"/>
        </w:rPr>
      </w:pPr>
      <w:r>
        <w:rPr>
          <w:rFonts w:cs="SutonnyMJ" w:ascii="SutonnyMJ" w:hAnsi="SutonnyMJ"/>
          <w:b/>
          <w:bCs/>
          <w:sz w:val="20"/>
          <w:szCs w:val="18"/>
        </w:rPr>
        <w:t>Drmt mgvR Kj¨vY gš¿Yvjq</w:t>
      </w:r>
    </w:p>
    <w:p>
      <w:pPr>
        <w:pStyle w:val="Default"/>
        <w:rPr>
          <w:rFonts w:ascii="SutonnyMJ" w:hAnsi="SutonnyMJ" w:cs="SutonnyMJ"/>
          <w:b/>
          <w:b/>
          <w:bCs/>
          <w:sz w:val="20"/>
          <w:szCs w:val="18"/>
        </w:rPr>
      </w:pPr>
      <w:r>
        <w:rPr>
          <w:rFonts w:cs="SutonnyMJ" w:ascii="SutonnyMJ" w:hAnsi="SutonnyMJ"/>
          <w:b/>
          <w:bCs/>
          <w:sz w:val="20"/>
          <w:szCs w:val="18"/>
        </w:rPr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vgvwRK myi¶v †eówb cÖKí¸‡jv ev¯—evq‡bi †¶‡Î cÖavb P¨v‡jÄ¸‡jv n‡jv Kvfv‡iR, DcKvi‡fvMx‡`i wPwýZ Kiv, m¤ú‡`i `ybx©wZ Ges eÈ‡bi †¶‡Î AvÂwjK ˆelg¨| GB welq¸‡jv bx‡P Av‡jvPbv Kiv n‡jv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Kvfv‡iR hLb Zzjbvg~jKfv‡e Kg _v‡K ZLb D‡j</w:t>
        <w:softHyphen/>
        <w:t>L‡hvM¨ msL¨K cwievi GKvwaK wbivcËv †eówb Kg©m~wPi myweav cvq|   n¯—vš—i Kg©m~wP msµvš— GKwU M‡elYvi DcvË †_‡K †`Lv hvq †h, cÖvq GK-PZz_©vsk cwievi GKvwaK wbivcËv †eówb Kg©m~wP †_‡K myweav †c‡q‡Q| GBPAvBBGm we‡k</w:t>
        <w:softHyphen/>
        <w:t>lY †_‡KI †`Lv hvq †h, cÖvq 11% GiI †ewk cwievi wZbwU Kg©m~wP (wfwRwW, GdGdB Ges GdGdWwe</w:t>
        <w:softHyphen/>
        <w:t>D)-i g‡a¨ Aš—Zc‡¶ `yÕwU Kg©m~wP‡Z AskMÖnY K‡iwQj| kni GjvKvi Kvfv‡iR wbgœ ch©v‡qB i‡q †M‡Q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DcvË †_‡K Av‡iv †`Lv hvq †h, wfwRwW Kg©m~wPi DcKvi‡fvMx‡`i g‡a¨ cÖvq 27% `wi`ª bq| cÖvq 11% AskMÖnYKvix wcBGmwc-i GKwUI kZ© c~iY K‡i bv Ges cÖvq †KDB Kgc‡¶ wZbwU kZ© c~iY K‡iwb| cÖvq 47% wcBGmwc DcKvi‡fvMx `wi`ª bq Ges Zv‡`i‡K Kg©m~wP‡Z †ewVKfv‡e Aš—fz©³ Kiv n‡q‡Q| Kg `wi`ª Dc‡Rjvi mKj cwievi mnvqZv ewÂZ n‡q‡Q GgbwK D”P Lv`¨ AwbivcËv _vKv m‡Ë¡I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Kv‡Ri wewbg‡q Lv`¨ Kg©m~wPi `ybx©wZ AvbygvwbK 26%| †g‡q‡`i e„wË Kg©m~wPi †¶‡Î `yb©xwZi cwigvY 10-12%|  wcBAviwm cÖwZ‡e`b (2003) †_‡K †`Lv hvq †h †g‡q‡`i gva¨wgK e„wË Kg©m~wPi cÖvq 20-40% eivÏK…Z ev‡RU DcKvi‡fvMx‡`i Kv‡Q †cuŠ‡Qwb| Kg©m~wP¸‡jvi `ybx©wZ †_‡K GK_v †evSv hvq †h, ga¨¯^Z¡‡fvMxi msL¨vi m‡½ `ybx©wZi †hvMm~Î i‡q‡Q|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BPAvBBGm 2005 †_‡K †`Lv hvq †h mvgvwRK wbivcËv †eówb myweav †fvMKvix cwievi¸‡jvi Ae¯’v‡bi †¶‡Î AvÂwjK ‰elg¨ wQj| ewikvj I ivRkvnx wefv‡M m‡e©v”P msL¨K `vwi‡`ª¨i NUbv NU‡jI †mLv‡b Zzjbvg~jKfv‡e me©vwaK msL¨K mvgvwRK myi¶v myweav¸‡jv †cuŠQv‡bv nqwb| Ab¨w`‡K wØZxq me©wbgœ `vwi‡`ª¨i NUbv _vK‡jI wm‡jU wefv‡M m‡e©v”P msL¨K DcKvi‡fvMx wQj| hw`I 2010 mv‡ji GBPAvBBGm DcvË †_‡K †`Lv hvq †h, GB ai‡bi wek„•Ljv ms‡kvab Kiv n‡q‡Q| Lyjbv, ewikvj I ivRkvnx wefv‡M mvgvwRK wbivcËv †eówb DcKvi‡fvMxi msL¨v D‡j</w:t>
        <w:softHyphen/>
        <w:t>L‡hvM¨ msL¨q †e‡o‡Q| (wPÎ 6.4)| 2010 mv‡j GB wZb wefv‡M eo ai‡bi `vwi`ª¨ n«v‡mi NUbvi e¨vL¨v GLvb †_‡K G Z_¨ cvIqv hvq|</w:t>
      </w:r>
    </w:p>
    <w:p>
      <w:pPr>
        <w:pStyle w:val="Default"/>
        <w:jc w:val="both"/>
        <w:rPr>
          <w:rFonts w:ascii="SutonnyMJ" w:hAnsi="SutonnyMJ" w:cs="SutonnyMJ"/>
          <w:color w:val="000000"/>
          <w:lang w:val="en-US" w:eastAsia="en-US" w:bidi="bn-BD"/>
        </w:rPr>
      </w:pPr>
      <w:r>
        <w:rPr>
          <w:rFonts w:cs="SutonnyMJ" w:ascii="SutonnyMJ" w:hAnsi="SutonnyMJ"/>
          <w:color w:val="000000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6270</wp:posOffset>
                </wp:positionH>
                <wp:positionV relativeFrom="paragraph">
                  <wp:posOffset>21590</wp:posOffset>
                </wp:positionV>
                <wp:extent cx="4687570" cy="28384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</w:rPr>
                              <w:t>wPÎ</w:t>
                            </w: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  <w:szCs w:val="24"/>
                              </w:rPr>
                              <w:t xml:space="preserve"> 6.4t `vwi`ª¨ NUbv Ges wefvMIqvwi mvgvwRK wbivcËv weówb DcKvi‡fvMxi msL¨v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22.35pt;mso-wrap-distance-left:9.05pt;mso-wrap-distance-right:9.05pt;mso-wrap-distance-top:0pt;mso-wrap-distance-bottom:0pt;margin-top:1.7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utonnyMJ" w:ascii="SutonnyMJ" w:hAnsi="SutonnyMJ"/>
                          <w:b/>
                        </w:rPr>
                        <w:t>wPÎ</w:t>
                      </w:r>
                      <w:r>
                        <w:rPr>
                          <w:rFonts w:cs="SutonnyMJ" w:ascii="SutonnyMJ" w:hAnsi="SutonnyMJ"/>
                          <w:b/>
                          <w:sz w:val="24"/>
                          <w:szCs w:val="24"/>
                        </w:rPr>
                        <w:t xml:space="preserve"> 6.4t `vwi`ª¨ NUbv Ges wefvMIqvwi mvgvwRK wbivcËv weówb DcKvi‡fvMxi msL¨v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"/>
        <w:spacing w:lineRule="auto" w:line="240"/>
        <w:ind w:left="720" w:hanging="0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6160</wp:posOffset>
            </wp:positionH>
            <wp:positionV relativeFrom="paragraph">
              <wp:posOffset>635</wp:posOffset>
            </wp:positionV>
            <wp:extent cx="3430270" cy="1729105"/>
            <wp:effectExtent l="0" t="0" r="0" b="0"/>
            <wp:wrapSquare wrapText="bothSides"/>
            <wp:docPr id="4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 w:type="textWrapping" w:clear="all"/>
      </w:r>
      <w:r>
        <w:rPr>
          <w:rFonts w:cs="Times New Roman"/>
          <w:b/>
          <w:bCs/>
          <w:i/>
          <w:iCs/>
          <w:sz w:val="20"/>
          <w:szCs w:val="20"/>
        </w:rPr>
        <w:tab/>
        <w:tab/>
      </w:r>
      <w:r>
        <w:rPr>
          <w:rFonts w:cs="Times New Roman" w:ascii="SutonnyMJ" w:hAnsi="SutonnyMJ"/>
          <w:b/>
          <w:bCs/>
          <w:sz w:val="20"/>
          <w:szCs w:val="20"/>
        </w:rPr>
        <w:t>Drmt GBPAvBBGm 2010, ivRkvnx wefvM, iscyi wefvM Gi Aš—fz©³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CM80"/>
        <w:spacing w:lineRule="auto" w:line="360" w:before="0" w:after="0"/>
        <w:jc w:val="both"/>
        <w:rPr>
          <w:rFonts w:cs="Times New Roman"/>
          <w:szCs w:val="22"/>
        </w:rPr>
      </w:pPr>
      <w:r>
        <w:rPr>
          <w:rFonts w:cs="Times New Roman" w:ascii="SutonnyMJ" w:hAnsi="SutonnyMJ"/>
          <w:b/>
          <w:bCs/>
          <w:szCs w:val="22"/>
        </w:rPr>
        <w:t>lô cÂevwl©K cwiKíbvq mvgvwRK myi¶v †KŠkj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mvgvwRK myi¶v Kg©m~wP ev¯—evq‡bi †¶‡Î cÖavb P¨v‡jÄ¸‡jv n‡jv GB Kg©m~wPi AvIZv evov‡bv, myweav‡fvMx Rb‡Mvôx‡K wPwýZ Kiv, m¤ú‡`i AcPq †iva Kiv Ges m¤ú` eÈ‡bi †¶‡Î AvÂwjK ˆelg¨ †iva Kiv| lô cÂevwl©K cwiKíbvq GB mgm¨v¸‡jv‡K †gvKv‡ejvi gva¨‡g `vwi`ª¨ `~ixKi‡Yi j‡¶¨ cÖvß m¤ú‡`i Kvh©Ki e¨envi Kiv n‡e| mvgvwRK myi¶vi e¨vcK Pvwn`v _vKv I eZ©gv‡bi wbgœ Kvfv‡i‡Ri welqwU‡K we‡ePbvq wb‡q mvgvwRK myi¶v Lv‡Zi ev‡RU 2009 mv‡ji wRwWwci 2 kZvsk †_‡K evwo‡q lô cÂevwl©K cwiKíbvi †k‡l 3 kZvs‡k DbœxZ Kiv n‡e| GKB mg‡q eZ©gvb I bZzb Kg©m~wPmg~n‡K `xN©‡gqv`x `vwi`ª¨ n«vm †KŠk‡ji Pvwn`v Abyhvqx myweav‡fvMx Rb‡Mvôxi Kv‡Q Av‡iv fv‡jvfv‡e wb‡q hvIqvi j‡¶¨ cÖ‡Póv †bIqv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K‡qKeQi a‡i evsjv‡`‡ki mvgvwRK myi¶v Kg©m~wP D‡j</w:t>
        <w:softHyphen/>
        <w:t>L‡hvM¨fv‡e m¤úªmvwiZ n‡q‡Q| miKvi g~j mvgvwRK myi¶v Kg©m~wPi cvkvcvwk DbœZ †`k¸‡jvi g‡Zv AskMÖnYg~jK mvgvwRK myi¶v Kg©m~wPi w`‡K GwM‡q hvIqvi Dcvq LyR‡Q| m¤úªmviYkxj mvgvwRK myi¶v Kg©m~wP †UKmB Kivi welqwU ¸i“Z¡c~Y©| GQvovI, RvZxq †cbkb cwiKíbv Pvjy Kivi m¤¢vebvI Ly‡R †`Lv n‡e| Avš—R©vwZK ch©v‡qi fv‡jvgv‡bi PP©v¸‡jvi wfwË‡Z GB Kg©m~wPmg~n I m¤¢ve¨ weKí¸‡jv ˆZwi Kiv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we`¨gvb I bZzbfv‡e Avwe©f~Z nIqv SuywK¸‡jvi ZvwjKvi wfwË‡Z GKwU my¯úó I mgwš^Z mvgvwRK myi¶v †KŠkj cÖYqb Kiv n‡e| GB †KŠkjwUI Avš—R©vwZK ch©v‡qi fv‡jvgv‡bi PP©v¸‡jvi wfwË‡Z cÖ¯‘Z Kiv n‡e| GB †KŠk‡ji wfwË‡Z wewfbœ ai‡bi mvgvwRK mnvqZv I mvgvwRK exgv Kg©m~wPmg~n cwiKíbvi †gqv`Kv‡j ev¯—evq‡bi D‡`¨vM †bIqv n‡e| we`¨gvb Kg©m~wPi e¨vwß m¤úªmvwiZ Kiv n‡e| evsjv‡`‡ki eZ©gvb kÖg AvB‡b PvKwi mswk</w:t>
        <w:softHyphen/>
        <w:t>ó wewfbœ ai‡bi mvgvwRK exgvi e¨e¯’v i‡q‡Q, GB ai‡bi exgvi e¨e¯’v¸‡jv ch©v‡jvPbv Kiv n‡e Ges G¸‡jv‡K Av‡iv †Rvi`vi I ev¯—evqb Kiv n‡e| eZ©gvb Kg©m~wP¸‡jvi `ye©jZv wPwýZ Ki‡Z I m¤¢ve¨ weKí¸‡jvi gva¨‡g DËg Avš—R©vwZK PP©v¸‡jv m¤ú‡K© Rvbv‡bvi e¨e¯’v †bIqv n‡e|</w:t>
      </w:r>
    </w:p>
    <w:p>
      <w:pPr>
        <w:pStyle w:val="CM80"/>
        <w:spacing w:before="0" w:after="120"/>
        <w:jc w:val="both"/>
        <w:rPr>
          <w:rFonts w:ascii="SutonnyMJ" w:hAnsi="SutonnyMJ" w:cs="Times New Roman"/>
        </w:rPr>
      </w:pPr>
      <w:r>
        <w:rPr>
          <w:rFonts w:cs="Times New Roman" w:ascii="SutonnyMJ" w:hAnsi="SutonnyMJ"/>
        </w:rPr>
        <w:t>eZ©gv‡bi mvgvwRK wbivcËv †eówb Kvh©µg Ges AvMvgx‡Z †`Lv w`‡Z cv‡i Ggb SuywK¸‡jvi GKwU mgwš^Z g¨vwcs‡qi wfwË‡Z GKwU mymvgÄm¨c~Y© I mgwš^Z RvZxq mvgvwRK wbivcËv †eówb †KŠkj ˆZwi Kiv n‡e| GB †KŠk‡j Avš—R©vwZK ch©v‡q PP©v Kiv nq Ggb fv‡jvgv‡bi PP©v¸‡jv‡K Aš—fz©³ Kiv n‡e| GB †KŠkjMZ cwiKíbvq lô cÂevwl©K cwiKíbv †gqv`Kv‡j wewfbœ ai‡bi mvgvwRK mnvqZv I mvgvwRK exgv Kvh©µg m¤ú‡K© wm×vš— †bIqv n‡e| eZ©gv‡bi kw³kvjx Kg©m~wP¸‡jvi Kvfv‡iR evov‡bv n‡e| evsjv‡`‡ki kÖg AvB‡bi Øviv B‡Zvg‡a¨ †h wewfbœ ai‡bi mvgvwRK exgv Pvjy Kivi K_v ejv n‡q‡Q †m¸‡jv ch©v‡jvPbv Kiv n‡e Ges cÖ‡qvRb Abymv‡i †Rvi`vi Kiv n‡e Ges ev¯—evqb Kiv n‡e| eZ©gvb Kg©m~wPi K‡Vvifv‡e g~j¨vqb Kiv n‡e hv‡Z K‡i `ye©jZv¸‡jv kbv³ K‡i †m¸‡jvi Kvh©KvwiZv DbœZ Kiv m¤¢e nq| AvMvgx‡Z SuywK wn‡m‡e †`Lv †`‡e †hgb, kn‡ii `vwi`ª¨, A_©‰bwZK ms¯‹v‡ii Kvi‡Y RxweKv nviv‡bv, Ges myweavewÂZ †Mvôx¸‡jv hviv eZ©gvb Kg©m~wPi AvIZvq †bB Zv‡`i‡K Aš—fz©³ Kiv n‡e| GKB mg‡q GKwU mvgwMÖK †KŠkj cÖYqb Kiv n‡e hv‡Z K‡i mgm¨v¸‡jvi `xN©‡gqv‡` mgvavb †`Iqv m¤¢e nq| †hgb, DËivÂ‡ji †Rjv¸‡jv I Avµvš— Ab¨vb¨ GjKvq †gŠmygx `vwi`ª¨ †gvKv‡ejvq `xN©‡gqv`x mgvavb †`Iqv| gvZ…g„Zz¨ n«vm I wkïi cywó Dbœq‡b AMÖvwaKviwfwË‡Z ¯^v¯’¨ I cywó welqK Kg©m~wP MÖnY Kiv n‡e| GB ai‡bi Kv‡Ri GKwU D`vniY n‡Z cv‡i we`¨vj‡q Lvevi †`Iqvi Kg©m~wP| †KŠk‡ji AvIZvq `wi`ª I SuywKc~Y© Rb‡Mvôxi mvgvwRK myi¶vi cÖ‡qvR‡b weKí fvev †h‡Z cv‡i| Dwj</w:t>
        <w:softHyphen/>
        <w:t>wLZ †h ‡Kvb ai‡bi c`‡¶‡c Aek¨B †RÛvi welqwU‡K AMÖvwaKvi †`Iqv n‡e|</w:t>
      </w:r>
      <w:r>
        <w:br w:type="page"/>
      </w:r>
    </w:p>
    <w:p>
      <w:pPr>
        <w:pStyle w:val="Default"/>
        <w:jc w:val="center"/>
        <w:rPr>
          <w:rFonts w:ascii="SutonnyMJ" w:hAnsi="SutonnyMJ" w:cs="SutonnyMJ"/>
          <w:b/>
          <w:b/>
          <w:color w:val="1F497D"/>
          <w:sz w:val="44"/>
          <w:szCs w:val="32"/>
        </w:rPr>
      </w:pPr>
      <w:r>
        <w:rPr>
          <w:rFonts w:cs="SutonnyMJ" w:ascii="SutonnyMJ" w:hAnsi="SutonnyMJ"/>
          <w:b/>
          <w:color w:val="1F497D"/>
          <w:sz w:val="44"/>
          <w:szCs w:val="32"/>
        </w:rPr>
        <w:t xml:space="preserve">Aa¨vq 7 t mylg cÖe„w× Ges ¯’vqx `vwi`ª¨ wbim‡bi Rb¨ </w:t>
      </w:r>
    </w:p>
    <w:p>
      <w:pPr>
        <w:pStyle w:val="Default"/>
        <w:jc w:val="center"/>
        <w:rPr/>
      </w:pPr>
      <w:r>
        <w:rPr>
          <w:rFonts w:cs="SutonnyMJ" w:ascii="SutonnyMJ" w:hAnsi="SutonnyMJ"/>
          <w:b/>
          <w:color w:val="1F497D"/>
          <w:sz w:val="44"/>
          <w:szCs w:val="32"/>
        </w:rPr>
        <w:t>AvÂwjK ˆelg¨ e¨e¯’vcbv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color w:val="1F497D"/>
          <w:sz w:val="28"/>
          <w:szCs w:val="32"/>
        </w:rPr>
      </w:pPr>
      <w:r>
        <w:rPr>
          <w:rFonts w:cs="SutonnyMJ" w:ascii="SutonnyMJ" w:hAnsi="SutonnyMJ"/>
          <w:b/>
          <w:color w:val="1F497D"/>
          <w:sz w:val="28"/>
          <w:szCs w:val="32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b/>
          <w:sz w:val="24"/>
          <w:szCs w:val="24"/>
        </w:rPr>
        <w:t>m~Pbv</w:t>
      </w:r>
      <w:r>
        <w:rPr>
          <w:rFonts w:cs="SutonnyMJ" w:ascii="SutonnyMJ" w:hAnsi="SutonnyMJ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HwZnvwmKfv‡e evsjv‡`k‡K M½v (cÙv) eþcyÎ (hgybv) Ges †gNbv b`xi AeevwnKvq MwVZ GKwU e-Øxc Ges GKB fvlv, ms¯‹…wZ Ges HwZ‡n¨i †`k wn‡m‡e †`Lv n‡q _v‡K|  evsjv‡`‡ki GB mijZg eY©bv, G‡K GKwU GKK mv`„k¨c~Y© mË¡v wnmv‡e †`Lvq| wKš‘ cÖK…Zc‡¶ wewfbœ GjvKvi Av_©-mvgvwRK djvd‡ji cwi‡cÖw¶‡Z GLv‡b Zvrch©c~Y© ‰emv`„k¨ weivRgvb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</w:rPr>
        <w:t xml:space="preserve">A_©‰bwZK Dbœq‡bi cwiµgvq we‡k¦i cÖvq mKj Dbœqbkxj Ges DbœZ †`‡k AvÂwjK ˆelg¨ cwijw¶Z n‡q _v‡K| cÖv_wgK Ae¯’v †hgbt †fŠMwjK Ae¯’vb, gvbe Dbœqb Ges AeKvVv‡gvMZ cv_©‡K¨i Kvi‡Y AvÂwjK ˆelg¨‡K cwinvi Kiv hvqbv| wKQy AÂj Ab¨vb¨ AÂ‡ji Zzjbvq `ª“Z cÖe„w×i c‡_ GwM‡q hvq A‡bK¸‡jv Kvi‡Y, †hgbt DbœZZi †hvMv‡hvM e¨e¯’v, we`y¨r Ges cÖvK…wZK m¤ú‡`i myweav cÖvwß, D‡`¨v³v Ges `¶ Rbkw³i D”PZi mwbœ‡ekb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iKvi AvÂwjK ˆelg¨ m¤ú‡K© IqvwKenvj Ges AvÂwjK ˆelg¨ wbim‡b mKj c`‡¶c MÖn‡Y e×cwiKi| `xN©‡gqv‡` AvÂwjK ˆelg¨ Kwg‡q Avbvi Rb¨ †KŠkj ˆZwii j‡¶¨ lô cÂevwl©K cwiKíbv GKwU k³ wfwË cÖ`vb K‡i Ges mwVK Kg©m~wP m~Pbvi Rb¨ GKwU bxwZ KvVv‡gv cÖ`vb K‡i| G wel‡q D‡ØM I cÖwZkÖ“wZi cÖwZdjb wn‡m‡e miKvi lô cÂevwl©K cwiKíbvq AvÂwjK ˆelg¨‡K we‡kl ¸i“Z¡ cÖ`v‡bi wm×vš— MÖnY K‡i‡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933" w:leader="none"/>
        </w:tabs>
        <w:spacing w:lineRule="auto" w:line="240" w:before="0" w:after="120"/>
        <w:jc w:val="both"/>
        <w:rPr>
          <w:rFonts w:ascii="SutonnyMJ" w:hAnsi="SutonnyMJ" w:cs="SutonnyMJ"/>
          <w:b/>
          <w:b/>
          <w:color w:val="1F497D"/>
          <w:sz w:val="28"/>
        </w:rPr>
      </w:pPr>
      <w:r>
        <w:rPr>
          <w:rFonts w:cs="SutonnyMJ" w:ascii="SutonnyMJ" w:hAnsi="SutonnyMJ"/>
          <w:b/>
          <w:color w:val="1F497D"/>
          <w:sz w:val="28"/>
        </w:rPr>
        <w:t>AvÂwjK ˆel‡g¨i wewfbœ w`K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Avq, cÖe„w× Ges `vwi`ª¨ wb‡`©kKmg~n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`vwi‡`ª¨i cÖ‡Kvc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vsjv‡`k MZ `yB `k‡K `vwi`ª¨ wbim‡b A‡bK mvdj¨ AR©b K‡i‡Q| Z‡e `vwi`ª¨ wbim‡bi †¶‡Î RvZxq ch©v‡qi Giƒc mvdj¨ AvÂwjK ch©v‡q mgfv‡e ew›UZ nqwb| mviwY 7.1 n‡Z †`Lv hvq †h, MÖvgxY Ges kû‡i GjvKvq `vwi`ª¨ wbim‡bi g‡a¨ eo e¨eavb Av‡Q| GUvI my¯úó †h, `vwi`ª¨ wbim‡bi MwZ †`‡ki wewfbœ wefv‡M wewfbœ| †hgb, 2005 Ges 2000 mv‡ji g‡a¨ `vwi‡`ª¨i gv_v¸bwZi nvi ewikvj, Lyjbv Ges ivRkvnx wefv‡M Kg nv‡i K‡gwQj GgbwK wKQy †¶‡Î Zv e„w×I †c‡qwQj| Avevi Aci wZbwU wefvM h_v-XvKv, PÆMÖvg Ges Lyjbvi wPÎ wQj wfbœ †mLv‡b `vwi`ª¨ `ª“ZZvi mv‡_ K‡gwQj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2010 mv‡ji Lvbv Avq-e¨q Rwi†c `vwi‡`ª¨i gv_v¸bwZ c×wZ‡Z cÖvß DcvË n‡Z †`Lv hvq †h, 2000 Ges 2005 mv‡j cwiPvwjZ Rwi‡c `vwi`ª¨ wbim‡bi MwZ wecixZgyLx wQj| AviI my¯úófv‡e ejv hvq †h, 2005 Ges 2010 mv‡j ewikvj, Lzjbv Ges ivRkvnx wefv‡M gv_v¸bwZ `vwi`ª¨ e¨vcK nv‡i K‡g‡Q (cuvP eQ‡i 12 kZvsk c‡q›U Gi †ewk), Avevi XvKv wefv‡Mi `vwi`ª¨ wbim‡bi nvi gvÎ 1.5 kZvsk c‡q›U| 2005 Ges 2010 mv‡ji `vwi`ª wbim‡bi nvi GUvB wb‡`©k K‡i †h, c~‡e©i Lvbv Avq-e¨q Rwi‡ci gva¨‡g D‡V Avmv AvÂwjK ˆelg¨ Zvrch©c~Y©fv‡e K‡g‡Q, GB ˆecwi‡Z¨i wcQ‡b Ae`vb †i‡L‡Q GKvwaK ¸i“Z¡c~Y© KviYt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miKvwi bxwZi Dci †Rvi †`qv Ges K…wl‡Z mnvqZv cÖ`vb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hgybv †mZzi Kvh©Kwi djvdj Gi †cÖw¶‡Z DËi-cwðgvÂ‡ji mv‡_ evsjv‡`‡ki Aewkó GjvKvi †hvMv‡hvM e¨e¯’v mnRZi nIqv 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mnRZi †hvMv‡hvM e¨e¯’vi Kvi‡Y DËi-cwðgvÂ‡j e¨w³ Lv‡Zi wewb‡qvM Ges Kv‡Ri MwZ e„w×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>`‡ki `w¶YvÂ‡ji Rb¨ miKvwi Lv‡Z AeKvVv‡gvMZ Dbœqb Ges wbivcËv †eóbx Kg©m~wPi AvIZv e„w×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_©‰bwZKfv‡e Kg mwµq AÂjmg~n (†hgbt-ewikvj I Lyjbv) †_‡K `wi`ª Rb‡Mvôxi XvKvq Awfevmb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</w:rPr>
        <w:t>mviwY 7.1t wefvMwfwËK `vwi‡`ª¨i cÖ‡Kvc (gv_v¸bwZ nvi) 1995-96 †_‡K 2010 mvj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sz w:val="6"/>
        </w:rPr>
      </w:pPr>
      <w:r>
        <w:rPr>
          <w:rFonts w:cs="SutonnyMJ" w:ascii="SutonnyMJ" w:hAnsi="SutonnyMJ"/>
          <w:b/>
          <w:sz w:val="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8"/>
        <w:gridCol w:w="698"/>
        <w:gridCol w:w="535"/>
        <w:gridCol w:w="734"/>
        <w:gridCol w:w="741"/>
        <w:gridCol w:w="565"/>
        <w:gridCol w:w="734"/>
        <w:gridCol w:w="782"/>
        <w:gridCol w:w="565"/>
        <w:gridCol w:w="734"/>
        <w:gridCol w:w="783"/>
        <w:gridCol w:w="566"/>
        <w:gridCol w:w="735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201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200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200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1995-9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RvZxq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MÖvgx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knivÂj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RvZxq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MÖvgx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knivÂj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RvZxq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MÖvgxY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knivÂj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RvZxq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MÖvgx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knivÂj</w:t>
            </w:r>
          </w:p>
        </w:tc>
      </w:tr>
      <w:tr>
        <w:trPr>
          <w:trHeight w:val="23" w:hRule="atLeast"/>
        </w:trPr>
        <w:tc>
          <w:tcPr>
            <w:tcW w:w="9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lang w:val="en-GB"/>
              </w:rPr>
              <w:t>D”PZi `vwi`ª¨ †iLv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RvZx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3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3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21.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40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43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28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48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5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35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53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5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9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9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9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3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2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9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6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1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6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7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5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6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4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4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9.2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8.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8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9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0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6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8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8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3.6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2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1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5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6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3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5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8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1.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3.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9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9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2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1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5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6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8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4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3.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scy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2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4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7.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8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0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5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3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6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8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2.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9.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9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wbgœZi `vwi`ª¨ †iLv (nZ `wi`ª)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RvZxq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17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21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7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25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2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14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34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37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20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35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39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14.3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6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7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4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7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6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1.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3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8.9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3.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6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6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8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7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0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7.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2.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5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9.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6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3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5.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.8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5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5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6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1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7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2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3.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3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5.8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6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6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4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8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2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3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.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4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9.2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scy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7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9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7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0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3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0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2.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1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6.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6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.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6382" w:leader="none"/>
        </w:tabs>
        <w:spacing w:lineRule="auto" w:line="240" w:before="0" w:after="0"/>
        <w:rPr/>
      </w:pPr>
      <w:r>
        <w:rPr>
          <w:rFonts w:cs="SutonnyMJ" w:ascii="SutonnyMJ" w:hAnsi="SutonnyMJ"/>
          <w:b/>
          <w:lang w:val="en-GB"/>
        </w:rPr>
        <w:t>Drmt wewfbœ eQ‡ii Lvbv Avq-e¨q Rwi‡ci cÖwZ‡e`b, evsjv‡`k cwimsL¨vb ey¨‡iv|</w:t>
        <w:tab/>
      </w:r>
    </w:p>
    <w:p>
      <w:pPr>
        <w:pStyle w:val="Normal"/>
        <w:tabs>
          <w:tab w:val="clear" w:pos="720"/>
          <w:tab w:val="left" w:pos="6382" w:leader="none"/>
        </w:tabs>
        <w:spacing w:lineRule="auto" w:line="240" w:before="0" w:after="0"/>
        <w:rPr>
          <w:rFonts w:ascii="SutonnyMJ" w:hAnsi="SutonnyMJ" w:cs="SutonnyMJ"/>
          <w:b/>
          <w:b/>
          <w:lang w:val="en-GB"/>
        </w:rPr>
      </w:pPr>
      <w:r>
        <w:rPr>
          <w:rFonts w:cs="SutonnyMJ" w:ascii="SutonnyMJ" w:hAnsi="SutonnyMJ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sz w:val="6"/>
          <w:lang w:val="en-GB"/>
        </w:rPr>
      </w:pPr>
      <w:r>
        <w:rPr>
          <w:rFonts w:cs="SutonnyMJ" w:ascii="SutonnyMJ" w:hAnsi="SutonnyMJ"/>
          <w:b/>
          <w:sz w:val="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`wi`ª gvby‡li msL¨v I Nb‡Z¡i w`K †_‡K, XvKv m‡e©v”P Nb‡Z¡i- cÖwZ eM© wKtwgt G 477 Rb `wi`ª gvbyl evm K‡i (mviwY 7.2) hv wKbv 2005 mv‡j m‡e©v”P Nb‡Z¡i ivRkvnx wefvM‡K AwZµg K‡i‡Q (cÖwZ eM© wKt wgt G 495 Rb)| XvKv wefv‡M `wi`ª RbmsL¨vi NbZ¡¡ cÖwZ eM© wKt wgt G m‡e©v”P, GKB mg‡q G wefv‡M cÖwZ eM© wKt wgt G RbmsL¨vi NbZ¡¡I m‡e©v”P| XvKv wefv‡Mi `wi`ª RbmsL¨v †ekx ïaygvÎ m‡e©v”P chv‡qi `vwi‡`ª¨i cÖ‡Kv‡ci Kvi‡Y bq, XvKv kni Ges Gi Av‡kcv‡ki GjvKvi RbmsL¨vi XvKvgyLx nIqvi Kvi‡Y| wm‡jU wefv‡M cÖwZ eM© wKtwgt G `wi`ª gvby‡li msL¨v Kg| ZvB 2010 Gi Lvbv Avq-e¨q Rwic Abyhvqx XvKv wefvMB †`‡ki m‡ev©”P `vwi`ª¨ cÖeY AÂj| Gici ivRkvnx (iscyimn), ewikvj I Lyjbv wefvM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</w:rPr>
        <w:t>mviwY 7.2t wefvMwfwËK `wi`ª gvby‡li msL¨v Ges NbZ¡¡</w:t>
      </w:r>
      <w:r>
        <w:rPr/>
        <w:t>, 2010</w:t>
      </w:r>
    </w:p>
    <w:tbl>
      <w:tblPr>
        <w:tblW w:w="9243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24"/>
        <w:gridCol w:w="955"/>
        <w:gridCol w:w="720"/>
        <w:gridCol w:w="810"/>
        <w:gridCol w:w="810"/>
        <w:gridCol w:w="1260"/>
        <w:gridCol w:w="900"/>
        <w:gridCol w:w="894"/>
        <w:gridCol w:w="900"/>
        <w:gridCol w:w="1170"/>
      </w:tblGrid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wefv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GjvK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RbmsL¨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`vwi‡`ª¨i cÖ‡Kvc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`wi`ª RbmsL¨v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RbmsL¨vi NbZ¡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(</w:t>
            </w:r>
            <w:r>
              <w:rPr>
                <w:rFonts w:cs="SutonnyMJ" w:ascii="SutonnyMJ" w:hAnsi="SutonnyMJ"/>
                <w:b/>
                <w:lang w:val="en-GB"/>
              </w:rPr>
              <w:t>cÖwZ eM© wKtwgt</w:t>
            </w:r>
            <w:r>
              <w:rPr>
                <w:rFonts w:cs="Times New Roman" w:ascii="Times New Roman" w:hAnsi="Times New Roman"/>
                <w:b/>
                <w:lang w:val="en-GB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eM© wKtw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n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wgwjq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n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n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wgwjq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n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`wi`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mKj</w:t>
            </w:r>
          </w:p>
        </w:tc>
      </w:tr>
      <w:tr>
        <w:trPr>
          <w:trHeight w:val="2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3,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0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3,7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2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8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.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38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1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1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8.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4.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563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2,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5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7.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.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9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,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3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.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3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.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6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24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,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29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vsjv‡`k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47,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48.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6.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6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lang w:val="en-GB"/>
        </w:rPr>
      </w:pPr>
      <w:r>
        <w:rPr>
          <w:rFonts w:cs="SutonnyMJ" w:ascii="SutonnyMJ" w:hAnsi="SutonnyMJ"/>
          <w:b/>
          <w:lang w:val="en-GB"/>
        </w:rPr>
        <w:t>Drmt Lvbv Avq-e¨q Rwic, 2010| *iscyi wefvMmn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sz w:val="24"/>
          <w:lang w:val="en-GB"/>
        </w:rPr>
      </w:pPr>
      <w:r>
        <w:rPr>
          <w:rFonts w:cs="SutonnyMJ" w:ascii="SutonnyMJ" w:hAnsi="SutonnyMJ"/>
          <w:b/>
          <w:sz w:val="24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gvbe Dbœq‡b AvÂwjK ˆelg¨mg~n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gvbe Dbœq‡b AvÂwjK ˆelg¨ `vwi‡`ª¨i Zzjbvq Kg| wk¶v Ges ¯^v¯’¨ m¤úwK©Z djvd‡ji gva¨‡g Zv AvswkK KviY wn‡m‡e †`Lv‡bv n‡q‡Q| GbwRI¸wji mwµq f~wgKv Ges Dcw¯’wZi Rb¨ gvbe m¤ú` Dbœq‡b A‡c¶vK…Z Kg AbMÖmi †Rjv/Dc‡Rjvi PvB‡Z `wi`ªZvi wefvM¸‡jvi mvdj¨ cÖZ¨vkvi †P‡q †ekx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sz w:val="24"/>
        </w:rPr>
        <w:t xml:space="preserve">wk¶v ‡¶‡Î AR©bt </w:t>
      </w:r>
      <w:r>
        <w:rPr>
          <w:rFonts w:cs="SutonnyMJ" w:ascii="SutonnyMJ" w:hAnsi="SutonnyMJ"/>
          <w:sz w:val="24"/>
        </w:rPr>
        <w:t xml:space="preserve">wk¶v ‡¶‡Î AR©‡bi AwaKvsk wb‡`©k‡K ewikvj, Lyjbv Ges ivRkvnx wefvM XvKv, PÆMÖvg Ges wm‡jU Gi PvB‡Z mvdj¨ ‡`wL‡q‡Q (mviwY 7.3)| cÖK…Zc‡¶ wk¶v †¶‡Î wm‡j‡Ui AR©b me‡P‡q Kg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</w:rPr>
        <w:t>mviwY 7.3t wk¶vi cÖavb djvdjmg~n</w:t>
      </w:r>
      <w:r>
        <w:rPr/>
        <w:t>, 2009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1"/>
        <w:gridCol w:w="1030"/>
        <w:gridCol w:w="1118"/>
        <w:gridCol w:w="1117"/>
        <w:gridCol w:w="2222"/>
        <w:gridCol w:w="1289"/>
        <w:gridCol w:w="1353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iCs/>
                <w:lang w:val="en-GB"/>
              </w:rPr>
              <w:t>wefv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cÖv_wgK wk¶vq bxU fwZ©i nv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lang w:val="en-GB"/>
              </w:rPr>
              <w:t>cÖv_wgK wk¶vq bxU Dcw¯’wZi nv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gva¨wgK wk¶vq bxU Dcw¯’wZi nv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lang w:val="en-GB"/>
              </w:rPr>
              <w:t xml:space="preserve">1g †kªYx‡Z †_‡K 5g †kªYx ch©š— wbiwew”Qbœfv‡e cvV †kl K‡i Ggb QvÎ/ QvÎxi nvi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cÖv_wgK we`¨vj‡q †RÛvi mgZv m~PK (evwjKv/evjK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gva¨wgK we`¨vj‡q †RÛvi mgZv m~PK (evwjKv/evjK)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6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4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2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1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20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8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5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0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19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 xml:space="preserve">XvKv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8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2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8.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9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13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 xml:space="preserve">Lyjbv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3.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7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7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4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20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6.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2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18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4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6.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0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16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RvZxq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6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1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9.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9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17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lang w:val="en-GB"/>
        </w:rPr>
      </w:pPr>
      <w:r>
        <w:rPr>
          <w:rFonts w:cs="SutonnyMJ" w:ascii="SutonnyMJ" w:hAnsi="SutonnyMJ"/>
          <w:b/>
          <w:lang w:val="en-GB"/>
        </w:rPr>
        <w:t>Drmt GgAvBwmGm (2009)| *iscyi wefvMmn|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14"/>
          <w:lang w:val="en-GB"/>
        </w:rPr>
      </w:pPr>
      <w:r>
        <w:rPr>
          <w:rFonts w:cs="SutonnyMJ" w:ascii="SutonnyMJ" w:hAnsi="SutonnyMJ"/>
          <w:b/>
          <w:sz w:val="1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b/>
          <w:sz w:val="24"/>
        </w:rPr>
        <w:t xml:space="preserve">¯^v¯’¨ Lv‡Zi AR©bmg~nt </w:t>
      </w:r>
      <w:r>
        <w:rPr>
          <w:rFonts w:cs="SutonnyMJ" w:ascii="SutonnyMJ" w:hAnsi="SutonnyMJ"/>
          <w:sz w:val="24"/>
        </w:rPr>
        <w:t xml:space="preserve">¯^v¯’¨ †¶‡Î ewikvj Ges Lyjbv wefvM cybivq XvKv, PÆMÖvg Ges wm‡jU wefv‡Mi Zzjbvq AwaKZi mvdj¨ ‡`wL‡q‡Q| Ab¨w`‡K `wi`ª wefvM wn‡m‡e ivRkvnxi ¯^v¯’¨ †¶‡Î mvdj¨ †Zgb g›` bq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5851" w:leader="none"/>
        </w:tabs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</w:rPr>
        <w:t>mviwY</w:t>
      </w:r>
      <w:r>
        <w:rPr/>
        <w:t xml:space="preserve"> 7.4t wefvMwfwËK wkï g„Zy¨ nv‡ii MwZaviv, 1996-2008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01"/>
        <w:gridCol w:w="787"/>
        <w:gridCol w:w="826"/>
        <w:gridCol w:w="924"/>
        <w:gridCol w:w="836"/>
        <w:gridCol w:w="878"/>
        <w:gridCol w:w="983"/>
        <w:gridCol w:w="836"/>
        <w:gridCol w:w="878"/>
        <w:gridCol w:w="981"/>
      </w:tblGrid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wefvM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199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2003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lang w:val="en-GB"/>
              </w:rPr>
              <w:t>gv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MÖvgx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knivÂ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lang w:val="en-GB"/>
              </w:rPr>
              <w:t>gv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MÖvgx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knivÂ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lang w:val="en-GB"/>
              </w:rPr>
              <w:t>gv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MÖvgx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knivÂj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lang w:val="en-GB"/>
        </w:rPr>
      </w:pPr>
      <w:r>
        <w:rPr>
          <w:rFonts w:cs="SutonnyMJ" w:ascii="SutonnyMJ" w:hAnsi="SutonnyMJ"/>
          <w:b/>
          <w:lang w:val="en-GB"/>
        </w:rPr>
        <w:t>Drmt GmwfAviGm (2008)| *iscyi wefvMmn|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lang w:val="en-GB"/>
        </w:rPr>
      </w:pPr>
      <w:r>
        <w:rPr>
          <w:rFonts w:cs="SutonnyMJ" w:ascii="SutonnyMJ" w:hAnsi="SutonnyMJ"/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sz w:val="6"/>
          <w:lang w:val="en-GB"/>
        </w:rPr>
      </w:pPr>
      <w:r>
        <w:rPr>
          <w:rFonts w:cs="SutonnyMJ" w:ascii="SutonnyMJ" w:hAnsi="SutonnyMJ"/>
          <w:b/>
          <w:sz w:val="6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</w:rPr>
        <w:t xml:space="preserve">mviwY 7.5t </w:t>
      </w:r>
      <w:r>
        <w:rPr/>
        <w:t>eQi †gqvw` wkï g„Zz¨i nvi, cÖwZ 1000 Rb RxweZ R‡b¥, 20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68"/>
        <w:gridCol w:w="2756"/>
        <w:gridCol w:w="2599"/>
      </w:tblGrid>
      <w:tr>
        <w:trPr>
          <w:tblHeader w:val="true"/>
          <w:trHeight w:val="1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wefv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lang w:val="en-GB"/>
              </w:rPr>
              <w:t>gv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lang w:val="en-GB"/>
              </w:rPr>
              <w:t>kªYx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lang w:val="en-GB"/>
              </w:rPr>
              <w:t>gvU</w:t>
            </w:r>
          </w:p>
        </w:tc>
      </w:tr>
      <w:tr>
        <w:trPr>
          <w:trHeight w:val="1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‡</w:t>
            </w:r>
            <w:r>
              <w:rPr>
                <w:rFonts w:cs="SutonnyMJ" w:ascii="SutonnyMJ" w:hAnsi="SutonnyMJ"/>
                <w:lang w:val="en-GB"/>
              </w:rPr>
              <w:t>Q‡j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‡</w:t>
            </w:r>
            <w:r>
              <w:rPr>
                <w:rFonts w:cs="SutonnyMJ" w:ascii="SutonnyMJ" w:hAnsi="SutonnyMJ"/>
                <w:lang w:val="en-GB"/>
              </w:rPr>
              <w:t>g‡q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MÖvgx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kû‡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kû‡ii g‡a¨</w:t>
            </w:r>
            <w:r>
              <w:rPr>
                <w:rFonts w:cs="Times New Roman" w:ascii="Times New Roman" w:hAnsi="Times New Roman"/>
                <w:lang w:val="en-GB"/>
              </w:rPr>
              <w:t>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Calibri"/>
                <w:lang w:val="en-GB"/>
              </w:rPr>
            </w:pPr>
            <w:r>
              <w:rPr>
                <w:rFonts w:cs="Calibri" w:ascii="SutonnyMJ" w:hAnsi="SutonnyMJ"/>
                <w:lang w:val="en-GB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 xml:space="preserve"> </w:t>
            </w:r>
            <w:r>
              <w:rPr>
                <w:rFonts w:cs="SutonnyMJ" w:ascii="SutonnyMJ" w:hAnsi="SutonnyMJ"/>
                <w:i/>
                <w:iCs/>
                <w:lang w:val="en-GB"/>
              </w:rPr>
              <w:t>‡</w:t>
            </w:r>
            <w:r>
              <w:rPr>
                <w:rFonts w:cs="SutonnyMJ" w:ascii="SutonnyMJ" w:hAnsi="SutonnyMJ"/>
                <w:i/>
                <w:iCs/>
                <w:lang w:val="en-GB"/>
              </w:rPr>
              <w:t>cŠimf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Calibri"/>
                <w:lang w:val="en-GB"/>
              </w:rPr>
            </w:pPr>
            <w:r>
              <w:rPr>
                <w:rFonts w:cs="Calibri" w:ascii="SutonnyMJ" w:hAnsi="SutonnyMJ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GB"/>
              </w:rPr>
              <w:t xml:space="preserve"> </w:t>
            </w:r>
            <w:r>
              <w:rPr>
                <w:rFonts w:cs="SutonnyMJ" w:ascii="SutonnyMJ" w:hAnsi="SutonnyMJ"/>
                <w:i/>
                <w:iCs/>
                <w:lang w:val="en-GB"/>
              </w:rPr>
              <w:t>wmwU K‡c©v‡ik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RvZxq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i/>
                <w:i/>
                <w:iCs/>
                <w:lang w:val="en-GB"/>
              </w:rPr>
            </w:pPr>
            <w:r>
              <w:rPr>
                <w:rFonts w:cs="SutonnyMJ" w:ascii="SutonnyMJ" w:hAnsi="SutonnyMJ"/>
                <w:i/>
                <w:iCs/>
                <w:lang w:val="en-GB"/>
              </w:rPr>
              <w:t>ew¯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lang w:val="en-GB"/>
        </w:rPr>
      </w:pPr>
      <w:r>
        <w:rPr>
          <w:rFonts w:cs="SutonnyMJ" w:ascii="SutonnyMJ" w:hAnsi="SutonnyMJ"/>
          <w:b/>
          <w:lang w:val="en-GB"/>
        </w:rPr>
        <w:t>Drmt GgAvBwmGm (2009)| *iscyi wefvMmn|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mviwY 7.6t wefvMwfwËK gvZ… g„Zz¨i nvi, 2003 Ges 2008</w:t>
      </w:r>
      <w:r>
        <w:rPr>
          <w:rFonts w:cs="SutonnyMJ" w:ascii="SutonnyMJ" w:hAnsi="SutonnyMJ"/>
          <w:b/>
          <w:sz w:val="24"/>
          <w:vertAlign w:val="superscript"/>
        </w:rPr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8"/>
        <w:gridCol w:w="1462"/>
        <w:gridCol w:w="1345"/>
        <w:gridCol w:w="1265"/>
        <w:gridCol w:w="1113"/>
        <w:gridCol w:w="1301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 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eastAsia="SutonnyMJ" w:cs="SutonnyMJ" w:ascii="SutonnyMJ" w:hAnsi="SutonnyMJ"/>
                <w:b/>
                <w:lang w:val="en-GB"/>
              </w:rPr>
              <w:t xml:space="preserve">                  </w:t>
            </w:r>
            <w:r>
              <w:rPr>
                <w:rFonts w:cs="SutonnyMJ" w:ascii="SutonnyMJ" w:hAnsi="SutonnyMJ"/>
                <w:b/>
                <w:lang w:val="en-GB"/>
              </w:rPr>
              <w:t>2003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412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eastAsia="SutonnyMJ" w:cs="SutonnyMJ" w:ascii="SutonnyMJ" w:hAnsi="SutonnyMJ"/>
                <w:b/>
                <w:lang w:val="en-GB"/>
              </w:rPr>
              <w:t xml:space="preserve">        </w:t>
            </w:r>
            <w:r>
              <w:rPr>
                <w:rFonts w:cs="SutonnyMJ" w:ascii="SutonnyMJ" w:hAnsi="SutonnyMJ"/>
                <w:b/>
                <w:lang w:val="en-GB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wefv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lang w:val="en-GB"/>
              </w:rPr>
              <w:t>gv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MÖvgx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knivÂj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lang w:val="en-GB"/>
              </w:rPr>
              <w:t>gv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MÖvgx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knivÂj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02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.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3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97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9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8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.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.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8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7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†</w:t>
            </w:r>
            <w:r>
              <w:rPr>
                <w:rFonts w:cs="SutonnyMJ" w:ascii="SutonnyMJ" w:hAnsi="SutonnyMJ"/>
                <w:lang w:val="en-GB"/>
              </w:rPr>
              <w:t>gv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uto" w:line="240" w:before="0" w:after="0"/>
              <w:ind w:firstLine="27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972" w:leader="none"/>
              </w:tabs>
              <w:spacing w:lineRule="auto" w:line="240" w:before="0" w:after="0"/>
              <w:ind w:hanging="18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42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lang w:val="en-GB"/>
        </w:rPr>
      </w:pPr>
      <w:r>
        <w:rPr>
          <w:rFonts w:cs="SutonnyMJ" w:ascii="SutonnyMJ" w:hAnsi="SutonnyMJ"/>
          <w:b/>
          <w:lang w:val="en-GB"/>
        </w:rPr>
        <w:t>Drmt GmwfAviGm (2008)| *iscyi wefvMmn|</w:t>
      </w:r>
    </w:p>
    <w:p>
      <w:pPr>
        <w:pStyle w:val="Normal"/>
        <w:spacing w:lineRule="auto" w:line="240" w:before="0" w:after="0"/>
        <w:rPr>
          <w:rFonts w:ascii="SutonnyMJ" w:hAnsi="SutonnyMJ" w:cs="SutonnyMJ"/>
          <w:lang w:val="en-GB"/>
        </w:rPr>
      </w:pPr>
      <w:r>
        <w:rPr>
          <w:rFonts w:cs="SutonnyMJ" w:ascii="SutonnyMJ" w:hAnsi="SutonnyMJ"/>
          <w:vertAlign w:val="superscript"/>
          <w:lang w:val="en-GB"/>
        </w:rPr>
        <w:t>1</w:t>
      </w:r>
      <w:r>
        <w:rPr>
          <w:vertAlign w:val="superscript"/>
          <w:lang w:val="en-GB"/>
        </w:rPr>
        <w:t xml:space="preserve"> </w:t>
      </w:r>
      <w:r>
        <w:rPr>
          <w:rFonts w:cs="SutonnyMJ" w:ascii="SutonnyMJ" w:hAnsi="SutonnyMJ"/>
          <w:lang w:val="en-GB"/>
        </w:rPr>
        <w:t>wefvMxq ch©v‡qi DcvË 2008 mv‡ji c‡i †bB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i/>
          <w:i/>
          <w:sz w:val="6"/>
          <w:lang w:val="en-GB"/>
        </w:rPr>
      </w:pPr>
      <w:r>
        <w:rPr>
          <w:rFonts w:cs="SutonnyMJ" w:ascii="SutonnyMJ" w:hAnsi="SutonnyMJ"/>
          <w:b/>
          <w:i/>
          <w:sz w:val="6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color w:val="1F497D"/>
          <w:sz w:val="28"/>
        </w:rPr>
      </w:pPr>
      <w:r>
        <w:rPr>
          <w:rFonts w:cs="SutonnyMJ" w:ascii="SutonnyMJ" w:hAnsi="SutonnyMJ"/>
          <w:b/>
          <w:color w:val="1F497D"/>
          <w:sz w:val="28"/>
        </w:rPr>
        <w:t>AvÂwjK ˆel‡g¨i KviY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ÂwjK ˆelg¨ M‡o DVvi wcQ‡b A‡bK¸‡jv KviY f~wgKv †i‡L‡Q, hv msw¶ßfv‡e ch©v‡jvPbv Kiv njt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b/>
          <w:sz w:val="26"/>
        </w:rPr>
        <w:t>cÖe„w×i †K›`ªmg~‡n cÖ‡ekvwaKvit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e„w×i †K›`ªmg~‡n cÖ‡ekvwaKv‡i Ôc~e©-cwðgÕ wefvR‡bi welqwU AvÂwjK `vwi`ª¨ m~P‡Ki cv_©‡K¨i GKwU ¸i“Z¡c~Y© KviY n‡q _vK‡Z cv‡i| GB wefvRb‡K hgybv, cÙv Ges †gNbv GB wZbwU b`xi Kvi‡Y wefvMmg~‡ni Ae¯’vbMZ wefvR‡bi m‡½ m¤úwK©Z Kiv nq| ivRkvnx, Lyjbv Ges ewikvj wefvM mswk</w:t>
        <w:softHyphen/>
        <w:t>ó b`x¸‡jvi cwðg w`‡K Ges Ab¨ wZbwU wefvM h_vt XvKv, PÆMÖvg Ges wm‡jU b`x¸‡jvi c~e©w`‡K Aew¯’Z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ivRavbx XvKv Ges PÆMÖvg e›`i DfqB b`x¸‡jvi c~e© w`‡K Aew¯’Z Ges ZvB cwð‡gi Ab¨ †Kvb kni  G‡`i mgZ~j¨ bq| B‡Zvg‡a¨B XvKvi ‡kªôZ¡ fv‡jvfv‡e cÖwZwôZ n‡q‡Q| †`‡ki cÖavb mgy`ª e›`‡ii Ae¯’vb PÆMÖv‡g nIqvq PÆMÖv‡gi ¸i“Z¡ mg‡qi mv‡_ e„w× †c‡q‡Q| `yBwU kni‡K †K›`ª K‡i wkí GjvKv M‡o D‡V‡Q| Gi d‡j e¨emv-evwYR¨ Ges †mev e„w× †c‡q‡Q| †fŠ‡MvwjK Ae¯’vbMZ Kvi‡Y GB `yBwU kn‡ii Ges wcwQ‡q cov AÂ‡jmg~‡ni gvby‡li Rxeb hvÎvi †¶‡Î j¶Yxq cv_©K¨ ‡`Lv hvq| GKwU ch©‡e¶‡Y †`Lv †h, XvKv †g‡ÆvcwjUb kn‡ii gvby‡li Mo †fvM ivRkvnx wefv‡Mi MÖvgxY AÂjmg~‡ni gvby‡li Mo †fvM †_‡K 78 fvM †ewk| XvKvi mv‡_ hvZvqvZ †¶‡Î cwð‡gi †Rjv¸‡jvi †_‡K c~‡e©i †Rjvmg~‡ni mgq Kg jv‡M| GQvov †gŠRvmg~‡ni g‡a¨ we`y¨r ms‡hv‡Mi nvi, evsjv‡`k K…wl e¨vs‡Ki kvLv, Ab¨ †Kvb evwYwR¨K e¨vsK, gv‡K©U ev evRvi Ges Ab¨ †Kvb e¨vs‡Ki kvLv _vKvi †¶‡ÎI c~e©fvM Ges cwðgfv‡Mi g‡a¨ cv_©K¨ weivRgvb| Gme †¶‡Î †`‡ki c~e©fvM myweavRbK ¯’v‡b i‡q‡Q| miKvwi Li‡Pi GKwU eo Ask G `ywU kn‡ii AbyK~‡j eivÏ cÖ`vb Kiv n‡q _v‡K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KQz w`b AvM ch©š— cwðgvÂ‡ji wefvM¸‡jvi wewfbœ kn‡ii mv‡_ XvKv Ges PÆMÖv‡gi cÖe„w× †K›`ª¸‡jvi †hvMv‡hvM e¨e¯’v c~e©-cwðg wef³Kvix b`xmg~‡ni Øviv evavMÖ¯’ wQj| †hvMv‡hvM AeKvVv‡gv we‡klZt e½eÜz hgybv ‡mZzi wbg©v‡Yi d‡j moK †hvMv‡hv‡Mi evav mxwgZ n‡q‡Q Ges †hvMv‡hvM e¨e¯’v DbœZ n‡q‡Q| cÖe„w×i GB `ywU ‡K‡›`ªi m‡½ mnR †hvMv‡hvM cÖwZôvi d‡j Zv cwðgvÂ‡ji †Rjvmg~‡ni A_©‰bwZK Kg©KvÊ m¤cÖmvi‡Y Ae`vb ivL‡Q| Gi djkÖ“wZ‡Z A_©‰bwZK Kg©KvÊ e„w× cv‡”Q Ges cwðgvÂvj Ges c~e©vÂ‡ji wefvM¸‡jvi gvby‡li RxebhvÎvi gv‡bi cv_©K¨ K‡g Avm‡Q| Gme Z_¨ Lvbv Avq-e¨q Rwic 2010 G cÖKvk †c‡q‡Q</w:t>
      </w:r>
      <w:r>
        <w:rPr>
          <w:rStyle w:val="FootnoteCharacters"/>
          <w:rStyle w:val="FootnoteAnchor"/>
          <w:rFonts w:cs="SutonnyMJ" w:ascii="SutonnyMJ" w:hAnsi="SutonnyMJ"/>
          <w:sz w:val="24"/>
        </w:rPr>
        <w:footnoteReference w:id="22"/>
      </w:r>
      <w:r>
        <w:rPr>
          <w:rFonts w:cs="SutonnyMJ" w:ascii="SutonnyMJ" w:hAnsi="SutonnyMJ"/>
          <w:sz w:val="24"/>
        </w:rPr>
        <w:t xml:space="preserve">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cÖvK…wZK `y‡h©vM Ges AvenvIqvMZ KviY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vq cÖwZ eQi evsjv‡`‡k eb¨v Ges mvB‡K¬vb Gi gZ cÖvK…wZK `y‡hv©†M gvby‡li Rxeb I RxweKv, km¨ Drcv`b, Mevw`cï, grm¨ Ges f~-m¤úwË BZ¨vw`‡Z gnvwech©q wb‡q Av‡m| eb¨v Ges mvB‡K¬v‡bi gZ cÖvK…wZK `y‡hv©M ¶wZMÖ¯’ GjvKvi ‡fŠZ AeKvVv‡gvi cvkvcvwk †hvMv‡hvM e¨e¯’vi ¶wZ mvab K‡i _v‡K, djkÖ“wZ‡Z  ¶wZMÖ¯’ GjvKvi mvgwMÖK A_©bxwZ `y‡hv‡M©i GB NUbv Øviv aŸsm cÖvß nq| Ab¨ ai‡bi cÖvK…wZK `y‡hv©‡Mi g‡a¨ Liv, b`x fv½b Ges f~wgaŸm BZvw` Ab¨Zg| cÖvK…wZK `y‡hv©‡Mi cybive„wËi d‡j `y‡hv©Mc~Y© GjvKvmg~n †`‡ki Ab¨vvb¨ GjvKvi PvB‡Z `wi`ªZi n‡q _v‡K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</w:rPr>
        <w:t>eb¨v Øviv RjgMœZvi wfwË‡Z evsjv‡`k‡K wZbwU †Rv‡b fvM Kiv n‡q _v‡Kt 80 fvM mgZj f~wg, 12 fvM cvnvox AÂj Ges 8 fvM D”P mgZj f~wg| gbmyb ev †gŠmygx  eb¨v g~jZ Rwgi De©iZv e„w× Ges K…wl Drcv`‡b mnvqZv K‡</w:t>
      </w:r>
      <w:r>
        <w:rPr>
          <w:rFonts w:ascii="SutonnyMJ" w:hAnsi="SutonnyMJ" w:cs="SutonnyMJ"/>
          <w:sz w:val="24"/>
          <w:sz w:val="24"/>
          <w:lang w:bidi="bn-BD"/>
        </w:rPr>
        <w:t>র</w:t>
      </w:r>
      <w:r>
        <w:rPr>
          <w:rFonts w:ascii="SutonnyMJ" w:hAnsi="SutonnyMJ" w:cs="SutonnyMJ"/>
          <w:sz w:val="24"/>
          <w:sz w:val="24"/>
        </w:rPr>
        <w:t xml:space="preserve"> </w:t>
      </w:r>
      <w:r>
        <w:rPr>
          <w:rFonts w:cs="SutonnyMJ" w:ascii="SutonnyMJ" w:hAnsi="SutonnyMJ"/>
          <w:sz w:val="24"/>
        </w:rPr>
        <w:t>_v‡K| eb¨v ZLbB cÖvK…wZK wech©‡q cwiYZ nq hLb Zv Kvg¨ ¯—‡ii Dci w`‡q cÖevwnZ nq Ges ¯^vfvweK mg‡qi Av‡M ev c‡i N‡U| MZ `yB `k‡Ki wZbwU cÖjq¼ix eb¨vq Lv`¨km¨, Mevw`cï, Nievox Ges AeKvVv‡gvi ¶wZ n‡q‡Q| cvwb Dbœqb †ev‡W©i Z_¨ g‡Z, 1988, 1998 Ges 2004 mv‡ji eb¨vq †`‡ki †gvU GjvKvi h_vµ‡g 84 kZvsk, 68 kZvsk Ges 36 kZvsk c</w:t>
        <w:softHyphen/>
        <w:t>vweZ nq|</w:t>
      </w:r>
      <w:r>
        <w:rPr>
          <w:rFonts w:cs="SutonnyMJ" w:ascii="SutonnyMJ" w:hAnsi="SutonnyMJ"/>
          <w:sz w:val="24"/>
          <w:lang w:bidi="bn-BD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MZ `yB `k‡Ki cÖjq¼vix mvB‡K¬v‡b †`‡ki `w¶YvÂ‡ji wZbwU †Rjvq PÆMÖvg, ewikvj Ges Lyjbvq 138 nvRv‡iiI †ewk gvbyl gviv hvq| b‡f¤^i 2007 mv‡j  msNwUZ mvB‡K¬vb wmWi Lyjbv Ges ewikvj wefv‡Mi D‡j</w:t>
        <w:softHyphen/>
        <w:t>L‡hvM¨ As‡ki ¶wZ mvab K‡i| miKvi Ges ¯’vbxq RbM‡Yi cÖwZ‡ivag~jK e¨e¯’vi †cÖw¶‡Z eZ©gv‡b cÖjq¼vix mvB‡K¬v‡b gvby‡li ¶q ¶wZi cwigvY n«vm Kiv m¤¢e n‡q‡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Kg e„wócv‡Zi Kvi‡Y †`‡ki cwðgvÂj LivcÖeY| Lwid I iwe †gŠmy‡gi `xN©w`‡bi e„wócvZnxb Liv wn‡m‡e Avwef©yZ nq| Livi ZxeªZv Abyhvqx Liv cÖeY GjvKv‡K cvuP fv‡M fvM Kiv n‡q _v‡K| ivRkvnx Ges beveMÄ †Rjvi cÖvq 0.58 wgt †n±i GjvKv Zxeª Liv cÖeY GjvKv wnmv‡e MY¨ Kiv nq| Livi Kvi‡Y K…wli Drcv`b Kg n‡Z cv‡i, hw` GUv `xN© mgq a‡i P‡j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bidi="bn-BD"/>
        </w:rPr>
      </w:pPr>
      <w:r>
        <w:rPr>
          <w:rFonts w:cs="SutonnyMJ" w:ascii="SutonnyMJ" w:hAnsi="SutonnyMJ"/>
          <w:b/>
          <w:sz w:val="24"/>
          <w:szCs w:val="26"/>
          <w:lang w:bidi="bn-BD"/>
        </w:rPr>
        <w:t>R¡vjvwb‡Z cÖ‡ekvwaKv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lang w:bidi="bn-BD"/>
        </w:rPr>
        <w:t xml:space="preserve">AvÂwjK A_©bxwZi Dbœq‡bi †¶‡Î R¡vjvwbi cÖvwß GKwU Kvh©Kix f~wgKv cvjb K‡i _v‡K| XvKv Ges PÆMÖv‡gi ‡kªô‡Z¡i Kvi‡Y R¡vjvwb cÖvwß `w¶YvÂj Ges cwðgvÂ‡ji †Rjv¸‡jvi PvB‡Z c~ev©Â‡ji †Rjv¸‡jv‡ZB †ewk| GKBfv‡e, cÖvK…wZK M¨v‡mi cÖvc¨Zvi †¶‡ÎI Abyiƒc cv_©K¨ weivRgvb| †`‡ki DËivÂj Ges `w¶YvÂ‡ji AwaKvsk GjvKv GL‡bv cÖvK…wZK M¨vm mieiv‡ni AvIZvi evB‡i Av‡Q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bidi="bn-BD"/>
        </w:rPr>
      </w:pPr>
      <w:r>
        <w:rPr>
          <w:rFonts w:cs="SutonnyMJ" w:ascii="SutonnyMJ" w:hAnsi="SutonnyMJ"/>
          <w:b/>
          <w:sz w:val="24"/>
          <w:szCs w:val="26"/>
          <w:lang w:bidi="bn-BD"/>
        </w:rPr>
        <w:t xml:space="preserve">cwienb Ges †hvMv‡hvM e¨e¯’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lang w:bidi="bn-BD"/>
        </w:rPr>
        <w:t>mviwY 7.7 DcvË cÖ`vb K‡i †Rjv kn‡ii iv¯—vi NbZ¡¡, hv wKbv cÖwZ wKt wgt G KZ wgUvi iv¯—v Av‡Q †m Abycv‡Z gvcv nq| DcvË/cÖwZ‡e`b ch©v‡jvPbvq †`Lv hvq †h, M‡o `w¶Y cwðgvÂ‡ji iv¯—vi NbZ¡ c~e©vÂ‡ji †Rjv¸‡jvi †_‡K Kg</w:t>
      </w:r>
      <w:r>
        <w:rPr>
          <w:rStyle w:val="FootnoteCharacters"/>
          <w:rStyle w:val="FootnoteAnchor"/>
          <w:rFonts w:cs="SutonnyMJ" w:ascii="SutonnyMJ" w:hAnsi="SutonnyMJ"/>
          <w:sz w:val="24"/>
          <w:lang w:bidi="bn-BD"/>
        </w:rPr>
        <w:footnoteReference w:id="23"/>
      </w:r>
      <w:r>
        <w:rPr>
          <w:rFonts w:cs="SutonnyMJ" w:ascii="SutonnyMJ" w:hAnsi="SutonnyMJ"/>
          <w:sz w:val="24"/>
          <w:lang w:bidi="bn-BD"/>
        </w:rPr>
        <w:t xml:space="preserve">| Z‡e e½eÜz hgybv eûgyLx †mZz ‰Zixi d‡j XvKvi mv‡_ †`‡ki cwðg Ges DËi-cwðgvÂ‡ji DbœZ †hvMv‡hvM e¨e¯’v ¯’vwcZ n‡q‡Q, hv mwZ¨Kvi A‡_©B DËi cwðgvÂ‡ji AvÂwjK A_©bxwZ Dbœq‡b Ae`vb †i‡L‡Q| mgy`ª e›`‡ii Ae¯’vb GKwU ¸i“Z¡cY© AeKvVv‡gv hv A_©‰bwZK Dbœq‡b Ae`vb iv‡L| evsjv‡`‡k `yBwU mgy`ª e›`i Av‡Q| PUªMªvg mgy`ª e›`i `xN©w`b a‡i Avš—Rv©vwZK evwYR¨ m¤cÖmvi‡Y KvR Ki‡Q| cÖK…Zc‡¶, gsjv mgy`ª e›`‡ii gva¨‡g cY¨ cwien‡bi †¶‡Î Av‡cw¶K g~j¨ Ges cwigvc DfqB K‡g Avm‡Q| evsjv‡`‡ki cÖe„w× Ges AvÂwjK Dbœq‡bi j‡¶¨ gsjv e›`‡ii ¸i“Z¡ evov‡bv cÖ‡qvRb| </w:t>
      </w:r>
    </w:p>
    <w:p>
      <w:pPr>
        <w:pStyle w:val="Normal"/>
        <w:tabs>
          <w:tab w:val="clear" w:pos="720"/>
          <w:tab w:val="left" w:pos="2261" w:leader="none"/>
        </w:tabs>
        <w:spacing w:lineRule="auto" w:line="240" w:before="0" w:after="0"/>
        <w:jc w:val="both"/>
        <w:rPr/>
      </w:pPr>
      <w:r>
        <w:rPr>
          <w:rFonts w:cs="SutonnyMJ" w:ascii="SutonnyMJ" w:hAnsi="SutonnyMJ"/>
          <w:b/>
          <w:sz w:val="24"/>
          <w:lang w:bidi="bn-BD"/>
        </w:rPr>
        <w:tab/>
        <w:t>mviwY 7.7t †RjvwfwËK iv¯—vi NbZ¡¡, 2000- 2009 (cÖwZ eM© wKt wgt</w:t>
      </w:r>
      <w:r>
        <w:rPr/>
        <w:t>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1"/>
        <w:gridCol w:w="1413"/>
        <w:gridCol w:w="1416"/>
        <w:gridCol w:w="1413"/>
        <w:gridCol w:w="1414"/>
      </w:tblGrid>
      <w:tr>
        <w:trPr>
          <w:tblHeader w:val="true"/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 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lang w:val="en-GB"/>
              </w:rPr>
              <w:t>gvU moK Ges gnvmoK</w:t>
            </w:r>
          </w:p>
        </w:tc>
      </w:tr>
      <w:tr>
        <w:trPr>
          <w:tblHeader w:val="true"/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µgweb¨v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lang w:val="en-GB"/>
              </w:rPr>
              <w:t>Rj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2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2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2009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kwiqZcy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1.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1.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.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.47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½vgvw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.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.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5.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2.35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‡</w:t>
            </w:r>
            <w:r>
              <w:rPr>
                <w:rFonts w:cs="SutonnyMJ" w:ascii="SutonnyMJ" w:hAnsi="SutonnyMJ"/>
                <w:lang w:val="en-GB"/>
              </w:rPr>
              <w:t>fvj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49.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49.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4.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0.2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zqvWv½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7.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7.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9.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9.45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mybvgM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2.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2.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8.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2.0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1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1.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5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5.3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VvKziMu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6.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6.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2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1.2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cUzqvLvj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7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7.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3.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6.1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‡</w:t>
            </w:r>
            <w:r>
              <w:rPr>
                <w:rFonts w:cs="SutonnyMJ" w:ascii="SutonnyMJ" w:hAnsi="SutonnyMJ"/>
                <w:lang w:val="en-GB"/>
              </w:rPr>
              <w:t>gŠjfxevR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0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18.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7.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7.18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v‡Minv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8.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8.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2.3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2.3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v›`iev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13.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13.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2.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2.7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32.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32.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79.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3.54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i¸b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2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2.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4.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4.26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‡</w:t>
            </w:r>
            <w:r>
              <w:rPr>
                <w:rFonts w:cs="SutonnyMJ" w:ascii="SutonnyMJ" w:hAnsi="SutonnyMJ"/>
                <w:lang w:val="en-GB"/>
              </w:rPr>
              <w:t>bvqvLvj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2.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2.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7.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8.0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gqgbwms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48.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48.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16.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12.08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lang w:val="en-GB"/>
        </w:rPr>
      </w:pPr>
      <w:r>
        <w:rPr>
          <w:rFonts w:cs="SutonnyMJ" w:ascii="SutonnyMJ" w:hAnsi="SutonnyMJ"/>
          <w:b/>
          <w:lang w:val="en-GB"/>
        </w:rPr>
        <w:t>Drmt evsjv‡`k cwimsL¨vb el©cyÄx, 2009, evsjv‡`k cwimsL¨vb ey¨‡iv-Gi Av‡jv‡K cwigvcK…Z|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lang w:val="en-GB"/>
        </w:rPr>
      </w:pPr>
      <w:r>
        <w:rPr>
          <w:rFonts w:cs="SutonnyMJ" w:ascii="SutonnyMJ" w:hAnsi="SutonnyMJ"/>
          <w:b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bidi="bn-BD"/>
        </w:rPr>
      </w:pPr>
      <w:r>
        <w:rPr>
          <w:rFonts w:cs="SutonnyMJ" w:ascii="SutonnyMJ" w:hAnsi="SutonnyMJ"/>
          <w:b/>
          <w:sz w:val="24"/>
          <w:szCs w:val="26"/>
          <w:lang w:bidi="bn-BD"/>
        </w:rPr>
        <w:t>Avw_©K AeKvVv‡gvi Dcw¯’wZ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 xml:space="preserve">Avw_©K cÖwZôvb (we‡klZt e¨vsK, ¶z`ªFY weZiYKvix cÖwZôvb) `vwi`ª¨ we‡gvPb Ges AvÂwjK AmgZv `~ixKi‡Y ¸i“Z¡c~Y© f~wgKv cvjb Ki‡Z cv‡i| e¨vs‡Ki kvLv mgy‡ni D”P NbZ¡¡ kw³kvjx A_©‰bwZK Kg©KvÊ‡K wb‡`©k K‡i| e¨vs‡Ki kvLv mg~‡ni Nb‡Z¡i g‡a¨ cv_©K¨ Av‡Q| †hgbt XvKv kn‡i Zv D”P 12.4 (cÖwZ j¶ RbmsL¨vq e¨vs‡Ki kvLvi msL¨v) Aciw`‡K KzwoMÖv‡g Zv wbgœ 2.30 (mviwY 7.8)| cÖK…Zc‡¶, e¨vswKs Kg©Kv‡Êi we¯—…wZ ivRkvnx Ges Lyjbv wefv‡Mi Zzjvbvq XvKv Ges wm‡jU wefv‡M DË‡ivËi e„w× cv‡”Q 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mviwY 7.9 †`Lvq †h, 2010 mv‡ji Ryb ch©š— gv_vwcQy Rgv Ges AMÖx‡gi cwigvY|G‡Z †`Lv hvq †h, wefv‡Mi g‡a¨ gv_vwcQyz Rgv Ges AMÖx‡gi nv‡ii g‡a¨ cv_©K¨ Av‡Q| XvKv Ges PÆMÖvg wefv‡Mi Zzjbvq †`‡ki Ab¨vb¨ wefvM¸‡jvi Rgv Ges AMÖx‡gi nvi Kg| hv wcwQ‡q cov AÂjmg~‡ni wbæ I AMfxiZv m¤úbœ A_©‰bwZK Kg©KvÊ‡K wb‡`©k K‡i| wm‡jU wefv‡M D”P gv_v wcQz Rgv wKš‘ wbæ gv_vwcQy AMÖxg MÖn‡Yi nvi‡K cÖ`©kb K‡i| Gi Øviv GB mZ¨B cÖKvwkZ nq †h, wm‡jU wefvM we‡`k †_‡K cÖPzi cwigv‡Y †iwgU¨vÝ AR©b K‡i Ges A_©‰bwZK my‡hvMmg~n _vKvi †cÖw¶‡Z e¨vsK †_‡K Kg cwigv†Y FY MÖnY K‡i|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SutonnyMJ" w:ascii="SutonnyMJ" w:hAnsi="SutonnyMJ"/>
          <w:b/>
          <w:sz w:val="24"/>
          <w:lang w:bidi="bn-BD"/>
        </w:rPr>
        <w:t>mviwY 7.8t e¨vs‡Ki kvLv mg~‡ni NbZ¡¡</w:t>
      </w:r>
      <w:r>
        <w:rPr/>
        <w:t xml:space="preserve"> (cÖwZ 1,00,000 RbmsL¨vi Rb¨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90"/>
        <w:gridCol w:w="1394"/>
        <w:gridCol w:w="1611"/>
        <w:gridCol w:w="3254"/>
      </w:tblGrid>
      <w:tr>
        <w:trPr>
          <w:tblHeader w:val="true"/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µgweb¨v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lang w:val="en-GB"/>
              </w:rPr>
              <w:t>Rj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wefv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e¨vs‡Ki kvLvmg~n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lang w:val="en-GB"/>
              </w:rPr>
              <w:t>cÖvc¨Zv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(</w:t>
            </w:r>
            <w:r>
              <w:rPr>
                <w:rFonts w:cs="SutonnyMJ" w:ascii="SutonnyMJ" w:hAnsi="SutonnyMJ"/>
                <w:b/>
                <w:lang w:bidi="bn-BD"/>
              </w:rPr>
              <w:t>cÖwZ 1,00,000 RbmsL¨vi Rb¨</w:t>
            </w:r>
            <w:r>
              <w:rPr>
                <w:rFonts w:cs="Times New Roman" w:ascii="Times New Roman" w:hAnsi="Times New Roman"/>
                <w:b/>
                <w:lang w:val="en-GB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KzwoMÖv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30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gqgbwms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48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‡</w:t>
            </w:r>
            <w:r>
              <w:rPr>
                <w:rFonts w:cs="SutonnyMJ" w:ascii="SutonnyMJ" w:hAnsi="SutonnyMJ"/>
                <w:lang w:val="en-GB"/>
              </w:rPr>
              <w:t>kicy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54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‡</w:t>
            </w:r>
            <w:r>
              <w:rPr>
                <w:rFonts w:cs="SutonnyMJ" w:ascii="SutonnyMJ" w:hAnsi="SutonnyMJ"/>
                <w:lang w:val="en-GB"/>
              </w:rPr>
              <w:t>bÎ‡Kvb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60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MvBevÜ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90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K‡kviM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91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‡</w:t>
            </w:r>
            <w:r>
              <w:rPr>
                <w:rFonts w:cs="SutonnyMJ" w:ascii="SutonnyMJ" w:hAnsi="SutonnyMJ"/>
                <w:lang w:val="en-GB"/>
              </w:rPr>
              <w:t>fvj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01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jvjgwbinv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22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Rvgvjcy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39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lang w:val="en-GB"/>
              </w:rPr>
              <w:t>wbjdvgvi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47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mybvgM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51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mvZ¶xi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52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Uv½vB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3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57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vMovQw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58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gv`vixcy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61</w:t>
            </w:r>
          </w:p>
        </w:tc>
      </w:tr>
      <w:tr>
        <w:trPr>
          <w:trHeight w:val="1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 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RvZxq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73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5.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lang w:val="en-GB"/>
        </w:rPr>
        <w:t xml:space="preserve">    </w:t>
      </w:r>
      <w:r>
        <w:rPr>
          <w:rFonts w:cs="SutonnyMJ" w:ascii="SutonnyMJ" w:hAnsi="SutonnyMJ"/>
          <w:b/>
          <w:sz w:val="18"/>
          <w:lang w:val="en-GB"/>
        </w:rPr>
        <w:t>Drmt ZvwjKvfy³ e¨vs‡Ki cwimsL¨vb, GwcÖj-Ryb 2010. evsjv‡`k e¨vsK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sz w:val="6"/>
          <w:lang w:val="en-GB" w:bidi="bn-BD"/>
        </w:rPr>
      </w:pPr>
      <w:r>
        <w:rPr>
          <w:rFonts w:cs="SutonnyMJ" w:ascii="SutonnyMJ" w:hAnsi="SutonnyMJ"/>
          <w:b/>
          <w:sz w:val="6"/>
          <w:lang w:val="en-GB" w:bidi="bn-BD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6"/>
          <w:lang w:bidi="bn-BD"/>
        </w:rPr>
      </w:pPr>
      <w:r>
        <w:rPr>
          <w:rFonts w:cs="SutonnyMJ" w:ascii="SutonnyMJ" w:hAnsi="SutonnyMJ"/>
          <w:sz w:val="6"/>
          <w:lang w:bidi="bn-BD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SutonnyMJ" w:ascii="SutonnyMJ" w:hAnsi="SutonnyMJ"/>
          <w:b/>
          <w:sz w:val="24"/>
          <w:lang w:bidi="bn-BD"/>
        </w:rPr>
        <w:t>mviwY 7.9t wefvMwfwËK gv_vwcQyy Rgv Ges AMÖx‡gi cwigvY</w:t>
      </w:r>
      <w:r>
        <w:rPr/>
        <w:t>, 2009 Ges 2010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92"/>
        <w:gridCol w:w="1793"/>
        <w:gridCol w:w="1793"/>
        <w:gridCol w:w="1793"/>
      </w:tblGrid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 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30 Ryb, 2010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30 Ryb, 2009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wefv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lang w:val="en-GB"/>
              </w:rPr>
              <w:t>gv_vwcQyy Rg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gv_vwcQyy AwMÖ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lang w:val="en-GB"/>
              </w:rPr>
              <w:t>gv_vwcQyy Rg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gv_vwcQyy AwMÖg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,8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,8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,0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,464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,8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,9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,8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,531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7,18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,46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5,6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,703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,2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,6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,1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,621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3,03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8,2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9,2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4,714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8,28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8,1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9,8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1,502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scy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,8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,6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RvZxq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3,4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7,85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9,6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4,681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0"/>
          <w:lang w:val="en-GB"/>
        </w:rPr>
      </w:pPr>
      <w:r>
        <w:rPr>
          <w:rFonts w:eastAsia="SutonnyMJ" w:cs="SutonnyMJ" w:ascii="SutonnyMJ" w:hAnsi="SutonnyMJ"/>
          <w:b/>
          <w:sz w:val="18"/>
          <w:lang w:val="en-GB"/>
        </w:rPr>
        <w:t xml:space="preserve">    </w:t>
      </w:r>
      <w:r>
        <w:rPr>
          <w:rFonts w:cs="SutonnyMJ" w:ascii="SutonnyMJ" w:hAnsi="SutonnyMJ"/>
          <w:b/>
          <w:sz w:val="20"/>
          <w:lang w:val="en-GB"/>
        </w:rPr>
        <w:t>Drmt ZvwjKvfy³ e¨vs‡Ki cwimsL¨vb. evsjv‡`k e¨vsK, wewfbœ Bmy¨mg~n|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0"/>
          <w:lang w:val="en-GB"/>
        </w:rPr>
      </w:pPr>
      <w:r>
        <w:rPr>
          <w:rFonts w:cs="SutonnyMJ" w:ascii="SutonnyMJ" w:hAnsi="SutonnyMJ"/>
          <w:b/>
          <w:sz w:val="20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¶z`ª F‡Yi cÖvc¨Zv m¤úwK©Z ch©v‡jvPbv GUvB civgk© †`q †h, wcwQ‡q cov AÂjmg~‡n ¶z`ª F‡Yi cÖvc¨Zv Zzjbvg~jKfv‡e †ewk| †hgbt ivRkvnx wefv‡Mi 28 kZvsk gvbyl (A_‰bwZKfv‡e Kg©¶g) ¶z`ª F‡Yi AvIZvaxb, †hLv‡b PÆMÖvg wefv‡M G nvi 17 kZvsk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GUv †Kvb Avðvh©RbK D`NvUb bq †h, ¶z`ª FY msµvš— Kvh©µg MÖv‡gi `wi`ª gvby‡li A_© cÖvwßi cÖZ¨vkvq wWRvBb/ cwiKíbv Kiv n‡q _v‡K| †m Abyhvqx ¶z`ª F‡Yi cÖvc¨Zv `wi`ª GjvKvq ‡ewk Ges ¯^”Qj GjvKvq Zv Kg| Zv m‡Ë¡I ¶z`ª F‡Yi Pvwn`v eZ©gv‡b ¶z`ª F‡Yi w¯‹‡gi †hvMvb Ges cÖvc¨Zv‡K Qvwo‡q †M‡Q| Gi d‡j `wi`ªZg ‡Rjv kni¸‡jvi K‡qKwU‡Z ¶z`ª F‡Yi cÖvc¨Zv AZ¨š— Kg| Gi g‡a¨ PÆMÖvg wefv‡Mi wZbwU cvnvox †Rjv, wm‡jU wefv‡Mi nweMÄ I mybvgMÄ Ges XvKv wefv‡Mi gqgbwmsn ‡Rjv Aš—fy©³ i‡q‡Q| GB me †Rjvi `vwi‡`ª¨i e¨vcKZv Zxeª (GBPwm&gt;0.47), wKš‘ ¶z`ª FY Kvh©µ‡gi e¨vcKZv wbgœ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bidi="bn-BD"/>
        </w:rPr>
      </w:pPr>
      <w:r>
        <w:rPr>
          <w:rFonts w:cs="SutonnyMJ" w:ascii="SutonnyMJ" w:hAnsi="SutonnyMJ"/>
          <w:b/>
          <w:sz w:val="24"/>
          <w:szCs w:val="26"/>
          <w:lang w:bidi="bn-BD"/>
        </w:rPr>
        <w:t>Avš—R©vwZK Awfevmb Ges ˆe‡`wkK †iwgU¨vÝ-G cÖ‡ekvwaKvi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‰</w:t>
      </w:r>
      <w:r>
        <w:rPr>
          <w:rFonts w:cs="SutonnyMJ" w:ascii="SutonnyMJ" w:hAnsi="SutonnyMJ"/>
          <w:sz w:val="24"/>
          <w:lang w:bidi="bn-BD"/>
        </w:rPr>
        <w:t xml:space="preserve">e‡`wkK †iwgU¨v‡Ýi cÖevn n‡”Q evsjv‡`‡k GKKfv‡e me‡P‡q ¸i“Z¡c~Y© AbvbyôvwbK wbivcËv †eóbx Kvh©µg| evsjv‡`‡k 1990 `kK n‡Z `vwi`ª¨ we‡gvP‡b Ab¨Zg mnvqK wnmv‡e KvR Ki‡Q| cÖevmx Kj¨vY Ges ‰e‡`wkK Kg©ms¯’vb gš¿Yvj‡qi Z_¨ g‡Z, 2009 mv‡ji Ryb ch©š— 5.575 wgwjqb evsjv‡`kx kªwgK ewn©we‡k¦ KvR K‡i‡Q Ges cÖwZeQi 0.5 wgwjqb gvbyl KvR Kivi Rb¨ evB‡i cvwo w`‡”Q| Avw_©K eQi 2009 mv‡j evsjv‡`k 9.7 wewjqb gvwK©b Wjvi †iwgU¨vÝ wn‡m‡e †c‡q‡Q, hv 2005 mv‡ji Zzjbvq 151 kZvsk †ewk| †iwgU¨vÝ †gvU †`kxq Drcv`‡b kZKiv 11.15 fvM Ae`vb ivL‡Q, hv </w:t>
      </w:r>
      <w:r>
        <w:rPr>
          <w:rFonts w:cs="Times New Roman" w:ascii="Times New Roman" w:hAnsi="Times New Roman"/>
          <w:lang w:bidi="bn-BD"/>
        </w:rPr>
        <w:t>ODA</w:t>
      </w:r>
      <w:r>
        <w:rPr>
          <w:rFonts w:cs="SutonnyMJ" w:ascii="SutonnyMJ" w:hAnsi="SutonnyMJ"/>
          <w:sz w:val="24"/>
          <w:lang w:bidi="bn-BD"/>
        </w:rPr>
        <w:t xml:space="preserve"> Gi Zzjbvq 6 ¸Y Ges cÖZ¨¶ we‡`kx wewb‡qvM (</w:t>
      </w:r>
      <w:r>
        <w:rPr>
          <w:rFonts w:cs="Times New Roman" w:ascii="Times New Roman" w:hAnsi="Times New Roman"/>
          <w:lang w:bidi="bn-BD"/>
        </w:rPr>
        <w:t>FDI)</w:t>
      </w:r>
      <w:r>
        <w:rPr>
          <w:rFonts w:cs="SutonnyMJ" w:ascii="SutonnyMJ" w:hAnsi="SutonnyMJ"/>
          <w:sz w:val="24"/>
          <w:lang w:bidi="bn-BD"/>
        </w:rPr>
        <w:t xml:space="preserve"> Gi Zzjbvq 17 ¸Y †ekx| †iwgU¨v‡Ýi GB cÖe„w× †iwgU¨vÝ MÖnYKvix cwievimg~‡ni DbœwZ‡Z Kv‡R ‡j‡M‡Q| †h‡nZz we‡`kMvgx kªwg‡Ki cwievi †`‡ki Ab¨vb¨ GjvKvi Zzjbvq wbw`©ó wKQz GjvKvq Aew¯’Z| ZvB †`‡ki cÖvwš—K ev ewÂZ GjvKv we‡`k †_‡K †cÖwiZ †iwgU¨v‡Ýi GB mydj †_‡K ewÂZ n‡”Q (mviwY 7.10)| PÆMÖvg Ges XvKv wefv‡M we‡`kMvgx kªwg‡Ki msL¨v †ewk; we‡`kMvgx †gvU kªwg‡Ki kZKiv 78 fvMB GB `yBwU wefv‡Mi| RbmsL¨vi †gvU Abycv‡Z PÆMÖvg wefv‡Mi gvbyl †ekx we‡`‡k KvR K‡i (7.7 kZvsk) Zvici wm‡jU wefv‡M (4.28 kZvsk)| GB `yB wefvMB XvKv wefvM‡K AwZµg K‡i‡Q (4.04 kZvsk)| Aci w`‡K, ivRkvnx wefv‡M Zv 1 kZvs‡kiI Kg Ges Lyjbv wefv‡M cÖvq 1.5 kZvsk gvbyl we‡`‡k KvR K‡i| ewikvj wefv‡Mi Ae¯’v fvj,  Z_vwc Zv c~‡e©i AwaKZi mg„× wefvM¸‡jvi Zzjbvq wcwQ‡q Av‡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  <w:lang w:bidi="bn-BD"/>
        </w:rPr>
        <w:t>mviwY 7.10t</w:t>
      </w:r>
      <w:r>
        <w:rPr/>
        <w:t xml:space="preserve"> wefvM wfwËK ˆe‡`wkK kªwg‡Ki msL¨v, 1976- 2007</w:t>
      </w:r>
    </w:p>
    <w:tbl>
      <w:tblPr>
        <w:tblW w:w="5000" w:type="pct"/>
        <w:jc w:val="left"/>
        <w:tblInd w:w="-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414"/>
        <w:gridCol w:w="2118"/>
        <w:gridCol w:w="1903"/>
        <w:gridCol w:w="2695"/>
      </w:tblGrid>
      <w:tr>
        <w:trPr>
          <w:tblHeader w:val="true"/>
          <w:trHeight w:val="3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wefv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b/>
                <w:lang w:val="en-GB"/>
              </w:rPr>
              <w:t>we‡`kMvgx kªwg‡Ki msL¨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RbmsL¨vi nv‡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lang w:val="en-GB"/>
              </w:rPr>
              <w:t>gvU we‡`kMvgx kªwg‡Ki msL¨vi nv‡i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93,5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0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,135,49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.7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2.2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,806,59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.7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35,54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16,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0.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91,0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.7</w:t>
            </w:r>
          </w:p>
        </w:tc>
      </w:tr>
      <w:tr>
        <w:trPr>
          <w:trHeight w:val="2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mallCap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‡</w:t>
            </w:r>
            <w:r>
              <w:rPr>
                <w:rFonts w:cs="SutonnyMJ" w:ascii="SutonnyMJ" w:hAnsi="SutonnyMJ"/>
                <w:b/>
                <w:bCs/>
                <w:lang w:val="en-GB"/>
              </w:rPr>
              <w:t>gv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5,078,5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3.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0"/>
          <w:lang w:val="en-GB"/>
        </w:rPr>
      </w:pPr>
      <w:r>
        <w:rPr>
          <w:rFonts w:cs="SutonnyMJ" w:ascii="SutonnyMJ" w:hAnsi="SutonnyMJ"/>
          <w:b/>
          <w:sz w:val="20"/>
          <w:lang w:val="en-GB"/>
        </w:rPr>
        <w:t>Drmt cÖevmx Kj¨vY I ˆe‡`wkK Kg©ms¯’vb gš¿Yvjq|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0"/>
          <w:lang w:val="en-GB"/>
        </w:rPr>
      </w:pPr>
      <w:r>
        <w:rPr>
          <w:rFonts w:cs="SutonnyMJ" w:ascii="SutonnyMJ" w:hAnsi="SutonnyMJ"/>
          <w:b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ev¯—e Z‡_¨ †`Lv hvq †h, †Rjvi gv_vv¸bwZ `vwi‡`ª¨i nvi Ges we‡`kMvgx kªwgK‡`i nv‡ii g‡a¨ GKUv m¤úK© Av‡Q| †RjvwfwËK Awfevmx kªwgK‡`i eÈb nvi msµvš— DcvË †`Lvq †h, ivRkvnx wefv‡Mi 1 kZvs‡kiI Kg gvbyl we‡`‡k KvR K‡i| PÆMÖvg wefv‡Mi we‡`kMvgx kªwg‡Ki msL¨v †ewk n‡jI GB wefv‡Mi wZbwU cve©Z¨ GjvKvq we‡`kMvgx kªwg‡Ki msL¨v Kg| cÖK…Zc‡¶ wm‡jU wefv‡Mi Kg `vwi‡`ª¨i wcQ‡b GKwU Ab¨Zg KviY n‡jv †iwgU¨v‡Ýi D”P cÖevn hv A_©‡fv‡Mi mnvqZv K‡i‡Q| hw`I gv_v wcQy Av‡qi cÖevn RvZxq M‡oi Zzjbvq  Kg nv‡i †i‡o‡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color w:val="1F497D"/>
          <w:sz w:val="28"/>
          <w:lang w:bidi="bn-BD"/>
        </w:rPr>
      </w:pPr>
      <w:r>
        <w:rPr>
          <w:rFonts w:cs="SutonnyMJ" w:ascii="SutonnyMJ" w:hAnsi="SutonnyMJ"/>
          <w:b/>
          <w:color w:val="1F497D"/>
          <w:sz w:val="28"/>
          <w:lang w:bidi="bn-BD"/>
        </w:rPr>
        <w:t>lô cÂevwl©K cwiKíbvq AvÂwjK ˆelg¨ wbim‡bi j‡¶¨ mywbw`©ó j¶¨gvÎvmg~n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evsjv‡`k miKvi mylg A_©‰bwZK Dbœqb Ges mvgvwRK b¨vqwePvi cÖwZôvq A½xKvive×| ‡m Abymv‡i miKvi m‡PZb †h, A_©‰bwZK Dbœq‡bi mydj mKj AÂ‡j mgfv‡e Qwo‡q †`Iqv wbwðZ Kivi j‡¶¨ me ai‡bi e¨e¯’v MÖnY Kiv cÖ‡qvRb| lô cwiKíbv †gqv‡` cÖe„w× I `vwi‡`ª¨i AvÂwjK ˆelg¨ Kwg‡q Avbvi D‡`¨v‡Mi cÖ‡Póv‡K wØ¸Y Kiv n‡e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AvÂwjK ˆelg¨ wbim‡bi AMÖMwZ cwigv‡c lô cÂevwl©K cwiKíbv `vwi`ª¨ wbimb, Avq Ges AvÂwjK ch©v‡q gvbe Dbœq‡bi AMÖMwZ cwigv‡c wfwË eQi Ges j¶¨gvÎv wba©viY Ki‡e| GB me j¶¨gvÎv wb‡`©kKg~jK Ges AMÖMwZ cwigv‡c ïaygvÎ †idv‡iÝ c‡q›U wn‡m‡e e¨eüZ n‡e, †Kvb w¯’i cÖwZkÖ“wZ wn‡m‡e b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6"/>
          <w:lang w:bidi="bn-BD"/>
        </w:rPr>
      </w:pPr>
      <w:r>
        <w:rPr>
          <w:rFonts w:cs="SutonnyMJ" w:ascii="SutonnyMJ" w:hAnsi="SutonnyMJ"/>
          <w:b/>
          <w:sz w:val="26"/>
          <w:lang w:bidi="bn-BD"/>
        </w:rPr>
        <w:t>j¶¨gvÎv-1t `vwi‡`ª¨i gv_v ¸bwZ nvi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cÖ_g j¶¨gvÎv n‡”Q cwiKíbv †gqv‡` `vwi`ª¨ †iLv (mviwY 7.11) msµvš—| 2010 mv‡j wfwË eQ‡i RvZxq M‡oi Zzjbvq ewikvj, Lyjbv Ges ivRkvnx wefv‡M `vwi‡`ª¨i gv_v ¸bwZ nvi †ewk wQj| Aci w`‡K, PÆMÖvg, XvKv Ges wm‡jU wefv‡M `vwi‡`ª¨i gv_v ¸bwZ nvi RvZxq M‡oi Zzjbvq Kg wQj| AvÂwjK ˆelg¨ wbimb msµvš— cÖ_g j¶¨gvÎv n‡”Q lô cÂevwl©K cwiKíbv ‡gqv‡` wcwQ‡q cov AÂjmg~‡ni gv_v ¸bwZi nvi Ges RvZxq gv_v ¸bwZi nv‡ii g‡a¨ e¨eavb kZKiv 75 fvM Kwg‡q Avbv| GUv hv wb‡`©k K‡i Zv n‡jv, lô cÂevwl©K cwiKíbvq RvZxq `vwi`ª¨ wbim‡b Ggbfv‡e j¶¨gvÎv wba©viY Kiv n‡e, hv GwM‡q _vKv AÂ‡ji Zzjbvq wcwQ‡q cov AÂ‡ji `vwi`ª¨ `ª“ZZvi mv‡_ Kwg‡q Avb‡e| j¶¨gvÎvmg~n D”P `vwi`ª¨ Ges wbgœ `vwi`ª¨ †iLvmg~n e¨envi K‡i eY©bv Kiv n‡q‡Q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  <w:lang w:bidi="bn-BD"/>
        </w:rPr>
        <w:t>mviwY 7.11 t j¶¨gvÎv 1- gv_v ¸bwZ</w:t>
      </w:r>
      <w:r>
        <w:rPr/>
        <w:t xml:space="preserve"> `vwi`ª¨</w:t>
      </w:r>
    </w:p>
    <w:tbl>
      <w:tblPr>
        <w:tblW w:w="5000" w:type="pct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33"/>
        <w:gridCol w:w="533"/>
        <w:gridCol w:w="511"/>
        <w:gridCol w:w="649"/>
        <w:gridCol w:w="529"/>
        <w:gridCol w:w="500"/>
        <w:gridCol w:w="645"/>
        <w:gridCol w:w="597"/>
        <w:gridCol w:w="501"/>
        <w:gridCol w:w="599"/>
        <w:gridCol w:w="564"/>
        <w:gridCol w:w="501"/>
        <w:gridCol w:w="619"/>
        <w:gridCol w:w="544"/>
        <w:gridCol w:w="500"/>
        <w:gridCol w:w="605"/>
      </w:tblGrid>
      <w:tr>
        <w:trPr>
          <w:tblHeader w:val="true"/>
          <w:trHeight w:val="288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397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bidi="bn-BD"/>
              </w:rPr>
              <w:t>j¶¨gvÎv 1.1 D”P gv_v ¸bwZ `vwi`ª¨</w:t>
            </w:r>
          </w:p>
        </w:tc>
      </w:tr>
      <w:tr>
        <w:trPr>
          <w:tblHeader w:val="true"/>
          <w:trHeight w:val="288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000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005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010 (wfwË)</w:t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015 (cÖ‡¶cY)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015 (j¶gvÎv)</w:t>
            </w:r>
          </w:p>
        </w:tc>
      </w:tr>
      <w:tr>
        <w:trPr>
          <w:tblHeader w:val="true"/>
          <w:trHeight w:val="288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RvZxq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MÖvgxY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knivÂj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RvZxq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MÖvgxY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knivÂj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RvZxq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MÖvgxY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knivÂj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RvZxq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MÖvgxY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knivÂj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RvZxq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MÖvgxY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knivÂj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RvZxq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8.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52.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5.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3.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8.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1.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5.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1.3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4.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8.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6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2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5.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4.1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ewikvj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53.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55.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5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54.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40.4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9.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9.2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9.9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1.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1.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9.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24.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27.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18.4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PÆMÖvg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5.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6.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4.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6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7.8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6.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1.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0.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4.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8.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9.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3.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XvKv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6.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55.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8.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0.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0.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8.8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4.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1.2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3.5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2.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7.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2.7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Lyjbv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45.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46.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8.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45.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46.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43.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2.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5.8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5.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4.9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6.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23.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23.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17.6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ivRkvnx*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56.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58.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44.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51.2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52.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45.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5.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6.6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0.7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8.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9.4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3.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24.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26.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16.7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wm‡jU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2.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1.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9.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3.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6.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8.6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8.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0.5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5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2.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4.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1.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0.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3.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48.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1.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4.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22.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4"/>
        <w:gridCol w:w="546"/>
        <w:gridCol w:w="502"/>
        <w:gridCol w:w="645"/>
        <w:gridCol w:w="537"/>
        <w:gridCol w:w="501"/>
        <w:gridCol w:w="656"/>
        <w:gridCol w:w="521"/>
        <w:gridCol w:w="502"/>
        <w:gridCol w:w="671"/>
        <w:gridCol w:w="502"/>
        <w:gridCol w:w="502"/>
        <w:gridCol w:w="604"/>
        <w:gridCol w:w="574"/>
        <w:gridCol w:w="501"/>
        <w:gridCol w:w="622"/>
      </w:tblGrid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bidi="bn-BD"/>
              </w:rPr>
              <w:t>j¶¨gvÎv 1.2 wbæ gv_v ¸bwZ `vwi`ª¨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0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005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010 (wfwË)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015 (cÖ‡¶cY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015 (j¶gvÎv)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RvZx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MÖvgx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knivÂ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RvZxq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MÖvgx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knivÂj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RvZx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MÖvgx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knivÂj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RvZxq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MÖvgx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knivÂ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RvZxq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MÖvgx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knivÂj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RvZxq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4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7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5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8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4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7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7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5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4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ewikvj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4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5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5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7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6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6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7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4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8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0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2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3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6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PÆMÖv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7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0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7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6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8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8.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3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9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2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.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9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2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.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XvK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4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43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5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9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6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9.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5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0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7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0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6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Lyjb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1.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2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7.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5.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6.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0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1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8.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2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1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  <w:lang w:val="en-GB"/>
              </w:rPr>
              <w:t>ivRkvnx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42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43.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4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5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8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1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5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5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6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8.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3.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5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wm‡j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6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6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3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0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2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0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5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4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7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2.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16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34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25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7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2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11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0"/>
          <w:lang w:val="en-GB"/>
        </w:rPr>
      </w:pPr>
      <w:r>
        <w:rPr>
          <w:rFonts w:cs="SutonnyMJ" w:ascii="SutonnyMJ" w:hAnsi="SutonnyMJ"/>
          <w:b/>
          <w:sz w:val="20"/>
          <w:lang w:val="en-GB"/>
        </w:rPr>
        <w:t>Drmt wewfbœ eQ‡ii Lvbv Avq-e¨q Rwi‡ci cÖwZ‡e`b, evsjv‡`k cwimsL¨vb ey¨‡iv Ges lô cÂevwl©K cwiKíbvi cÖ‡¶cY| *iscyi wefvMmn|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0"/>
          <w:lang w:val="en-GB"/>
        </w:rPr>
      </w:pPr>
      <w:r>
        <w:rPr>
          <w:rFonts w:cs="SutonnyMJ" w:ascii="SutonnyMJ" w:hAnsi="SutonnyMJ"/>
          <w:b/>
          <w:sz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sz w:val="6"/>
          <w:lang w:val="en-GB" w:bidi="bn-BD"/>
        </w:rPr>
      </w:pPr>
      <w:r>
        <w:rPr>
          <w:rFonts w:cs="SutonnyMJ" w:ascii="SutonnyMJ" w:hAnsi="SutonnyMJ"/>
          <w:b/>
          <w:sz w:val="6"/>
          <w:lang w:val="en-GB" w:bidi="bn-BD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sz w:val="26"/>
          <w:lang w:bidi="bn-BD"/>
        </w:rPr>
      </w:pPr>
      <w:r>
        <w:rPr>
          <w:rFonts w:cs="SutonnyMJ" w:ascii="SutonnyMJ" w:hAnsi="SutonnyMJ"/>
          <w:b/>
          <w:sz w:val="26"/>
          <w:lang w:bidi="bn-BD"/>
        </w:rPr>
        <w:t>j¶¨gvÎv-2t Lvbvi gvwmK Avq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`vwi`ª¨ wbimb msµvš— j¶¨gvÎv KLbB AwR©Z n‡e bv ev Kvw•¶Z ch©v‡q Avbv m¤¢e n‡e bv hZ¶Y ch©š— bv Uv‡M©U MÖ“‡ci Avq e„w×‡Z †Kvb bxwZ ev c`‡¶c bv †bqv n‡e| mviwY 7.12 eY©bv K‡i Lvbvi gvwmK Av‡qi j¶¨gvÎv, hv wcwQ‡q cov AÂjmg~‡ni Lvbvi gvwmK Avq Ges RvZxq M‡oi e¨eavb 75 kZvsk Kwg‡q Avb‡Z mvnvh¨ Ki‡e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  <w:lang w:bidi="bn-BD"/>
        </w:rPr>
        <w:t>mviwY</w:t>
      </w:r>
      <w:r>
        <w:rPr/>
        <w:t xml:space="preserve"> 7.12t j¶¨gvÎv-2 Lvbvi gvwmK Avq (UvKv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91"/>
        <w:gridCol w:w="1729"/>
        <w:gridCol w:w="2167"/>
        <w:gridCol w:w="1727"/>
      </w:tblGrid>
      <w:tr>
        <w:trPr>
          <w:tblHeader w:val="true"/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wfw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highlight w:val="yellow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cÖ‡¶c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highlight w:val="yellow"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j¶gvÎv</w:t>
            </w:r>
          </w:p>
        </w:tc>
      </w:tr>
      <w:tr>
        <w:trPr>
          <w:tblHeader w:val="true"/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20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RvZxq</w:t>
            </w:r>
            <w:r>
              <w:rPr>
                <w:rStyle w:val="FootnoteCharacters"/>
                <w:rStyle w:val="FootnoteAnchor"/>
                <w:rFonts w:cs="SutonnyMJ" w:ascii="SutonnyMJ" w:hAnsi="SutonnyMJ"/>
                <w:b/>
                <w:bCs/>
                <w:lang w:val="en-GB"/>
              </w:rPr>
              <w:footnoteReference w:id="24"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,2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,8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,9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1,239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ewikv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6,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7,5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9,26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9,686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,6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,67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3,1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3,156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,94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,8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,0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,084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Lyjb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6,0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7,4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9,1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9,585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ivRkvnx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5,8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7,2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8,9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9,423</w:t>
            </w:r>
          </w:p>
        </w:tc>
      </w:tr>
      <w:tr>
        <w:trPr>
          <w:trHeight w:val="2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,3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,2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,6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,64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b/>
          <w:lang w:val="en-GB"/>
        </w:rPr>
        <w:t>Drmt *iscyi wefvMmn|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lang w:val="en-GB"/>
        </w:rPr>
      </w:pPr>
      <w:r>
        <w:rPr>
          <w:rFonts w:cs="SutonnyMJ" w:ascii="SutonnyMJ" w:hAnsi="SutonnyMJ"/>
          <w:b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6"/>
          <w:lang w:bidi="bn-BD"/>
        </w:rPr>
      </w:pPr>
      <w:r>
        <w:rPr>
          <w:rFonts w:cs="SutonnyMJ" w:ascii="SutonnyMJ" w:hAnsi="SutonnyMJ"/>
          <w:b/>
          <w:sz w:val="26"/>
          <w:lang w:bidi="bn-BD"/>
        </w:rPr>
        <w:t>j¶¨gvÎv-3t ¯^v¯’¨ msµvš— djvdjmg~n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lô cÂevwl©K cwiKíbv †gqv‡` ¯^v¯’¨ msµvš— wZbwU j¶¨gvÎv AR©‡bi cwiKíbv MÖnY Kiv n‡q‡Q| GB me j¶¨gvÎvmg~n n‡”Q-gvZ… g„Zz¨ nvi, wkï g„Zz¨ nvi Ges 5 eQi eqmx wkï g„Zz¨ nvi| GLv‡b wcwQ‡q cov AÂjmg~‡ni Ges RvZxq M‡oi g‡a¨ e¨eavb Kwg‡q Avbvi j¶¨gvÎv wba©viY Kiv n‡q‡Q (mviwY 7.13 †_‡K 7.15)|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SutonnyMJ" w:ascii="SutonnyMJ" w:hAnsi="SutonnyMJ"/>
          <w:b/>
          <w:sz w:val="24"/>
          <w:lang w:bidi="bn-BD"/>
        </w:rPr>
        <w:t>mviwY</w:t>
      </w:r>
      <w:r>
        <w:rPr/>
        <w:t xml:space="preserve"> 7.13t j¶¨gvÎv-3.1 gvZ… g„Zy¨i nvi</w:t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46"/>
        <w:gridCol w:w="624"/>
        <w:gridCol w:w="801"/>
        <w:gridCol w:w="797"/>
        <w:gridCol w:w="630"/>
        <w:gridCol w:w="671"/>
        <w:gridCol w:w="724"/>
        <w:gridCol w:w="630"/>
        <w:gridCol w:w="671"/>
        <w:gridCol w:w="723"/>
        <w:gridCol w:w="631"/>
        <w:gridCol w:w="671"/>
        <w:gridCol w:w="711"/>
      </w:tblGrid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0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0 cÖ‡¶cY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5 cÖ‡¶cY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5 j¶¨gvÎv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wefv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‡</w:t>
            </w:r>
            <w:r>
              <w:rPr>
                <w:rFonts w:cs="SutonnyMJ" w:ascii="SutonnyMJ" w:hAnsi="SutonnyMJ"/>
                <w:b/>
                <w:lang w:val="en-GB" w:eastAsia="en-GB"/>
              </w:rPr>
              <w:t>gv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MÖvgx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knivÂ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‡</w:t>
            </w:r>
            <w:r>
              <w:rPr>
                <w:rFonts w:cs="SutonnyMJ" w:ascii="SutonnyMJ" w:hAnsi="SutonnyMJ"/>
                <w:b/>
                <w:lang w:val="en-GB" w:eastAsia="en-GB"/>
              </w:rPr>
              <w:t>gv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MÖvgx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knivÂ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‡</w:t>
            </w:r>
            <w:r>
              <w:rPr>
                <w:rFonts w:cs="SutonnyMJ" w:ascii="SutonnyMJ" w:hAnsi="SutonnyMJ"/>
                <w:b/>
                <w:lang w:val="en-GB" w:eastAsia="en-GB"/>
              </w:rPr>
              <w:t>gv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MÖvgx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knivÂ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‡</w:t>
            </w:r>
            <w:r>
              <w:rPr>
                <w:rFonts w:cs="SutonnyMJ" w:ascii="SutonnyMJ" w:hAnsi="SutonnyMJ"/>
                <w:b/>
                <w:lang w:val="en-GB" w:eastAsia="en-GB"/>
              </w:rPr>
              <w:t>gv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MÖvgx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knivÂj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5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5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5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.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.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.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.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5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5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5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RvZxq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.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.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.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  <w:lang w:bidi="bn-BD"/>
        </w:rPr>
        <w:t>mviwY</w:t>
      </w:r>
      <w:r>
        <w:rPr/>
        <w:t xml:space="preserve"> 7.14t j¶¨gvÎv-3.2 wkï g„Zz¨i nvi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0"/>
        <w:gridCol w:w="614"/>
        <w:gridCol w:w="792"/>
        <w:gridCol w:w="589"/>
        <w:gridCol w:w="601"/>
        <w:gridCol w:w="792"/>
        <w:gridCol w:w="589"/>
        <w:gridCol w:w="602"/>
        <w:gridCol w:w="792"/>
        <w:gridCol w:w="585"/>
        <w:gridCol w:w="603"/>
        <w:gridCol w:w="793"/>
      </w:tblGrid>
      <w:tr>
        <w:trPr>
          <w:tblHeader w:val="true"/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07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0 cÖ‡¶cY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5 cÖ‡¶cY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5 j¶¨gvÎv</w:t>
            </w:r>
          </w:p>
        </w:tc>
      </w:tr>
      <w:tr>
        <w:trPr>
          <w:tblHeader w:val="true"/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wefv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‡</w:t>
            </w:r>
            <w:r>
              <w:rPr>
                <w:rFonts w:cs="SutonnyMJ" w:ascii="SutonnyMJ" w:hAnsi="SutonnyMJ"/>
                <w:b/>
                <w:lang w:val="en-GB" w:eastAsia="en-GB"/>
              </w:rPr>
              <w:t>gv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MÖvgx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knivÂ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‡</w:t>
            </w:r>
            <w:r>
              <w:rPr>
                <w:rFonts w:cs="SutonnyMJ" w:ascii="SutonnyMJ" w:hAnsi="SutonnyMJ"/>
                <w:b/>
                <w:lang w:val="en-GB" w:eastAsia="en-GB"/>
              </w:rPr>
              <w:t>gv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MÖvgx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knivÂ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‡</w:t>
            </w:r>
            <w:r>
              <w:rPr>
                <w:rFonts w:cs="SutonnyMJ" w:ascii="SutonnyMJ" w:hAnsi="SutonnyMJ"/>
                <w:b/>
                <w:lang w:val="en-GB" w:eastAsia="en-GB"/>
              </w:rPr>
              <w:t>gvU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MÖvgx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knivÂ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‡</w:t>
            </w:r>
            <w:r>
              <w:rPr>
                <w:rFonts w:cs="SutonnyMJ" w:ascii="SutonnyMJ" w:hAnsi="SutonnyMJ"/>
                <w:b/>
                <w:lang w:val="en-GB" w:eastAsia="en-GB"/>
              </w:rPr>
              <w:t>gvU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MÖvgx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knivÂj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7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9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7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0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0.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2.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4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9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7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8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4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7.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8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4.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0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3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2.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7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1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5.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5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5.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5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1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2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3.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3.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4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7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1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5.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42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3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3.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7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1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3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lang w:val="en-GB" w:eastAsia="en-GB"/>
              </w:rPr>
              <w:t>26.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RvZxq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8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9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2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1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2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6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0.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31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5.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sz w:val="6"/>
          <w:lang w:bidi="bn-BD"/>
        </w:rPr>
      </w:pPr>
      <w:r>
        <w:rPr>
          <w:rFonts w:cs="SutonnyMJ" w:ascii="SutonnyMJ" w:hAnsi="SutonnyMJ"/>
          <w:b/>
          <w:sz w:val="6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0"/>
          <w:lang w:bidi="bn-BD"/>
        </w:rPr>
      </w:pPr>
      <w:r>
        <w:rPr>
          <w:rFonts w:cs="SutonnyMJ" w:ascii="SutonnyMJ" w:hAnsi="SutonnyMJ"/>
          <w:b/>
          <w:sz w:val="10"/>
          <w:lang w:bidi="bn-B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  <w:lang w:bidi="bn-BD"/>
        </w:rPr>
        <w:t>mviwY</w:t>
      </w:r>
      <w:r>
        <w:rPr/>
        <w:t xml:space="preserve"> 7.15t j¶¨gvÎv-3.3 cuvP eQi eqmx wkï g„Zz¨i nvi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82"/>
        <w:gridCol w:w="607"/>
        <w:gridCol w:w="793"/>
        <w:gridCol w:w="589"/>
        <w:gridCol w:w="598"/>
        <w:gridCol w:w="792"/>
        <w:gridCol w:w="581"/>
        <w:gridCol w:w="607"/>
        <w:gridCol w:w="792"/>
        <w:gridCol w:w="592"/>
        <w:gridCol w:w="597"/>
        <w:gridCol w:w="79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07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0 cÖ‡¶c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5 cÖ‡¶cY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5 j¶¨gvÎv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wefv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‡</w:t>
            </w:r>
            <w:r>
              <w:rPr>
                <w:rFonts w:cs="SutonnyMJ" w:ascii="SutonnyMJ" w:hAnsi="SutonnyMJ"/>
                <w:b/>
                <w:lang w:val="en-GB" w:eastAsia="en-GB"/>
              </w:rPr>
              <w:t>gv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MÖvgx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knivÂj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‡</w:t>
            </w:r>
            <w:r>
              <w:rPr>
                <w:rFonts w:cs="SutonnyMJ" w:ascii="SutonnyMJ" w:hAnsi="SutonnyMJ"/>
                <w:b/>
                <w:lang w:val="en-GB" w:eastAsia="en-GB"/>
              </w:rPr>
              <w:t>gv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MÖvgx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knivÂj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‡</w:t>
            </w:r>
            <w:r>
              <w:rPr>
                <w:rFonts w:cs="SutonnyMJ" w:ascii="SutonnyMJ" w:hAnsi="SutonnyMJ"/>
                <w:b/>
                <w:lang w:val="en-GB" w:eastAsia="en-GB"/>
              </w:rPr>
              <w:t>gv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MÖvgx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knivÂj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‡</w:t>
            </w:r>
            <w:r>
              <w:rPr>
                <w:rFonts w:cs="SutonnyMJ" w:ascii="SutonnyMJ" w:hAnsi="SutonnyMJ"/>
                <w:b/>
                <w:lang w:val="en-GB" w:eastAsia="en-GB"/>
              </w:rPr>
              <w:t>gv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MÖvgx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  <w:lang w:val="en-GB"/>
              </w:rPr>
            </w:pPr>
            <w:r>
              <w:rPr>
                <w:rFonts w:cs="SutonnyMJ" w:ascii="SutonnyMJ" w:hAnsi="SutonnyMJ"/>
                <w:b/>
                <w:bCs/>
                <w:lang w:val="en-GB"/>
              </w:rPr>
              <w:t>knivÂj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3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5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6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3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9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1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9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8.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6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9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4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6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6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2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2.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9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0.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6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0.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1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7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7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8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7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8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5.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.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3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4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5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5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5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5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5.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5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4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7.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4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7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1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2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8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.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7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0.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8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3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7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6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2.9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RvZxq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60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61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54.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50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52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45.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38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3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34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3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37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33.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utonnyMJ" w:hAnsi="SutonnyMJ" w:cs="SutonnyMJ"/>
          <w:b/>
          <w:b/>
          <w:sz w:val="16"/>
          <w:lang w:bidi="bn-BD"/>
        </w:rPr>
      </w:pPr>
      <w:r>
        <w:rPr>
          <w:rFonts w:cs="SutonnyMJ" w:ascii="SutonnyMJ" w:hAnsi="SutonnyMJ"/>
          <w:b/>
          <w:sz w:val="16"/>
          <w:lang w:bidi="bn-BD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bidi="bn-BD"/>
        </w:rPr>
      </w:pPr>
      <w:r>
        <w:rPr>
          <w:rFonts w:cs="SutonnyMJ" w:ascii="SutonnyMJ" w:hAnsi="SutonnyMJ"/>
          <w:b/>
          <w:sz w:val="24"/>
          <w:szCs w:val="26"/>
          <w:lang w:bidi="bn-BD"/>
        </w:rPr>
        <w:t>j¶¨gvÎv-4t wk¶v msµvš— djvdjmg~n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bidi="bn-BD"/>
        </w:rPr>
      </w:pPr>
      <w:r>
        <w:rPr>
          <w:rFonts w:cs="SutonnyMJ" w:ascii="SutonnyMJ" w:hAnsi="SutonnyMJ"/>
          <w:sz w:val="24"/>
          <w:lang w:bidi="bn-BD"/>
        </w:rPr>
        <w:t>lô cÂevwl©K cwiKíbv †gqv` †k‡l wk¶v msµvš— wZbwU j¶¨gvÎv AR©‡bi cwiKíbv †bqv n‡q‡Q| GB me j¶¨gvÎvmg~n n‡”Q bxU fwZ© nvi (cÖv_wgK wk¶vq 1g †kªYx‡Z evjK-evwjKvi mgwš^Z fwZ©i nvi) Ges cÖv_wgK wk¶vq wU‡K _vKvi nvi (1g †kªYx‡Z fwZ© n‡q 5g †kªYx‡Z DbœxZ evjK-evwjKvi nvi) (5g †kªYx mgvßKi‡Yi cÖ‡qvRbxqZv †bB, KviY Zv Ab¨ GKwU m~PK, hv mgvwßi nvi e‡j cwiMwYZ)| GLv‡b wcwQ‡q cov AÂjmg~‡ni Ges RvZxq M‡oi g‡a¨ e¨eavb Kwg‡q Avbvi j¶¨gvÎv wba©viY Kiv n‡q‡Q|</w:t>
      </w:r>
    </w:p>
    <w:p>
      <w:pPr>
        <w:pStyle w:val="Normal"/>
        <w:tabs>
          <w:tab w:val="clear" w:pos="720"/>
          <w:tab w:val="left" w:pos="3894" w:leader="none"/>
        </w:tabs>
        <w:spacing w:lineRule="auto" w:line="240" w:before="0" w:after="0"/>
        <w:jc w:val="both"/>
        <w:rPr>
          <w:rFonts w:ascii="SutonnyMJ" w:hAnsi="SutonnyMJ" w:cs="SutonnyMJ"/>
          <w:sz w:val="2"/>
          <w:lang w:bidi="bn-BD"/>
        </w:rPr>
      </w:pPr>
      <w:r>
        <w:rPr>
          <w:rFonts w:cs="SutonnyMJ" w:ascii="SutonnyMJ" w:hAnsi="SutonnyMJ"/>
          <w:sz w:val="24"/>
          <w:lang w:bidi="bn-BD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  <w:lang w:bidi="bn-BD"/>
        </w:rPr>
        <w:t>mviwY 7.16t j¶¨gvÎv-4.1 bxU</w:t>
      </w:r>
      <w:r>
        <w:rPr/>
        <w:t xml:space="preserve"> fwZ©i nv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7"/>
        <w:gridCol w:w="857"/>
        <w:gridCol w:w="2070"/>
        <w:gridCol w:w="2070"/>
        <w:gridCol w:w="1754"/>
      </w:tblGrid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wefv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2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0 cÖ‡¶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5 cÖ‡¶c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5 j¶¨gvÎv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0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0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3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9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5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4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7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9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9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2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8.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0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9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2.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9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3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5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7.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RvZxq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0.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1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3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16"/>
          <w:lang w:bidi="bn-BD"/>
        </w:rPr>
      </w:pPr>
      <w:r>
        <w:rPr>
          <w:rFonts w:cs="SutonnyMJ" w:ascii="SutonnyMJ" w:hAnsi="SutonnyMJ"/>
          <w:b/>
          <w:sz w:val="16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sz w:val="24"/>
          <w:lang w:bidi="bn-BD"/>
        </w:rPr>
      </w:pPr>
      <w:r>
        <w:rPr>
          <w:rFonts w:cs="SutonnyMJ" w:ascii="SutonnyMJ" w:hAnsi="SutonnyMJ"/>
          <w:b/>
          <w:sz w:val="24"/>
          <w:lang w:bidi="bn-BD"/>
        </w:rPr>
        <w:t>mviwY 7.17t j¶¨gvÎv-4.2 cÖv_wgK wk¶vq wU‡K _vKvi nvi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7"/>
        <w:gridCol w:w="857"/>
        <w:gridCol w:w="2064"/>
        <w:gridCol w:w="2064"/>
        <w:gridCol w:w="1765"/>
      </w:tblGrid>
      <w:tr>
        <w:trPr>
          <w:tblHeader w:val="true"/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wefv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/>
              </w:rPr>
            </w:pPr>
            <w:r>
              <w:rPr>
                <w:rFonts w:cs="SutonnyMJ" w:ascii="SutonnyMJ" w:hAnsi="SutonnyMJ"/>
                <w:b/>
                <w:lang w:val="en-GB"/>
              </w:rPr>
              <w:t>20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0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0 cÖ‡¶c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5 cÖ‡¶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2015 j¶¨gvÎv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wikvj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5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7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8.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1.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.3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PÆMÖv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6.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8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1.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1.4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XvK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1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1.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3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6.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6.5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Lyjb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6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8.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1.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1.3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ivRkvnx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7.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7.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0.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0.8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‡j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5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0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0.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2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.6</w:t>
            </w:r>
          </w:p>
        </w:tc>
      </w:tr>
      <w:tr>
        <w:trPr>
          <w:trHeight w:val="2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/>
                <w:b/>
                <w:lang w:val="en-GB" w:eastAsia="en-GB"/>
              </w:rPr>
            </w:pPr>
            <w:r>
              <w:rPr>
                <w:rFonts w:cs="SutonnyMJ" w:ascii="SutonnyMJ" w:hAnsi="SutonnyMJ"/>
                <w:b/>
                <w:lang w:val="en-GB" w:eastAsia="en-GB"/>
              </w:rPr>
              <w:t>RvZxq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0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2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3.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6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7.9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color w:val="1F497D"/>
          <w:sz w:val="28"/>
          <w:lang w:bidi="bn-BD"/>
        </w:rPr>
      </w:pPr>
      <w:r>
        <w:rPr>
          <w:rFonts w:cs="SutonnyMJ" w:ascii="SutonnyMJ" w:hAnsi="SutonnyMJ"/>
          <w:b/>
          <w:color w:val="1F497D"/>
          <w:sz w:val="28"/>
          <w:lang w:bidi="bn-BD"/>
        </w:rPr>
        <w:t>AvÂwjK ˆelg¨ wbim‡b lô cÂevwl©K cwiKíbvq †KŠkj Ges bxwZmg~n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ÂwjK ˆelg¨ wbim‡b mywbw`©ó j¶¨gvÎv AR©‡b lô cÂevwl©K cwiKíbvq mywPwš—Z †KŠkj Ges bxwZgvjv cÖ‡qvRb hv mylg cÖe„w× Ges gvbe m¤ú` Dbœq‡b wbðqZv †`‡e| `vwi`ª¨ wbimb msµvš— G bxwZgvjvmg~n wcwQ‡q cov AÂjmg~‡ni gvby‡li cÖ‡qvRb Abymv‡i n‡e| RvZxq bxwZi evB‡i fvi‡Zi mxgvš—eZ©x wcwQ‡q cov AÂjmg~‡ni Ae¯’vb wb‡`©k K‡i †h, fvi‡Zi mv‡_ AvÂwjK mn‡hvwMZvi Kvh©Kix bxwZ-A_©‰bwZK cÖe„w× Ges wewb‡qvM e„w×i Rb¨ mnvqK| cÖe„w×i †K›`ªmg~‡ni mv‡_ mxgvš—eZ©x †Rjv¸‡jvi †hvMv‡hvM e¨e¯’v‡K kw³kvjx Kivi d‡j Zv m¤¢e n‡e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</w:rPr>
        <w:t>RvZxq bxwZi w`K †_‡K miKvwi wewb‡qvM Ges Avw_©K LvZ msµvš— bxwZmg~n wcwQ‡q cov AÂjmg~‡ni mgm¨v¸‡jv †gvKv‡ejvi Rb¨ ¸i“Z¡c~Y©| A_© gš¿Yvj‡qi m¤cÖwZK DcvË †`Lvq †h, wcwQ‡q cov †Rjvmg~n gv_vwcQyz Dbœqb eivÏ Zzjbvg~jKfv‡e Kg †c‡q _v‡K| wcwQ‡q cov AÂjmg~n A_©‰bwZKfv‡e AMÖmi GjvKvmg~‡ni †P‡q Kg A_© eivÏ †c‡q _v‡K| G me GjKvq gv_vwcQy Rgv I AMÖx‡gi cwigv‡Yi cvkvcvwk e¨vs‡Ki kvLvmg~‡ni NbZ¡¡I Kg| GB `yÕwU welqB mylg AvÂwjK cÖe„w× †KŠkjmg~‡ni Rb¨ bxwZ mnvqZvi cÖ‡qvRbxqZv wb‡`©k K‡i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ÂwjK ˆelg¨ wbim‡b GKwU ¸i“Z¡c~Y© bxwZ mnvqZv n‡Z cv‡i evwl©K Dbœqb Kg©m~wP‡Z wcwQ‡q cov AÂjmg~‡ni Rb¨ GKwU Avjv`v dvÛ ev Znwej cÖwZôv Kiv| Gi evB‡i Dbœqb cÖKí evQvBKi‡Yi †¶‡Î AvÂwjK ˆelg¨ Bmy¨‡K †Rvi w`‡Z n‡e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</w:rPr>
        <w:t>wcwQ‡q cov AÂjmg~‡ni mgm¨vi ¸i“Z¡ Dcjwä‡Z GKwU cÖvwZôvwbK KvVv‡gv cÖwZôvi avibv D™¢veb Kiv n‡e, hvi wfwË‡Z AvÂwjK Dbœq‡bi AMÖMwZi Rb¨ Ges †`‡ki cÖe„w× mylgKi‡bi †KŠkj, bxwZ Ges Kvh©µg MÖnY Kiv hvq| AvÂwjK ch©v‡q †h †Kvb ai‡bi bxwZ n¯—‡¶c chv©ß DcvË Ges cÖvmw½K Z_¨ wbf©i nIqv DwPZ| ‡m ‡¶‡Î AvÂwjK ch©v‡q KZK¸wj wb‡`©kK Ges bxwZ m¤úwK©Z DcvË †mU ˆZix Kiv mgxPxb n‡e, hv‡Z K‡i bxwZ cÖYqb Ges Dbœqb cÖwµqv cwiex¶Y Kiv hvq| G ‡cÖw¶‡Z miKvi DcK~jxq AÂj, †hgb-ewikvj AÂj †fŠMwjK Ae¯’v‡bi Kvi‡Y cÖvK…wZK `y‡h©v‡Mi Rb¨ †h Afvebxq SzuwKi m¤§yLxb nq, Gi we‡kl mgm¨vmg~n †gvKvwejvi Dci †Rvi w`‡e|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lang w:val="en-US" w:eastAsia="en-US" w:bidi="bn-BD"/>
        </w:rPr>
      </w:pPr>
      <w:r>
        <w:rPr>
          <w:rFonts w:cs="SutonnyMJ" w:ascii="SutonnyMJ" w:hAnsi="SutonnyMJ"/>
          <w:sz w:val="24"/>
          <w:lang w:val="en-US" w:eastAsia="en-US" w:bidi="bn-B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808980" cy="276098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76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sz w:val="24"/>
                                <w:szCs w:val="24"/>
                              </w:rPr>
                              <w:t>e· 7.1t DcK~jeZx©  GjvKv ewikv‡ji mgm¨vmg~n †gvKvwejvq we‡kl b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SutonnyMJ" w:hAnsi="SutonnyMJ" w:cs="SutonnyMJ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2"/>
                              </w:rPr>
                              <w:t>mv¤cÖwZK AMÖMwZ m‡Ë¡I HwZnvwmKfv‡e GKwU DcK~jeZx© GjvKv ewikvj wefv‡M gv_v¸bwZ `vwi`ª¨ m‡ev©”P| Ab¨vb¨ cÖwZK~j Kvi‡Yi g‡a¨ cÖvK…wZK `y‡hv©‡Mi AwaK cÖ‡Kvc ewikv‡ji cÖe„w× Ges `vwi`ª¨ wbim‡b GKwU Ab¨Zg wba©viK| mvB‡K¬vb wm‡Wvi I AvBjvi cÖPÛZv Ges Gi ms‡M AvbylvswMK  ¶q-¶wZ ewikv‡ji A_©bxwZi Dci ûgwKi GKwU mv¤cÖwZK D`vniY| AwaKš‘, DcK~jxq GjvKv nIqvi †cÖw¶‡Z ewikvj wefvM Rjevqy cwieZ©‡bi weiƒc cÖfve †gvKvwejv Ki‡Q|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SutonnyMJ" w:hAnsi="SutonnyMJ" w:cs="SutonnyMJ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2"/>
                              </w:rPr>
                              <w:t>GB mg¯— welqvw` †gvKvwejvq wcwQ‡q cov AÂjmg~‡ni evavmg~n AwZµ‡g †h mg¯— bxwZ Ges Kg©m~wP †bqv n‡q‡Q Gi evB‡i lô cÂevwl©K cwiKíbvq ewikvj Ges Ab¨vb¨ DcK~jxq GjvKvi `y‡fv©M Kgv‡bvi j‡¶¨ K…wl, cwi‡ek, Rjevqy cwieZ©b Ges `y‡hv©M e¨e¯’vcbv msµvš— Kg©m~wPi Dci †Rvi †`qv n‡e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jc w:val="both"/>
                              <w:rPr>
                                <w:rFonts w:ascii="SutonnyMJ" w:hAnsi="SutonnyMJ" w:cs="SutonnyMJ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2"/>
                              </w:rPr>
                              <w:t>mgwš^Z Kg©m~wP‡Z mywbw`©ófv‡e wbæwjwLZ welqmg~n Aš—fy©³ Kiv n‡e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SutonnyMJ" w:hAnsi="SutonnyMJ" w:cs="SutonnyMJ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2"/>
                              </w:rPr>
                              <w:t>1| AeKvVv‡gvMZ Dbœqb; 2| DcK~jxq AÂ‡j Rjevqy mwnòy km¨ Ges Akm¨ K…wl Drcv`b e„w×‡Z g‡bv‡hvM †`qv n‡e; 3| †mŠi we`y¨‡Zi Zvc kw³ e¨envi K‡i ¶z`ª Ges gvSvwi wk‡íi Dbœqb; 4| K…wl FY I ¶z`ªF‡Yi e¨e¯’vKiY; 5| eZ©gv‡b Pvjy b`x c‡_i DbœwZKiY; 6| `wi`ª‡`i †K›`ª K‡i gvbe m¤ú` Dbœq‡b †Rvi`viKi‡Y Kg©m~wP MÖnY; 7| wbivc` my‡cq cvwbi cÖvc¨Zv wbðqZv `vb; Ges 8| cÖvK…wZK `y‡hvM©mg~n †gvKvwejvq cÖvK cÖ¯‘wZ e„w×KiY|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utonnyMJ" w:hAnsi="SutonnyMJ" w:cs="SutonnyMJ"/>
                                <w:szCs w:val="22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pt;height:217.4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utonnyMJ" w:ascii="SutonnyMJ" w:hAnsi="SutonnyMJ"/>
                          <w:b/>
                          <w:sz w:val="24"/>
                          <w:szCs w:val="24"/>
                        </w:rPr>
                        <w:t>e· 7.1t DcK~jeZx©  GjvKv ewikv‡ji mgm¨vmg~n †gvKvwejvq we‡kl bRi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SutonnyMJ" w:hAnsi="SutonnyMJ" w:cs="SutonnyMJ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Cs w:val="22"/>
                        </w:rPr>
                        <w:t>mv¤cÖwZK AMÖMwZ m‡Ë¡I HwZnvwmKfv‡e GKwU DcK~jeZx© GjvKv ewikvj wefv‡M gv_v¸bwZ `vwi`ª¨ m‡ev©”P| Ab¨vb¨ cÖwZK~j Kvi‡Yi g‡a¨ cÖvK…wZK `y‡hv©‡Mi AwaK cÖ‡Kvc ewikv‡ji cÖe„w× Ges `vwi`ª¨ wbim‡b GKwU Ab¨Zg wba©viK| mvB‡K¬vb wm‡Wvi I AvBjvi cÖPÛZv Ges Gi ms‡M AvbylvswMK  ¶q-¶wZ ewikv‡ji A_©bxwZi Dci ûgwKi GKwU mv¤cÖwZK D`vniY| AwaKš‘, DcK~jxq GjvKv nIqvi †cÖw¶‡Z ewikvj wefvM Rjevqy cwieZ©‡bi weiƒc cÖfve †gvKvwejv Ki‡Q|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SutonnyMJ" w:hAnsi="SutonnyMJ" w:cs="SutonnyMJ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Cs w:val="22"/>
                        </w:rPr>
                        <w:t>GB mg¯— welqvw` †gvKvwejvq wcwQ‡q cov AÂjmg~‡ni evavmg~n AwZµ‡g †h mg¯— bxwZ Ges Kg©m~wP †bqv n‡q‡Q Gi evB‡i lô cÂevwl©K cwiKíbvq ewikvj Ges Ab¨vb¨ DcK~jxq GjvKvi `y‡fv©M Kgv‡bvi j‡¶¨ K…wl, cwi‡ek, Rjevqy cwieZ©b Ges `y‡hv©M e¨e¯’vcbv msµvš— Kg©m~wPi Dci †Rvi †`qv n‡e|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jc w:val="both"/>
                        <w:rPr>
                          <w:rFonts w:ascii="SutonnyMJ" w:hAnsi="SutonnyMJ" w:cs="SutonnyMJ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Cs w:val="22"/>
                        </w:rPr>
                        <w:t>mgwš^Z Kg©m~wP‡Z mywbw`©ófv‡e wbæwjwLZ welqmg~n Aš—fy©³ Kiv n‡et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SutonnyMJ" w:hAnsi="SutonnyMJ" w:cs="SutonnyMJ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Cs w:val="22"/>
                        </w:rPr>
                        <w:t>1| AeKvVv‡gvMZ Dbœqb; 2| DcK~jxq AÂ‡j Rjevqy mwnòy km¨ Ges Akm¨ K…wl Drcv`b e„w×‡Z g‡bv‡hvM †`qv n‡e; 3| †mŠi we`y¨‡Zi Zvc kw³ e¨envi K‡i ¶z`ª Ges gvSvwi wk‡íi Dbœqb; 4| K…wl FY I ¶z`ªF‡Yi e¨e¯’vKiY; 5| eZ©gv‡b Pvjy b`x c‡_i DbœwZKiY; 6| `wi`ª‡`i †K›`ª K‡i gvbe m¤ú` Dbœq‡b †Rvi`viKi‡Y Kg©m~wP MÖnY; 7| wbivc` my‡cq cvwbi cÖvc¨Zv wbðqZv `vb; Ges 8| cÖvK…wZK `y‡hvM©mg~n †gvKvwejvq cÖvK cÖ¯‘wZ e„w×KiY|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utonnyMJ" w:hAnsi="SutonnyMJ" w:cs="SutonnyMJ"/>
                          <w:szCs w:val="22"/>
                        </w:rPr>
                      </w:pPr>
                      <w:r>
                        <w:rPr>
                          <w:rFonts w:cs="SutonnyMJ" w:ascii="SutonnyMJ" w:hAnsi="SutonnyMJ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</w:rPr>
        <w:t>wb‡æ lô cÂevwl©K cwiKíbvq AvÂwjK ‰elg¨ †iv‡a †h mg¯— mywbw`©ó bxwZmg~n Ges Kvh©µg MÖnY Kiv n‡e Zvi eY©bv Kiv njt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AeKvVv‡gvMZ Dbœqb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eKvVv‡gvMZ myweavw`i Dbœqb GKUv Ab¨Zg n¯—‡¶c hv wKbv wcwQ‡q cov AÂjmg~‡ni A_©‰bwZK my‡hvM myweavi Øvi D‡b¥vPb Ki‡Z cv‡i| AeKvVv‡gvMZ Dbœq‡bi j‡¶¨ wbæwjwLZ c`‡¶cmg~n MÖnY Kiv n‡et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450"/>
        <w:jc w:val="both"/>
        <w:rPr/>
      </w:pPr>
      <w:r>
        <w:rPr>
          <w:rFonts w:cs="SutonnyMJ" w:ascii="SutonnyMJ" w:hAnsi="SutonnyMJ"/>
          <w:sz w:val="24"/>
        </w:rPr>
        <w:t>wcwQ‡q cov AÂjmgy‡ni A_©‰bwZK Kg©KvÊ e„w×i j‡¶¨ AMÖmi AÂjmg~n Ges wcwQ‡q cov AÂjmg~‡ni g‡a¨ hvZvqvZ e¨e¯’v DbœZZi Kiv n‡e| †hvMv‡hv‡Mi †¶‡Î GKwU Ab¨gZ cÖKí, cÙv ‡mZz wbgv©‡Yi gva¨‡g `w¶Y cwðgvÂ‡ji my‡hvM myweavi Øvi D‡b¥vPb Kiv hv‡e e‡j Avkv Kiv n‡”Q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450"/>
        <w:jc w:val="both"/>
        <w:rPr/>
      </w:pPr>
      <w:r>
        <w:rPr>
          <w:rFonts w:cs="SutonnyMJ" w:ascii="SutonnyMJ" w:hAnsi="SutonnyMJ"/>
          <w:sz w:val="24"/>
        </w:rPr>
        <w:t>AvÂwjK mn‡hvwMZvi cÖ‡Póvi gva¨‡g cvk¦eZx© †`kmg~‡ni cÖe„w×i †K›`ªmg~‡ni m‡½ DbœZZi ms‡hvM ¯’vcb ¸i“Z¡c~Y© e‡j we‡ewPZ n‡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45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sjv e›`‡ii m‡ev©”P e¨env‡ii Rb¨ Dchy©³ c`‡¶cmg~n MÖnY Kiv n‡e| cvk¦eZx© †`kmg~n (fviZ, fyUvb I †bcvj)-†K UªvbwRU myweav cÖ`vb gsjv e›`‡ii cybi“¾xe‡bi †¶‡Î ¸i“Z¡c~Y© f~wgKv ivL‡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450"/>
        <w:jc w:val="both"/>
        <w:rPr/>
      </w:pPr>
      <w:r>
        <w:rPr>
          <w:rFonts w:cs="SutonnyMJ" w:ascii="SutonnyMJ" w:hAnsi="SutonnyMJ"/>
          <w:sz w:val="24"/>
        </w:rPr>
        <w:t>cÖZ¨¶ we‡`kx wewb‡qvM Gi Dci we‡kl †Rvi w`‡Z gsjv e›`‡ii wbKU ißvwbgyLx wkívÂj M‡o †Zvjvi welqwU we‡ePbv Kiv n‡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450"/>
        <w:jc w:val="both"/>
        <w:rPr/>
      </w:pPr>
      <w:r>
        <w:rPr>
          <w:rFonts w:cs="SutonnyMJ" w:ascii="SutonnyMJ" w:hAnsi="SutonnyMJ"/>
          <w:sz w:val="24"/>
        </w:rPr>
        <w:t>wcwQ‡q cov AÂjmg~‡n AMÖvwaKvi wfwË‡Z we`y¨‡Zi mieivn e„w× Kiv n‡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450"/>
        <w:jc w:val="both"/>
        <w:rPr/>
      </w:pPr>
      <w:r>
        <w:rPr>
          <w:rFonts w:cs="SutonnyMJ" w:ascii="SutonnyMJ" w:hAnsi="SutonnyMJ"/>
          <w:sz w:val="24"/>
        </w:rPr>
        <w:t>wcwQ‡q cov AÂjmg~‡n M¨vm mÂvjb/weZiY jvBb wbgv©Y Z¡ivwš^Z Kiv n‡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450"/>
        <w:jc w:val="both"/>
        <w:rPr/>
      </w:pPr>
      <w:r>
        <w:rPr>
          <w:rFonts w:cs="SutonnyMJ" w:ascii="SutonnyMJ" w:hAnsi="SutonnyMJ"/>
          <w:sz w:val="24"/>
        </w:rPr>
        <w:t>wcwQ‡q cov AÂjmg~‡ni A_©‰bwZK MwZkxjZv e„w×i j‡¶¨ Avš—t†Rjv Ges †Rjvmg~‡ni g‡a¨ Af¨š—ixY †hvMv‡hvM e¨e¯’v DbœZ Kiv n‡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45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cwQ‡q cov AÂjmg~‡ni RbMY Ges wewb‡qvMKvix‡`i Avw_©K myweavw` e„w×i j‡¶¨ H AÂjmg~‡n e¨vsK¸wji kvLv msL¨v e„w× Kiv n‡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450"/>
        <w:jc w:val="both"/>
        <w:rPr/>
      </w:pPr>
      <w:r>
        <w:rPr>
          <w:rFonts w:cs="SutonnyMJ" w:ascii="SutonnyMJ" w:hAnsi="SutonnyMJ"/>
          <w:sz w:val="24"/>
        </w:rPr>
        <w:t>wZbwU cve©Z¨ GjvKvi A_©‰bwZK myweavw` e„w×i j‡¶¨ hvZvqvZ e¨e¯’v DbœZ Kiv n‡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450"/>
        <w:jc w:val="both"/>
        <w:rPr/>
      </w:pPr>
      <w:r>
        <w:rPr>
          <w:rFonts w:cs="SutonnyMJ" w:ascii="SutonnyMJ" w:hAnsi="SutonnyMJ"/>
          <w:sz w:val="24"/>
        </w:rPr>
        <w:t>Af¨š—ixY †bŠc_mg~‡ni `xN©‡gqv`x †WªwRs KvRKg©‡K Zivwš^Z Kiv n‡e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50" w:hanging="45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cwQ‡q cov AÂjmg~‡n we‡kl K‡i wcwQ‡q cov †Rjvmg~‡n, AeKvVv‡gvMZ Dbœq‡bi j‡¶¨ ¯’vbxq miKvi cÖwZôvbmg~‡ni †_vK eivÏ e„w× Kiv n‡e;</w:t>
      </w:r>
    </w:p>
    <w:p>
      <w:pPr>
        <w:pStyle w:val="Normal"/>
        <w:numPr>
          <w:ilvl w:val="0"/>
          <w:numId w:val="20"/>
        </w:numPr>
        <w:spacing w:lineRule="auto" w:line="240" w:before="0" w:after="120"/>
        <w:ind w:left="446" w:hanging="446"/>
        <w:jc w:val="both"/>
        <w:rPr/>
      </w:pPr>
      <w:r>
        <w:rPr>
          <w:rFonts w:cs="SutonnyMJ" w:ascii="SutonnyMJ" w:hAnsi="SutonnyMJ"/>
          <w:sz w:val="24"/>
        </w:rPr>
        <w:t>ewikvj, ivRkvnx Ges Lyjbv wefvMmg~‡ni Dc‡Rjv ms‡hvMKvix moKmg~‡ni wbgv©Y mgvßKi‡bi Dci †Rvi †`qv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wcwQ‡q cov AÂjmg~‡n wkívqb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SutonnyMJ" w:ascii="SutonnyMJ" w:hAnsi="SutonnyMJ"/>
          <w:sz w:val="24"/>
        </w:rPr>
        <w:t>wcwQ‡q cov AÂjmg~‡n PvKzix m„wó‡Z wkívq‡bi Dci †Rvi †`qv n‡e| †h‡nZz GBme AÂ‡j e¨w³ Lv‡Zi wewb‡qvM Kg, ZvB cÖv_wgKfv‡e GB cÖwµqv miKvwi mn‡hvwMZvi gva¨‡g ev¯—evqb Kiv cÖ‡qvRb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cwQ‡q cov AÂjmg~‡ni wewb‡qvM‡K mg_©b Kivi R‡b¨ wkí bxwZ‡K bgbxq Kiv n‡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h©vß AeKvVv‡gvMZ myweavmn wcwQ‡q cov AÂjmg~‡n wkívÂj MVb Kiv n‡e hv‡Z D‡`¨v³vMY A_©‰bwZK †¯‹‡ji myweav cvb| wmivRM‡Ä wkí cvK© wbgv‡Y©i KvR Zivwš^Z Kiv n‡e Ges Ab¨vb¨ wkívÂj cÖwZôv Kiv n‡e| wkí cv‡K© `ª“Z wewb‡qv‡M Drmvn`v‡bi Rb¨ m¤¢ve¨ wewb‡qvMKvix‡`i Rb¨ we‡kl myweav cÖ`vb Kiv n‡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SutonnyMJ" w:ascii="SutonnyMJ" w:hAnsi="SutonnyMJ"/>
          <w:sz w:val="24"/>
        </w:rPr>
        <w:t>¶z`ª I gvSvwi D‡`¨v³v‡`i ¯^í cyuwR‡Z e¨emvi myweavw` cÖ`vbmn DrmvwnZ Kiv n‡e| wcwQ‡q cov AÂ‡j wewb‡qvM e„w×i Rb¨ e¨vs‡Ki g~ja‡bi Dci my‡`i nvi Kg Kiv n‡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SutonnyMJ" w:ascii="SutonnyMJ" w:hAnsi="SutonnyMJ"/>
          <w:sz w:val="24"/>
        </w:rPr>
        <w:t>wcwQ‡q cov ‡Rjvmg~‡n evQvB‡qi wfwË‡Z D”P AMÖvwaKvi m¤úbœ ‡emiKvwi wewb‡qv‡M U¨v· nwj‡Wi gZ we‡kl ivR¯^ myweav cÖ`vb Kiv n‡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>`‡ki wcwQ‡q cov AÂjmg~‡n Af¨š—ixY Ges ißvwbgyLx wkí KviLvbv cÖwZôvq D‡`¨vM MÖnY Kiv n‡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60" w:hanging="36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`wi`ªZi wefvMmg~‡ni ¶z`ª Ges gvSvix wkí KviLvbv cÖwZôvq GmGgB FY cÖ`vb Kiv n‡e|  Lv`¨ cÖwµqvKi‡Y ¯’vbxq KvuPvgvj e¨envi Kiv n‡e| hv ¯’vbxq KvuPvgv‡ji e¨envi wbwðZ Ki‡e Ges Kg©ms¯’vb m„wó I  `vwi`ª wbim‡b mnvqZv Ki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K…wl Ges MÖvgxY A_©‰bwZK Kvg©Kv‡Ûi Dbœhb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hw`I wRwWwc‡Z K…wli Ae`vb w`‡b w`‡b Kg‡Q, Z_vwc MÖvgxY A_©bxwZ‡Z GUv GLbI †dvKvm c‡q›U| wcwQ‡q cov AÂjmg~‡ni K…wl cªwµqvKiY, A-Lvgvi A_©‰bwZK Kg©KvÊmg~‡ni Dbœq‡b †Rvi †`qv n‡e| wbæwjwLZ c`‡¶cmg~n †bqv †h‡Z cv‡it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wcwQ‡q cov AÂjmg~‡ni `ye©j MÖvgxY AeKvVv‡gv (we`y¨r, MÖvgxY moK Ges †mP) Ges cÖvK…wZK `y‡h©vM (eb¨v Ges Liv) Gi weiƒc cÖfve †gvKvwejvq Lvgvi Ges K…wlwfwËK Avq e„w×‡Z mywbw`©ó evavmg~n Acmvi‡Y g‡bv‡hvM †`qv n‡e;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…wl fZy©wK cÖ`v‡b me‡P‡q `wi`ª Dc‡Rjvi K…lK‡`i cÖvavb¨ †`qv n‡e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miKvi Kg my‡` `wi`ªZg Dc‡Rjvmg~‡n K…wl FY e„w×i m¤¢ve¨Zv †ei Ki‡e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wcwQ‡q cov AÂjmg~‡n we‡kl K‡i g½vcÖeY GjvKvq weAvi-33 avb Ges Kvmvev Pv‡li cÖ‡Póv †bqv n‡e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K…wl c‡Y¨i b¨vh¨g~j¨ cÖvwßi Rb¨ `wi`ª Ges cÖvwš—K K…lK‡`i gvQ Ges K…wlcY¨ msi¶Y Kvh©µ‡g mnvqZv cÖ`v‡bi Dci †Rvi †`qv n‡e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`vwi`ª¨ cxwoZ AÂjmg~‡n ¶z`ª FY weZiYKvix cÖwZôvbmg~‡ni Kvh©µg cwiPvjbvq we‡kl myweavw` cÖ`v‡bi gva¨‡g Drmvn cÖ`vb Kiv n‡e| †hgbt hw` ¶z`ª FY cÖ`vbKvix cÖwZôvbmg~n `wi`ª  GjvKvq FY †`q, Zvn‡j Gme cÖwZôvbmg~n‡K Kg my‡` Znwej cÖ`vb Kiv n‡e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cwi‡ekMZ SzwKc~Y© GjvKvmg~n †hgbt mvB‡K¬vbcÖeY DcK~jxq GjvKvmg~n, Rjve× I Ab¨vb¨ eb¨vcÖeY GjvKvmg~n Ges  g½vcÖeY GjvKvmg~‡n  ¶z`ªFY Kvh©µg‡K AvKl©Y Kivi Rb¨ bxwZ mnvqZv †`qv n‡e;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wcwQ‡q cov AÂjmg~‡ni cÖwk¶Y cÖ`vb Ges A_©vqb Kivi gva¨‡g A-Lvgvi A_©‰bwZK Kg©KvÊmg~n‡K DrmvwnZ Kiv n‡e;</w:t>
      </w:r>
    </w:p>
    <w:p>
      <w:pPr>
        <w:pStyle w:val="Normal"/>
        <w:numPr>
          <w:ilvl w:val="0"/>
          <w:numId w:val="62"/>
        </w:numPr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</w:rPr>
        <w:t>miKv‡ii MÖvgxY Dbœqb Kvh©µg‡K cwiPvjbvi Rb¨ ¯’vbxq miKvi cÖwZôvbmg~n †hgbt BDwbqb cwil`‡K kw³kvjx Kiv n‡e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b/>
          <w:sz w:val="24"/>
          <w:szCs w:val="26"/>
        </w:rPr>
        <w:t>Avš—Rv©wZK Awfevm‡bi my‡hvM m„wó Kiv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ÖvgxY A_©bxwZi Dbœq‡bi Rb¨ †iwgU¨vÝ AR©b Ab¨Zg m¤¢ve¨ e¨e¯’v| c~‡e© j¶¨ Kiv †M‡Q, wcwQ‡q cov AÂjmg~‡n †iwgU¨vÝ Av‡qi cªe„w× Kg| wcwQ‡q cov AÂjmg~n †_‡K kªwgK Awfevm‡bi Rb¨ wbæwjwLZ c`‡¶c‡K DrmvwnZ Kiv n‡et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ewn©twe‡k¦i Pvwn`vi mv‡_ mvgÄm¨ †i‡L wcwQ‡q cov AÂjmg~‡n mywbw`©ó `¶Zv e„w×‡Z KvwiMix Ges †fv‡Kkbvj cÖwk¶Y cÖwZôv Kiv n‡e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wcwQ‡q cov AÂjmg~n †_‡K m¤¢ve¨ AwfevmbKvix‡`i we‡kl Avw_©K mnvqZv cÖ`v‡bi e¨e¯’v Kiv n‡e;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g½v Ges Ab¨vb¨ myweav ewÂZ GjvKvmg~n †_‡K we‡`‡k kªwgK ißvwb‡Z we‡kl g‡bv‡hvM †`qv n‡e;</w:t>
      </w:r>
    </w:p>
    <w:p>
      <w:pPr>
        <w:pStyle w:val="Normal"/>
        <w:numPr>
          <w:ilvl w:val="0"/>
          <w:numId w:val="59"/>
        </w:numPr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¨w³ Lv‡Zi mnvqZvq ‰e‡`wkK Kg©ms¯’vb G·‡PÄ cÖwZôvi gva¨‡g m¤¢ve¨ AwfevmbKvix kªwgK‡`i jwRw÷K †mev Ges KvwiMwi civgk© cÖ`vb Kiv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gvbe Dbœqb Ges mvgvwRK myi¶vi bxwZmg~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wcwQ‡q cov AÂj msµvš— mgm¨v †gvKvwejvq GKwU Ab¨Zg c_ n‡jv gvbe m¤ú` Dbœq‡b cÖv_wgK evavmg~n `~i Kiv| ‡`Lv †M‡Q †h, wcwQ‡q cov wefvM¸‡jvi g‡a¨ A‡bK¸‡jvB gvbe Dbœq‡b B‡Zvg‡a¨B A‡bK DbœwZ K‡i‡Q Ges Zv‡`i cvi`wk©Zv AMÖmi wefvMmg~‡ni Zzjbvq A‡bK fvj| wcwQ‡q cov AÂjmg~‡ni †Rjv Ges Dc‡Rjv ch©v‡q gvbe Dbœq‡bi j¶¨gvÎv wba©viY Kiv n‡e| gvbe Dbœq‡b mylg wewb‡qv‡Mi d‡j wcwQ‡q cov AÂjmg~‡ni `¶Zv msµvš— evavmg~n AcmvwiZ n‡e|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wcwQ‡q cov AÂjmg~‡ni †Rjv/Dc‡Rjvq ¯‹zj Ges nvmcvZv‡ji my‡hvM myweavi Dci AMÖvwaKvi cÖ`vb Kiv n‡e| Gi evB‡i wk¶K Ges Wv³v‡ii ch©vßZv wbwðZKi‡Yi j‡¶¨ bxwZ MÖnY Kiv n‡e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wcwQ‡q cov AÂjmg~‡n †g‡q‡`i wk¶vi e¨cv‡i we‡kl †Rvi †`qv n‡e, hv gwnjv kªwgK‡`i msL¨v e„w×‡Z Ges cvwievwiK Kj¨vY e„w×‡Z mnvqZv Ki‡e;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Kg©ms¯’vb wbwðZKiY msµvš— w¯‹gmn Ab¨vb¨ mvgvwRK myi¶v msµvš— w¯‹g wWRvB‡bi ‡¶‡Î w¯‹g ev¯—evq‡bi GjvKvmg~n‡K mwVKfv‡e wPwýZ Ki‡Z n‡e Ges wcwQ‡q cov AÂjmg~‡n G mg¯— w¯‹g ev¯—evq‡b AMÖvwaKvi cÖ`vb Kiv n‡e;</w:t>
      </w:r>
    </w:p>
    <w:p>
      <w:pPr>
        <w:pStyle w:val="Normal"/>
        <w:numPr>
          <w:ilvl w:val="0"/>
          <w:numId w:val="21"/>
        </w:numPr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¶z`ª, wew¶ßfv‡e emevmKvix RbmsL¨vi GjvKv, `~iZ¡¡ Ges `yM©g Ggb †fŠ‡MvwjKfv‡e AmyweavRbK GjvKvq myweav †cuŠQv‡bi †¶‡Î GbwRI‡`i m‡½ Askx`vwiZ¡ G‡¶‡Î mnvqK f~wgKv ivL‡e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cwiex¶Y Ges g~j¨vqb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evsjv‡`‡ki AÂjMZ AmgZv msµvš— mgm¨v †gvKvwejvi Rb¨ GKwU Kvh©Kwi cÖvwZôvwbK e¨e¯’v (cwiKíbv Kwgk‡bi mnvqZvq) cÖwZôv Kiv n‡e| ¶gZvcÖvß cÖwZôvb wbqwgZfv‡e g½vcxwoZ GjvKvmn `vwi`ª¨cxwoZ GjvKvmg~‡ni cwiw¯’wZ ch©‡e¶Y Ki‡e Ges Zvr¶wYK e¨e¯’v MÖn‡Yi Rb¨ civgk© cÖ`vb Ki‡e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 xml:space="preserve">ewY©Z cÖwZôvb Gme GjvKvq Pjgvb Dbœqb cÖKí Ges Kg©m~wPmg~‡ni ev¯—evqb, cwiex¶Y Ges mgš^q Ki‡e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</w:rPr>
        <w:t>wcwQ‡q cov AÂjmg~‡ni wewfbœ mgm¨vi Dci we‡k</w:t>
        <w:softHyphen/>
        <w:t xml:space="preserve">lYg~jK KvR Ges m¤¢ve¨ bxwZ Ackb cÖYqb Kiv n‡e hv miKvi‡K mnvqZv Ki‡Z cv‡i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v¯—evqb-cwiex¶Y AMÖMwZ ch©v‡jvPbvi Rb¨ wfwË wba©viY Kiv n‡e Ges wb‡`©kKmg~‡ni Z_¨ fvÛvi Kiv n‡e|</w:t>
      </w:r>
      <w:r>
        <w:br w:type="page"/>
      </w:r>
    </w:p>
    <w:p>
      <w:pPr>
        <w:pStyle w:val="CM78"/>
        <w:spacing w:before="0" w:after="0"/>
        <w:ind w:right="370" w:hanging="0"/>
        <w:jc w:val="center"/>
        <w:rPr>
          <w:rFonts w:ascii="SutonnyMJ" w:hAnsi="SutonnyMJ" w:cs="SutonnyMJ"/>
          <w:b/>
          <w:b/>
          <w:bCs/>
          <w:color w:val="1F497D"/>
          <w:sz w:val="40"/>
          <w:szCs w:val="44"/>
        </w:rPr>
      </w:pPr>
      <w:r>
        <w:rPr>
          <w:rFonts w:cs="SutonnyMJ" w:ascii="SutonnyMJ" w:hAnsi="SutonnyMJ"/>
          <w:b/>
          <w:bCs/>
          <w:color w:val="1F497D"/>
          <w:sz w:val="40"/>
          <w:szCs w:val="44"/>
        </w:rPr>
        <w:t xml:space="preserve">Aa¨vq 8t †UKmB Dbœq‡bi Rb¨ cwi‡ek, Rjevqy cwieZ©b </w:t>
      </w:r>
    </w:p>
    <w:p>
      <w:pPr>
        <w:pStyle w:val="CM78"/>
        <w:spacing w:before="0" w:after="0"/>
        <w:ind w:right="370" w:hanging="0"/>
        <w:jc w:val="center"/>
        <w:rPr>
          <w:rStyle w:val="IntenseEmphasis"/>
          <w:rFonts w:ascii="SutonnyMJ" w:hAnsi="SutonnyMJ" w:cs="Vrinda"/>
          <w:color w:val="1F497D"/>
          <w:sz w:val="40"/>
          <w:szCs w:val="44"/>
        </w:rPr>
      </w:pPr>
      <w:r>
        <w:rPr>
          <w:rFonts w:cs="SutonnyMJ" w:ascii="SutonnyMJ" w:hAnsi="SutonnyMJ"/>
          <w:b/>
          <w:bCs/>
          <w:color w:val="1F497D"/>
          <w:sz w:val="40"/>
          <w:szCs w:val="44"/>
        </w:rPr>
        <w:t>Ges `y‡h©vM e¨e¯’vcbv</w:t>
      </w:r>
    </w:p>
    <w:p>
      <w:pPr>
        <w:pStyle w:val="CM80"/>
        <w:spacing w:before="0" w:after="0"/>
        <w:jc w:val="both"/>
        <w:rPr>
          <w:rStyle w:val="IntenseEmphasis"/>
          <w:rFonts w:ascii="SutonnyMJ" w:hAnsi="SutonnyMJ" w:cs="SutonnyMJ"/>
          <w:b/>
          <w:b/>
          <w:bCs/>
          <w:color w:val="1F497D"/>
          <w:sz w:val="40"/>
          <w:szCs w:val="36"/>
        </w:rPr>
      </w:pPr>
      <w:r>
        <w:rPr/>
      </w:r>
    </w:p>
    <w:p>
      <w:pPr>
        <w:pStyle w:val="CM80"/>
        <w:spacing w:before="0" w:after="120"/>
        <w:jc w:val="both"/>
        <w:rPr>
          <w:rFonts w:ascii="SutonnyMJ" w:hAnsi="SutonnyMJ" w:cs="SutonnyMJ"/>
          <w:b/>
          <w:b/>
          <w:bCs/>
          <w:color w:val="1F497D"/>
          <w:sz w:val="28"/>
          <w:szCs w:val="36"/>
        </w:rPr>
      </w:pPr>
      <w:r>
        <w:rPr>
          <w:rFonts w:cs="SutonnyMJ" w:ascii="SutonnyMJ" w:hAnsi="SutonnyMJ"/>
          <w:b/>
          <w:bCs/>
          <w:color w:val="1F497D"/>
          <w:sz w:val="28"/>
          <w:szCs w:val="36"/>
        </w:rPr>
        <w:t>mvi-ms‡¶c</w:t>
      </w:r>
    </w:p>
    <w:p>
      <w:pPr>
        <w:pStyle w:val="NormalWeb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987 mv‡j, RvwZmsN eª¨vÛU‡jÛ cÖwZ‡e`b cÖKvk K‡i</w:t>
      </w:r>
      <w:r>
        <w:rPr>
          <w:rStyle w:val="FootnoteCharacters"/>
          <w:rStyle w:val="FootnoteAnchor"/>
          <w:rFonts w:cs="SutonnyMJ" w:ascii="SutonnyMJ" w:hAnsi="SutonnyMJ"/>
        </w:rPr>
        <w:footnoteReference w:id="25"/>
      </w:r>
      <w:r>
        <w:rPr>
          <w:rFonts w:cs="SutonnyMJ" w:ascii="SutonnyMJ" w:hAnsi="SutonnyMJ"/>
        </w:rPr>
        <w:t>,</w:t>
      </w:r>
      <w:r>
        <w:rPr>
          <w:rFonts w:cs="SutonnyMJ" w:ascii="SutonnyMJ" w:hAnsi="SutonnyMJ"/>
          <w:vertAlign w:val="superscript"/>
        </w:rPr>
        <w:t xml:space="preserve"> </w:t>
      </w:r>
      <w:r>
        <w:rPr>
          <w:rFonts w:cs="SutonnyMJ" w:ascii="SutonnyMJ" w:hAnsi="SutonnyMJ"/>
        </w:rPr>
        <w:t>†hLv‡b †UKmB Dbœqb‡K msÁvwqZ Kiv n‡q‡Q †h, †UKmB Dbœqb n‡jv †m Dbœqb hv fwel¨r cÖR‡b¥i wbR¯^ Pvwn`v wgUv‡bvi m¶gZv eRvq †i‡L eZ©gv‡bi Pvwn`v wgUvq| GB cÖwZ‡e`bwU wQj wek¦ m¤cÖ`v‡qi mywPwš—Z gZ; †mLv‡b D‡j</w:t>
        <w:softHyphen/>
        <w:t xml:space="preserve">L Kiv n‡q‡Q †h, A_©ˆbwZK cÖe„w× wek¦e¨vcx GK e„nr Rb‡Mvôxi e¯‘MZ Dbœqb mvab Ki‡jI eZ©gvb Ges fwel¨r cÖR‡b¥i Dci cwi‡ek AebwZkxj weiƒc cÖfve ‡d‡j| G †cÖw¶‡Z mvwe©Kfv‡e HK¨gZ cÖwZwôZ nq †h, †UKmB Dbœqb wbwðZKi‡Yi j‡¶¨ cwi‡ekMZ ¶wZ Kgv‡bvi Rb¨ cwi‡ek Ges Drcv`b e¨e¯’v¸‡jv cvi¯úwiKfv‡e Kvh©Ki _vKv cÖ‡qvRb|  </w:t>
      </w:r>
    </w:p>
    <w:p>
      <w:pPr>
        <w:pStyle w:val="NormalWeb"/>
        <w:spacing w:before="0" w:after="12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wi‡ekMZ wech©q evsjv‡`‡ki Dbœqb fvebv‡K Pv‡ci gy‡L †i‡L‡Q|`ª“Z bMivqY Ges wkívq‡bi cvkvcvwk A_©‰bwZK cÖe„w×i Rb¨ evsjv‡`‡ki B‡Kvwm‡÷g gvïj w`‡”Q| Gi cÖgvY cvIqv hvq cÖvK…wZK wech©q, Rxe-ˆewP‡Îi ¶wZ, eb DRvi, Rjvf~wg Ges grm¨ wePiY †¶Î aŸsm , evsjv‡`‡ki wewfbœ As‡ki f~-Mf©¯’ cvwb‡Z Av‡m©wbK `~lY, gvwUi cywó ¶q I `w¶Y cwðgvÂ‡ji Rwg‡Z jebv³Zv cÖ‡ek Ges ax‡i ax‡i DËivÂ‡ji gi“gqZv Ab¨Zg| AwaK cÖvK…wZK `y‡h©vM cÖeY GjvKvi g‡a¨ evsjv‡`k Ab¨Zg; eb¨v, mvB‡K¬vb, R‡jv”Q¡vm, ¶iv cÖeYZvq evsjv‡`k wech©¯— Ae¯’vq i‡q‡Q| knivÂ‡j evqy `ylY, kã `~lY Ges wkí-KviLvbv, nvmcvZvj, †cŠimfvi eR©¨mg~n D‡ØMRbK welq n‡q `uvwo‡q‡Q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†</w:t>
      </w:r>
      <w:r>
        <w:rPr>
          <w:rFonts w:cs="SutonnyMJ" w:ascii="SutonnyMJ" w:hAnsi="SutonnyMJ"/>
          <w:sz w:val="24"/>
          <w:szCs w:val="24"/>
        </w:rPr>
        <w:t xml:space="preserve">`‡ki Rb¨ GKwU fxwZKi Ae¯’vi m„wó K‡i‡Q Rjevqyi m¤¢ve¨ cwieZ©b Ges ‰ewk¦K Dòvqb-Gi Kvi‡Y mgy‡`ªi D”PZv e„w×  wbKU AZx‡Zi AwfÁZv †_‡K †`Lv hvq Rjevqy cwieZ©‡bi GB aiY †hgbt mgy‡`ªi D”PZv e„w×, evqy Ges mgy`ª-Dcwi¯’ ZvcgvÎv e„w×, AvMvg †gŠmygx evqy I Gi e¨vwß e„w× cvIqv, ï®‹ †gŠmyg-Gi mgq Kgvi cÖeYZv `ª“ZZi nIqv, wnU I‡qfm, UªwcK¨vj mvB‡K¬vb, R‡jv”Q¡vm,eb¨vi ZxeªZv e„w×, `xN©¯’vqx ¶iv BZ¨vw` †`‡ki Dbœqb aviv‡K `vi“bfv‡e wewNœZ K‡i‡Q| Rjevqy cwieZ©b welqK Avš—tmiKvwi c¨v‡bj (AvBwcwmwm)-Gi g‡Z Rjevqy cwieZ©‡bi d‡j me‡P‡q †ekx ¶wZMÖ¯—‡`i g‡a¨  evsjv‡`kI _vK‡e| evqygÛjxq ZvcgvÎv e„w×i mv‡_ mv‡_ mgy‡`ªi D”PZv e„w× cv‡e Ges mvB‡K¬vb-So msNU‡bi nvi e„w× cv‡e| Rjevqy cwieZ©‡bi d‡j j¶ j¶ †jv‡Ki emev‡mi ¯’vb ¯’vbvš—wiZ n‡e, emevm-Gi ¯’vb Ges m¤ú‡`i e¨envi c×wZ msKzwPZ Ki‡Z eva¨ n‡e Ges cÖvK…wZK I e¯‘MZ cwi‡ek-Gi Dci weiƒc cÖfve co‡e e‡j avibv Kiv n‡”Q| Lv`¨ I R¡vjvbx wbivcËv wech©¯— n‡e d‡j wewfbœ ai‡bi †ivM e„w× cv‡e Ges cÖvK…wZK `y‡h©vM cÖvqktB msNwUZ n‡e| m‡e©vcwi D”P Nb‡Z¡i RbmsL¨v G mgm¨v¸‡jv‡K AviI bvRyK Ae¯’vi m„wó Ki‡e|   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GUv Abyaveb Kiv hvq †h, cwi‡ekMZ Ae¶q Ges Rjevqyi cwieZ©‡bi weiƒc wµqv-cÖwZwµqvi d‡j bvMwiK‡`i Kj¨vY `vi“bfv‡e wewNœZ n‡Z cv‡i; we‡kl K‡i mgv‡Ri `wi`ªZi Rb‡Mvôxi- hv‡`i Rjevqy cwieZ©‡bi weiƒc cÖfve †gvKv‡ejv Kivi ch©vß ¶gZv †bB| eZ©gvb ‡cÖ¶vc‡U weMZ `yÕ`k‡K evsjv‡`k `vwi`ª¨ n«v‡m †h ¸i“Z¡c~Y© mdjZv AR©b K‡i‡Q Rjevqy cwieZ©‡bi d‡j Zv wech©¯— n‡e| G QvovI, Aiw¶Z Rb‡Mvôx we‡kl K‡i gwnjv, wkï, e„×, DcRvwZ ¶z`ª m¤cÖ`vq-Gi Rxeb I RxweKvi Dci weiƒc cÖfve co‡e Ges mnmªvã j¶¨gvÎv AR©b evuavMÖ¯— n‡e| cwi‡ek Ges Rjevqy cwieZ©‡bi welq¸‡jvi h_vh_ c`‡¶c bv †bqv n‡j f~wg ¶q, cvwb `~lY, f~-cwi¯’ cvwb‡Z Av‡m©wbK `~lY, eb¨v Ges mvB‡K¬vb, mgy‡`ªi D”PZv e„w×- `vwi`ª¨ wbim‡bi Pjgvb w¯’wZkxj aviv‡K cÖK…Zc‡¶ Lye mn‡RB wech©¯— Ki‡Z cv‡i| G mswk</w:t>
        <w:softHyphen/>
        <w:t>ó P¨v‡jÄ¸‡jv †gvKv‡ejv Kivi Rb¨ ch©vß `y‡h©vM e¨e¯’vcbv †KŠkj †bqvI mgvbfv‡e ¸i“Z¡c~Y©|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color w:val="1F497D"/>
          <w:sz w:val="36"/>
          <w:szCs w:val="40"/>
        </w:rPr>
      </w:pPr>
      <w:r>
        <w:rPr>
          <w:rFonts w:cs="SutonnyMJ" w:ascii="SutonnyMJ" w:hAnsi="SutonnyMJ"/>
          <w:b/>
          <w:color w:val="1F497D"/>
          <w:sz w:val="28"/>
          <w:szCs w:val="40"/>
        </w:rPr>
        <w:t xml:space="preserve">cwi‡ekMZ e¨e¯’vcbv </w:t>
      </w:r>
    </w:p>
    <w:p>
      <w:pPr>
        <w:pStyle w:val="Default"/>
        <w:rPr>
          <w:rFonts w:ascii="SutonnyMJ" w:hAnsi="SutonnyMJ" w:cs="SutonnyMJ"/>
          <w:b/>
          <w:b/>
          <w:i/>
          <w:i/>
          <w:color w:val="000000"/>
          <w:szCs w:val="26"/>
        </w:rPr>
      </w:pPr>
      <w:r>
        <w:rPr>
          <w:rFonts w:cs="SutonnyMJ" w:ascii="SutonnyMJ" w:hAnsi="SutonnyMJ"/>
          <w:b/>
          <w:i/>
          <w:color w:val="000000"/>
          <w:szCs w:val="26"/>
        </w:rPr>
        <w:t>cwi‡ekMZ e¨e¯’vcbvq AMÖMwZ</w:t>
      </w:r>
    </w:p>
    <w:p>
      <w:pPr>
        <w:pStyle w:val="Default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cwi‡ekMZ Ae¶q Gi Kvi‡Y ïay eZ©gv‡bB bq eis fwel¨‡Zi cÖR‡b¥i Rb¨I Kg cwigvY m¤ú` cvIqv hv‡e Ges RbM‡Yi Drcv`b I †fvM Dfq Kvh©µ‡gi Dci weiƒc cÖfve †dj‡e| G †cÖw¶‡Z cwi‡ek I eb gš¿Yvjq cwi‡ek i¶vi Rb¨ KvR Ki‡Q Ges cwi‡ekMZ Ae¶q cÖwZnZ Kivi Rb¨ wewfbœ Kvh©µg MÖnY Ki‡Q|   </w:t>
      </w:r>
    </w:p>
    <w:p>
      <w:pPr>
        <w:pStyle w:val="Default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i/>
          <w:i/>
          <w:sz w:val="24"/>
          <w:szCs w:val="26"/>
        </w:rPr>
      </w:pPr>
      <w:r>
        <w:rPr>
          <w:rFonts w:cs="SutonnyMJ" w:ascii="SutonnyMJ" w:hAnsi="SutonnyMJ"/>
          <w:b/>
          <w:i/>
          <w:sz w:val="24"/>
          <w:szCs w:val="26"/>
        </w:rPr>
        <w:t>cwi‡ek i¶vi Rb¨ miKvwi Kg©m~wP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‡ek I eb gš¿Yvjq bxwZ cÖYqb I Kg©m~wP ev¯—evqb Ki‡Q hv RbM‡Yi we`¨gvb RxweKvi Pvwn`v Ges cwi‡ekMZ m¤ú‡`i myôz e¨e¯’vcbvi g‡a¨ fvimvg¨ wbwðZ Ki‡e Ges †UKmB cwi‡ek eRvq ivL‡e| cwi‡ek Awa`ß‡ii Ab¨vb¨ Kg©m~wPi g‡a¨ Ab¨Zg n‡jvt cwi‡ek m¤úwK©Z m‡PZbv e„w×, Avš—R©vwZK Kb‡fbkb I B‡Zvg‡a¨ ¯^v¶wiZ cÖ‡UvKjmg~‡ni ev¯—evqb, cwi‡ekMZ e¨e¯’vcbv I Gi cwiex¶Y Ges we`¨gvb cwi‡ek AvB‡bi ev¯—evqb ch©‡e¶Y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Âg cÂevwl©K cwiKíbv †gqv‡` cwi‡ek Awa`ßi `yÕwU ¸i“Z¡c~Y© cÖKí ev¯—evqb K‡i‡Qt Gqvi †KvqvwjwU g¨v‡bR‡g›U cÖ‡R± </w:t>
      </w:r>
      <w:r>
        <w:rPr>
          <w:rFonts w:cs="SutonnyMJ" w:ascii="SutonnyMJ" w:hAnsi="SutonnyMJ"/>
          <w:szCs w:val="24"/>
        </w:rPr>
        <w:t>(</w:t>
      </w:r>
      <w:r>
        <w:rPr>
          <w:rFonts w:cs="Times New Roman" w:ascii="Times New Roman" w:hAnsi="Times New Roman"/>
          <w:sz w:val="20"/>
          <w:szCs w:val="22"/>
        </w:rPr>
        <w:t>AQMP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>Ges evsjv‡`k Gbfvqibg¨v›U g¨v‡bR‡g›U cÖ‡R± (</w:t>
      </w:r>
      <w:r>
        <w:rPr>
          <w:rFonts w:cs="Times New Roman" w:ascii="Times New Roman" w:hAnsi="Times New Roman"/>
          <w:szCs w:val="22"/>
        </w:rPr>
        <w:t>BEMP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SutonnyMJ" w:ascii="SutonnyMJ" w:hAnsi="SutonnyMJ"/>
          <w:sz w:val="24"/>
          <w:szCs w:val="24"/>
        </w:rPr>
        <w:t xml:space="preserve">Gqvi †KvqvwjwU g¨v‡bR‡g›U cÖ‡R±-Gi D‡Ïk¨ wQj XvKv, PUªMÖvg I Lyjbvq hvbevnb m„ó evqy `~lY-Gi d‡j gvbe‡`‡n Gi cÖfve Kgv‡bvi Rb¨ evqyi gvb e¨e¯’vcbv c×wZi wewfbœ welqvw` cÖYqb Kiv| cÖavb welq¸‡jv wQj eva¨evaKZvg~jK welqvw`i DbœZxKiY; h_vh_ evqyi gvb-Gi gvb`Ê wbY©q; DbœZ cwiex¶Y Ges Z_¨vw` e¨vcKfv‡e cÖPvi; Ges mvwe©K evqygvb Gi gvcKvwV wbY©q Kiv| evsjv‡`k Gbfvqibg¨v›U g¨v‡bR‡g›U cÖ‡R± ev¯—evqb Kiv n‡qwQj- evsjv‡`‡k †UKmB cwi‡ek e¨e¯’vcbvi `¶Zv e„w×i g~j j¶¨ wb‡q cwi‡ekMZ AvB‡bi AvIZvq AvBbMZ ¶gZv I Kvh©vw` cvj‡bi gva¨‡g cwi‡ek Awa`ßi‡K kw³kvjx Kivi j‡¶¨|       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K¬b †Wfjvc‡g›U †gKvwbRg (wmwWGg) wk‡ivbv‡g GKwU wbw`©ó Kvh©µg ev¯—evwqZ n‡”Q hv MÖxb nvDR M¨vm ev </w:t>
      </w:r>
      <w:r>
        <w:rPr>
          <w:rFonts w:cs="Times New Roman" w:ascii="Times New Roman" w:hAnsi="Times New Roman"/>
          <w:szCs w:val="22"/>
        </w:rPr>
        <w:t>GHG</w:t>
      </w:r>
      <w:r>
        <w:rPr>
          <w:rFonts w:cs="SutonnyMJ" w:ascii="SutonnyMJ" w:hAnsi="SutonnyMJ"/>
          <w:sz w:val="24"/>
          <w:szCs w:val="24"/>
        </w:rPr>
        <w:t xml:space="preserve"> wbM©gb n«vmKi‡Yi j‡¶¨ wK‡qv‡Uv cÖ‡UvKj-Gi AvIZvq wZbwU c×wZi g‡a¨ Ab¨Zg GKwU c×wZ| wmwWGg c×wZi AvIZvq- DbœZ we‡k¦i wbR wbR †`‡k ¯’vwcZ wkí ¯’vcbv¸‡jv n‡Z </w:t>
      </w:r>
      <w:r>
        <w:rPr>
          <w:rFonts w:cs="Times New Roman" w:ascii="Times New Roman" w:hAnsi="Times New Roman"/>
          <w:szCs w:val="22"/>
        </w:rPr>
        <w:t>GHG</w:t>
      </w:r>
      <w:r>
        <w:rPr>
          <w:rFonts w:cs="SutonnyMJ" w:ascii="SutonnyMJ" w:hAnsi="SutonnyMJ"/>
          <w:sz w:val="24"/>
          <w:szCs w:val="24"/>
        </w:rPr>
        <w:t xml:space="preserve"> wbM©gb n&amp;ªvm Kivi cwie‡Z© Dbœqbkxj †`‡k H ‡`k¸‡jv wewb‡qvM K‡i DbœZ we‡k¦i wbR¯^ wkí ¯’vcbv¸‡jv Zv‡`i wbw`©ó wnmve Lv‡Z mvwU©dvBW Gwgkb wiWvKkb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2"/>
        </w:rPr>
        <w:t>CE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 xml:space="preserve">‡µwWU AR©b Ki‡Z cvi‡e| XvKv kn‡ii eR©¨ e¨e¯’vcbv DbœZ Kivi j¶¨ wb‡q wmwWGg Gi AvIZvq kn‡ii wewfbœ ¯’v‡b Aew¯’Z KuvPv evRvi n‡Z 700 †gwUªK Ub cuPbkxj eR©¨ msMÖn Kiv n‡”Q, hv w`‡q wgkª mvi cÖ¯‘Z Kiv n‡e| G ai‡bi Kvh©µg eR©¨ msMÖn Ges cwien‡Yi LiP Kgv‡e Ges GKB mv‡_ KuvPv evRvi n‡Z msM„nxZ eR©¨ n‡Z cÖ¯‘ZK…Z cwi‡ek evÜe ˆRe mvi cÖvwßi wbðqZv w`‡e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BZtc~‡e©i cwiKíbv †gqv‡` †ek K‡qKwU cÖKí mgvwßi cvkvcvwk cwi‡ek DbœwZ Ges i¶vi Rb¨ cwi‡ek Awa`ßi K‡qKwU Kvh©µg ev¯—evqb Ki‡Q †hgbt-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qy `~lb wbqš¿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kí `~lb wbqš¿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¯‘ms¯’vb c×wZi msi¶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‡ek i¶vi Rb¨ Askx`vwiZ¡g~jK Kvh©µg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Rxe ‰ewPÎ¨ msi¶Y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I‡Rvb ¯—i i¶v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eR©¨ e¨e¯’vcbvi j‡¶¨ e¨e¯’v MÖnY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RvZxq ‰Re wbivcËv †d«BgIqvK©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kã `~lY wbqš¿Y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b`x i¶v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eR©¨ n‡Z we`y¨r Drcv`b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‡ekMZ SuywKc~Y© GjvKv †NvlYv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>Kv‡jv cwjw_b-Gi Drcv`b Ges e¨envi Kgv‡bv</w:t>
      </w:r>
    </w:p>
    <w:p>
      <w:pPr>
        <w:pStyle w:val="ListParagraph"/>
        <w:numPr>
          <w:ilvl w:val="0"/>
          <w:numId w:val="18"/>
        </w:numPr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RvZxq cwiKíbv cÖwµqvq `vwi`ª¨-cwi‡ek-Rjevqy-`y‡h©vM-Gi †b·vm D‡`¨vM MÖnY|  </w:t>
      </w:r>
    </w:p>
    <w:p>
      <w:pPr>
        <w:pStyle w:val="ListParagraph"/>
        <w:spacing w:lineRule="auto" w:line="240" w:before="0" w:after="120"/>
        <w:ind w:left="108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Default"/>
        <w:spacing w:before="0" w:after="120"/>
        <w:rPr>
          <w:rFonts w:ascii="SutonnyMJ" w:hAnsi="SutonnyMJ" w:cs="SutonnyMJ"/>
          <w:b/>
          <w:b/>
          <w:i/>
          <w:i/>
          <w:color w:val="000000"/>
          <w:szCs w:val="26"/>
        </w:rPr>
      </w:pPr>
      <w:r>
        <w:rPr>
          <w:rFonts w:cs="SutonnyMJ" w:ascii="SutonnyMJ" w:hAnsi="SutonnyMJ"/>
          <w:b/>
          <w:i/>
          <w:color w:val="000000"/>
          <w:szCs w:val="26"/>
        </w:rPr>
        <w:t>cwi‡ek msi¶Y-Gi Rb¨ GbwRI Kvh©µg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>miKv‡ii mv‡_ GKmv‡_ †ek wKQz msL¨K GbwRI/KwgDwbwU wfwËK msMVb (</w:t>
      </w:r>
      <w:r>
        <w:rPr>
          <w:color w:val="000000"/>
          <w:sz w:val="22"/>
          <w:szCs w:val="22"/>
        </w:rPr>
        <w:t>CBOs</w:t>
      </w:r>
      <w:r>
        <w:rPr>
          <w:color w:val="000000"/>
        </w:rPr>
        <w:t>)</w:t>
      </w:r>
      <w:r>
        <w:rPr>
          <w:rFonts w:cs="SutonnyMJ" w:ascii="SutonnyMJ" w:hAnsi="SutonnyMJ"/>
          <w:color w:val="000000"/>
        </w:rPr>
        <w:t xml:space="preserve"> cwi‡ekMZ mgm¨v `~ixKiY Ges cwi‡ekMZ c×wZ DbœZ Kivi j‡¶¨ `xN©w`b a‡i KvR Ki‡Q| GbwRI/KwgDwbwU wfwËK msMVb¸‡jv Z„Yg~j ch©v‡qi RbMY‡K cwi‡ek i¶v Ges cwi‡ekMZ mgm¨v mgvav‡b mgwš^Z cÖ‡Póv MÖnY Kivi †¶‡Î ¸i“Z¡c~Y© f~wgKv cvjb K‡i| GbwRI/KwgDwbwU wfwËK msMVb¸‡jv wewfbœ ai‡bi cwi‡ek msi¶Y i¶v msµvš— Kvh©µ‡g AskMÖn‡Yi cvkvcvwk miKvwi cÖwZwbwai Ask wn‡m‡e Rjevqy cwieZ©‡bi Dci mKj Avš—R©vwZK mg‡SvZvq †hvM`vb Ki‡Q|  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i/>
          <w:i/>
          <w:color w:val="000000"/>
          <w:szCs w:val="26"/>
        </w:rPr>
      </w:pPr>
      <w:r>
        <w:rPr>
          <w:rFonts w:cs="SutonnyMJ" w:ascii="SutonnyMJ" w:hAnsi="SutonnyMJ"/>
          <w:b/>
          <w:i/>
          <w:color w:val="000000"/>
          <w:szCs w:val="26"/>
        </w:rPr>
        <w:t>ebR m¤ú` msi¶Y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eb wefvM †fŠZ Dbœqb, Av_©-mvgwRK Dbœqb, cwi‡ekMZ fvimvg¨ myi¶v Ges ‡UKmB f~wgwfwËK Drcv`b c×wZi Rb¨ ¸i“Z¡c~Y© f~wgKv cvjb K‡i| †`‡ki †gvU f~wgi 2.52 wgwjqb †n±i ebf~wg wn‡m‡e wnmve Kiv n‡q‡Q| GB cwigvY eb f~wg †gvU f~wgi kZKiv 17.49 fvM gvÎ| G †gvU ebf~wgi g‡a¨ 2.25 wgwjqb †n±i ebf~wg ‡kªYx Ges A‡kªYxfy³ eb wnmv‡e miKv‡ii gvwjKvbvaxb Ges 0.27 wgwjqb †n±i f~wg e¨w³ gvwjKvbvq i‡q‡Q| eb wefv‡Mi e¨e¯’vcbvq cÖvK…wZK Ges D`¨vb G `yÕai‡bi miKvwi ebf~wgi AvIZvfy³ i‡q‡Q| evsjv‡`‡ki 64wU †Rjvi g‡a¨ 28wU †RjviB weMZ mg‡q miKvwi eb wQjbv| wKš‘, GLb mvgvwRK ebvqb Kg©m~wPÕi AvIZvq cÖvq me †Rjv‡KB e‡bi AvIZvfy³ Kiv n‡q‡Q| weMZ cwiKíbv¸‡jv‡Z ebf~wg m¤cÖmviY Ges Mv‡Qi ¸wo I KvV e„w× Kivi Dci g~jZt cÖvavb¨ †`qv n‡qwQj| evsjv‡`‡ki µgea©gvb RbmsL¨v we`¨gvb miKvwi e¨e¯’vcbvq cwiPvwjZ ebR m¤ú‡`i Dci Pvc evov‡”Q, d‡j G m¤ú` AwZ gvÎvq wech©¯— n‡”Q| miKvwi gvwjKvbvq cwZZ Lvm Rwg eb Lv‡Zi AvIZvfy³ Kiv n‡e we‡ePbvq Avwki `k‡Ki cÖvi‡¤¢ mvgwRK ebvqb Kvh©µg Avi¤¢ Kiv nq| eZ©gvb miKvi AvBb ms‡kvab K‡i‡Q Ges G ms‡kvab Abyhvqx weMZ miKv‡ii mg‡qi gZ GKBiKgfv‡e ïay cÖvwš—K `wi`ª Rb‡Mvôx G Kg©m~wP‡Z AskMÖnY Kivi Rb¨ †hvM¨ we‡ePbv Kiv n‡q‡Q| cvkvcvwk miKvi AskMÖnYKvix `wi`ª Rb‡Mvôxi Rb¨ jv‡fi wnm¨vi cwigvY eûjvs‡k e„w× K‡i‡Q hv mvgvwRK eb e¨e¯’vcbvq RbM‡Yi AskMÖnY e„w× K‡i‡Q| RbM‡Yi AskMÖnYg~jK mvgvwRK ebvqb Kg©m~wP ev¯—evq‡bi Dci wfwË K‡i 0.40 wgwjqb †n±i f~wg ebf~wg Lv‡Zi AvIZvq †bqv n‡q‡Q| Z_vwc e¨vcK aŸsm, K…wl Rwg Ges emZ evwoi Rb¨ ebf~wg wbg~©j BZ¨vw` Kvi‡Y 2015 mv‡ji g‡a¨  kZKiv 20 fvM ebf~wgi AvbycvwZK nvi AR©‡bi j¶¨gvÎv `vi“bfv‡e wewNœZ n‡e|       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miKvwi e¨e¯’vcbvq ebf~wgi e¨e¯’vcbv `ª“Z Kivi j‡¶¨ wewfbœ wefvMIqvix eb wefv‡Mi Rb¨ †ek K‡qKwU mgwš^Z cwiKíbv e¨e¯’vcbv cÖYqb Kiv n‡q‡Q| fwel¨Z Kvh©µ‡gi Rb¨ †ek K‡qKwU wdwRwewjwU ÷vwW cÖwZ‡e`b, †eR jvBb mv‡f© cÖwZ‡e`b Ges KvwiMwi cÖwZ‡e`b cÖYqb Kiv n‡q‡Q| cÂg cÂevwl©K cwiKíbvq bZzb †R‡M DVv Rwg‡Z ebvq‡bi Rb¨ h_vh_ e¨e¯’v †bqv n‡q‡Q| DcK~jxq GjvKvq mvB‡K¬vb Ges R‡jv”Q¡vm-G i¶vKvix †eóbx wnmv‡e meyR †eóbx ¯’vcb Kiv n‡q‡Q| K…wÎgfv‡e cybtDrcv`‡bi gva¨‡g cÖvK…wZK e‡bi ¸YMZgvb Dbœq‡bi Ici AMÖvwaKvi †`qv n‡q‡Q| cwi‡ekMZ Ges Rxe ˆewPÎ¨ msi¶‡Yi ¯^v‡_© cÖvK…wZK ebf~wg n‡Z m¤ú` AvniY wbi“rmvwnZ Kiv n‡q‡Q| my›`ieb‡K Iqvì© †nwi‡UR GjvKv wnmv‡e †NvlYv Kiv n‡q‡Q| KwZcq wbe©vwPZ GjvKvq b¨vkbvj cvK©, †evUvwbK¨vj Mv‡W©b, B‡Kv-cvK© cÖwZôvi Rb¨ †Rvi †`qv n‡q‡Q Ges cÖ‡qvRbxq D‡`¨vM †bqv n‡q‡Q| †`‡ki Rxe ‰ewPÎ¨ msi¶Y we‡ePbvq AvÂwjK †evUvwbK¨vj Mv‡W©b cÖwZôvi Rb¨ cÖ¯—ve †`qv n‡q‡Q| RvZxq I Avš—R©vwZK ch©v‡q †mwgbvi, IqvK©mc, wm‡¤úvwRqvg Ges m‡¤§jb-G AskMÖn‡Yi d‡j Áv‡bi wfwË my`„p n‡q‡Q| mvwe©Kfv‡e gvbe m¤ú`-Gi Dbœqb n‡q‡Q Ges eb e¨e¯’vcbvi `¶Zv Ges Kvh©KvwiZv DbœZ n‡q‡Q|  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 xml:space="preserve">Rxe ˆewPÎ¨ msi¶Y DbœZZi Kivi j‡¶¨ ¸i“Z¡c~Y© Rxe ˆewPÎ¨ nviv‡bvi ØvicÖv‡š— DcbxZ 28wU GjvKv‡K miKvi msiw¶Z GjvKv wnmv‡e †NvlYv K‡i‡Q| G QvovI, eb wefvM m¤¢vebvgq B‡Kv-Uz¨wiRg GjvKv wnmv‡e 58wU GjvKv wPwýZ K‡i‡Q| G GjvKv¸‡jv‡Z Rxe ˆewPÎ¨ msi¶‡Yi Rb¨ wewfbœ Kvh©µg ev¯—evq‡bi cÖ‡Póv Pj‡Q| ebR m¤ú‡`i Dci e‡bi KvQvKvwQ emevmKvix Rb‡Mvôxi wbf©ikxjZv Kwg‡q Avbvi j‡¶¨ G Rb‡Mvôxi Rb¨ wewfbœ ai‡bi weKí RxweKvqb Kvh©µg ev¯—evq‡bi D‡`¨vM †bqv n‡”Q| my›`ieb g¨vb‡MÖvf ebvÂ‡ji cwi‡ekMZ fvimvg¨ eRvq ivLv Ges weiƒc cwi‡ek-Gi cÖfve n‡Z G AÂj‡K i¶vi Rb¨ wewfbœ cÖ‡PóvI †bqv n‡e| Rxe ˆewPÎ¨ msi¶Y Kvh©µ‡g cÖwZ‡ekx †`k¸‡jvi mv‡_ DbœZ mn‡hvwMZv wbwðZ Kivi j‡¶¨ wek¦e¨vsK-Gi mnvqZvq GKwU AvÂwjK eb¨-cÖvwY i¶v cÖKí ‡bqv n‡q‡Q| G cÖK‡í evsjv‡`‡ki mv‡_ mn‡hvMx †`k wnmv‡e fviZ, †bcvj Ges f~Uvb i‡q‡Q|  G cÖK‡íi g~j D‡Ïk¨ n‡jv- g~jZt Z_¨ Av`vb-cÖ`vb, wewfbœ _‡j cix¶v Ges eb¨ cÖvwY Ges  G‡`i AsMmg~‡ni A‰ea evwYR¨ eÜ K‡i G AÂ‡ji Rxe ˆewPÎ¨ msi¶Y Ges eb¨ cÖvwY i¶v Kiv|  </w:t>
      </w:r>
    </w:p>
    <w:p>
      <w:pPr>
        <w:pStyle w:val="NormalWeb"/>
        <w:spacing w:before="0" w:after="120"/>
        <w:jc w:val="both"/>
        <w:rPr>
          <w:rFonts w:ascii="SutonnyMJ" w:hAnsi="SutonnyMJ" w:cs="SutonnyMJ"/>
          <w:b/>
          <w:b/>
          <w:szCs w:val="26"/>
        </w:rPr>
      </w:pPr>
      <w:r>
        <w:rPr>
          <w:rFonts w:cs="SutonnyMJ" w:ascii="SutonnyMJ" w:hAnsi="SutonnyMJ"/>
          <w:b/>
          <w:szCs w:val="26"/>
        </w:rPr>
        <w:t xml:space="preserve">eb M‡elYv Ges Dbœqb </w:t>
      </w:r>
    </w:p>
    <w:p>
      <w:pPr>
        <w:pStyle w:val="NormalWeb"/>
        <w:spacing w:before="0" w:after="120"/>
        <w:jc w:val="both"/>
        <w:rPr/>
      </w:pPr>
      <w:r>
        <w:rPr>
          <w:rFonts w:cs="SutonnyMJ" w:ascii="SutonnyMJ" w:hAnsi="SutonnyMJ"/>
        </w:rPr>
        <w:t>evsjv‡`‡ki eb Mfxi ev‡qvwUK Pvc, wbgœ Drcv`bkxjZv, `ª“Z DRvo nIqv BZ¨vw` Øviv we‡klvwqZ|</w:t>
      </w:r>
      <w:r>
        <w:rPr/>
        <w:t xml:space="preserve"> </w:t>
      </w:r>
      <w:r>
        <w:rPr>
          <w:rFonts w:cs="SutonnyMJ" w:ascii="SutonnyMJ" w:hAnsi="SutonnyMJ"/>
        </w:rPr>
        <w:t xml:space="preserve">MvQ †ivcb K‡i f~wg‡Z ebvqb Kiv m‡Ë¡I cÖvK…wZK ebf~wg DRvo nIqv †_‡g _vK‡Q bv| G DRvo nIqvi mv‡_ `vwi`ª¨, f~wgnxbZv, e‡bi Dci RxweKv wbe©vn, h_vh_ f~wg e¨envi cwiKíbv, f~wg †fvM `Lj c×wZi AwbðqZv, ‰Re n¯—‡¶c, Ach©vß cÖvwZôvwbK `¶Zv, eva¨evaKZvg~jK Pzw³ Ges kvw¯—i Rb¨ AvB‡bi Afve BZ¨vw` mivmwi m¤ú„³| e‡bi Drcv`bkxjZv e„w×, eb i¶v Ges msi¶Y, eb n‡Z Drcvw`Z `ª‡e¨i e¨envi Ges weKí e¨envi, B‡Kv-c×wZ e¨e¯’vcbv Ges bZzbfv‡e eb m¤úwK©Z Gi fvebv BZ¨vw` wel‡qi Dci M‡elYvi my‡hvM i‡q‡Q| Gi d‡j †`‡ki ea©bkxj Pvwn`v wgUv‡bvi Rb¨ eb DRvo nIqv‡K wecixZgyLx Kiv Ges eb n‡Z Drcvw`Z `ªe¨vw`‡K mn‡RB cÖvwßi Ri“wi e¨e¯’v †bqv cÖ‡qvRb| </w:t>
      </w:r>
      <w:r>
        <w:rPr/>
        <w:t xml:space="preserve">  </w:t>
      </w:r>
    </w:p>
    <w:p>
      <w:pPr>
        <w:pStyle w:val="NormalWeb"/>
        <w:spacing w:before="0" w:after="120"/>
        <w:jc w:val="both"/>
        <w:rPr/>
      </w:pPr>
      <w:r>
        <w:rPr>
          <w:rStyle w:val="StrongEmphasis"/>
          <w:rFonts w:cs="SutonnyMJ" w:ascii="SutonnyMJ" w:hAnsi="SutonnyMJ"/>
          <w:b w:val="false"/>
          <w:bCs/>
        </w:rPr>
        <w:t>e‡bi Dci wewfbœ M‡elYv Kivi Rb¨, evsjv‡`k eb M‡elYv Bbw÷wUDU, GKgvÎ miKvwi cÖwZôvb hv eb Awa`ßi, eb wkí Dbœqb ms¯’v Ges eb mswk</w:t>
        <w:softHyphen/>
        <w:t>ó Dc-LvZ wfwËK Ab¨vb¨ A½ cÖwZôvb-‡K 1955 mvj n‡Z nvjbvMv` M‡elYvjä D™¢vebxg~jK cÖhyw³MZ mnvqZv w`‡”Q| M‡elYv cÖwZôvbwU MvQ †ivcb mswk</w:t>
        <w:softHyphen/>
        <w:t>ó ¸YMZ gvb m¤úbœ `ªe¨, †ivcb c×wZ Ges eb e¨e¯’vcbv, evuk Ges KvV bq Ggb e¯‘i Dci RxweKvqb Dbœqb mswk</w:t>
        <w:softHyphen/>
        <w:t xml:space="preserve">ó Kvh©vw` Ges cvkvcvwk AvaywbK d‡i÷ Bb‡f›Uwi e¨e¯’vcbv msµvš— cvBjUag©x M‡elYv cwiPvjbv Ki‡Q| </w:t>
      </w:r>
    </w:p>
    <w:p>
      <w:pPr>
        <w:pStyle w:val="NormalWeb"/>
        <w:spacing w:before="0" w:after="120"/>
        <w:jc w:val="both"/>
        <w:rPr>
          <w:rStyle w:val="StrongEmphasis"/>
          <w:rFonts w:ascii="SutonnyMJ" w:hAnsi="SutonnyMJ" w:cs="SutonnyMJ"/>
          <w:b w:val="false"/>
          <w:b w:val="false"/>
          <w:bCs/>
        </w:rPr>
      </w:pPr>
      <w:r>
        <w:rPr>
          <w:rStyle w:val="StrongEmphasis"/>
          <w:rFonts w:cs="SutonnyMJ" w:ascii="SutonnyMJ" w:hAnsi="SutonnyMJ"/>
          <w:b w:val="false"/>
          <w:bCs/>
        </w:rPr>
        <w:t xml:space="preserve">evsjv‡`k eb M‡elYv Bbw÷wUD‡U M‡elYv Kiv n‡jI gvV ch©v‡q cÖhyw³ n¯—vš—‡ii Rb¨ GLbI ch©vß Kvh©Kix e¨e¯’v †bqv nqwb| Z_¨ wewbgq Ges cÖhyw³ n¯—vš—i-Gi gva¨‡g M‡elYv m¤cÖmviY wjs‡KR GLbI ‡ek `ye©j| M‡elYvjä djvdj    cÖvwš—K ch©v‡q ch©vßfv‡e n¯—vš—i Kiv nqwb| G ai‡bi Ae¯’vi Rb¨ Ab¨vb¨ g~j Kvi‡Yi GKwU n‡jv- evsjv‡`k eb M‡elYv Bbw÷wUD‡Ui cÖvwZôvwbK `¶Zvi Afve| lô cÂevwl©K cwiKíbv †gqv‡` evsjv‡`k eb M‡elYv Bbw÷wUD‡Ui AvaywbKvq‡bi Rb¨ cwi‡ek I eb gš¿Yvjq 10879.00 j¶ UvKvi GKwU cÖKí ev¯—evq‡bi Rb¨ cwiKíbv wb‡”Q| G‡Z Avkv Kiv hvq †h, cÖ¯—vweZ evsjv‡`k eb M‡elYv Bbw÷wUD‡Ui AvaywbKvqb cÖKí mdjZvi mv‡_ ev¯—evwqZ n‡j G cÖKí evsjv‡`k eb M‡elYv Bbw÷wUD‡Ui mvwe©K `¶Zv e„w×‡Z Ae`vb ivL‡e| </w:t>
      </w:r>
    </w:p>
    <w:p>
      <w:pPr>
        <w:pStyle w:val="Default"/>
        <w:spacing w:before="0" w:after="120"/>
        <w:jc w:val="both"/>
        <w:rPr/>
      </w:pPr>
      <w:r>
        <w:rPr>
          <w:rFonts w:cs="SutonnyMJ" w:ascii="SutonnyMJ" w:hAnsi="SutonnyMJ"/>
          <w:b/>
          <w:i/>
          <w:color w:val="000000"/>
          <w:szCs w:val="26"/>
        </w:rPr>
        <w:t>cwi‡ekMZ ¯^v¯’¨ e¨e¯’vcb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cwi‡e‡ki wewfbœ wbqvgK Øviv wba©vwiZ gvbe ¯^v¯’¨ Ges †iv‡Mi welq¸‡jv cwi‡ekMZ ¯^v‡¯’¨i mv‡_ m¤úwK©Z| cwi‡ekMZ ¯^v¯’¨ SuywKi g‡a¨ wkí Ges †gwW‡Kj eR©¨, evqy wbM©gb Ges cvwb wbtmiY, gvbe eR©¨, †fvM¨ cY¨, emevm e¨e¯’vcbv Ges ‡ZRw¯ŒqZvi Av‡qvbvBwRs Ges bb-Av‡qvbvBwRs Aš—f©y³| cwi‡ek Ae¶‡qi Rb¨ m½Z ¶wZKi welqe¯‘i g‡a¨ Rjevqy cwieZ©‡bi Kvi‡Y ¯^v‡¯’¨i Dci wewfbœ cÖfve, K¨vÝvi, KvwW©I-cvj‡gvbvix ‡ivM, G¨vRgv Ges Ab¨vb¨ k¦vmKó RwbZ †ivM, G¨vjvwR©, wbD‡iv-Uw·wmwU Ges mœvqyweK fvimvg¨, M¨vm‡Uªv-Bb‡UmwUbvj †ivM, gw¯—¯‹ fvimvg¨nxb Ges Zxeª I `xN©‡gqv`x welwµqv Aš—f©y³|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hw`I evsjv‡`‡k cwi‡ekMZ e¨vwa e¨vcK ¸i“Z¡c~Y© nIqvi m¤¢vebv †ekx, Z_vwc evsjv‡`‡k G SzuwK wbY©‡qi ch©vß we‡kl‡Ái Afve i‡q‡Q Ges G welqwU †gvKv‡ejvi Rb¨ cwi‡ekMZ Ges ¯^v¯’¨ mswk</w:t>
        <w:softHyphen/>
        <w:t xml:space="preserve">ó bxwZI mxwgZ| RvZxq cwi‡ekMZ ¯^v¯’¨ Kg©m~wPi g~j Kvh©Ki Dcv`v‡bi g‡a¨ mgwš^Z M‡elYv †KŠkj, cwiex¶‡Yi Rb¨ `¶Zv Dbœqb, cwi‡ekMZ ¯^v¯’¨ SuywK I wec` wbY©q Kgv‡bv, Ges bxwZ msµvš— welqvw`I Z_¨ AewnZKi‡Yi Rb¨ we‡klÁ‡`i GKv‡WwgK I KvwiMwi cÖwk¶Y, †i¸‡jUix gvb cÖYqb Ges KZ©„c‡¶i wm×vš— BZ¨vw` Aš—f©y³ Kiv cÖ‡qvRb|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>Rjvf~wg‡Z B‡Kvwm‡÷g e¨e¯’vcbv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sjv‡`k cÖPzi Rjvf~wg m¤ú‡` mg„× hvi g‡a¨ nvIi, evIi, wej, c</w:t>
        <w:softHyphen/>
        <w:t>veb f~wg Ges cÖvK…wZK Rjvf~wg Aš—f©y³| Rjvf~wg evsjv‡`‡ki RbMY‡K ¯^í I `xN©‡gqv`x DcKvi Ges †mev cÖ`vb K‡i _v‡K, Zb¥‡a¨ km¨ Ges grm¨ Drcv`b, Rjvf~wgi Dw™¢¾, Z„Yf~wg i¶Yv‡e¶Y, wbqwgZ cvwb cÖevn, Ges Rxe ˆewPÎ¨ msi¶Y Aš—f©y³| grm¨ m¤ú‡`i cÖvPzh©Zvi cvkvcvwk G Rjvf~wgi AviI DcKvix ¸Y i‡q‡Q †hgbt eb¨vi cvwb gRy`KiY Ges f~-Mf©¯’ cvwb wiPvR©KiY BZ¨vw`| Rjvf~wg nvRvi nvRvi Af¨š—ixY Ges hvhvei (gvB‡MÖUwi) cvLx‡`i Avevm¯’j| Rjvf~wg¸‡jv f~wg e¨env‡ii aiY cwieZ©b I f~wg `Lj cÖeYZvi Kvi‡Y ûgwKi m¤§yLxb| RbmsL¨vi Pv‡c, A‰eÁvwbK c×wZ‡Z m¤ú‡`i AwZ e¨envi Ges Rjvf~wgi Dw™¢` aŸsm Kivi Kvi‡Y †ekxifvM Rjvf~wg `ª“Z Ae¶‡qi m¤§yLxb| wjwRs c×wZi gZ †UKmBnxbfv‡e †ekxifvM m¤ú`¸‡jv aŸsm nq| Rjvf~wgÕi m¤ú`‡K i¶v Ges Rxe‰ewP‡Î¨i msi¶Y, Rjvf~wgÕi e¨e¯’vcbvi Rb¨ KwgwDwbwUi †jvK‡`i AskMÖnY wek¦e¨vcx AZ¨š— `¶ Ges MÖnYxq c×wZ wnmv‡e ¯^xK…Z| Rjvf~wgi ¸i“Z¡ we‡ePbvq evsjv‡`k miKvi 1992 mv‡j ivgmvi Kb‡fbkb gÄyi K‡i‡Q| Kb‡fbk‡bi ¯^v¶iKvix wnmv‡e Ôivgmvi IqvBR BDR MvBWjvBbmÕ Abyhvqx Rjvf~wgi myôz e¨envi Ges †UKmB e¨e¯’vcbvi Rb¨ miKvi `„p cÖwZÁ| G †NvlYvi gva¨‡g †UKmB Rjvf~wg msi¶Y Ges e¨e¯’vcbvq evsjv‡`k miKvi `„p cÖwZÁv K‡i‡Q| wKQz Rjvf~wg †hgbt mybvgMÄ †Rjvi Uv½yqvi nvIi e¨e¯’vcbvi ‡¶‡Î cÖPwjZ wjwRs c×wZ Pjgvb ivLvi cwie‡Z© miKvi wewfbœ mswk</w:t>
        <w:softHyphen/>
        <w:t xml:space="preserve">ó †÷K‡nvìvi, we‡kl K‡i ¯’vbxq KwgDwbwUi RbMY‡K GKmv‡_ wb‡q mn-e¨e¯’vcbv c×wZ Pvjy Kivi Rb¨ cÖ‡Póv wb‡q‡Q| G cÖ‡Póvi d‡j GKwU mn-e¨e¯’vcbv c×wZ cÖwZôv n‡q‡Q Ges Uv½yqvi nvIi -Gi cÖvK…wZK m¤ú`‡K msi¶Y, w¯’wZkxj Ges †UKmB e¨envi Kiv m¤¢e n‡q‡Q hv MÖvgxY RbM‡Yi Rxeb I RxweKvi DbœwZ‡Z ¸i“Z¡c~Y© my‡hvM m„wó K‡i‡Q| Gi gva¨‡g miKvi GLv‡b wjwRs cÖ_v wbwl× K‡i‡Q Ges Uv½yqvi nvIi n‡Z h‡_”Q  m¤ú` AvniY mvdj¨RbKfv‡e eÜ K‡i‡Q| lô cÂevwl©K cwiKíbv †gqv‡` miKvi G ai‡bi e¨e¯’vcbvq cwieZ©b †`L‡Z Ges mn-e¨e¯’vcbv c×wZ Uv½yqvi nvI‡i mxgve× bv †i‡L evsjv‡`‡ki mvwe©K Rjvf~wg e¨e¯’vcbvq cÖeZ©b Ki‡Z AvMÖnx|  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SutonnyMJ" w:hAnsi="SutonnyMJ" w:cs="SutonnyMJ"/>
          <w:b/>
          <w:b/>
          <w:i/>
          <w:i/>
          <w:sz w:val="24"/>
          <w:szCs w:val="26"/>
        </w:rPr>
      </w:pPr>
      <w:r>
        <w:rPr>
          <w:rFonts w:cs="SutonnyMJ" w:ascii="SutonnyMJ" w:hAnsi="SutonnyMJ"/>
          <w:b/>
          <w:i/>
          <w:sz w:val="24"/>
          <w:szCs w:val="26"/>
        </w:rPr>
        <w:t xml:space="preserve">evsjv‡`k RvZxq nv‡e©wiqvg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wi‡ek I eb gš¿Yvj‡qi AvIZvaxb evsjv‡`k RvZxq nv‡e©wiqvg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2"/>
        </w:rPr>
        <w:t>BNH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 xml:space="preserve">GKwU M‡elYvg~jK cÖwZôvb| G cÖwZôvb †`‡ki Dw™¢R m¤ú` Avwe¯‹vi, msMÖn, wPwýZKiY Ges msi¶Y wb‡q KvR K‡i _v‡K| G cÖwZôvb Rxe ˆewPÎ¨ Ges cwi‡ek msi¶‡Y ¸i“Z¡c~Y© f~wgKv cvjb K‡i| evsjv‡`k RvZxq nv‡e©wiqvg msM„nxZ ï®‹ Jlwai bgybv msMÖn Avgv‡`i RvZxq m¤ú` hv ‡`‡ki Dw™¢`K~j Gi cÖRb¥ i¶vi gva¨‡g fwel¨Z fvÛvi wnmv‡e Ges †idv‡iÝ wnmv‡e KvR Ki‡e| </w:t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r>
        <w:rPr>
          <w:rFonts w:cs="SutonnyMJ" w:ascii="SutonnyMJ" w:hAnsi="SutonnyMJ"/>
          <w:sz w:val="24"/>
          <w:szCs w:val="24"/>
        </w:rPr>
        <w:t>wewfbœ ai‡bi cwi‡ek myi¶v Ges wbqš¿Yg~jK e¨e¯’v MÖn‡Yi djvdj n‡e AvMvgx cuvP eQ‡i ‡`‡k GKwU wbg©jZi cwi‡ek Ges GKwU ‡UKmB B‡Kvwm‡÷g wbwðZ Kiv| wKš‘, GwU †Kej cwi‡ek Awa`ß‡ii `¶Zvi Dci wbf©ikxj bq| cwi‡ek mswk</w:t>
        <w:softHyphen/>
        <w:t xml:space="preserve">ó AvBb cÖYqb Ges AvBb ejerKiY, wbqg I bxwZ BZ¨vw`i gva¨‡g cwi‡ek Awa`ßi GKwU P¨v‡bj wnmv‡e KvR Ki‡e| wKš‘, cwi‡ek `~lYKvix‡`i nv‡ZB g~j `vwqZ¡ _vK‡e| Kv‡RB, wbg©j cwi‡ek ‰Zix Kivi Rb¨ mKj †÷K‡nvìvi n‡Z GKwU mgwš^Z cÖ‡Póv _vK‡Z n‡e hv †`‡ki †UKmB B‡Kvwm‡÷g‡K i¶v Ki‡Z mnvqZv Ki‡e|   </w:t>
      </w:r>
    </w:p>
    <w:p>
      <w:pPr>
        <w:pStyle w:val="Default"/>
        <w:spacing w:before="0" w:after="120"/>
        <w:jc w:val="both"/>
        <w:rPr/>
      </w:pPr>
      <w:r>
        <w:rPr>
          <w:rFonts w:cs="SutonnyMJ" w:ascii="SutonnyMJ" w:hAnsi="SutonnyMJ"/>
          <w:color w:val="000000"/>
        </w:rPr>
        <w:t>cwi‡ekMZ myi¶v msµvš— Kg©m~wP ev¯—evqb kw³kvjx Kivi wel‡q AMÖMwZ nIqv m‡Ë¡I wKQz ¸i“Z¡c~Y© Kvh©m~wP Amgvß Ae¯’vq i‡q‡Q hv lô cÂevwl©K cwiKíbvq we‡ePbv Kiv cÖ‡qvRb| h_vh_fv‡e eR©¨ e¨e¯’vcbv n‡jv me‡P‡q ¸i“Z¡c~Y© P¨v‡jÄ¸‡jvi g‡a¨ Ab¨Zg hv ¸i“Zi ¯^v¯’¨ SuywK¸‡jv‡K Z¡ivwš^Z K‡i| cwi‡ek Ges eR©¨ e¨e¯’vcbv Ges m¨vwb‡Ukbmn `ye©j †gŠwjK †mev¸‡jv GLbI fqven P¨v‡jÄ-Gi g‡a¨ i‡q‡Q| ¯’vbxq miKvi cÖwZôvb¸‡jv †hgbt wgDwbwmcvwjwUm¸‡jvi mxwgZ `¶Zv wPš—vi KviY n‡q `uvwo‡q‡Q| KwgDwbwUÕi RbM‡Yi AskMÖn‡Yi gva¨‡g Kvh©Kix Lvbv eR©¨ (</w:t>
      </w:r>
      <w:r>
        <w:rPr>
          <w:color w:val="000000"/>
        </w:rPr>
        <w:t xml:space="preserve">household waste) </w:t>
      </w:r>
      <w:r>
        <w:rPr>
          <w:rFonts w:cs="SutonnyMJ" w:ascii="SutonnyMJ" w:hAnsi="SutonnyMJ"/>
          <w:color w:val="000000"/>
        </w:rPr>
        <w:t xml:space="preserve">e¨e¯’vcbv cwiPvjbv Kivi Rb¨ G cÖwZôvb¸‡jvi h‡_ó `¶Zvi Afve e‡q‡Q| evqy `ylY n‡jv Ab¨ GKwU D”P i¨vswKs-G ¯^v¯’¨ msµvš— welq †hLv‡b h‡_ó g‡bvwb‡ek Kiv cÖ‡qvRb| cwi‡ek Awa`ßi‡K we‡klfv‡e kw³kvjx Kiv cÖ‡qvRb, we‡kl K‡i -cwi‡ek msi¶Y AvBb 1997 Gi AvIZvq ‡NvwlZ cwi‡ek msi¶Y wewa Øviv `vwqZ¡cÖvß cwi‡ekMZ cÖfve wbiƒcY Kvh©µg m¶g Kivi Rb¨| cwi‡ekMZ gvb cÖeZ©Y KivI GKwU eo P¨v‡jÄ| kû‡i eR©¨ Ges wb¯‹vkb e¨e¯’vcbvq ¯’vbxq miKvi cÖwZôvb¸‡jvi f~wgKvI kw³kvjx Kiv cÖ‡qvRb|  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i/>
          <w:i/>
          <w:color w:val="000000"/>
          <w:szCs w:val="26"/>
        </w:rPr>
      </w:pPr>
      <w:r>
        <w:rPr>
          <w:rFonts w:cs="SutonnyMJ" w:ascii="SutonnyMJ" w:hAnsi="SutonnyMJ"/>
          <w:b/>
          <w:i/>
          <w:color w:val="000000"/>
          <w:szCs w:val="26"/>
        </w:rPr>
        <w:t>`vwi`ª¨-cwi‡ek-Rjevqyi ms‡hvM RvZxq cwiKíbv c×wZi g~javivq Aš—f©yw³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`vwi`ª cwi‡ek Rjevqy avibv‡K cwiKíbv cwiKíbv Kwgk‡bi cwiKíbv cÖYq‡bi g~j avivq wb‡q Avmvi j‡¶¨ cwi‡ek Ae¶q‡K wecixZ w`‡K Ggbfv‡e †bqv hv `wi`ª Rb‡Mvôxi DcKvi Ki‡e Ges †UKmB A_©‰bwZK Dbœq‡b m¶g n‡e| `vwi`ª¨ n«v‡mi †h †Kvb cÖ‡Póvq †`‡ki SuywKc~Y© Ae¯’v, bvRyK Ae¯’v †gvKv‡ejv Ges cwi‡ekMZ Ges Rjevqy cwieZ©b msµvš— SuywK Ges Awf‡hvRb †gvKv‡ejv Kivi `¶Zv m¤ú~Y© we‡ePbvq wb‡Z n‡e| G Rb¨ cwi‡ek-Gi Dci cÖfve c‡o Ggb cwieZ©bkxj cÖwµqv Ges wm×vš—mg~n MÖnY Kiv  cÖ‡qvRb| hv‡nvK, weMZ AwfÁZv ch©v‡jvPbvq Abyaveb Kiv hvq †h, G c×wZ Ges wm×vš—¸‡jvi A‡bK¸‡jv cwi‡ek cÖwZôvbmg~‡ni mivmwi wbqš¿‡Yi evB‡i| evsjv‡`‡k `wi`ª evÜe cwi‡ek djvd‡ji Dci cÖfve co‡Z cv‡i Ggb cÖavb cÖwZôvb¸‡jv n‡jv cwiKíbv Kwgkb, cwiKíbv gš¿Yvjq, cwi‡ek I eb gš¿Yvjq Ges A_© gš¿Yvjq| myZivs GUv LyeB ¸i“Z¡c~Y© †h, cwi‡ek Ges Rjevqyi ‡h welq¸‡jvi mv‡_ `wi`ª Rb‡Mvôx m¤ú©wKZ Zv G cÖwZôvb¸‡jvi g~javivq Ges Zv‡`i ivR‰bwZK Ges A_©‰bwZK c×wZ Ges wm×v‡š—i g‡a¨    Aš—f©y³ nq| mdj `vwi`ª¨-cwi‡ek-Rjevqy g~javivq Aš—f©yw³i wb‡`©kK n‡jv cÖwZôvb, bxwZ Ges wewb‡qvM hv `wi`ª evÜe cwi‡e‡ki djvdj‡K ax‡i ax‡i aŸsm K‡ibv eis cyi“l Ges gwnjv Df‡qiB Rxeb I RxweKvq fvj Ae`vb iv‡L|  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i/>
          <w:i/>
          <w:color w:val="000000"/>
          <w:szCs w:val="26"/>
        </w:rPr>
      </w:pPr>
      <w:r>
        <w:rPr>
          <w:rFonts w:cs="SutonnyMJ" w:ascii="SutonnyMJ" w:hAnsi="SutonnyMJ"/>
          <w:b/>
          <w:i/>
          <w:color w:val="000000"/>
          <w:szCs w:val="26"/>
        </w:rPr>
        <w:t>lô cÂevwl©K cwiKíbvq cwi‡ekMZ e¨e¯’vcbvi D‡Ïk¨mg~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`‡ki B‡Kvwm‡÷g Ges bvMwiK myweavq cwi‡ekMZ Ae¶‡qi `xN©‡gqv`x cÖfve Abyaveb K‡i GKwU †UKmB cwi‡ek AR©b Ges Rjevqy cwieZ©‡bi wech©q †gvKv‡ejv Kivi Rb¨ miKvi K‡qKwU j¶¨ wba©viY K‡i‡Q| G j¶¨¸‡jv AR©‡bi Rb¨ lô cÂevwl©K cwiKíbvq cwi‡ek Ges Rjevqy cwieZ©b mswk</w:t>
        <w:softHyphen/>
        <w:t xml:space="preserve">ó cÖavb D‡Ïk¨¸‡jv wbgœiƒc eY©bv Kiv †h‡Z cv‡it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Rjevqy  cwieZ©‡bi Kvi‡Y cÖkgb Ges Awf‡hvR‡bi Rb¨ h_vh_ cwi‡ek e¨e¯’vcbv c×wZi Dbœqb Kiv|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UKmB Dbœq‡bi Rb¨ h_vh_ cwi‡ek e¨e¯’vcbv c×wZ DbœxZ Kiv|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ÖvK…wZK m¤ú‡`i wfwË A¶zbœ ivLv, i¶v Kiv Ges Dbœqb Kiv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Rxe‰ewPÎ¨-Gi msi¶Y Ges Gi †UKmB e¨envi wbwðZ KiY|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‡ek e¨e¯’vcbvi mKj ¯—‡i `wi`ª Rb‡Mvôx we‡kl K‡i gwnjv‡`i mwµq AskMÖnY wbwðZKiY|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ga¨¯’Zvi Dbœq‡b cwi‡ek evÜe Kvh©µg DbœxZ Kiv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gvwU, cvwb Ges evqyi mv‡_ m¤úwK©Z cwi‡ekMZ `ylY Ges Ae¶q cwiex¶Y, wbqš¿Y Ges wbeviY Kiv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wi‡ekMZ welqvw`‡Z miKvwi I e¨w³ Lv‡Z e¨e¯’vcbv msµvš— m¶gZv e„w× Kiv|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‰</w:t>
      </w:r>
      <w:r>
        <w:rPr>
          <w:rFonts w:cs="SutonnyMJ" w:ascii="SutonnyMJ" w:hAnsi="SutonnyMJ"/>
          <w:sz w:val="24"/>
          <w:szCs w:val="24"/>
        </w:rPr>
        <w:t>ewk¦K cwi‡e‡ki Dci weiƒc cÖfve n«v‡mi Rb¨ Avš—R©vwZK Pzw³ Ges m‡¤§j‡bi AvIZvq `vqe×Zv mswk</w:t>
        <w:softHyphen/>
        <w:t xml:space="preserve">ó Kvh©µg Avi¤¢ Kiv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¯’vbxq, AvÂwjK Ges ˆewk¦K cwi‡ekMZ mgm¨v †gvKv‡ejv Kivi Rb¨ AvÂwjK Ges Avš—R©vwZK cÖwZôvb/ms¯’vmg~‡ni mv‡_ mn‡hvwMZv DbœxZ Kiv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miKvwi I e¨w³ Lv‡Zi gva¨‡g cwi‡ekMZ ¯^v¯’¨ wel‡q  `¶Zv ‰Zix Kiv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RvZxq `„wó‡KvY †_‡K D™¢vebxg~jK cÖhyw³i M‡elYv I Dbœqb Avi¤¢ Kiv  Ges Ab¨ †`‡ki mv‡_ AvaywbK cÖhyw³i e¨envi, Z_¨ wewbgq Ges Gi DcKvwiZv Av`vb cÖ`vb Kiv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‡ek DbœwZ mswk</w:t>
        <w:softHyphen/>
        <w:t>ó Kvh©vw`‡Z AskMÖn‡Yi j‡¶¨ Rb m‡PZbZv ˆZix Kiv|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wi‡ekMZ Ae¯’v wbiƒcY Ges cwi‡ekMZ wi‡cvwU©s Avi¤¢ Kiv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3 Avi (</w:t>
      </w:r>
      <w:r>
        <w:rPr>
          <w:rFonts w:cs="Times New Roman" w:ascii="Times New Roman" w:hAnsi="Times New Roman"/>
          <w:szCs w:val="22"/>
        </w:rPr>
        <w:t>3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>Kgv‡bv, cybte¨envi, Ges cybtmÂvjb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Cs w:val="22"/>
        </w:rPr>
        <w:t>Reduce, Reuse and Recycl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>eR©¨ e¨e¯’vcbv †KŠkj  DbœxZ Kiv|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fRvj wenxb R¡vjvbx Ges fvj gv‡bi hvbevnb-Gi gva¨‡g evqyi cwi‡ek DbœZ Kiv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‡ek e¨e¯’vcbvq miKvwi I e¨w³Lv‡Zi Askx`vwiZ¡ DbœxZ Kiv|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mvjvi/meyR R¡vjvbx DbœxZ K‡i dwmj R¡vjvwbi Dci wbf©ikxjZv Kgv‡bv|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cÖavb kni¸‡jv‡Z cwiex¶Y Ges evav †`qv e¨e¯’vi gva¨‡g evqyi cwi‡ek DbœZ Kiv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kímg~‡n `~lY wbqš¿‡Yi Rb¨ cwi‡ek e¨e¯’vcbv c×wZ cÖwZôv Kiv|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Dbœqb cÖK‡íi wWRvBb, ev‡RU mswk</w:t>
        <w:softHyphen/>
        <w:t>ó c×wZ‡Z, cÖKí ev¯—evqb Ges cwiex¶Y c×wZ‡Z `vwi`ª¨-cwi‡ek-Rjevqy-`y‡h©vM ms‡hvM (</w:t>
      </w:r>
      <w:r>
        <w:rPr>
          <w:rFonts w:cs="Times New Roman" w:ascii="Times New Roman" w:hAnsi="Times New Roman"/>
          <w:sz w:val="24"/>
          <w:szCs w:val="24"/>
        </w:rPr>
        <w:t xml:space="preserve">nexus) </w:t>
      </w:r>
      <w:r>
        <w:rPr>
          <w:rFonts w:cs="SutonnyMJ" w:ascii="SutonnyMJ" w:hAnsi="SutonnyMJ"/>
          <w:sz w:val="24"/>
          <w:szCs w:val="24"/>
        </w:rPr>
        <w:t xml:space="preserve">g~j avivq wb‡q Avmv| 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lô cÂevwl©K cwiKíbv cwi‡ekMZ e¨e¯’vcbv †KŠkjmg~n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UKmB cwi‡ek AR©‡bi ¸i“Z¡‡K Lye KgB †Rvi`vi Kiv n‡q‡Q| G †cÖw¶‡Z lô cÂevwl©K cwiKíbv †gqv‡` miKvi wbgœewY©Z bxwZ, †KŠkj, Ges Kg©m~wP¸‡jv MÖnY K‡i‡Qt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fvM, †Rjv Ges Dc‡Rjv ch©v‡q mKj †÷K‡nvìvi‡`i AskMÖn‡Y cwi‡ek KwgwU mwµq n‡e|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gvbbxq cÖavbgš¿xi mfvcwZ‡Z¡ RvZxq cwi‡ek KvDwÝj Ges cwi‡ek I eb gš¿Yvj‡qi gvbbxq gš¿xi mfvcwZ‡Z¡  RvZxq cwi‡ek KvDwÝj-Gi wbe©vnx KwgwU mwµq n‡e| 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vh©Ki cwi‡ekMZ cÖfve wbiƒcY (</w:t>
      </w:r>
      <w:r>
        <w:rPr>
          <w:rFonts w:cs="Times New Roman" w:ascii="Times New Roman" w:hAnsi="Times New Roman"/>
          <w:szCs w:val="22"/>
        </w:rPr>
        <w:t>E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SutonnyMJ" w:ascii="SutonnyMJ" w:hAnsi="SutonnyMJ"/>
          <w:sz w:val="24"/>
          <w:szCs w:val="24"/>
        </w:rPr>
        <w:t xml:space="preserve"> cÖeZ©Y wbwðZ Kivi j‡¶¨ cwi‡ek msi¶Y AvBb (</w:t>
      </w:r>
      <w:r>
        <w:rPr>
          <w:rFonts w:cs="Times New Roman" w:ascii="Times New Roman" w:hAnsi="Times New Roman"/>
          <w:szCs w:val="22"/>
        </w:rPr>
        <w:t>EC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>1995-Gi AvIZvq mKj Lv‡Zi Rb¨ cwi‡ekMZ cÖfve wbiƒcY (</w:t>
      </w:r>
      <w:r>
        <w:rPr>
          <w:rFonts w:cs="Times New Roman" w:ascii="Times New Roman" w:hAnsi="Times New Roman"/>
          <w:szCs w:val="22"/>
        </w:rPr>
        <w:t>EIA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SutonnyMJ" w:ascii="SutonnyMJ" w:hAnsi="SutonnyMJ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MvBWjvBb-Gi Lmov cÖYqb Kiv n‡e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bZzb cwi‡ekMZ welqvw` †gvKv‡ejv Kivi Rb¨ we`¨gvb cwi‡ekMZ AvBb Ges wewa ms‡kvab Kiv n‡e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e`¨gvb cwi‡ek bxwZ, cwi‡ek AvBb, wbqg, cwi‡ek e¨e¯’vcbv Kvh©µg cwiKíbv-Gi Av‡jv‡K Ges G Kvh©µg¸‡jv mgš^q, cwiex¶Y Ges ev¯—evqb Kivi Rb¨ cwi‡ek Awa`ßi kw³kvjx Kiv n‡e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‡ek AvBb K‡Vvifv‡e eva¨evaKZvi mv‡_ cvjb Kiv wbwðZ Kivi j‡¶¨ ÔcwjDUvim †c wcÖwÝcvjÕ (</w:t>
      </w:r>
      <w:r>
        <w:rPr>
          <w:rFonts w:cs="SutonnyMJ" w:ascii="SutonnyMJ" w:hAnsi="SutonnyMJ"/>
          <w:szCs w:val="22"/>
        </w:rPr>
        <w:t>Ô</w:t>
      </w:r>
      <w:r>
        <w:rPr>
          <w:rFonts w:cs="Times New Roman" w:ascii="Times New Roman" w:hAnsi="Times New Roman"/>
          <w:szCs w:val="22"/>
        </w:rPr>
        <w:t>Polluters Pay Principal’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 xml:space="preserve">AbymiY Kiv n‡e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‡e‡ki Dci †ek K‡qKwU Avš—R©vwZK m‡¤§jb Ges cÖ‡UvKj ¯^v¶i I Aby‡gv`‡bi gva¨‡g cÖKvwkZ evsjv‡`‡ki A½xKvi-Gi Av‡jv‡K LvZwfwËK AvBb¸‡jv   cybg©~j¨vqb Ges cybivq Lmov cÖYqb Ki‡Z n‡e|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i-n«vm (</w:t>
      </w:r>
      <w:r>
        <w:rPr>
          <w:rFonts w:cs="Times New Roman" w:ascii="Times New Roman" w:hAnsi="Times New Roman"/>
          <w:szCs w:val="22"/>
        </w:rPr>
        <w:t>tax-rebat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SutonnyMJ" w:ascii="SutonnyMJ" w:hAnsi="SutonnyMJ"/>
          <w:sz w:val="24"/>
          <w:szCs w:val="24"/>
        </w:rPr>
        <w:t xml:space="preserve"> Ges Ki-gIKzd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Cs w:val="22"/>
        </w:rPr>
        <w:t>tax-holida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 xml:space="preserve">BZ¨vw` cÖ‡Yv`bv †`qv n‡e Ges cwi‡ek evÜe D‡`¨v³v‡`i gva¨‡g e¨wqZ ewa©Z LiP wewfbœ gva¨g/Dr†mi Øviv wgUv‡bv n‡e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miKv‡ii Aby‡gv`b †bqvi cÖ‡qvR‡b cÖwZwU Dbœqb cÖKí cÖwµqvKiYKv‡j cwi‡ekMZ cÖfve wbiƒcb Kiv n‡e|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vK…wZK `y‡h©vM Ges gbyl¨ D™¢e (</w:t>
      </w:r>
      <w:r>
        <w:rPr>
          <w:rFonts w:cs="Times New Roman" w:ascii="Times New Roman" w:hAnsi="Times New Roman"/>
          <w:szCs w:val="22"/>
        </w:rPr>
        <w:t>anthropogeni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SutonnyMJ" w:ascii="SutonnyMJ" w:hAnsi="SutonnyMJ"/>
          <w:sz w:val="24"/>
          <w:szCs w:val="24"/>
        </w:rPr>
        <w:t xml:space="preserve"> Kvh©µ‡gi Kvi‡Y cwi‡ekMZ Ae¶‡q ¶wZMÖ¯—‡`i mnvqZv ‡`qvi Rb¨ ÔRvZxq cwi‡ek dvÛÕ cÖwZôv Kiv n‡e| </w:t>
      </w:r>
    </w:p>
    <w:p>
      <w:pPr>
        <w:pStyle w:val="ListParagraph"/>
        <w:numPr>
          <w:ilvl w:val="0"/>
          <w:numId w:val="16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Dbœqb cÖK‡íi wWRvBb, ev‡RU mswk</w:t>
        <w:softHyphen/>
        <w:t>ó c×wZ‡Z, cÖKí ev¯—evqb Ges cwiex¶Y c×wZ‡Z `vwi`ª¨-cwi‡ek-Rjevqy-`y‡h©vM ms‡hvM (</w:t>
      </w:r>
      <w:r>
        <w:rPr>
          <w:rFonts w:cs="Times New Roman" w:ascii="Times New Roman" w:hAnsi="Times New Roman"/>
          <w:szCs w:val="22"/>
        </w:rPr>
        <w:t>nexu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>g~j avivq wb‡q Avmvi Rb¨ RvZxq ch©v‡q `¶Zv e„w× Kiv|</w:t>
      </w:r>
    </w:p>
    <w:p>
      <w:pPr>
        <w:pStyle w:val="Default"/>
        <w:spacing w:before="0" w:after="120"/>
        <w:rPr/>
      </w:pPr>
      <w:r>
        <w:rPr>
          <w:rFonts w:cs="SutonnyMJ" w:ascii="SutonnyMJ" w:hAnsi="SutonnyMJ"/>
          <w:b/>
          <w:i/>
          <w:color w:val="000000"/>
          <w:szCs w:val="26"/>
        </w:rPr>
        <w:t>m¶gZv e„w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‡ekMZ Ae¶‡qi myôz e¨e¯’vcbvi Rb¨ miKvwi Lv‡Zi cvkvcvwk GKBmv‡_ bvMwiK‡`i mv‡_ wg_w¯Œqv Ges mn‡hvwMZv mswk</w:t>
        <w:softHyphen/>
        <w:t xml:space="preserve">ó h_vh_ `¶Zvi  cÖ‡qvRb| G m~‡Î cwi‡ekMZ `¶Zv e„w×i Rb¨ lô cÂevwl©K cwiKíbvq †ek K‡qKwU D‡`¨vM †bqv n‡e| miKvwi Lv‡Z cwi‡ekmn K…wl, f~wg, cvwb, R¡vjvbx, wkí Ges ¯’vbxq miKvi wb‡q KvR K‡i †hgbt cwi‡ek Awa`ßi Ges Ab¨vb¨ gš¿Yvjq‡K kw³kvjx Kivi cÖ‡Póv Ae¨vnZ _vK‡e| e¨w³ Lv‡Z cwi‡ekMZ M‡elYv Ges Dbœqb, wk¶v msµvš— Kg©m~wP hv cwi‡ekMZ welqvw`i Dci e¨vcKfv‡e m‡PZbZv e„w× K‡i Ges AvBwmwU Ges MYgva¨‡gi mnvqZvq cwi‡ekMZ Ávb we¯—vi kw³kvjx Kivi Dci †Rvi †`qv n‡e|    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i/>
          <w:i/>
          <w:color w:val="000000"/>
          <w:szCs w:val="22"/>
        </w:rPr>
      </w:pPr>
      <w:r>
        <w:rPr>
          <w:rFonts w:cs="SutonnyMJ" w:ascii="SutonnyMJ" w:hAnsi="SutonnyMJ"/>
          <w:b/>
          <w:i/>
          <w:color w:val="000000"/>
          <w:szCs w:val="22"/>
        </w:rPr>
        <w:t>Avw_©K e¨e¯’vcbv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>cwi‡e‡ki mv‡_ m¤ú©wKZ RvZxq cwi‡ek e¨e¯’vcbv Kvh©µg cwiKíbv (</w:t>
      </w:r>
      <w:r>
        <w:rPr>
          <w:rFonts w:cs="Times New Roman" w:ascii="Times New Roman" w:hAnsi="Times New Roman"/>
          <w:szCs w:val="22"/>
        </w:rPr>
        <w:t>NEMAP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SutonnyMJ" w:ascii="SutonnyMJ" w:hAnsi="SutonnyMJ"/>
          <w:sz w:val="24"/>
          <w:szCs w:val="24"/>
        </w:rPr>
        <w:t>eb f~wg i¶v gv÷vi c</w:t>
        <w:softHyphen/>
        <w:t xml:space="preserve">¨vb, RvZxq msi¶Y †KŠkj Ges K‡qKwU Dbœqb Kvh©µg ev¯—evq‡bi Rb¨ ch©vß A_©vq‡bi cÖ‡qvRb| cwi‡e‡ki Dbœq‡bi Rb¨ wewfbœ miKvwi ms¯’v, ¯’vbxq miKvi cÖwZôvb, GbwRImg~n, M‡elYv Ges cÖwk¶Y cÖwZôvbmg~nmn Dbœqb Kvh©µ‡g mKj Askx`vi‡`i gva¨‡g `vq-`vwqZ¡ eÈb-Gi welqwU AviI ¸i“Z¡ †`qv n‡e| lô cÂevwl©K cwiKíbvq cwi‡ek myi¶v Kg©m~wP‡Z mnvqZv w`‡Z e¨w³LvZ ewa©Z nv‡i AskMÖnY Ki‡e|  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i/>
          <w:i/>
          <w:color w:val="000000"/>
          <w:szCs w:val="26"/>
        </w:rPr>
      </w:pPr>
      <w:r>
        <w:rPr>
          <w:rFonts w:cs="SutonnyMJ" w:ascii="SutonnyMJ" w:hAnsi="SutonnyMJ"/>
          <w:b/>
          <w:i/>
          <w:color w:val="000000"/>
          <w:szCs w:val="26"/>
        </w:rPr>
        <w:t>eb LvZ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i/>
          <w:i/>
          <w:color w:val="000000"/>
          <w:szCs w:val="26"/>
        </w:rPr>
      </w:pPr>
      <w:r>
        <w:rPr>
          <w:rFonts w:cs="SutonnyMJ" w:ascii="SutonnyMJ" w:hAnsi="SutonnyMJ"/>
          <w:b/>
          <w:i/>
          <w:color w:val="000000"/>
          <w:szCs w:val="26"/>
        </w:rPr>
        <w:t>lô cÂevwl©K cwiKíbvq D‡Ïk¨mg~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>lô cÂevwl©K cwiKíbv †gqv‡` g~j D‡Ïk¨ n‡jv- ebR m¤ú` we¯—vi NUv‡bv, Drcv`bkxj eb ˆZix Kiv, cÖvwZôvwbK `¶Zv DbœwZ Kiv Ges RbM‡Yi AskMÖnY‡K Drmvn †`qv| eb Dc Lv‡Zi Rb¨ cÖYxZ wek eQi †gqv`x gv÷vi c</w:t>
        <w:softHyphen/>
        <w:t>¨vb (1995-2015)-G 2015 mv‡ji g‡a¨ kZKiv 20fvM ebvqb Kiv n‡e e‡j Avkv Kiv n‡”Q| G m~‡Î weMZ wZb eQi †gqv`x †ivwjs c</w:t>
        <w:softHyphen/>
        <w:t xml:space="preserve">¨vb, GgwUweGd Ges cÂg cÂevwl©K cwiKíbvq MvQ †ivc‡bi j¶¨gvÎv wba©viY Kiv n‡qwQj| eZ©gv‡b A_© wefvR‡bi aviv Abyhvqx 2015 mv‡ji †k‡l kZKiv 20fvM ebvqb-Gi j¶¨gvÎv AR©b Kiv m¤¢e n‡ebv| hw`I A_© wefvR‡bi kZKiv 91 fvM e¨envi n‡q‡Q hv g~j A_© wefvR‡bi kZKiv 72fvM wQj Z_vwc gvÎ kZKiv 1 fvM e‡bi AvIZvfy³ Kiv m¤¢e n‡q‡Q| A_© wefvR‡bi mxgve×Zv we‡ePbvq lô cÂevwl©K cwiKíbvq gvÎ kZKiv 4 fvM bZzb e‡bi AvIZvfy³ Kivi j¶¨gvÎv cÖv°jb K‡i‡Q hv wewfbœ ai‡bi ebvq‡bi gva¨‡g Kiv n‡e|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hv‡nvK, ˆe‡`wkK wewb‡qv‡Mi Dci wfwË K‡i G †QvU j¶¨gvÎv kZKiv 4-5 fvM e„w× Kiv †h‡Z cv‡i| †h‡nZz wewb‡qvM bxwZ AbyK~j ch©v‡q i‡q‡Q, lô cÂevwl©K cwiKíbv †gqv‡` ebvq‡bi j¶¨gvÎv e„w×‡Z Dbœqb mn‡hvMx n‡Z wewb‡qvM GLbI Avkv Kiv n‡”Q| ˆewk¦K DòZv, wK¬b †Wfjvc‡g›U †gKvwbRg, eb¨ cÖvYx Ges eb¨ cvLxi e¨emv I evwYR¨ eÜ Ges wbqš¿Y msµvš— wewfbœ Avš—R©vwZK cÖ‡Póv Ges miKvi KZ©©„K Aby‡gvw`Z Pyw³ ev¯—evq‡bi gva¨‡g RvZxq `vwqZ¡ Ges A½xKvi c~iY Kiv n‡e| wUmy¨ KvjPvi, i“U †UªBbvi, bvm©vix Dbœqb, MvQcvjvi we¯—vi BZ¨vw`Õi Dci h_vh_ ¸i“Z¡ †`qv n‡et      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Rxe ˆewP‡Î¨i Rb¨ B‡Kvwm‡÷g myi¶v I msi¶Y Ges mvwe©K cwi‡ekMZ w¯’iZv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SutonnyMJ" w:ascii="SutonnyMJ" w:hAnsi="SutonnyMJ"/>
          <w:sz w:val="24"/>
          <w:szCs w:val="24"/>
          <w:lang w:val="it-IT"/>
        </w:rPr>
        <w:t>IqvUvi †kW e¨e¯’vcbv Ges gvwU msi¶Y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_©‰bwZK Dbœq‡b eb Lv‡Zi ‡ekx Ae`vb wbwðZKiY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`vwi`ª¨ we‡gvP‡bi Rb¨ RbgyLx ebvqb Kvh©µ‡gi cÖmvi I Ae¨vnZ ivLv Ges gwnjv‡`i Kg©ms¯’v‡bi my‡hvM e„w×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bvqb Kvh©µ‡g ¯’vbxq RbMY, ¯’vbxq miKvi cÖwZôvb, GbwRImg~n, miKvwi ms¯’vmg~‡ni A_©en AskMÖnY AR©b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ewa©Z Drcv`bkxjZv Ges AwZwi³ K…wlR Drcv`b wbwðZ Kivi Rb¨ eûgyLx f~wg e¨envi cÖhyw³ †hgbt G‡MÖv-d‡iwóª DbœxZKiY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e‡kl e¨enviKvix (</w:t>
      </w:r>
      <w:r>
        <w:rPr>
          <w:rFonts w:cs="Times New Roman" w:ascii="Times New Roman" w:hAnsi="Times New Roman"/>
          <w:sz w:val="24"/>
          <w:szCs w:val="24"/>
        </w:rPr>
        <w:t>end-users</w:t>
      </w:r>
      <w:r>
        <w:rPr>
          <w:rFonts w:cs="SutonnyMJ" w:ascii="SutonnyMJ" w:hAnsi="SutonnyMJ"/>
          <w:sz w:val="24"/>
          <w:szCs w:val="24"/>
        </w:rPr>
        <w:t xml:space="preserve">) †hgbt ¯’vbxq RbMY Ges e¨w³MZ evMvb-G DbœZ cÖhyw³ Ges M‡elYvjä Z_¨    n¯—vš—‡ii Rb¨ ebvqb Kvh©µg m¤cÖmviY kw³kvjxKiY; 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k¶v, M‡elYv Ges Pvwn`v Ges mn-Pvwn`vgyLx cix¶vg~jK Kv‡R myweavw` e„w×KiY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vbe m¤ú` Dbœqb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ivevi, KvV, Avg. KvuVvj, Ges D”P-f¨vjy m¤úbœ MvQ e¨w³MZ ebvqb-Gi Rb¨ Ermvn cÖ`vb;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ªvwš— we‡bv`b Ges B‡Kv-Uz¨wiRg-Gi Rb¨ myweavw`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K¬b †W‡fjc‡g›U †gKvwbRg Ges </w:t>
      </w:r>
      <w:r>
        <w:rPr>
          <w:rFonts w:cs="Times New Roman" w:ascii="Times New Roman" w:hAnsi="Times New Roman"/>
          <w:szCs w:val="22"/>
        </w:rPr>
        <w:t>RED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>Gi AvIZvq e¨vcK D‡`¨vM MÖnY|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Default"/>
        <w:spacing w:before="0" w:after="120"/>
        <w:rPr>
          <w:rFonts w:ascii="SutonnyMJ" w:hAnsi="SutonnyMJ" w:cs="SutonnyMJ"/>
          <w:b/>
          <w:b/>
          <w:i/>
          <w:i/>
          <w:color w:val="000000"/>
          <w:szCs w:val="26"/>
        </w:rPr>
      </w:pPr>
      <w:r>
        <w:rPr>
          <w:rFonts w:cs="SutonnyMJ" w:ascii="SutonnyMJ" w:hAnsi="SutonnyMJ"/>
          <w:b/>
          <w:i/>
          <w:color w:val="000000"/>
          <w:szCs w:val="26"/>
        </w:rPr>
        <w:t>eb i¶v e¨e¯’vcbv bxwZ, †KŠkj Ges Kvh©µg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lô cÂevwl©K cwiKíbv †gqv‡` eb Dc-Lv‡Zi Rb¨ Dch©y³ D‡Ïk¨vejxi Av‡jv‡K bxwZ, †KŠkj Ges Kvh©µg wbgœiƒct  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Kíbv †gqv‡` AvbygvwbK 2,50,000 †n±i cvnvox ebf~wg Ges mgZj ebf~wgi 7000 †n±i ebvqb Kiv n‡e| ebvq‡bi Drcv`bkxjZv K‡qK¸b n‡Z n‡e| e‡bi AvIZvq f~wgi Drcv`bkxjZv e„w×i Rb¨ eûgyLx e¨envi‡hvM¨ MvQ¸‡jvi Dci we‡kl `„wó ivLv n‡e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vK…wZK ebfywg‡Z e„¶ wbab Kvh©µg ¯’wMZ ivLv Ae¨nZ _vK‡e| we`¨gvb Qwo‡q wQwU‡q _vKv Ges †Lvjv (b¨vov) cvnvox ebf~wg¸‡jv Drcv`bkxjZv e„w×i Rb¨ cybivq ebvqb Kiv n‡e| G f~wg¸‡jvi Drcv`bkxjZv wdwi‡q Avb‡Z weÁvbwfwËK bxwZmg~n K‡Vvifv‡e AbymiY Kiv n‡e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M.   mKj eb Dbœqb Kvh©µ‡g RbM‡Yi AskMÖnY Aš—f©y³ Kiv n‡e| mgwš^Z MvQ †ivcb Ges km¨ Pvl-G Af¨¯— Kiv n‡e| kvj ebf~wg cybe©vmb Kvh©µg ¸i“Z¡c~Y© Dbœqb Kvh©vw`i Ask wnmv‡e MÖnY Kiv n‡e; 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`¨gvb DcK~jxq ebvqb Ges mg„×kvjx ebvqb Kvh©µg Ae¨vnZ _vK‡e| we`¨gvb cwiYZ DcK~jxq ebvqb Ae¨vnZ _vK‡e| DcK~jxq GjvKvq cÖvq 40,000 †n±i f~wg ebvqb Ges cybtebvqb Kiv n‡e| my›`ieb wiRvf© d‡i÷ (SRF) eZ©gv‡b ¸i“Zi B‡KvjwRK¨vj mgm¨vq RR©wiZ| my›`ie‡bi wiRvf© d‡i÷-Gi Rxe ˆewPÎ¨ msi¶‡Yi Rb¨ we‡kl  g‡bv‡hvM †`qv n‡e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vB‡K¬vb Ges mgy‡`ªi R‡jv”Q¡vm-Gi ¶wZKi Ae¯’v n‡Z i¶vi Rb¨ DcK~jxq meyR †eóbx ‰Zix Kiv n‡e Ges Mv‡Qi Pviv weZi‡Yi Rb¨ A_ev DcK~jxq GjvKvq wewµi Rb¨ D‡ËvjY Kiv n‡e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m‡j‡Ui wiW j¨vÛ `xN©w`b Ae¨eüZ Ae¯’vq i‡q‡Q| lô cÂevwl©K cwiKíbvq 5000 †n±i wiW j¨vÛ MvQ †ivcb Kiv n‡e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Âg cÂevwl©K cwiKíbvq wewfbœ B‡Kv-cvK© Ges †evUvwbK¨vj Mv‡W©b, mvdvwi cvK©, b¨vkbvj cvK© Dbœqb Ges cÖwZôvi Rb¨ B‡Zvg‡a¨ D‡`¨vM †bqv n‡q‡Q| G Kvh©µg¸‡jv lô cÂevwl©K cwiKíbvq Ae¨vnZ _vK‡e| AvÂwjK †evUvwbK¨vj Mv‡W©b ¯’vcb †`‡k GKBiKg Rxe-‰ewPÎ¨ msi¶Y Kivi D‡`¨vM wb‡e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vgvwRK ebvqb GLb evsjv‡`‡k mvgvwRK Av‡›`vjb wnmv‡e cwiYZ n‡q‡Q| _vbv bvm©vix, BDwbqb ch©v‡q bvm©vix, eb m¤cÖmviYI bvm©vix cÖwk¶Y †K›`ª m¤cÖmviY I kw³kvjxKi‡Yi Rb¨ Rb¨ mvgvwRK ebvqb Kvh©µg Ae¨vnZ _vK‡e| ¯’vbxq miKv‡ii ms¯’v¸‡jv Z…Yg~j ch©v‡q ebvqb Kg©m~wP mgš^q Ki‡e| lô cwKíbvKvjxb mg‡q GbwRI‡K AviI mivmwifv‡e G Kg©m~wP‡Z Aš—fy©³ Kiv n‡e| Zviv cÖwk¶YI Ab¨vb¨ Kvh©µ‡gi gva¨‡g RbmvaviY‡K DØy× Ki‡e Ges ebwefvM‡K G Kvh©µg ev¯—evq‡b mnvqZv Ki‡e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MZ AwfÁZvq ‡`Lv hvq †h, KvV n‡Z ‡`‡ki †gvU R¡vjvbx e¨env‡ii kZKiv 13 fvM Ae`vb iv‡L| mvgvwRK     ebvq‡bi gva¨‡g we`¨gvb Pvwn`v wgUv‡bvi Rb¨ ¯’vbxq RbM‡Yi mwµq AskMÖn‡Y iv¯—v, euva, cÖvwš—K Ges cwZZ Rwg‡Z ¯^í I ga¨ †gqv‡` `ª“Z ea©bkxj wbw`©ó †kªYxi MvQ †ivcb Kiv n‡”Q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_©‰bwZK myd‡ji Rb¨ KvV bq Ggb eb n‡Z Drcvw`Z `ª‡e¨i `vi“b m¤¢vebv i‡q‡Q| lô cÂevwl©K cwiKíbv †gqv‡` euvk, †eZ, gyZ©v, Jlwa e„¶, gay, †gvg, †Mvj-cvZv BZ¨vw` myôzfv‡e Dbœqb Kiv n‡e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bf~wg Rixc Ges f~wg †iKW© nvj bvMv` Kivi Dci †Rvi †`qv n‡e| G j‡¶¨ cÖKí cÖbq‡bi D‡`¨vM †bqv n‡q‡Q hv lô cÂevwl©K cwiKíbvq ev¯—evqb Kiv n‡e e‡j Avkv Kiv n‡”Q| A‰ea `Lj Gov‡bvi Rb¨ ebf~wgi mxgv‡iLv †`qv n‡e|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Z©gv‡b †gvU f~wgi g‡a¨ gvÎ kZKiv 1.70 fvM myiw¶Z †kªbxi f~wgi AvIZvfy³| hv †gvU ebf~wgi cÖvq kZKiv 10 fvM| lô cÂevwl©K cwiKíbv †gqv‡` †gvU ebf~wgi kZKiv 15 fvM myiw¶Z GjvKvq DbœxZ Kiv n‡e| mKj myiw¶Z GjvKvi Rb¨ Kvh©Ki e¨e¯’vcbv cÖwZôv Kiv n‡e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/>
      </w:pPr>
      <w:r>
        <w:rPr>
          <w:rFonts w:cs="SutonnyMJ" w:ascii="SutonnyMJ" w:hAnsi="SutonnyMJ"/>
          <w:sz w:val="24"/>
          <w:szCs w:val="24"/>
        </w:rPr>
        <w:t>DËivÂj Ges `w¶YvÂ‡j †evUvwbK¨vj Mv‡W©b cÖwZôv Kiv n‡e| m¤ú` msi¶‡Yi Rb¨ mswk</w:t>
        <w:softHyphen/>
        <w:t>ó GjvKv¸‡jv‡Z RbM‡Yi  AskMÖnY Kvh©Kixfv‡e e¨envi Kiv n‡e| BU fvUvq R¡vjvbx KvV e¨envi wbwl×KiY Ae¨vnZ _vK‡e Ges Ab¨vb¨ Dcv‡q R¡vjvwbi `¶ e¨envi DbœxZ Kiv n‡e †hgbt ivbœvi DbœZ Pzjv| G QvovI, Rxe-Dw™¢`K~‡ji wech©¯—, wec`MÖ¯— cÖvYx Ges wech©¯— B‡Kv wm‡óg-‡K i¶v Kivi Rb¨ wewfbœ Kvh©µg wb‡q ev¯—evqb Kiv n‡e| nwiY I mixm„c RvZxq eb¨ cÖvYx †hgbt Kzwgi, B¸Avbv, mvc Ges e¨vO BZ¨vw`i Lvgvi e¨w³ D‡`¨v‡M evwYwR¨K wfwË‡Z DbœxZ Kivi Rb¨ Drmvn †`qv n‡e;</w:t>
      </w:r>
    </w:p>
    <w:p>
      <w:pPr>
        <w:pStyle w:val="BodyText2"/>
        <w:numPr>
          <w:ilvl w:val="0"/>
          <w:numId w:val="7"/>
        </w:numPr>
        <w:tabs>
          <w:tab w:val="clear" w:pos="720"/>
        </w:tabs>
        <w:spacing w:lineRule="auto" w:line="240"/>
        <w:ind w:left="660" w:hanging="30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IqvUvi †mW e¨e¯’vcbv, Rjvf~wg msi¶Y BZ¨vw` bZzb GjvKvq ev¯—evq‡bi D‡`¨vM †bqv n‡e Ges GKBmv‡_ lô cÂevwl©K cwiKíbv †gqv‡` cyivZb GjvKvq †`‡ki cÖK…wZ AviI myôzfv‡e msi¶‡Yi e¨e¯’v †bqv n‡e|    </w:t>
      </w:r>
    </w:p>
    <w:p>
      <w:pPr>
        <w:pStyle w:val="Default"/>
        <w:rPr>
          <w:rFonts w:ascii="SutonnyMJ" w:hAnsi="SutonnyMJ" w:cs="SutonnyMJ"/>
          <w:b/>
          <w:b/>
          <w:color w:val="000000"/>
          <w:sz w:val="4"/>
          <w:szCs w:val="24"/>
        </w:rPr>
      </w:pPr>
      <w:r>
        <w:rPr>
          <w:rFonts w:cs="SutonnyMJ" w:ascii="SutonnyMJ" w:hAnsi="SutonnyMJ"/>
          <w:b/>
          <w:color w:val="000000"/>
          <w:sz w:val="4"/>
          <w:szCs w:val="24"/>
        </w:rPr>
      </w:r>
    </w:p>
    <w:p>
      <w:pPr>
        <w:pStyle w:val="Default"/>
        <w:spacing w:before="0" w:after="120"/>
        <w:rPr>
          <w:rFonts w:ascii="SutonnyMJ" w:hAnsi="SutonnyMJ" w:cs="SutonnyMJ"/>
          <w:b/>
          <w:b/>
          <w:color w:val="000000"/>
          <w:szCs w:val="26"/>
        </w:rPr>
      </w:pPr>
      <w:r>
        <w:rPr>
          <w:rFonts w:cs="SutonnyMJ" w:ascii="SutonnyMJ" w:hAnsi="SutonnyMJ"/>
          <w:b/>
          <w:color w:val="000000"/>
          <w:szCs w:val="26"/>
        </w:rPr>
        <w:t>e¨w³MZ eb</w:t>
      </w:r>
    </w:p>
    <w:p>
      <w:pPr>
        <w:pStyle w:val="TextBody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evsjv‡`‡k MÖvgxY ebf~wg GjvKv gvÎ 0.27 wgwjqb †n±i| wKš‘, ebR `ªe¨vw` †hgbt KvV, R¡vjvbx KvV BZ¨vw`I AwaKvsk Pvwn`v G eb n‡Z wgUv‡bv n‡”Q| eQ‡ii ci eQi a‡i we‡kl K‡i ¯’vbxq RbM‡Yi AskMÖn‡Y Ges D‡`¨v‡M evwoi Avw½bvmn MÖvg¨ eb¸‡jv ebR `ªe¨vw`i GKwU cÖavb Drm wnmv‡e M‡o D‡V‡Q| hv‡nvK, weMZ cwiKíbv †gqv‡` miKvi AMÖeZ©x n‡q g~jZt KvwiMwi mnvqZv Ges m¤cÖmviY †mev cÖ`vb Ki‡Q| e¨w³ Lv‡Z evwYwR¨K wfwË‡Z ivevi, KvV, KvuVvj Ges Ab¨vb¨ AwaK g~j¨gvb m¤úbœ km¨ †ivcb-G Drmvn †`qvi Rb¨ m¤cÖmviY, cÖwk¶Y Ges FY myweav cÖ`vb Kiv n‡e|    </w:t>
      </w:r>
    </w:p>
    <w:p>
      <w:pPr>
        <w:pStyle w:val="TextBody"/>
        <w:spacing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SutonnyMJ" w:hAnsi="SutonnyMJ" w:cs="SutonnyMJ"/>
          <w:b/>
          <w:b/>
          <w:color w:val="1F497D"/>
          <w:sz w:val="28"/>
        </w:rPr>
      </w:pPr>
      <w:r>
        <w:rPr>
          <w:rFonts w:cs="SutonnyMJ" w:ascii="SutonnyMJ" w:hAnsi="SutonnyMJ"/>
          <w:b/>
          <w:color w:val="1F497D"/>
          <w:sz w:val="28"/>
        </w:rPr>
        <w:t xml:space="preserve">Rjevqy cwieZ©b e¨e¯’vcbv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evsjv‡`k, we‡k¦i Rjevqy wech©¯— †`k¸‡jvi g‡a¨ Ab¨Zg Ges Rjevqy cwieZ©‡bi Kvi‡Y AviI wech©¯— n‡e| eb¨v, UªwcK¨vj mvB‡K¬vb, So, R‡jv”Q¡vm Ges ¶iv AvMvgx eQi¸‡jv‡Z Nb Nb Ges Zxeª AvKv‡i Avwef©yZ n‡e| Kv‡RB, Rjevqy cwieZ©‡b Lvc LvIqv‡bv Ges RbM‡Yi fwel¨Z Kj¨v‡Yi wbivcËvi Rb¨ evsjv‡`‡ki GLb cÖ¯‘wZ †bqv cÖ‡qvRb| ˆewk¦K DòZvi Z_¨vw` Ges cvkcvwk GKBmv‡_ Rjevqy cwieZ©‡bi Z_¨vw` msM„nxZ nIqvi ci m¤cÖwZ cwi‡ek myi¶v‡K ¸i“Z¡ mnKv‡i we‡ePbv Kiv n‡q‡Q| cwi‡ek Ae¶‡q Rjevqy cwieZ©bB ïay GKgvÎ mgm¨v bq, G mgm¨v AviI A‡bK `~i ch©š— we¯—…Z Ges †ekxifvM cÖvK…wZK c×wZ Aweb¨¯— nIqvi m¤¢vebv i‡q‡Q|   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`‡ki A_©‰bwZK Ges mvgvwRK Dbœqb Ges we‡kl K‡i gwnjv I wkïmn AZ¨š— `wi`ª I wech©¯— Rb†Mvôxi Kj¨vY wbwðZKi‡Yi j‡¶¨ myôy cwi‡ek ˆZix Kivi Rb¨ evsjv‡`k wewb‡qvM e„w× Kivi wel‡q P¨v‡j‡Äi m¤§yLxb| evsjv‡`k miKv‡ii iƒcKí n‡jv- `vwi`ª¨ wbg©yj Ges RbM‡Yi A_©‰bwZK I mvgwRK Kj¨vY AR©b Kiv| GwU AR©b Kiv m¤¢e n‡e `wi`ª evÜe Rjevqy cwieZ©b e¨e¯’vcbv †KŠkj-Gi gva¨‡g hv Awf‡hvRb Ges `y‡h©vM SuywK n«vmKi‡Y AMÖvwaKvi w`‡”Q| Kg Kve©b wbM©Z m¤úbœ Dbœqb, Dckg, cÖhyw³ n¯—vš—i, Ges ch©vß Avš—R©vwZK A_©vqb Gi ms¯’vb Ges MwZkxjKiYI †gvKv‡ejv Ki‡Q|    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i/>
          <w:i/>
          <w:color w:val="000000"/>
          <w:sz w:val="26"/>
          <w:szCs w:val="28"/>
        </w:rPr>
      </w:pPr>
      <w:r>
        <w:rPr>
          <w:rFonts w:cs="SutonnyMJ" w:ascii="SutonnyMJ" w:hAnsi="SutonnyMJ"/>
          <w:b/>
          <w:i/>
          <w:color w:val="000000"/>
          <w:sz w:val="26"/>
          <w:szCs w:val="28"/>
        </w:rPr>
        <w:t xml:space="preserve">evsjv‡`‡ki †cÖ¶vc‡U Rjevqy cwieZ©‡bi Zvrch©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vbe Av‡ivwcZ ‰ewk¦K Rjevqy cwieZ©‡b Ges GKBmv‡_ mgy`ª Z‡ji D”PZv e„w× cvIqvi welqwU bxwZ wba©viK Ges weÁvbx‡`i wbKU M„nxZ n‡q‡Q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The Intergovernmental Panel on Climate Change (IPCC) </w:t>
      </w:r>
      <w:r>
        <w:rPr>
          <w:rFonts w:cs="SutonnyMJ" w:ascii="SutonnyMJ" w:hAnsi="SutonnyMJ"/>
          <w:sz w:val="24"/>
          <w:szCs w:val="24"/>
        </w:rPr>
        <w:t>Dcmsnv‡i e‡j‡Q †h, ÔRjevqy cwieZ©‡bi Dci gvby‡li cÖfve my¯úóÕ| Rjevqy cwieZ©‡bi cÖK…Z cwigvY GLbI AwbwðZ Ges wek¦e¨vcx ˆeÁvwbK cix¶v-wbix¶vi cÖ‡qvRb i‡q‡Q| GUv ¯^xKvh© †h, G cwieZ©b¸‡jv‡Z evsjv‡`k Lye bvRyK Ae¯’vq i‡q‡Q KviY D”P RbmsL¨vi NbZ¡¡ Ges evsjv‡`k wbæ mgf~wgi, M½v, eª¤§cyÎ, Ges †gNbvi c</w:t>
        <w:softHyphen/>
        <w:t xml:space="preserve">ve‡b e‡½v‡cvmvM‡ii Dc‡i Aew¯’Z| evsjv‡`‡ki RvZxq A_©bxwZ K…wl Ges cÖvK…wZK m¤ú‡`i Dci Lye wbf©ikxj hv Rjevqy cwieZ©b Ges mgy`ª Z‡ji D”PZvi mv‡_ mivmwi m¤ú„³|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>evsjv‡`‡k Rjevqy cwieZ©‡bi Dci ÷vwW cÖwZ‡e`‡b D‡j</w:t>
        <w:softHyphen/>
        <w:t>L Kiv n‡q‡Q †h,  f~-c„‡ôi Dcwifv‡M Mo ZvcgvÎv evo‡Q| hw`I G ai‡bi cwieZ©‡bi nv‡ii Rb¨ ÷vwW¸‡jv‡Z GKgZ †cvlY Kiv nqwb| eZ©gv‡b cÖvc¨ M‡elYv cÖwZ‡e`‡b D‡j</w:t>
        <w:softHyphen/>
        <w:t xml:space="preserve">L Kiv n‡q‡Q †h, fwel¨‡Z mvaviY DòZv evo‡e Ges kxZKv‡j (A_©vrt wW‡m¤^i, Rvbyqvwi, Ges †deª“qvwi gvm) G DòZv e„w×i nvi ‡gŠmygx  FZz (A_©vrt Ryb, RyjvB, Ges AvMó gvm) †_‡K †ekx n‡e|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 xml:space="preserve">¯’vbxq ch©v‡qi avibvi wfwË‡Z GUv cÖgvwYZ †h, mv¤cÖwZK `k‡K bv n‡jI mv¤cÖwZK eQi¸‡jv‡Z AwbqwgZ e„wócvZ n‡”Q| hv‡nvK, Rjevqy cwieZ©b e¨ZxZ e„wócv‡Zi aib Avgyj cwieZ©‡bi m¤¢vebv‡K Awdwmqvj ms¯’v¸‡jv evwZj K‡i w`‡q‡Q| GUv †KŠZznj RvMvq †h, e„wócv‡Zi `yÕai‡bi cwieZ©b B‡Zvg‡a¨ cvIqv wM‡q‡Q Ges G e„wócvZ evsjv‡`‡ki wewfbœ b`xi nvB‡WªvjwRK¨vj wcK&amp;m-G mv¤cÖwZK cwieZ©‡b f~wgKv ivL‡e| ¯’vbxq ch©v‡qi AwfÁZv Ges wewfbœ M‡elYvg~jK cÖwZ‡e`‡b cÖgvY cvIqv hvq †h, MvBevÜv Ges Rvgvjcyi, Dfq †Rjvq RbMY GLb GKwUi cwie‡Z© `yBwU †_‡K wZbwU eb¨vi m‡e©v”P Ae¯’vb ch©‡e¶Y Ki‡Q, wKš‘, eb¨vi G GKwU m‡e©v”P Ae¯’vb weMZ `kK¸‡jv‡Z wbqwgZfv‡e ch©‡e¶Y Kiv n‡Zv| 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>cÖvK…wZK `y‡h©v‡Mi mv‡_ ewa©Z ms‡e`bkxjZvt</w:t>
      </w:r>
      <w:r>
        <w:rPr>
          <w:rFonts w:cs="SutonnyMJ" w:ascii="SutonnyMJ" w:hAnsi="SutonnyMJ"/>
          <w:b/>
          <w:bCs/>
          <w:sz w:val="28"/>
        </w:rPr>
        <w:t xml:space="preserve"> </w:t>
      </w:r>
      <w:r>
        <w:rPr>
          <w:rFonts w:cs="SutonnyMJ" w:ascii="SutonnyMJ" w:hAnsi="SutonnyMJ"/>
          <w:sz w:val="24"/>
          <w:szCs w:val="24"/>
        </w:rPr>
        <w:t>Dch©y³ mKj welq¸‡jv evsjv‡`‡ki eb¨v, So, R‡jv”Q¡vm Ges jeb cvwb wfZ‡i cÖ‡ek BZ¨vw` w`K we‡ePbvq wec‡`i mv‡_ ewa©Z ms‡e`bkxjZv my®úófv‡e Zz‡j a‡i‡Q| wewfbœ cÖe‡Ü cÖKvk n‡”Q †h, eb¨v AviI ZxeªZi AvKvi avib Ki‡e, AviI GjvKv eb¨vq c</w:t>
        <w:softHyphen/>
        <w:t xml:space="preserve">vweZ n‡e Ges gv‡S gv‡S RbM‡Yi Rxeb I RxweKv, RvZxq A_©bxwZ Ges AeKvVv‡gv m¤¢eZ AviI aŸsm Ki‡e| GKBfv‡e M‡elYv iPbv cÖKvk K‡i †h, ga¨ cwðgvÂ‡j AwZkq ¶iv Zxeªfv‡e AvNvZ Ki‡e Ges cÖvwš—K PvlxMY cÖhyw³ cwieZ©b K‡i Av`ªZvi Pvc-Gi e`‡j Rxeb I RxweKvi Kvh©µg¸‡jv i¶v Ki‡Z mg_© n‡ebv| GKBmv‡_, jeb R‡ji  e¨vcKZv `w¶Y-cwðgvÂ‡ji mKj As‡k km¨ Ercv`‡bi Dc‡hvMxZv Kgv‡e Ges Avµvš— AÂ‡j wkí msµvš— Kvh©vw`‡Z m¤¢eZ evav n‡q †`Lv w`‡e|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 xml:space="preserve">DcK~jxq cÖfve- Rjve×Zvt </w:t>
      </w:r>
      <w:r>
        <w:rPr>
          <w:rFonts w:cs="SutonnyMJ" w:ascii="SutonnyMJ" w:hAnsi="SutonnyMJ"/>
          <w:sz w:val="24"/>
          <w:szCs w:val="24"/>
        </w:rPr>
        <w:t xml:space="preserve">Rjevqy cwieZ©‡bi Kvi‡Y DËiw`‡K avweZ </w:t>
      </w:r>
      <w:r>
        <w:rPr>
          <w:rFonts w:cs="SutonnyMJ" w:ascii="SutonnyMJ" w:hAnsi="SutonnyMJ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isohaline) </w:t>
      </w:r>
      <w:r>
        <w:rPr>
          <w:rFonts w:cs="SutonnyMJ" w:ascii="SutonnyMJ" w:hAnsi="SutonnyMJ"/>
          <w:sz w:val="24"/>
          <w:szCs w:val="24"/>
        </w:rPr>
        <w:t>AvB‡mv†njvBb jvBb-Gi cwieZ©b B‡Zvg‡a¨ `w¶Y-cwðgvÂ‡j Rjve×Zvi Avk¼vRbK cÖfve c‡o‡Q| GUv cÖKvwkZ n‡q‡Q †h, fviZ gnvmvM‡ii DËi w`K w`‡q (A_©vr, e‡½v‡cvmvMi) mgy`ª Dcwifv‡Mi ZvcgvÎv ax‡i ax‡i `„pfv‡e evo‡Q| hw`I †Kvb cÖgvY †bB †h, mgy‡`ªi Dcwifv‡Mi ZvcgvÎv e„w×i Kvi‡Y e‡½v‡cvmvM‡ii Zxi w`‡q weMZ cuvP `k‡K mvB‡K¬vb cybtcyybt Avwef©ve nIqvq cÖK…Z  c‡¶ cwieZ©b n‡q‡Q †hLv‡b ewa©Z DòZvi Kvi‡Y mvB‡K¬v‡bi ZxeªZv kZKiv 10 fv‡Mi gZ e„w× †c‡Z cv‡i| GKwU aŸsmvZ¥K D`vniY n‡jv-AvBjv weaŸ¯— GjvKv mvZ¶xiv, Lyjbv Ges ev‡MinvU †Rjvq evsjv‡`k G ai‡bi cwiw¯’wZ ch©‡e¶Y Ki‡Q|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 xml:space="preserve">DcK~jxq cÖfve- DËvj mgy`ª Ges mvB‡K¬vbt </w:t>
      </w:r>
      <w:r>
        <w:rPr>
          <w:rFonts w:cs="SutonnyMJ" w:ascii="SutonnyMJ" w:hAnsi="SutonnyMJ"/>
          <w:sz w:val="24"/>
          <w:szCs w:val="24"/>
        </w:rPr>
        <w:t xml:space="preserve">mgy‡`ªi Dcwifv‡Mi ZvcgvÎv e„w× Ges mv¤cÖwZK mg‡q msNwUZ †ek K‡qKwU DËvj mgy‡`ªi NUbvi Mfxi †hvMm~Î i‡q‡Q| Zxeª evqy cÖevn cÖPwjZ ‡bŠKv¸‡jv‡K `ª“Z aŸsm K‡i †R‡j m¤cÖ`v‡qi A_©‰bwZK ¶wZi KviY n‡”Q|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Zxeª evqy cÖevn mgy`ªgyLx DcK~jxq Øxc¸‡jv‡K ax‡i ax‡i ¶q Ki‡Q, ïay †Lvjv mgy‡`ªi euva bq, mvMi n‡Z `~ieZ©x euva¸‡jvI ax‡i ax‡i ¶qcÖv&amp;ß n‡”Q| euv‡ai g‡a¨ nVvr dvUj cwic° km¨ bó Ki‡Q, km¨ f~wg jeb R‡j c</w:t>
        <w:softHyphen/>
        <w:t xml:space="preserve">vweZ n‡”Q, A_©‰bwZK m¤¢vebvgq DcK~jxq f~wg Kgv‡”Q, Avµvš— GjvKv n‡Z `wi`ª Rb‡Mvôx Zv‡`i Rxeb RxweKv †Q‡o Ab¨ ¯’v‡b †h‡Z eva¨ n‡”Q|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  <w:lang w:val="en-GB"/>
        </w:rPr>
      </w:pPr>
      <w:r>
        <w:rPr>
          <w:rFonts w:cs="SutonnyMJ" w:ascii="SutonnyMJ" w:hAnsi="SutonnyMJ"/>
          <w:sz w:val="24"/>
          <w:szCs w:val="24"/>
          <w:lang w:val="en-GB"/>
        </w:rPr>
        <w:t>GKwU m¤¢vebvgq j¶Y n‡e †h, fwel¨‡Zi So R‡jv”Q¡vm¸‡jv eZ©gv‡bi So R‡jv”Q¡vm¸‡jv-Gi †P‡q AviI †ekx n‡Z cv‡i| cÖvq 1.2 wgwjqb †n±i Avev`x Rwg wewfbœ gvÎvq jebv³Zv, el©vKv‡j R‡jv”Q¡vm m¤^wjZ eb¨v, jeb R‡ji Øviv mivmwi c</w:t>
        <w:softHyphen/>
        <w:t>veb, ï®‹ †gŠmy‡g jebv³ f~-Mf©¯’ cvwbi DaŸ©gyLx Ges cvk¦©¯’ cÖevn-Gi Kvi‡Y ¶wZMÖ¯— n‡e| DcK~jxq fywg‡Z jebv³Zv nIqvi wØZxq g~j KviY n‡jv wPsox Pv‡li Rb¨ mvgvb¨ †jvbv cvwbi c</w:t>
        <w:softHyphen/>
        <w:t xml:space="preserve">veb| eQ‡ii ci eQi a‡i jebv³Zv mgm¨vi ZxeªZv e„w× †c‡q‡Q Ges mgy`ª Z‡ji D”PZvi Kvi‡Y fwel¨‡Z GwU AviI e„w× cv‡e|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  <w:lang w:val="en-GB"/>
        </w:rPr>
      </w:pPr>
      <w:r>
        <w:rPr>
          <w:rFonts w:cs="SutonnyMJ" w:ascii="SutonnyMJ" w:hAnsi="SutonnyMJ"/>
          <w:b/>
          <w:bCs/>
          <w:sz w:val="24"/>
          <w:szCs w:val="24"/>
          <w:lang w:val="en-GB"/>
        </w:rPr>
        <w:t xml:space="preserve">Zxeª ¶iv AwZwi³ SuywKi m¤§yLxb Ki‡Qt </w:t>
      </w:r>
      <w:r>
        <w:rPr>
          <w:rFonts w:cs="SutonnyMJ" w:ascii="SutonnyMJ" w:hAnsi="SutonnyMJ"/>
          <w:sz w:val="24"/>
          <w:szCs w:val="24"/>
          <w:lang w:val="en-GB"/>
        </w:rPr>
        <w:t xml:space="preserve">evsjv‡`‡ki DËi-cwðgvÂj (e‡i›`ª AÂj) mvaviYZt ¶iv cÖeY GjvKv| ‡gŠmygx e„wói †`ix‡Z Avmv Ges AvMvg P‡j hvIqvi mv‡_ ¶iv m¤úwK©Z| GQvov wU.Avgb av‡bi µvwš—Kv‡ji mv‡_ mweivg ï®‹ dj hyMcrfv‡e N‡U| †g Ges Ryb gv‡m ¶iv we¯—xY© AÂj Ry‡o wQUv‡bv Avgb, AvDm Ges cvU‡K ¶wZMÖ¯— K‡i| RyjvB gv‡m Ach©vß e„wói Kvi‡Y e‡i›`ª GjvKvq Avgb avb †ivc‡b wej¤^ N‡U| Ab¨w`‡K, †m‡Þ¤^i Ges A‡±vei gv‡m ¶ivq Dfq ai‡bi Avgb </w:t>
      </w:r>
      <w:r>
        <w:rPr>
          <w:rFonts w:cs="SutonnyMJ" w:ascii="SutonnyMJ" w:hAnsi="SutonnyMJ"/>
          <w:szCs w:val="24"/>
          <w:lang w:val="en-GB"/>
        </w:rPr>
        <w:t>(</w:t>
      </w:r>
      <w:r>
        <w:rPr>
          <w:rFonts w:cs="Times New Roman" w:ascii="Times New Roman" w:hAnsi="Times New Roman"/>
          <w:szCs w:val="24"/>
          <w:lang w:val="en-GB"/>
        </w:rPr>
        <w:t xml:space="preserve">broadcast and transplanted </w:t>
      </w:r>
      <w:r>
        <w:rPr>
          <w:rFonts w:cs="Times New Roman" w:ascii="Times New Roman" w:hAnsi="Times New Roman"/>
          <w:i/>
          <w:szCs w:val="24"/>
          <w:lang w:val="en-GB"/>
        </w:rPr>
        <w:t>Aman)</w:t>
      </w:r>
      <w:r>
        <w:rPr>
          <w:rFonts w:cs="SutonnyMJ" w:ascii="SutonnyMJ" w:hAnsi="SutonnyMJ"/>
          <w:sz w:val="24"/>
          <w:szCs w:val="24"/>
          <w:lang w:val="en-GB"/>
        </w:rPr>
        <w:t xml:space="preserve"> dm‡ji djb K‡g hvq Ges Wvj I Avjy ec‡b †`ix nq| ï®‹ †gŠmy‡g Rb¥v‡bv †ev‡iv, Mg Ges Ab¨vb¨ dmj ¶ivi Kvi‡Y mvgwqKfv‡e ¶wZMÖ¯— nq|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  <w:t xml:space="preserve">Rjevqy cwieZ©‡b ‰ewk¦K cÖwZwµqv Ges evsjv‡`‡k Gi j¶Yt </w:t>
      </w:r>
      <w:r>
        <w:rPr>
          <w:rFonts w:cs="SutonnyMJ" w:ascii="SutonnyMJ" w:hAnsi="SutonnyMJ"/>
          <w:sz w:val="24"/>
          <w:szCs w:val="24"/>
        </w:rPr>
        <w:t>1992 mv‡j</w:t>
      </w:r>
      <w:r>
        <w:rPr>
          <w:rFonts w:cs="SutonnyMJ" w:ascii="SutonnyMJ" w:hAnsi="SutonnyMJ"/>
          <w:b/>
          <w:bCs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wiI wW †R‡bwiI-‡Z cwi‡ek I Dbœqb-Gi Dci RvwZms‡Ni m‡¤§j‡b cÖ_g P~ovš— Kvh©µg M„nxZ n‡qwQj| m‡¤§j‡b-BDbvB‡UW †bkbm&amp; †d«BgIqvK© Kb‡fbkb Ab K¬vB‡gU †PÄ </w:t>
      </w:r>
      <w:r>
        <w:rPr>
          <w:rFonts w:cs="Times New Roman" w:ascii="Times New Roman" w:hAnsi="Times New Roman"/>
          <w:szCs w:val="24"/>
        </w:rPr>
        <w:t>(UNFCCC, or, Convention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cÖwZôv K‡iwQj hv 1994 mv‡j P~ovš— iƒc avib K‡i| †h me †`k m‡¤§j‡b ¯^v¶i K‡iwQj Ges Aby‡gv`b K‡iwQj Zv‡`i‡K ÔcvwU©mÕ (194 Rb)ejv nq| G ÔcvwU©mÕ-Gi m‡¤§jb cÖwZ eQi AbywôZ nq| G m‡¤§j‡bi †hvMm~‡Î 1997 mv‡j wK‡qv‡Uv‡Z GKwU cÖ‡UvKj ¯^v¶wiZ n‡qwQj| hv A‡bK c‡i 2005 mv‡j Kvh©Ki n‡qwQj| wK‡qv‡Uv cÖ‡UvKj n‡jv GKwU AvBbMZ eva¨evaKZv c×wZ hvi AvIZvq wk‡ívbœZ †`k¸‡jv-1990 mv‡ji ch©vq †_‡K M‡o kZKiv 5 fvM Gi bx‡P </w:t>
      </w:r>
      <w:r>
        <w:rPr>
          <w:rFonts w:cs="Times New Roman" w:ascii="Times New Roman" w:hAnsi="Times New Roman"/>
          <w:szCs w:val="24"/>
        </w:rPr>
        <w:t>GH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wbM©gb n«vm Ki‡e e‡j Zviv wb‡Riv A½xKvi K‡iwQj| cÖ_g A½xKvi 2012 mv‡j †kl n‡e| evsjv‡`k n‡jv mK‡ji g‡a¨ me‡P‡q Kg `vqx †`k †h </w:t>
      </w:r>
      <w:r>
        <w:rPr>
          <w:rFonts w:cs="Times New Roman" w:ascii="Times New Roman" w:hAnsi="Times New Roman"/>
          <w:szCs w:val="24"/>
        </w:rPr>
        <w:t>GHG-</w:t>
      </w:r>
      <w:r>
        <w:rPr>
          <w:rFonts w:cs="SutonnyMJ" w:ascii="SutonnyMJ" w:hAnsi="SutonnyMJ"/>
          <w:sz w:val="24"/>
          <w:szCs w:val="24"/>
        </w:rPr>
        <w:t>Gi gva¨‡g óªv‡Uvwùqvi `~lY Ki‡Q wKš‘, Rjevqy mswk</w:t>
        <w:softHyphen/>
        <w:t xml:space="preserve">ó D‡ØM-Gi Rb¨ evsjv‡`k me‡P‡q ‡ewk Pv‡c i‡q‡Q|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  <w:u w:val="single"/>
        </w:rPr>
        <w:t>evwj G¨vKkb c</w:t>
        <w:softHyphen/>
        <w:t>¨vb Ges cieZ©x Dbœqbt</w:t>
      </w:r>
      <w:r>
        <w:rPr>
          <w:rFonts w:cs="SutonnyMJ" w:ascii="SutonnyMJ" w:hAnsi="SutonnyMJ"/>
          <w:b/>
          <w:bCs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evwj‡Z ÔcvwU©mÕ-Gi †Z‡ivZg m‡¤§j‡b Rjevqy SzuwK Dck‡gi (†hgb, wbM©gb Kgv‡bv) †b‡Mvwk‡qk‡b wKQz </w:t>
      </w:r>
      <w:r>
        <w:rPr>
          <w:rFonts w:cs="Times New Roman" w:ascii="Times New Roman" w:hAnsi="Times New Roman"/>
          <w:sz w:val="24"/>
          <w:szCs w:val="24"/>
        </w:rPr>
        <w:t xml:space="preserve">path-breaking </w:t>
      </w:r>
      <w:r>
        <w:rPr>
          <w:rFonts w:cs="SutonnyMJ" w:ascii="SutonnyMJ" w:hAnsi="SutonnyMJ"/>
          <w:sz w:val="24"/>
          <w:szCs w:val="24"/>
        </w:rPr>
        <w:t>cwieZ©b n‡qwQj| m‡¤§j‡b M„nxZ Kvh©vw` evwj G¨vKkb c</w:t>
        <w:softHyphen/>
        <w:t>¨vb bv‡g cwiwPZ; G G¨vKkb c</w:t>
        <w:softHyphen/>
        <w:t>¨‡b ˆewk¦K iƒcKí wewbgq Ges 4wU ‡¶‡Î Kvh©µg e„w× Ki‡Z ejv n‡q‡Qt (1) Dckg (A_©vr, wbM©gb Kgv‡bv), (2) Awf‡hvRb, (3) A_©vqb, Ges (4) cÖhyw³ n¯—vš—i I Dbœqb Ges GKB mv‡_ `¶Zv Dbœqb| me‡P‡q `„wó AvKl©Yxq welq¸‡jv wQj-DbœZ †`k¸‡jvi ÔcvwU©mÕ Øviv eva¨Zvg~jK Dckg Kivi A½xKvi msµvš— wm×vš— Ges Dbœqbkxj †`k¸‡jvi ÔcvwU©mÕ Øviv †¯^”Qvq Dckg Kvh©vw` mswk</w:t>
        <w:softHyphen/>
        <w:t>ó wm×vš—¸‡jv| ÔcvwU©mÕ Gi mKj †`k wbM©gb n«vm Ki‡e e‡j Avkv Kiv hvq| †h weZK©¸‡jv Pj‡Q ‡m¸‡jv k‡Z©i mv‡_ mgvavb n‡q Kvh©µg Avi¤¢ Kiv cÖ‡qvRb| we‡kl K‡i, 2012 mv‡ji ci wK‡qv‡Uv cÖ‡UvKj-Gi AvIZvq G A½xKvi¸‡jvi mv‡_ m¤ú©K¸‡jv Ges ˆeÁvwbK wfwË‡Z M¨vm wbM©gb n«vm Kivi A½xKvi Giƒc n‡e †h, wbM©gb m‡e©v”P cwigvY Kg‡e Ges 2015 mv‡ji g‡a¨ G n«vm m‡e©v”P n‡e|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  <w:t>evsjv‡`‡ki ‡cÖ¶vc‡U evwj G¨vKkb c</w:t>
        <w:softHyphen/>
        <w:t>¨vb mwµqKiY</w:t>
      </w:r>
      <w:r>
        <w:rPr>
          <w:rFonts w:cs="SutonnyMJ" w:ascii="SutonnyMJ" w:hAnsi="SutonnyMJ"/>
          <w:sz w:val="24"/>
          <w:szCs w:val="24"/>
        </w:rPr>
        <w:t>t evwj G¨vKkb c</w:t>
        <w:softHyphen/>
        <w:t>¨vb GUv my¯úó K‡i‡Q †h, Dbœqbkxj †`‡ki `vwqZ¡ Ges Kvh©µgmg~n †UKmB Dbœq‡bi †d«BgIqv‡K©i g‡a¨ †`L‡Z n‡e| evwj G¨vKkb c</w:t>
        <w:softHyphen/>
        <w:t>¨vb wKfv‡e Kvh©Ki Kiv n‡e †m wel‡q evsjv‡`‡ki cieZ©x Av‡e`‡b Pvi ai‡bi wbivcËv wbwðZKi‡Yi welqvw` D‡j</w:t>
        <w:softHyphen/>
        <w:t xml:space="preserve">L K‡i‡Q| G¸‡jv n‡jv-Lv`¨ wbivcËv, cvwb wbivcËv, R¡vjvbx wbivcËv Ges ¯^v¯’¨mn Rxeb I RxweKv wbivcËv| K…wl LvZ weiƒcfv‡e ¶wZMÖ¯— n‡e we‡ePbvq evsjv‡`‡k Lv`¨ wbivcËv me‡P‡q ¸i“Z¡c~Y© Bmy¨ n‡q‡Q| Ab¨w`‡K, Rjevqy cwieZ©‡bi Kvi‡Y AwZwi³ cvwb Ges cvwbi ¯^íZvi ¯’vb I FZz‡f‡` e¨vcK cv_©K¨ †`Lv hvq| G QvovI, evsjv‡`‡ki Rb¨ cvwb n‡jv KwZcq cÖwZ‡ekx †`‡ki mv‡_ ‡kqviK…Z cÖvK…wZK m¤ú`; G m¤ú` cÖvwßi wbðqZvi Rb¨ AvÂwjK Kvh©µg †bqv cÖ‡qvRb| G †¶‡Î cvwb wbivcËv cÖK…Zc‡¶ LyeB ¸i“Z¡c~Y©| Rxeb-RxweKv wbivcËv RbM‡Yi cÖK…Z Kj¨v‡Yi mv‡_ m¤ú©wKZ hv e¨ZxZ Dbœqb A_©nxb n‡q hvq| Rjevqy cwieZ©‡bi AvIZvq ¯^v¯’¨ †h‡nZz GKwU ¸i“Z¡c~Y© Bmy¨, Rjevqy cwieZ©‡bi AvIZvq RbM‡Yi Kj¨v‡Yi Ask wnmv‡e GUvI Aš—f©y³ n‡q‡Q|           </w:t>
      </w:r>
      <w:r>
        <w:rPr>
          <w:rFonts w:cs="SutonnyMJ" w:ascii="SutonnyMJ" w:hAnsi="SutonnyMJ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>evsjv‡`‡ki †cÖ¶vc‡U R¡vjvbx wbivcËv GK PgKcÖ` welq| evsjv‡`k GKwU ¯^í R¡vjvbx e¨enviKvix †`k; wKš‘, Dbœq‡bi mv‡_ mv‡_ Zvi R¡vjvbx Pvwn`v e„w× cv‡”Q, G ‡¶‡Î Dbœq‡bi Rb¨ hv cÖ‡qvRb Zvi meUzKz e¨envi Kivi Rb¨ myweav †`qv cÖ‡qvRb| GUv my¯úUfv‡e cÖZxqgvb nq †h, evwj G¨vKkb c</w:t>
        <w:softHyphen/>
        <w:t>¨v‡bi 1we(2)-Gi wm×v‡š—i mv‡_ GKwU m¤¢ve¨ ci¯úiwe‡ivax msN‡l©i D™¢e n‡Z cv‡i, †hLv‡b ejv n‡q‡Q †h, mKj Dbœqbkxj †`k Zv‡`i Ae¯’v Abyhvqx M¨vm wbM©gb Kgv‡bvi Rb¨ Ae`vb ivL‡e; A_©vr †ekxi fvM †¶‡Î R¡vjvbx e¨envi Kgv‡Z n‡e| wKš‘, GwU Dbœq‡bi Pvwn`vi mv‡_ ci¯úi we‡ivaxc~Y©| evsjv‡`k my¤úó K‡i‡Q †h, evsjv‡`k h‡_ó `¶Zvi mv‡_ R¡vjvbx e¨envi Ki‡e, Dbœq‡bi Rb¨ R¡vjvbx e¨env‡ii mv‡_ evsjv‡`k Av‡cvl Ki‡ebv|  cÖK…Zc‡¶, wbivcËv mswk</w:t>
        <w:softHyphen/>
        <w:t>ó 4wU welqvw` Dbœq‡bi Rb¨ Aj•Nbxq bxwZ hv cieZ©x‡Z evsjv‡`k Rjevqy cwieZ©b †KŠkj Ges G¨vKkb c</w:t>
        <w:softHyphen/>
        <w:t xml:space="preserve">¨vb-G Aš—f©y³ n‡q‡Q|      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KvbKzb Rjevqy Pzw³ 2010t RvwZms‡Ni ÔcvwU©mÕ-Gi 16Zg m‡¤§j‡b `yB mßvne¨vcx cÖvq `yBkZ †`‡ki cvi¯úwiK AskMÖn‡Y wek` ch©v‡jvPbvi ci †gw·‡Kvi KvbKz‡b Rjevqy cwieZ©‡bi Dci †d«BgIqvK© m‡¤§jb ÔKvbKzb Rjevqy Pzw³Õ Kiv nq| KvbKzb Pzw³ GKwU bZzb meyR Rjevqy Znwej MVb K‡i hv 2020 mvj n‡Z cÖwZ eQ‡i 100 wewjqb gvwK©b Wjvi ch©š— MÖnY Ki‡e Ges weZiY Ki‡e| DbœZ †`k¸‡jv ¯^íZg †gqv‡`i Rb¨ A½xKvi K‡i‡Q Ges `ª“Z A_©vqb Avi¤¢ Kivi Rb¨ B‡Zvg‡a¨ 30 wewjqb gvwK©b Wjvi e¨q Kiv ïi“ K‡i‡Q hv 2009 mv‡j †Kv‡cb‡n‡Mb-G A½xKvi Kiv n‡qwQj|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b‡æi wZbwU wel‡qi Dci KwZcq ¸i“Z¡c~Y© Pzw³‡Z †cuŠ‡QwQj †hgbt eb DRvi Ges fywg Ae¶q, cÖhyw³ n¯—vš—i Ges Awf‡hvRb n‡Z wbM©gb Kgv‡bv| Awf‡hvR‡bi Dci KvbKzb Awf‡hvRb ‡d«BgIqvK© SzuwKc~Y© Dbœqbkxj †`k¸‡jv‡Z Awf‡hvR‡bi mnvqZv ZË¡veav‡bi Rb¨  GKwU D”P ¶gZv m¤úbœ Awf‡hvRb KwgwUmn ‡bqv n‡qwQj| hv‡nvK, wK‡qv‡Uv cÖ‡UvKj-Gi AvIZvq Dck‡gi j¶¨gvÎv Ges GKwU bZzb AvBbMZ eva¨evaKZv m¤úbœ Pzw³ KvbKz‡b mgvavb nqwb, wKš‘, 2011 mv‡ji wW‡m¤^i gv‡m `w¶Y Avwd«Kvi Wviev‡b </w:t>
      </w:r>
      <w:r>
        <w:rPr>
          <w:rFonts w:cs="Times New Roman" w:ascii="Times New Roman" w:hAnsi="Times New Roman"/>
          <w:szCs w:val="22"/>
        </w:rPr>
        <w:t>COP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mgvav‡bi cÖ‡Póvq _vK‡e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G †cÖ¶vc‡U GUv ¸i“Z¡c~Y© †h, evsjv‡`k †KŠkjMZfv‡e wb‡Ri Ae¯’vb eRvq †i‡L‡Q Ges Rjevqy cwieZ©‡bi cÖfve we‡kl K‡i `y‡h©vM msK‡Ui mv‡_ m¤úwK©Z SuywK¸‡jv h_vh_fv‡e ‡gvKv‡ejv Kivi Rb¨ Kvh©Kix c`‡¶c wb‡q‡Q|  </w:t>
      </w:r>
    </w:p>
    <w:p>
      <w:pPr>
        <w:pStyle w:val="Normal"/>
        <w:autoSpaceDE w:val="false"/>
        <w:spacing w:lineRule="auto" w:line="240" w:before="0" w:after="120"/>
        <w:rPr>
          <w:rFonts w:ascii="SutonnyMJ" w:hAnsi="SutonnyMJ" w:cs="SutonnyMJ"/>
          <w:b/>
          <w:b/>
          <w:bCs/>
          <w:sz w:val="24"/>
          <w:szCs w:val="26"/>
        </w:rPr>
      </w:pPr>
      <w:r>
        <w:rPr>
          <w:rFonts w:cs="SutonnyMJ" w:ascii="SutonnyMJ" w:hAnsi="SutonnyMJ"/>
          <w:b/>
          <w:bCs/>
          <w:sz w:val="24"/>
          <w:szCs w:val="26"/>
        </w:rPr>
        <w:t>evsjv‡`k Rjevqy cwieZ©b G¨vKkb c</w:t>
        <w:softHyphen/>
        <w:t>¨vb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sjv‡`k 2008 mv‡j evsjv‡`k Rjevqy cwieZ©b †KŠkj Ges G¨vKkb c</w:t>
        <w:softHyphen/>
        <w:t xml:space="preserve">¨vb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2"/>
        </w:rPr>
        <w:t>BCCSA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>cÖYqb K‡i‡Q Ges 2009 mv‡j GwU ms‡kvab K‡i‡Q| GwU GLb evsjv‡`‡ki GKwU Aby‡gvw`Z `wjj| GwU Rjevqy cwieZ©b mswk</w:t>
        <w:softHyphen/>
        <w:t>ó welqvw`i cieZ©x mgš^q Kivi Rb¨ bxj bKkv wnmv‡e n‡e e‡j Avkv Kiv n‡”Q| Rjevqy cwieZ©b mswk</w:t>
        <w:softHyphen/>
        <w:t xml:space="preserve">ó welqvw` n‡jv- Awf‡hvRb, cÖhyw³ n¯—vš—i, Dckg Ges Dbœqb Ges cwiKíbv c×wZi g~javivi `¶Zv e„w×|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>evsjv‡`k Rjevqy cwieZ©b †KŠkj Ges G¨vKkb c</w:t>
        <w:softHyphen/>
        <w:t xml:space="preserve">¨vb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2"/>
        </w:rPr>
        <w:t>BCCSA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>evwj †ivW g¨vc-Gi Dci evsjv‡`‡ki hyw³ we‡kl K‡i 4wU wbivcËv mswk</w:t>
        <w:softHyphen/>
        <w:t>ó welqvw` cÖviw¤¢K welqvw` wnmv‡e wb‡q‡Q Ges Rjevqy‡K †K›`ª K‡i GKwU †UKmB Dbœqb †KŠkj cÖYqb K‡i‡Q| G Kvh©µg we‡klZt wewfbœ Rv‡Zi km¨ Dbœqb Ges wewfbœ weiƒc Rjevqy Ae¯’vq K…wl Drcv`‡bi Rb¨ Dc‡hvMx cÖhyw³ Dbœq‡bi AvIZvq Aš—f©y³ hv fwel¨‡Z ev¯—‡e cwiYZ n‡e| wZbwU w_g-Gi g‡a¨ Lv`¨ Ges Rxeb-RxweKvi wbivcËv Awf‡hvR‡bi AvIZvfy³, hv †`‡ki Rb¨ me‡P‡q †ewk cÖ‡qvRbxq| Ab¨ `yÕwU Awf‡hvRb Kvh©µg- cÖ‡qvRbxq AeKvVv‡gv we‡kl K‡i cvwb e¨e¯’vcbv Kvh©µ‡gi wbg©vY Ges i¶Yv‡e¶Y-Gi mv‡_ mswk</w:t>
        <w:softHyphen/>
        <w:t>ó| Z„Zxq ¸i“Z¡c~Y© †¶Î n‡jv-`y‡h©vM e¨e¯’vcbv; Rjevqy cwieZ©‡bi Kvi‡Y `y‡h©vM SuywK n«vm Kiv Ges Ges `y‡hv©M cieZ©x cybe©vmb Kvh©µ‡gi mv‡_ h‡_ó kw³ Ges m¤ú` RwoZ _v‡K| G¨vKkb c</w:t>
        <w:softHyphen/>
        <w:t xml:space="preserve">¨vb-Gi AvIZvq 6wU g~j w_g Ges 44wU Kvh©µg i‡q‡Q (mviwYt 7.1)|      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  <w:u w:val="single"/>
        </w:rPr>
        <w:t>Lv`¨ wbivcËv, mvgvwRK wbivcËv Ges ¯^v¯’¨t</w:t>
      </w:r>
      <w:r>
        <w:rPr>
          <w:rFonts w:cs="SutonnyMJ" w:ascii="SutonnyMJ" w:hAnsi="SutonnyMJ"/>
          <w:sz w:val="24"/>
          <w:szCs w:val="24"/>
        </w:rPr>
        <w:t xml:space="preserve"> me‡P‡q cÖ_g w_gwU Lv`¨ I Rxeb-RxweKvi wbivcËv wbwðZKi‡Yi mv‡_ we‡kl K‡i bvix I wkïmn mgv‡R me‡P‡q `wi`ª Ges wech©¯— Rb‡Mvôxi mv‡_ m¤úwK©Z| GwU G †Mvôxi Lv`¨ wbivcËv, wbivc` evm¯’vb, Kg©ms¯’vb Ges ¯^v¯’¨mn †gŠwjK Pvwn`vq cÖ‡ekvwaKvi-Gi Pvwn`vi Dci g‡bvwb‡ek K‡i|  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auto" w:line="240" w:before="0" w:after="120"/>
        <w:ind w:left="360" w:hanging="360"/>
        <w:jc w:val="both"/>
        <w:textAlignment w:val="baseline"/>
        <w:rPr/>
      </w:pPr>
      <w:r>
        <w:rPr>
          <w:rFonts w:cs="SutonnyMJ" w:ascii="SutonnyMJ" w:hAnsi="SutonnyMJ"/>
          <w:sz w:val="24"/>
          <w:szCs w:val="24"/>
          <w:u w:val="single"/>
        </w:rPr>
        <w:t>mgwš^Z `y‡h©vM e¨e¯’vcbvt</w:t>
      </w:r>
      <w:r>
        <w:rPr>
          <w:rFonts w:cs="SutonnyMJ" w:ascii="SutonnyMJ" w:hAnsi="SutonnyMJ"/>
          <w:sz w:val="24"/>
          <w:szCs w:val="24"/>
        </w:rPr>
        <w:t xml:space="preserve"> GwUi Av‡iv †Rvi`viKiY cÖ‡qvRb hw`I cÖvK…wZK `y‡h©vM †gvKv‡ejv Kivi Rb¨ B‡Zvg‡a¨ G c×wZ dj`vqK e‡j cÖgvwbZ|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SutonnyMJ" w:ascii="SutonnyMJ" w:hAnsi="SutonnyMJ"/>
          <w:sz w:val="24"/>
          <w:szCs w:val="24"/>
          <w:u w:val="single"/>
        </w:rPr>
        <w:t xml:space="preserve">AeKvVv‡gvt </w:t>
      </w:r>
      <w:r>
        <w:rPr>
          <w:rFonts w:cs="SutonnyMJ" w:ascii="SutonnyMJ" w:hAnsi="SutonnyMJ"/>
          <w:sz w:val="24"/>
          <w:szCs w:val="24"/>
        </w:rPr>
        <w:t>G G¨vKkb c</w:t>
        <w:softHyphen/>
        <w:t xml:space="preserve">¨vbwU wbwðZ K‡i †h, we`¨gvb m¤ú`¸‡jvi  (D`vniY ¯^iƒct DcK~jxq Ges b`xi euva) myôz e¨e¯’vcbv n‡”Q, wbw`©ó D‡Ïk¨ mva‡bi Rb¨ Dchy³, Ges Rjevqy cwieZ©‡bi d‡j m¤¢ve¨ cÖfve †gvKv‡ejv Kivi Rb¨ Ri“wi Pvwn`v m¤úbœ AeKvVv‡gv¸‡jv (D`vniY miƒct mvB‡K¬vb †këvi Ges kû‡i wb¯‹vkb) mwVK ¯’v‡b ¯’vcb Kiv n‡q‡Q|   </w:t>
      </w:r>
      <w:r>
        <w:rPr>
          <w:rFonts w:cs="SutonnyMJ" w:ascii="SutonnyMJ" w:hAnsi="SutonnyMJ"/>
          <w:sz w:val="24"/>
          <w:szCs w:val="24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  <w:u w:val="single"/>
        </w:rPr>
        <w:t xml:space="preserve">M‡elYv Ges Ávb e¨e¯’vcbvt </w:t>
      </w:r>
      <w:r>
        <w:rPr>
          <w:rFonts w:cs="SutonnyMJ" w:ascii="SutonnyMJ" w:hAnsi="SutonnyMJ"/>
          <w:sz w:val="24"/>
          <w:szCs w:val="24"/>
        </w:rPr>
        <w:t xml:space="preserve"> GwU A_©bxwZ Ges Av_©-mvgvwRK †Mvôxi wewfbœ Lv‡Zi Dci Rjevqy cwieZ©‡bi cÖfv‡ei m¤¢ve¨ gvÎv Ges mgq-Gi c~e©vfvm †`q; fwel¨Z wewb‡qvM †KŠkj †bq; Ges weÁv‡bi me©vaywbK cÖhyw³i mv‡_ evsjv‡`ki ms‡hvM ¯’vcb wbwðZ Kiv Ges Rjevqy cwieZ©b e¨e¯’vcbvi m‡e©vrK…ó c×wZi e¨envi|     </w:t>
      </w:r>
      <w:r>
        <w:rPr>
          <w:rFonts w:cs="SutonnyMJ" w:ascii="SutonnyMJ" w:hAnsi="SutonnyMJ"/>
          <w:sz w:val="24"/>
          <w:szCs w:val="24"/>
          <w:u w:val="single"/>
        </w:rPr>
        <w:t xml:space="preserve"> 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  <w:u w:val="single"/>
        </w:rPr>
        <w:t xml:space="preserve">Dckg Ges </w:t>
      </w:r>
      <w:r>
        <w:rPr>
          <w:rFonts w:cs="Times New Roman" w:ascii="Times New Roman" w:hAnsi="Times New Roman"/>
          <w:sz w:val="24"/>
          <w:szCs w:val="24"/>
          <w:u w:val="single"/>
        </w:rPr>
        <w:t>Low Carbon-</w:t>
      </w:r>
      <w:r>
        <w:rPr>
          <w:rFonts w:cs="SutonnyMJ" w:ascii="SutonnyMJ" w:hAnsi="SutonnyMJ"/>
          <w:sz w:val="24"/>
          <w:szCs w:val="24"/>
          <w:u w:val="single"/>
        </w:rPr>
        <w:t>Gi Dbœqbt</w:t>
      </w:r>
      <w:r>
        <w:rPr>
          <w:rFonts w:cs="SutonnyMJ" w:ascii="SutonnyMJ" w:hAnsi="SutonnyMJ"/>
          <w:sz w:val="24"/>
          <w:szCs w:val="24"/>
        </w:rPr>
        <w:t xml:space="preserve"> AvMvgx `k‡K ‡`‡ki A_©‰bwZK Dbœq‡b G¸‡jv‡K ev¯—evqb K‡i R¡vjvwbi ewa©Z Pvwn`v wgUv‡bv| wKfv‡e Kg Kve©b Drcbœ K‡i Dbœqb Kiv hvq †m my‡hvMmg~‡ni D™¢e|  </w:t>
      </w:r>
    </w:p>
    <w:p>
      <w:pPr>
        <w:pStyle w:val="ListParagraph"/>
        <w:widowControl w:val="false"/>
        <w:numPr>
          <w:ilvl w:val="0"/>
          <w:numId w:val="19"/>
        </w:numPr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  <w:u w:val="single"/>
        </w:rPr>
        <w:t xml:space="preserve">`¶Zv e„w× Ges cÖvwZôvwbK kw³kvjxKiYt </w:t>
      </w:r>
      <w:r>
        <w:rPr>
          <w:rFonts w:cs="SutonnyMJ" w:ascii="SutonnyMJ" w:hAnsi="SutonnyMJ"/>
          <w:sz w:val="24"/>
          <w:szCs w:val="24"/>
        </w:rPr>
        <w:t xml:space="preserve">GwU Rjevqy cwieZ©b †gvKv‡ejv Ges †m¸‡jv‡K cwiKíbvi Kvh©µ‡gi Ask wnmv‡e g~javivq wb‡q Avmvi Rb¨ miKvwi gš¿Yvjq Ges ev¯—evqbKvix ms¯’v, mykxj mgvR Ges e¨w³ LvZ-Gi `¶Zv e„w× K‡i|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textAlignment w:val="baseline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Rjevqy cwieZ©‡bi d‡j ¸i“Zi cÖfve, we‡kl K‡i evsjv‡`‡ki Dci Gi cÖfve, ¯^vfvweKfv‡eB cÖkœ RvMvq †h G‡¶‡Î Avgv‡`i f~wgKv wK n‡e| `yB ai‡bi f~wgKv we‡ePbv Kiv cÖ‡qvRb| cÖ_gwU Awf‡hvRb m¤úwK©Z A_©vr Rjevqy cwieZ©b n‡e Ges Gi weiƒc cÖwZwµqv †ekx nIqvi m¤¢vebvq cÖ‡qvRbxq c`‡¶c wb‡Z n‡e| wØZxqwU Dckg-Gi mv‡_ m¤úwK©Z A_©vr †m c`‡¶c wb‡Z n‡e hv Rjevqy cwieZ©b-Gi m¤¢vebv‡K Kgv‡e|  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color w:val="000000"/>
          <w:szCs w:val="22"/>
        </w:rPr>
      </w:pPr>
      <w:r>
        <w:rPr>
          <w:rFonts w:cs="SutonnyMJ" w:ascii="SutonnyMJ" w:hAnsi="SutonnyMJ"/>
          <w:b/>
          <w:color w:val="000000"/>
          <w:szCs w:val="22"/>
        </w:rPr>
        <w:t>Rjevqy cwieZ©‡b Awf‡hvRb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 xml:space="preserve">MÖvgxY RbMY Ges KwgDwbwU¸‡jv‡K mnvqZv w`‡q Zv‡`i Rjevqy mnbkxjZv kw³kvjx Kivi Rb¨ Ges Rjevqy cwieZ©‡bi mv‡_ Dc‡hvMx Kivi welqvw` AvMvgx `k‡K D”P AMÖvwaKvi wnmv‡e Ae¨vnZ _vK‡e| hv‡nvK, knivqb Ges A_©‰bwZK cÖe„w× e„w×i mv‡_ evsjv‡`k †h SuywK¸‡jvi m¤§yLxb nq Zv cwiewZ©Z n‡e| bZzb kû‡i GjvKv Rjevqy w¯’wZ¯’vcKZv mnbkxj K‡i ˆZix Ki‡Z n‡e| Av`k© knivq‡b Rjevqy cwieZ©‡bi d‡j m¤¢ve¨ SuywK¸‡jv we‡ePbvq wb‡q Zv †gvKv‡ejv wbwðZ Kivi j‡¶¨ myôz cwiKíbv †bqv cÖ‡qvRb|  </w:t>
      </w:r>
    </w:p>
    <w:p>
      <w:pPr>
        <w:pStyle w:val="Normal"/>
        <w:tabs>
          <w:tab w:val="clear" w:pos="720"/>
          <w:tab w:val="left" w:pos="5580" w:leader="none"/>
        </w:tabs>
        <w:autoSpaceDE w:val="false"/>
        <w:spacing w:lineRule="auto" w:line="240" w:before="0" w:after="0"/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weMZ 10 eQie¨vc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SutonnyMJ" w:ascii="SutonnyMJ" w:hAnsi="SutonnyMJ"/>
          <w:bCs/>
          <w:sz w:val="24"/>
          <w:szCs w:val="24"/>
        </w:rPr>
        <w:t>cÖvK…wZK `y‡h©v‡Mi Kvi‡Y RvZxq A_©bxwZ‡Z mivmwi evrmwiK LiP (aŸsm Ges Drcv`b ¶wZ) wRwWwcÕi kZKiv 0.5 fvM ‡_‡K 1 fvM-Gi g‡a¨ cÖv°jb Kiv n‡q‡Q| `xN© †gqv`x A_©‰bwZK cwiKíbvq Rjevqy cwieZ©b Aš—©fy³ bv Kiv n‡j -A_©bxwZi cÖe„w×i mv‡_ mv‡_ cÖK…Z wnmv‡e G LiP¸‡jv e„w× cvIqvi m¤¢vebv i‡q‡Q Ges wRwWwcÕi Abycv‡ZI G nvi e„w× cv‡e, weMZ `kK¸‡jv‡Z Dbœqb mn‡hvMx‡`i mnvqZvq miKvi wbgœewY©Z welq¸‡jv‡Z wewb‡qvM K‡i‡Qt</w:t>
      </w:r>
    </w:p>
    <w:p>
      <w:pPr>
        <w:pStyle w:val="ListParagraph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MÖvgxY GjvKvi nvRvi nvRvi wK‡jvwgUvi wbgœf~wgi K…wl Drcv`bkxjZv e„w×i Rb¨ eb¨v e¨e¯’vcbv w¯‹g Ges AwZ eb¨vq fxlY ¶wZMÖ¯— nIqv †_‡K Zv‡`i‡K i¶v|</w:t>
      </w:r>
    </w:p>
    <w:p>
      <w:pPr>
        <w:pStyle w:val="ListParagraph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 xml:space="preserve">el©vKv‡j b`x‡Z eb¨v Ges e„wói cvwb n‡Z kû‡i GjvKv‡K i¶vi Rb¨ eb¨v cÖwZi¶v Ges wb¯‹vkb w¯‹g| </w:t>
      </w:r>
    </w:p>
    <w:p>
      <w:pPr>
        <w:pStyle w:val="ListParagraph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DcK~jxq euva wbg©vY cÖKí hv 6000 wK‡jvwgUvi euva Ges †cvìvi wbg©v‡Yi w¯‹g Aš—f©y³| G¸‡jvi wWRvB‡b cÖej †Rvqvi m¤^wjZ eb¨v Ges AvKw¯§K †jvbv cvwb cÖ‡ek n‡Z i¶vi gva¨‡g DcK~jxq GjvKvq K…wl Drcv`bkxjZv e„w× Aš—fy©³ Kiv n‡q‡Q|</w:t>
      </w:r>
    </w:p>
    <w:p>
      <w:pPr>
        <w:pStyle w:val="ListParagraph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 xml:space="preserve">UªwcK¨vj mvB‡K¬v‡bi Kvi‡Y So, R‡jv”Q¡vm n‡Z KwgDwbwU¸‡jv‡K Avkªq¯’vb †`qvi Rb¨ `yB nvRv‡ii †ekx mvB‡K¬vb †mëvi ‰Zix Ges b`xi eb¨v n‡Z i¶vi Rb¨ 200wU ‡mëvi wbg©vY| </w:t>
      </w:r>
    </w:p>
    <w:p>
      <w:pPr>
        <w:pStyle w:val="ListParagraph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 xml:space="preserve">KwgDwbwU wfwËK Kvh©vw` Aš—f©y³ K‡i mgwš^Z `y‡h©vM e¨e¯’vcbv cÖKí Ges eb¨v I mvB‡K¬v‡bi Rb¨ eb¨v c~e©vfvm c×wZ| </w:t>
      </w:r>
    </w:p>
    <w:p>
      <w:pPr>
        <w:pStyle w:val="ListParagraph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AwZ ‡gŠmywg e„wói eb¨v cÖeb GjvKvq GKwU ï®‹ †gŠmy‡g avb Drcv`‡bi j‡¶¨ K…lK‡`i m¶g K‡i †Zvjvi Rb¨ †mP w¯‹g Ges †`‡ki Ab¨ cÖv‡š— ¶iv cÖeb GjvKv‡Z I †mP w¯‹g Pvjy Kiv|</w:t>
      </w:r>
    </w:p>
    <w:p>
      <w:pPr>
        <w:pStyle w:val="ListParagraph"/>
        <w:widowControl w:val="false"/>
        <w:numPr>
          <w:ilvl w:val="0"/>
          <w:numId w:val="43"/>
        </w:numPr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‡</w:t>
      </w:r>
      <w:r>
        <w:rPr>
          <w:rFonts w:cs="SutonnyMJ" w:ascii="SutonnyMJ" w:hAnsi="SutonnyMJ"/>
          <w:bCs/>
          <w:sz w:val="24"/>
          <w:szCs w:val="24"/>
        </w:rPr>
        <w:t xml:space="preserve">`kxq K…lK‡`i Øviv kZel©e¨vcx D™¢vweZ cÖPwjZ ai‡bi Dci wfwË K‡i jebv³Zv, ¶iv Ges eb¨v Dc‡hvMx avb Ges Ab¨vb¨ km¨ Dbœq‡b K…wl M‡elYv Kvh©µg| </w:t>
      </w:r>
    </w:p>
    <w:p>
      <w:pPr>
        <w:pStyle w:val="ListParagraph"/>
        <w:widowControl w:val="false"/>
        <w:numPr>
          <w:ilvl w:val="0"/>
          <w:numId w:val="43"/>
        </w:numPr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cÖvq 9000 wK‡jvwgUvi DcK~‡ji wKbvivq g¨vb‡MÖvf †ivcb Aš—f©y³ K‡i DcK~jxq ÔmeyR-‡eóbxÕ cÖKí|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 xml:space="preserve">ÔK¬vB‡gU cÖ“wdsÕ-G wewb‡qvM¸‡jv A_©‰bwZK cÖe„w× Ges `vwi`ª¨ wbim‡b weivU f~wgKv ivL‡Q| weMZ 10-15 eQi e¨vcx cÖvK…wZK `y‡hv©M n‡Z g„Zz¨i msL¨v K‡g‡Q, KviY  evsjv‡`‡ki- SuywK †gvKv‡ejv Kivi `¶Zv, we‡klZt eb¨v Ges mvB‡K¬vb e¨e¯’vcbvq `¶Zv DbœwZ n‡q‡Q Ges KwgDwbwU wfwËK c×wZ wba©vwiZ n‡q‡Q|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K‡qK `kK a‡i, cwiKíbv, wbg©vY Ges e¨e¯’vcbv Kvh©µ‡g KwgDwbwU‡K mv‡_ wb‡q evsjv‡`k G Kvh©µg¸‡jv wKfv‡e cwiKíbv Ki‡Z nq Ges AviI †UKmBfv‡e ev¯—evqb Ki‡Z nq ZvI wk‡L‡Q (D`vniY miƒct mgwš^Z K¨vcPvi Ges KvjPvi grm¨ Pvl, eb¨v e¨e¯’vcbv cÖK‡íi wWRvBb Ges cwiPvjbv)| Avgv‡`i Aek¨B Rjevqy cwieZ©b mswk</w:t>
        <w:softHyphen/>
        <w:t xml:space="preserve">ó wewb‡qv‡M KwgDwbwUi †kqvi †bqv cÖ‡qvRb, KwgDwbwU †_‡K wkL‡Z n‡e,  Zv‡`i ¯’vbxq cwi‡ek-Gi Dci Zv‡`i Ávb ˆZix Ki‡Z n‡e, Ges cÖ¯—vweZ wewb‡qvM Zv‡`i Pvwn`v wgUv‡e e‡j wbðqZv w`‡Z n‡e|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miKvi ¯^xK…wZ w`‡q‡Q †h, Rjevqy cwieZ©b †gvKv‡ejv Kivi Rb¨ wewfbœ gš¿Yvjq Ges ev¯—evqbKvix ms¯’v, mykxj mgvR Ges e¨emvqx LvZ Aš—f©y³ K‡i mgwš^Z c`‡¶c †bqv cÖ‡qvRb| G Qvov, miKvi Ges Ab¨vb¨ cÖwZôv‡bi cwiKíbv Ges Dbœqb Kvh©µg ev¯—evqb Kivi `¶Zv kw³kvjx Kiv cÖ‡qvRb| Dbœqb cwiKíbv ev¯—evqbKvix ms¯’vmg~‡ni `¶Zv kw³kvjx Kiv cÖ‡qvRb d‡j cÖwZôvb¸‡jv Zv‡`i wbqwgZ Kvh©µg¸‡jv AviI Kvh©Kixfv‡e ev¯—evqb Ki‡Z cvi‡e Ges Rjevqy cwieZ©b Gi P¨v‡jÄ¸‡jv †gvKv‡ejv Ki‡Z cvi‡e|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color w:val="000000"/>
          <w:szCs w:val="26"/>
        </w:rPr>
      </w:pPr>
      <w:r>
        <w:rPr>
          <w:rFonts w:cs="SutonnyMJ" w:ascii="SutonnyMJ" w:hAnsi="SutonnyMJ"/>
          <w:b/>
          <w:color w:val="000000"/>
          <w:szCs w:val="26"/>
        </w:rPr>
        <w:t>Dckg Kvh©vw`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 xml:space="preserve">hw`I </w:t>
      </w:r>
      <w:r>
        <w:rPr>
          <w:rFonts w:cs="Times New Roman" w:ascii="Times New Roman" w:hAnsi="Times New Roman"/>
          <w:bCs/>
          <w:sz w:val="24"/>
          <w:szCs w:val="24"/>
        </w:rPr>
        <w:t xml:space="preserve">GHG </w:t>
      </w:r>
      <w:r>
        <w:rPr>
          <w:rFonts w:cs="SutonnyMJ" w:ascii="SutonnyMJ" w:hAnsi="SutonnyMJ"/>
          <w:bCs/>
          <w:sz w:val="24"/>
          <w:szCs w:val="24"/>
        </w:rPr>
        <w:t xml:space="preserve">Drcv`‡b evsjv‡`‡ki Ae`vb LyeB bMb¨, evsjv‡`k eZ©gvb Ges fwel¨‡Z </w:t>
      </w:r>
      <w:r>
        <w:rPr>
          <w:rFonts w:cs="Times New Roman" w:ascii="Times New Roman" w:hAnsi="Times New Roman"/>
          <w:bCs/>
          <w:szCs w:val="22"/>
        </w:rPr>
        <w:t>GH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SutonnyMJ" w:ascii="SutonnyMJ" w:hAnsi="SutonnyMJ"/>
          <w:bCs/>
          <w:sz w:val="24"/>
          <w:szCs w:val="24"/>
        </w:rPr>
        <w:t>wbM©gb n«v‡m AskMÖnY Ki‡Z B”QzK| Dckg Kvh©vw` †`‡ki R¡vjvbx wbivcËvi mv‡_ Aek¨B mvgÄm¨c~Y© n‡Z n‡e KviY `ª“Z Dbœq‡bi Rb¨ c`‡¶‡ci mv‡_ R¡vjvwbi Pvwn`v e„w× cv‡e| d‡j, evsjv‡`k miKvi, cÖPwjZ R¡vjvwbi e¨envi Ges Dbœq‡bi Rb¨ e¨q `¶Zv Ges R¡vjvbx m¤ú` e„w×i Rb¨ Drmvn w`‡”Q| G QvovI, wiwbDe¨vj GbvwR© Dbœqb we‡kl K‡i †mvjvi †nvgm Ges ev‡qv-M¨vm c</w:t>
        <w:softHyphen/>
        <w:t>¨v›U Dbœq‡bi Rb¨ ¸i“Z¡ †`qv n‡q‡Q; d‡j, R¡vjvbx m¤ú‡` cÖ‡ekvwaKvi evavcÖvß bv n‡q M¨vm wbM©gb h_vm¤¢e Kg n‡e| mykxj mgv‡Ri mv‡_ Askx`vwi‡Z¡ mvgvwRK ebvq‡bi Kvh©µg ¸i“Z¡ mnKv‡i †`ke¨vcx ev¯—evwqZ n‡”Q| DcK~jxq ÔMÖxb-‡eë ebvqb Kvh©µg GKwU g~j Awf‡hvRb-Dckg †KŠkj wnmv‡e ev¯—evwqZ n‡”Q| evsjv‡`k †h‡nZz wkívqb Ges Kqjv gRy`-Gi Dbœqb Ki‡Q, Kv‡RB, evsjv‡`k Ô‡jv-Kve©b †MÖv_ cv_Õ (</w:t>
      </w:r>
      <w:r>
        <w:rPr>
          <w:rFonts w:cs="Times New Roman" w:ascii="Times New Roman" w:hAnsi="Times New Roman"/>
          <w:bCs/>
          <w:szCs w:val="22"/>
        </w:rPr>
        <w:t>low-carbon growth path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SutonnyMJ" w:ascii="SutonnyMJ" w:hAnsi="SutonnyMJ"/>
          <w:bCs/>
          <w:sz w:val="24"/>
          <w:szCs w:val="24"/>
        </w:rPr>
        <w:t xml:space="preserve">AbymiY wbwðZ Kivi Rb¨ DbœZ †`k n‡Z me©vaywbK cÖhyw³ n¯—vš—‡ii cÖ‡Póv wb‡e| G QvovI, evsjv‡`k K…wl LvZ Ges kû‡i eR©¨ e¨e¯’vcbv n‡Z </w:t>
      </w:r>
      <w:r>
        <w:rPr>
          <w:rFonts w:cs="Times New Roman" w:ascii="Times New Roman" w:hAnsi="Times New Roman"/>
          <w:bCs/>
          <w:szCs w:val="22"/>
        </w:rPr>
        <w:t>GH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SutonnyMJ" w:ascii="SutonnyMJ" w:hAnsi="SutonnyMJ"/>
          <w:bCs/>
          <w:sz w:val="24"/>
          <w:szCs w:val="24"/>
        </w:rPr>
        <w:t xml:space="preserve">wbM©gb n«v‡mi Rb¨ A½xKvie×| evsjv‡`k ebR m¤ú` Dbœq‡bi Rb¨I A½xKvie× Ges G m~‡Î M¨vm wbM©gb n«v‡mi Rb¨ </w:t>
      </w:r>
      <w:r>
        <w:rPr>
          <w:rFonts w:cs="Times New Roman" w:ascii="Times New Roman" w:hAnsi="Times New Roman"/>
          <w:bCs/>
          <w:szCs w:val="22"/>
        </w:rPr>
        <w:t>REDD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Cs w:val="22"/>
        </w:rPr>
        <w:t>Reducing Emission from Deforestation and Forest Degrad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SutonnyMJ" w:ascii="SutonnyMJ" w:hAnsi="SutonnyMJ"/>
          <w:bCs/>
          <w:sz w:val="24"/>
          <w:szCs w:val="24"/>
        </w:rPr>
        <w:t>‡gKvwbRgmn mKj cš’v Luy‡R †ei Kivi †Póv Ae¨vnZ i‡q‡Q|</w:t>
      </w:r>
    </w:p>
    <w:p>
      <w:pPr>
        <w:pStyle w:val="Default"/>
        <w:spacing w:before="0" w:after="120"/>
        <w:jc w:val="both"/>
        <w:rPr>
          <w:rFonts w:ascii="SutonnyMJ" w:hAnsi="SutonnyMJ" w:cs="SutonnyMJ"/>
          <w:bCs/>
          <w:color w:val="000000"/>
        </w:rPr>
      </w:pPr>
      <w:r>
        <w:rPr>
          <w:rFonts w:cs="SutonnyMJ" w:ascii="SutonnyMJ" w:hAnsi="SutonnyMJ"/>
          <w:bCs/>
          <w:color w:val="000000"/>
        </w:rPr>
        <w:t xml:space="preserve">eZ©gv‡b evsjv‡`‡k †mvjvi GbvwR© Ges eR©¨ e¨e¯’vcbv welq wb‡q `yÕwU wK¬b †Wfjvc‡g›U †gKvwbRg </w:t>
      </w:r>
      <w:r>
        <w:rPr>
          <w:bCs/>
          <w:color w:val="000000"/>
        </w:rPr>
        <w:t>(</w:t>
      </w:r>
      <w:r>
        <w:rPr>
          <w:bCs/>
          <w:color w:val="000000"/>
          <w:sz w:val="22"/>
          <w:szCs w:val="22"/>
        </w:rPr>
        <w:t>CDM</w:t>
      </w:r>
      <w:r>
        <w:rPr>
          <w:bCs/>
          <w:color w:val="000000"/>
        </w:rPr>
        <w:t xml:space="preserve">) </w:t>
      </w:r>
      <w:r>
        <w:rPr>
          <w:rFonts w:cs="SutonnyMJ" w:ascii="SutonnyMJ" w:hAnsi="SutonnyMJ"/>
          <w:bCs/>
          <w:color w:val="000000"/>
        </w:rPr>
        <w:t xml:space="preserve">cÖKí Av‡Q| GwU GKB ai‡bi Kvh©µ‡gi msL¨v e„w×i w`‡K G¸‡”Q Ges bZzb hš¿cvwZ w`‡q Kve©b †µwWU ‰Zix Ges fwel¨‡Z Kve©b gv‡K©U A_©vq‡b mn‡hvwMZv Kivi Rb¨ cix¶v Ki‡Q| </w:t>
      </w:r>
    </w:p>
    <w:p>
      <w:pPr>
        <w:pStyle w:val="Default"/>
        <w:spacing w:before="0" w:after="120"/>
        <w:jc w:val="both"/>
        <w:rPr>
          <w:rFonts w:ascii="SutonnyMJ" w:hAnsi="SutonnyMJ" w:cs="SutonnyMJ"/>
          <w:bCs/>
          <w:color w:val="000000"/>
          <w:sz w:val="8"/>
        </w:rPr>
      </w:pPr>
      <w:r>
        <w:rPr>
          <w:rFonts w:cs="SutonnyMJ" w:ascii="SutonnyMJ" w:hAnsi="SutonnyMJ"/>
          <w:bCs/>
          <w:color w:val="000000"/>
          <w:sz w:val="8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bCs/>
          <w:sz w:val="24"/>
          <w:szCs w:val="26"/>
        </w:rPr>
      </w:pPr>
      <w:r>
        <w:rPr>
          <w:rFonts w:cs="SutonnyMJ" w:ascii="SutonnyMJ" w:hAnsi="SutonnyMJ"/>
          <w:b/>
          <w:bCs/>
          <w:sz w:val="24"/>
          <w:szCs w:val="26"/>
        </w:rPr>
        <w:t>Rjevqy cwieZ©‡bi †eÂgvK© Ges lô cÂevwl©K cwiKíbvi j¶¨gvÎv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GUv ¯^xKvi Kiv ¸i“Z¡c~Y© †h, Rjevqy cwieZ©b Ggb bq †h, hvi Rb¨ †h †Kvb cwigvYMZ †eÂgvK© mivmwi wba©viY Kiv m¤¢e n‡e| GB G‡RÛv A‡bK e¨vcK Ges G‡Z Ávb e¨e¯’vcbv Ges m„Rb, bxwZ cÖYqb Ges cÖwZôv‡bi Dbœqb‡K Aš—f©y³ i‡q‡Q| G‡Z  AvÂwjK Ges wek¦e¨vcx mn‡hvMx‡`i mv‡_ mgš^q Ges mn‡hvwMZvi cÖ‡qvRb i‡q‡Q| lô cÂevwl©K cwiKíbvq Rjevqy cwieZ©‡bi Dci Kvh©m~wP ‰Zix Kivi †¶‡Î </w:t>
      </w:r>
      <w:r>
        <w:rPr>
          <w:rFonts w:cs="Times New Roman" w:ascii="Times New Roman" w:hAnsi="Times New Roman"/>
          <w:sz w:val="20"/>
          <w:szCs w:val="22"/>
        </w:rPr>
        <w:t>BCCSAP 2009</w:t>
      </w:r>
      <w:r>
        <w:rPr>
          <w:rFonts w:cs="SutonnyMJ" w:ascii="SutonnyMJ" w:hAnsi="SutonnyMJ"/>
          <w:sz w:val="20"/>
          <w:szCs w:val="22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GKwU myweavRbK KvVv‡gv w`‡q‡Q|  we`¨gvb e„nr AvKv‡ii Kvh©m~wPi g‡a¨ AwZ Ri“ix Kvh©vw`i AMªvwaKvi wba©viY  K‡i MÖnY Ki‡Z n‡e Ges mvaviYfv‡e AMvgx cuvP eQ‡ii g‡a¨ mgvß Ki‡Z n‡e| G¸‡jv wbgœewY©Z welq¸‡jv lô cÂevwl©K cwiKíbvi wbw`©ó Kg©m~wPi Ask wnmv‡e _vK‡e| G¸‡jv Aby‡gvw`Z w_g Abyhvqx ZvwjKvfy³ Kiv n‡q‡Q (mviwYt8.1)|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b/>
          <w:sz w:val="24"/>
          <w:szCs w:val="24"/>
        </w:rPr>
        <w:tab/>
        <w:tab/>
        <w:t>mviwY 8.1t</w:t>
      </w:r>
      <w:r>
        <w:rPr/>
        <w:t xml:space="preserve"> lô cÂevwl©K cwiKíbvq ‡eÂgvK© Ges cÖ¯—vweZ j¶¨ I Kvh©µg 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16"/>
        <w:gridCol w:w="1932"/>
        <w:gridCol w:w="2136"/>
      </w:tblGrid>
      <w:tr>
        <w:trPr>
          <w:tblHeader w:val="true"/>
          <w:trHeight w:val="3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18"/>
              </w:rPr>
              <w:t xml:space="preserve">        </w:t>
            </w: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18"/>
              </w:rPr>
              <w:t>w_g</w:t>
            </w:r>
          </w:p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18"/>
              </w:rPr>
              <w:t>Kvh©µ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18"/>
              </w:rPr>
              <w:t>‡</w:t>
            </w:r>
            <w:r>
              <w:rPr>
                <w:rFonts w:cs="SutonnyMJ" w:ascii="SutonnyMJ" w:hAnsi="SutonnyMJ"/>
                <w:b/>
                <w:color w:val="000000"/>
                <w:sz w:val="22"/>
                <w:szCs w:val="18"/>
              </w:rPr>
              <w:t>eÂgvK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SutonnyMJ" w:hAnsi="SutonnyMJ" w:cs="SutonnyMJ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b/>
                <w:color w:val="000000"/>
                <w:sz w:val="22"/>
                <w:szCs w:val="18"/>
              </w:rPr>
              <w:t>j¶¨gvÎv</w:t>
            </w:r>
          </w:p>
        </w:tc>
      </w:tr>
      <w:tr>
        <w:trPr>
          <w:trHeight w:val="51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Lv`¨ wbvivcËv, mvgvwRK wbivcËv Ges ¯^v¯’¨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Rjevqy mnbkxj MvQcvjvi Dci M‡elYvi Rb¨ cÖvwZôvwbK `¶Zv Ges AewnZKiY </w:t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`¶Zv we`¨gvb; KwZcq bZzb ˆewPÎ¨ m¤cÖwZ Qvo n‡q‡Q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¤cÖmviYmyweav ea©b Kiv n‡e</w:t>
            </w:r>
          </w:p>
        </w:tc>
      </w:tr>
      <w:tr>
        <w:trPr>
          <w:trHeight w:val="30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¶iv, jebv³Zv, Ges DËvc-Gi wecix‡Z Awf‡hvRb</w:t>
            </w:r>
          </w:p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Lye mxgve× AwfÁ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Avi¤¢ Ki‡Z n‡e</w:t>
            </w:r>
          </w:p>
        </w:tc>
      </w:tr>
      <w:tr>
        <w:trPr>
          <w:trHeight w:val="55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grm¨ Lv‡Z Awf‡hvRb</w:t>
            </w:r>
          </w:p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Lye mxgve× AwfÁZv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Awf‡hvR‡bi Dci avibvvi Rb¨ cÖviw¤¢K ÷vwWm</w:t>
            </w:r>
          </w:p>
        </w:tc>
      </w:tr>
      <w:tr>
        <w:trPr>
          <w:trHeight w:val="55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cÖvwYm¤ú` Lv‡Z Awf‡hvRb</w:t>
            </w:r>
          </w:p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Lye mxgve× AwfÁ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Awf‡hvR‡bi Dci avibvvi Rb¨ cÖviw¤¢K ÷vwWm</w:t>
            </w:r>
          </w:p>
        </w:tc>
      </w:tr>
      <w:tr>
        <w:trPr>
          <w:trHeight w:val="478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¯^vv¯’¨ Lv‡Z Awf‡hvRb</w:t>
            </w:r>
          </w:p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Lye mxgve× AwfÁ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Awf‡hvR‡bi Dci avibvvi Rb¨ cÖviw¤¢K ÷vwWm</w:t>
            </w:r>
          </w:p>
        </w:tc>
      </w:tr>
      <w:tr>
        <w:trPr>
          <w:trHeight w:val="658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jevqy SzuwKc~Y© GjvKv¸‡jv‡Z cvwb Ges m¨vwb‡Ukb Kvh©µg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gve× AwfÁ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Zvr¶wYK Kvh©µg cÖ‡qvRb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B‡KvjwRK¨vj wech©¯— GjvKvq RxebRxweKv myi¶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Kg AwfÁ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cÖviw¤¢K n¯—‡¶c cÖ‡qvRb</w:t>
            </w:r>
          </w:p>
        </w:tc>
      </w:tr>
      <w:tr>
        <w:trPr>
          <w:trHeight w:val="28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SuywKc~Y© Av_©-mvgvwRK †Mvôxi Rb¨ RxebRxweKv myi¶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fvj AwfÁ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`ª“Z Avi¤¢ Ki‡Z n‡e</w:t>
            </w:r>
          </w:p>
        </w:tc>
      </w:tr>
      <w:tr>
        <w:trPr>
          <w:trHeight w:val="262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gwš^Z `y‡h©vM e¨e¯’vcbv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mvB‡K¬vb Ges So R‡jv”Q¡vm mZK©xKiY-Gi DbœwZ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gve× AwfÁZv</w:t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DbœwZi Rb¨ ch©v‡jvPbv cÖ‡qvRb</w:t>
            </w:r>
          </w:p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‡PZbvZv e„w× Ges Rb we¯—…wZ</w:t>
            </w:r>
          </w:p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¯^í AwfÁZv</w:t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DbœwZi Rb¨ ch©v‡jvPbv cÖ‡qvRb</w:t>
            </w:r>
          </w:p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Avq Ges m¤ú`-Gi ¶wZ †gvKv‡ejvi Rb¨ SuywK e¨e¯’vcb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gve× AwfÁ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ch©v‡jvPbv cÖ‡qvRb Ges cvBjU n¯—‡¶c cÖ‡qvRb</w:t>
            </w:r>
          </w:p>
        </w:tc>
      </w:tr>
      <w:tr>
        <w:trPr>
          <w:trHeight w:val="51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18"/>
              </w:rPr>
              <w:t>AeKvVv‡gv</w:t>
            </w:r>
          </w:p>
          <w:p>
            <w:pPr>
              <w:pStyle w:val="Default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18"/>
              </w:rPr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we`¨gvb eb¨v euva¸‡jv †givgZ I i¶Yv‡e¶Y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Kvh©vw`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i“ix wfwË‡Z MÖnY Ki‡Z n‡e|</w:t>
            </w:r>
          </w:p>
        </w:tc>
      </w:tr>
      <w:tr>
        <w:trPr>
          <w:trHeight w:val="54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we`¨gvb mvB‡K¬vb †këvi †givgZ I i¶Yv‡e¶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Kvh©vw`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i“ix wfwË‡Z MÖnY Ki‡Z n‡e|</w:t>
            </w:r>
          </w:p>
        </w:tc>
      </w:tr>
      <w:tr>
        <w:trPr>
          <w:trHeight w:val="53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we`¨gvb ‡cvìvi¸‡jvv †givgZ I i¶Yv‡e¶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Kvh©vw`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AMÖvwaKvi wfwË‡Z `ª“Z MÖnY Ki‡Z n‡e|</w:t>
            </w:r>
          </w:p>
        </w:tc>
      </w:tr>
      <w:tr>
        <w:trPr>
          <w:trHeight w:val="55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kû‡i wb¯‹vkb e¨e¯’v g~j¨vqb</w:t>
            </w:r>
          </w:p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Kvh©vw`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AMÖvwaKvi wfwË‡Z `ª“Z MÖnY Ki‡Z n‡e|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eb¨v, bZzb euva wbg©vY Ges eb¨v Avkªq‡K›`ª Gi Rb¨ Awf‡hvR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Kvh©vw`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DbœwZ Ges wbg©v‡Yi Rb¨ ch©v‡jvPbv cÖ‡qvRb</w:t>
            </w:r>
          </w:p>
        </w:tc>
      </w:tr>
      <w:tr>
        <w:trPr>
          <w:trHeight w:val="55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f~wg e¨envi cwiKíbvi gva¨‡g UªwcK¨vj mvB‡K¬vb Ges So R‡jv”Q¡vm †gvKv‡ejvi Rb¨ Awf‡hvR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Kvh©vw`</w:t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i“ix wfwË‡Z MÖnY Ki‡Z n‡e|</w:t>
            </w:r>
          </w:p>
        </w:tc>
      </w:tr>
      <w:tr>
        <w:trPr>
          <w:trHeight w:val="63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b`x kvmb Ges b`x Zxi fv½‡bi nvZ n‡Z i¶vi Rb¨ cwiKíbv Ges wWRvBb </w:t>
            </w:r>
          </w:p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mvd‡j¨I mv‡_ AwfÁZv m¤úb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ch©vß DbœwZi Rb¨ ch©v‡jvPbv cÖ‡qvRb</w:t>
            </w:r>
          </w:p>
        </w:tc>
      </w:tr>
      <w:tr>
        <w:trPr>
          <w:trHeight w:val="54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WªvwRs Gi gva¨‡g b`x I Lvj cybi¾xweZ Ki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Kvh©vw`</w:t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AMÖvwaKvi wfwË‡Z `ª“Z MÖnY Ki‡Z n‡e|</w:t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f~wgK¤ú mnbkxj KvVv‡gv Ges f~wg aŸm i¶vi Rb¨ KvVv‡gv wbg©vY Ges ms¯‹vi Ki‡Z n‡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Kvh©vw`</w:t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AMÖvwaKvi wfwË‡Z `ª“Z MÖnY Ki‡Z n‡e|</w:t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18"/>
              </w:rPr>
              <w:t>M‡elYv Ges Ávb e¨e¯’vvcbv</w:t>
            </w:r>
            <w:r>
              <w:rPr>
                <w:i/>
                <w:iCs/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`y‡h©vM Ges Rjevqy cwieZ©‡bi Dci M‡elYv, Ávb e¨e¯’vcbv Ges cÖwk¶‡Yi Rb¨ RvZxq †Kš¿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Kvh©vw`</w:t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Kvh©cwiwa `ª“Z e„w× Ki‡Z n‡e</w:t>
            </w:r>
          </w:p>
        </w:tc>
      </w:tr>
      <w:tr>
        <w:trPr>
          <w:trHeight w:val="54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Rjevqy cwieZ©b g‡Wwjs Ges Gi cÖfve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gvbe Ges cÖvwZôvwbK `¶Zv we`¨gv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`¶Zv cÖmv‡ii Rb¨ cÖwk¶‡Yi e¨e¯’v MÖnY Ki‡Z n‡e| </w:t>
            </w:r>
          </w:p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18"/>
              </w:rPr>
              <w:t>SLR-</w:t>
            </w: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Gi wecix‡Z Awf‡hvR‡bi Rb¨ cÖv_wgK cÖwZ‡e`b cÖYqb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`¶Zv we`¨gvb; Awf‡hvR‡bi Rb¨ mxwgZ AwfÁZv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D‡`¨vM wb‡Z n‡e Ges Pjgvb ivL‡Z n‡e</w:t>
            </w:r>
          </w:p>
        </w:tc>
      </w:tr>
      <w:tr>
        <w:trPr>
          <w:trHeight w:val="55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Ávb Ges cÖhyw³ D™¢ve‡bi Rb¨ Rjevqy cwieZ©b Awf‡hvR‡bi Dci M‡elY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`¶Zv we`¨gvb; wKQz cÖhyw³ e¨eüZ n‡”Q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Kvh©cwiwa Ges Pjgvb cÖ‡Póvi cwimi e„w× Ki‡Z n‡e|</w:t>
            </w:r>
          </w:p>
        </w:tc>
      </w:tr>
      <w:tr>
        <w:trPr>
          <w:trHeight w:val="262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color w:val="000000"/>
                <w:sz w:val="22"/>
                <w:szCs w:val="18"/>
              </w:rPr>
              <w:t xml:space="preserve">Low carbon </w:t>
            </w: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18"/>
              </w:rPr>
              <w:t>Dbœqb</w:t>
            </w:r>
          </w:p>
          <w:p>
            <w:pPr>
              <w:pStyle w:val="Default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bevqb‡hvM¨ R¡vjvbx Dbœq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AwfÁ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e„w× Ki‡Z n‡e</w:t>
            </w:r>
          </w:p>
        </w:tc>
      </w:tr>
      <w:tr>
        <w:trPr>
          <w:trHeight w:val="51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kû‡i eR©¨ e¨e¯’vcb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AwfÁ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i“ix wfwË‡Z MÖnY Ki‡Z n‡e|</w:t>
            </w:r>
          </w:p>
        </w:tc>
      </w:tr>
      <w:tr>
        <w:trPr>
          <w:trHeight w:val="451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ebvqb Gescybtebvq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¯^í AwfÁZv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i“ix wfwË‡Z MÖnY Ki‡Z n‡e|</w:t>
            </w:r>
          </w:p>
        </w:tc>
      </w:tr>
      <w:tr>
        <w:trPr>
          <w:trHeight w:val="50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R¡vjvbx mvkªqx hš¿cvwZi `ª“Z e„w×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¯^í AwfÁ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i“ix wfwË‡Z MÖnY Ki‡Z n‡e|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</w:tr>
      <w:tr>
        <w:trPr>
          <w:trHeight w:val="48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hvbevnb Lv‡Z R¡vjvbx `¶Zv DbœwZ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AwfÁZv</w:t>
            </w:r>
          </w:p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ch©vq wfwË‡Z ïi“ Ki‡Z n‡e</w:t>
            </w:r>
          </w:p>
        </w:tc>
      </w:tr>
      <w:tr>
        <w:trPr>
          <w:trHeight w:val="55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`¶Zv e„w×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jevqy mnbkxjZvi Rb¨ LvZ wfwËK bxwZ¸‡jv ms‡kva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i“ix wfwË‡Z cÖ‡qvRb</w:t>
            </w:r>
          </w:p>
        </w:tc>
      </w:tr>
      <w:tr>
        <w:trPr>
          <w:trHeight w:val="95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jevqy cwieZ©b‡K RvZxq, LvZ wfwËK Ges Dbœqb Kvh©µg IbxwZ mswk</w:t>
              <w:softHyphen/>
              <w:t>ó Kvh©µ‡gi g~javivq Avb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i“ix wfwË‡Z cÖ‡qvRb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18"/>
              </w:rPr>
              <w:t xml:space="preserve">BCCSAP </w:t>
            </w: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vZxq cwiKíbvi Ask wnmv‡e _vK‡e</w:t>
            </w:r>
          </w:p>
        </w:tc>
      </w:tr>
      <w:tr>
        <w:trPr>
          <w:trHeight w:val="388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gvbe m¤ú‡`i `¶Zv kw³kvjxKiY  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`¶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ïi“ Ki‡Z n‡e</w:t>
            </w:r>
          </w:p>
        </w:tc>
      </w:tr>
      <w:tr>
        <w:trPr>
          <w:trHeight w:val="33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Rjevqy cwieZ©‡b †RÛvi Bmy¨‡K we‡ePbvq †bq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-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ïi“ Ki‡Z n‡e</w:t>
            </w:r>
          </w:p>
        </w:tc>
      </w:tr>
      <w:tr>
        <w:trPr>
          <w:trHeight w:val="352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cÖvwZôvwbK `¶Zv kw³kvjxKi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`¶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ïi“ Ki‡Z n‡e</w:t>
            </w:r>
          </w:p>
        </w:tc>
      </w:tr>
      <w:tr>
        <w:trPr>
          <w:trHeight w:val="28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 xml:space="preserve">Rjevqy cwieZ©b‡K wgwWqvi g~javivq Avbv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utonnyMJ" w:hAnsi="SutonnyMJ" w:cs="SutonnyMJ"/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mxwgZ AwfÁZ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18"/>
              </w:rPr>
              <w:t>ïi“ Ki‡Z n‡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Rjevqy cwieZ©‡bi cÖfv‡e bxwZ wba©viK‡`i Rb¨ evsjv‡`k GKwU KwVb P¨v‡jÄ-Gi gy‡LvgyLx n‡Z cv‡i| Awf‡hvRbB GLb cÖK…Z cÖ‡qvRb; mvgvb¨ †`ixI A_©bxwZi cÖe„w×i m¤¢vebv‡K aŸsm Ki‡e Ges j¶ j¶ †jvK GgbwK Zv‡`i ‡gŠwjK Pvwn`v †_‡K ewÂZ n‡e| G ‡¶‡Î Avš—R©vwZK mn‡hvwMZv Ae‡k‡l Avm‡Z cv‡i; wKš‘, Rjevqy cwieZ©‡bi fxwZKi Ae¯’v †gvKv‡ejv Kivi j‡¶¨ evsjv‡`‡k evrmwiK cÖPzi m¤ú‡`i Pvwn`vi wecix‡Z †m¸‡jv Ach©vß n‡e|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>G †cÖw¶‡Z, lô cÂevwl©K cwiKíbvq cÖ_g AMÖvwaKvi wnmv‡e DcK~jxq †cvìvi-Gi †givgZ Ges msi¶Y Ges cÖ_‡g wmWi I cieZ©x‡Z AvBjv Øviv aŸ‡m hvIqv †cvìvi¸‡jvi cÖwZi¶v Kivi welq ivLv n‡q‡Q| wØZxq AMÖvwaKvi n‡e mviwYt 7.2-G wbw`©óK…Z Kvh©µ‡gi Dci wfwË K‡i Rjevqy cwieZ©b mswk</w:t>
        <w:softHyphen/>
        <w:t xml:space="preserve">ó Awf‡hvRb, cÖkgb Ges `¶Zv e„w× g~javivq Avbv|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evsjv‡`k ¯^xK…Z wek¦e¨vcx Kvh©m~wP‡Z m¤§wZ wbwðZKi‡Yi j‡¶¨ Avš—©RvwZK †dviv‡g mwµq msjvc Ges AskMÖnY Ae¨vnZ ivL‡e; GKB mv‡_ A_©‰bwZK cÖe„w×i mv‡_ DbœwZ Ges mvgvwRK Dbœqb myi¶v ivLvi wbðqZv w`‡Z evsjv‡`‡ki AwaKvi _vK‡e|  GKBfv‡e, weMZ wek¦e¨vcx Kvh©µg-Gi Av‡jv‡K h_vh_ Awf‡hvRb-Gi e¨e¯’v wb‡Z evsjv‡`k-Gi A_©vqb‡K mn‡hvwMZv Ki‡Z hyw³msMZ mgvavb Luy‡R cvIqvi wbðqZv w`‡Z evsjv‡`k K‡Vvi cwikªg Ki‡e| Z_vwc, GUv mZ¨ †h, h_vh_ Awf‡hvRb-Gi Rb¨ cÖPzi A‡_©i cÖ‡qvRb Ges wek¦e¨vcx A_©vqbI mxwgZ n‡e| lô cÂevwl©K cwiKíbvq AMÖvwaKvi wfwË‡Z Awf‡hvRb Kvh©µg-Gi h_vh_ A_©vqb g~j bxwZi †K›`ªxfyZ n‡e|  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color w:val="000000"/>
          <w:sz w:val="26"/>
          <w:szCs w:val="28"/>
        </w:rPr>
      </w:pPr>
      <w:r>
        <w:rPr>
          <w:rFonts w:cs="SutonnyMJ" w:ascii="SutonnyMJ" w:hAnsi="SutonnyMJ"/>
          <w:b/>
          <w:color w:val="000000"/>
          <w:sz w:val="26"/>
          <w:szCs w:val="28"/>
        </w:rPr>
        <w:t>‡</w:t>
      </w:r>
      <w:r>
        <w:rPr>
          <w:rFonts w:cs="SutonnyMJ" w:ascii="SutonnyMJ" w:hAnsi="SutonnyMJ"/>
          <w:b/>
          <w:color w:val="000000"/>
          <w:sz w:val="26"/>
          <w:szCs w:val="28"/>
        </w:rPr>
        <w:t>KŠkjmg~n ev¯—evqb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miKvi ¯^xK…wZ w`‡q‡Q †h, Rjevqy cwieZ©‡bi eûwea P¨v‡jÄ¸‡jv‡Z Kvh©Kifv‡e Zrci nIqvi Rb¨ we`¨gvb cÖwZôvb¸‡jv kw³kvjx Kiv Ges bZzb cÖwZôvb ˆZix Kiv cÖ‡qvRb| Rjevqy cwieZ©‡bi Dci RvZxq Kvh©µg mgš^q Ges mnR Kivi Rb¨ Rjevqy cwieZ©‡bi Dci GKwU RvZxq wóqvwis KwgwU MVb Kiv n‡q‡Q| cwi‡ek I eb gš¿Yvj‡qi gvbbxq gš¿x G KwgwUÕi mfvcwZZ¡ Ki‡eb| G KwgwU Rjevqy‡Z ¶wZMÖ¯— nq Ggb mKj gš¿Yvjq I wefvM-Gi mKj mwPee„›` Ges mykxj mgvR I e¨emvqx m¤cÖ`vq- Gi cÖwZwbwa wb‡q MwVZ| G KwgwU gvbbxq cÖavbgš¿xi mfvcwZ‡Z¡ MwVZ RvZxq cwi‡ek KwgwUÕi wbKU wi‡cvU© Ki‡e|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Rjevqy cwieZ©©‡bi Dci RvZxq w÷qvwis KwgwU Avš—R©vwZK ch©v‡q Rjevqy cwieZ©b mswk</w:t>
        <w:softHyphen/>
        <w:t>ó `iKlvKwl, wØ-cvw¶K, eû-cvw¶K Ges mn‡hvwMZvi Rb¨ AvÂwjK Kvh©µg, M‡elYv, Z_¨ wewbgq Ges Dbœq‡bi Rb¨ civgk© cÖ`vb K‡i _v‡K| Rjevqy cwieZ©b mswk</w:t>
        <w:softHyphen/>
        <w:t xml:space="preserve">ó RvZxq wóqvwis KwgwU‡K mnvqZv Kivi Rb¨ cwi‡ek I eb gš¿Yvj‡q GKwU Rjevqy cwieZ©b BDbxU cÖwZôv Kiv n‡e| G BDbxUwU mKj gš¿Yvj‡q cÖwZwôZe¨ Rjevqy cwieZ©b †dvKvj c‡q›U¸‡jvi mv‡_ KvR Ki‡e| cÖK…Zc‡¶ AvUwU †dvKvj c‡q›U B‡Zvg‡a¨ KvR Ki‡Q|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evsjv‡`k Rjevqy cwieZ©b †KŠkj Ges G¨vKkvb c</w:t>
        <w:softHyphen/>
        <w:t>¨vb mKj mswk</w:t>
        <w:softHyphen/>
        <w:t>ó gš¿Yvjq Ges ev¯—evqbKvix ms¯’v, mykxj mgvR, M‡elYv cÖwZôvb, wk¶we` Ges e¨emvqx m¤cÖ`vq-Gi AskMÖnYg~jK c×wZi gva¨‡g g~jZt cÖYqb Kiv n‡qwQj| G¨vKkb c</w:t>
        <w:softHyphen/>
        <w:t>¨vb-Gi Aaxb A_©vqbK„Z Kvh©µg¸‡jv mswk</w:t>
        <w:softHyphen/>
        <w:t xml:space="preserve">ó jvBb gš¿Yvjq Ges ev¯—evqbKvix ms¯’vi mv‡_ cÖ‡hvR¨ Ab¨vb¨ †÷K‡nvìvi `j, mykxj mgvR, †ckvRxwe Ges M‡elYv cÖwZôvb Ges e¨w³LvZ-Gi AskMÖn‡Y ev¯—evwqZ n‡e|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Rjevqy cwieZ©b ‡KŠk‡j Awf‡hvRb Ges cÖkgb n‡jv g~j Kvh©vw`; A_©vqb Ges cÖhyw³ n‡jv G¸‡jv AR©‡bi DcKiY| ïi“ n‡ZB Rjevqy cwieZ©b mswk</w:t>
        <w:softHyphen/>
        <w:t xml:space="preserve">ó `iKlvKwli mg‡q `yÕwU wel‡q me‡P‡q †ekx g‡bv‡hvM AvKl©Y K‡i| g~j bxwZ¸‡jv GLb ¯^”Q| cÖ_gwUt eZ©gv‡b Rjevqy cwieZ©b n‡jv- cvðvZ¨ Ges Ab¨vb¨ wk‡ívbœZ †`k¸‡jv n‡Z HwZnvwmK </w:t>
      </w:r>
      <w:r>
        <w:rPr>
          <w:rFonts w:cs="Times New Roman" w:ascii="Times New Roman" w:hAnsi="Times New Roman"/>
          <w:bCs/>
          <w:sz w:val="24"/>
          <w:szCs w:val="24"/>
        </w:rPr>
        <w:t xml:space="preserve">GHG </w:t>
      </w:r>
      <w:r>
        <w:rPr>
          <w:rFonts w:cs="SutonnyMJ" w:ascii="SutonnyMJ" w:hAnsi="SutonnyMJ"/>
          <w:bCs/>
          <w:sz w:val="24"/>
          <w:szCs w:val="24"/>
        </w:rPr>
        <w:t xml:space="preserve">wbM©gb| G †cÖw¶‡Z Awf‡hvRb Ges cÖkgb-Gi Rb¨ A_©vqb g~jZt G ‡`k¸‡jv n‡Z Avm‡Z n‡e hv ¶wZMÖ¯— †`k¸‡jvi Zv‡`i wbR¯^ RvZxq Kvh©µg ev¯—evq‡b evav n‡e bv| wKfv‡e G dvÛ ˆZix n‡e Zv Avš—R©vwZK `i KlvKwli welq| hv‡nvK, evsjv‡`k g‡b K‡i G dvÛwU Ggb GKwU bZzb Avw_©K KvVv‡gv n‡e †hLv‡b GjwWwm¸‡jv, wR-77,Pxb Ges Ab¨vb¨ `j- dvÛ ‰Zix, eÈb Ges e¨q Kivi Rb¨ h_vh_ f~wgKv ivL‡Z cvi‡e|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 xml:space="preserve">Rjevqy cwieZ©‡bi d‡j Awf‡hvRb Avwe©fyZ nIqvi Kvi‡Y Awf‡hvR‡bi Rb¨ mKj A_©vqb n‡Z n‡e m¤ú~Y© Aby`vb wfwËK| ‡Kbbv Rjevqy cwieZ©‡bi KviY n‡jv wk‡ívbœZ †`k¸‡jv n‡Z HwZnvwmK </w:t>
      </w:r>
      <w:r>
        <w:rPr>
          <w:rFonts w:cs="Times New Roman" w:ascii="Times New Roman" w:hAnsi="Times New Roman"/>
          <w:bCs/>
          <w:sz w:val="24"/>
          <w:szCs w:val="24"/>
        </w:rPr>
        <w:t xml:space="preserve">GHG </w:t>
      </w:r>
      <w:r>
        <w:rPr>
          <w:rFonts w:cs="SutonnyMJ" w:ascii="SutonnyMJ" w:hAnsi="SutonnyMJ"/>
          <w:bCs/>
          <w:sz w:val="24"/>
          <w:szCs w:val="24"/>
        </w:rPr>
        <w:t xml:space="preserve">wbM©gb| cÖkgb wbf©i K‡i g~jZt R¡vjvbx Drcv`b, weZiY Ges cÖhyw³ e¨env‡ii Dci| AwZ `¶ cÖhyw³¸‡jv †ekxifvM †¶‡Î e¨qeûj n‡q _v‡K| evsjv‡`k- †QvU AvKvi n‡jI R¡vjvbx-evÜe cÖhyw³ e¨envi K‡i wek¦e¨vcx </w:t>
      </w:r>
      <w:r>
        <w:rPr>
          <w:rFonts w:cs="Times New Roman" w:ascii="Times New Roman" w:hAnsi="Times New Roman"/>
          <w:bCs/>
          <w:sz w:val="24"/>
          <w:szCs w:val="24"/>
        </w:rPr>
        <w:t xml:space="preserve">GHG </w:t>
      </w:r>
      <w:r>
        <w:rPr>
          <w:rFonts w:cs="SutonnyMJ" w:ascii="SutonnyMJ" w:hAnsi="SutonnyMJ"/>
          <w:bCs/>
          <w:sz w:val="24"/>
          <w:szCs w:val="24"/>
        </w:rPr>
        <w:t xml:space="preserve">wbM©gb n«v‡mi cÖ‡Póvi Ask wnmv‡e _vK‡e| hv‡nvK, `¶ cÖhyw³ MÖnY Ki‡Z hZ¶Y bv ch©š— Avš—R©vwZK A_©vqb c×wZi gva¨‡g AwZwi³ A_© †`qv n‡e. ZZ¶Y ch©š— evsjv‡`k `¶ cÖhyw³ MÖnY Ki‡Z m¶g n‡ebv| Awf‡hvR‡bi Abyiƒc `¶ cÖhyw³ msMÖn Ki‡Z G As‡ki AwZwi³ A_© Aby`vbwfwËK A_©vqb  n†Z n‡e|  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SutonnyMJ" w:hAnsi="SutonnyMJ" w:cs="SutonnyMJ"/>
          <w:bCs/>
          <w:sz w:val="24"/>
          <w:szCs w:val="24"/>
        </w:rPr>
      </w:pPr>
      <w:r>
        <w:rPr>
          <w:rFonts w:cs="SutonnyMJ" w:ascii="SutonnyMJ" w:hAnsi="SutonnyMJ"/>
          <w:bCs/>
          <w:sz w:val="24"/>
          <w:szCs w:val="24"/>
        </w:rPr>
        <w:t>evsjv‡`k miKvi GKwU RvZxq Rjevqy cwieZ©b dvÛ cÖwZôv K‡i‡Q| mKj B”QzK Dbœqb mn‡hvMx †`k G dv‡Û A_©vqb Ki‡e Giƒc miKvi B”Qv †cvlY Ki‡Q| G dv‡Ûi Kvh©KiY c×wZ miKvi Ges wbw`©ó Dbœqb mn‡hvMx †ei Ki‡e| wKš‘, G dv‡Ûi cÖ_g bxwZ n‡e Giƒc †h, GwU ïaygvÎ G¨vKkb c</w:t>
        <w:softHyphen/>
        <w:t xml:space="preserve">¨vb-Gi Aax‡b Kvh©µg¸‡jvi A_©vqb Ki‡e| wØZxqZt G A_©vqb Dbœq‡bi Rb¨ Dbœqb mn‡hvMx†`i ¯^vfvweK A_©vq‡bi weKí A_©vqb n‡ebv|   </w:t>
      </w:r>
    </w:p>
    <w:p>
      <w:pPr>
        <w:pStyle w:val="Normal"/>
        <w:spacing w:lineRule="auto" w:line="240" w:before="0" w:after="120"/>
        <w:rPr>
          <w:rFonts w:ascii="SutonnyMJ" w:hAnsi="SutonnyMJ" w:cs="SutonnyMJ"/>
          <w:b/>
          <w:b/>
          <w:bCs/>
          <w:color w:val="1F497D"/>
          <w:sz w:val="28"/>
          <w:szCs w:val="32"/>
          <w:lang w:val="it-IT"/>
        </w:rPr>
      </w:pPr>
      <w:r>
        <w:rPr>
          <w:rFonts w:cs="SutonnyMJ" w:ascii="SutonnyMJ" w:hAnsi="SutonnyMJ"/>
          <w:b/>
          <w:bCs/>
          <w:color w:val="1F497D"/>
          <w:sz w:val="28"/>
          <w:szCs w:val="32"/>
          <w:lang w:val="it-IT"/>
        </w:rPr>
        <w:t>`y‡h©vM e¨e¯’vcbv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evsjv‡`k-Gi f~-ZvwË¡K ¯’vb Ges D”P NbZ¡¡ m¤úbœ RbmsL¨vi Kvi‡Y cybtcybt cÖvK…wZK Ges gvbe m„ó wec`vcbœ SuywKi g‡a¨ cÖwZeQi M‡o 10 wgwjqb †jvK ¶wZMÖ¯— nq| cÖvqkB msNwUZ eb¨v, mvB‡K¬vb, b`x Zxi ¶qmvab, Rjve×Zv, ¶iv Ges U‡Y©‡Wv `vi“bfv‡e evsjv‡`‡ki A_©bxwZ Ges RbM‡Yi Rxeb I RxweKv‡K wech©¯— K‡i| me‡P‡q ‡ekx `y‡h©v‡M ¶wZMÖ¯— 10wU †`‡ki g‡a¨ evsjv‡`k me©cÖ_g wnmv‡e ZvwjKvfy³| `y‡h©v‡Mi d‡j 1990-2008 mv‡j evsjv‡`‡k evrmwiK 2189 wgwjqb Wjvi (wRwWwcÕi 1.8%)-Gi ¶wZ nq| Rjevqy cwieZ©b Pjgvb SzuwKc~Y© cwi‡ek-Gi mv‡_ bZzb gvÎv wnmv‡e †hvM w`‡q‡Q| wek¦e¨vcx Dw³ Abyhvqx AviI Zxeª mvB‡K¬vb, R‡jv”Q¡vm, eb¨v m„ó `y‡h©vM Ges mvMiZ‡ji D”PZv e„w× evsjv‡`‡ki 30 wgwjqb ch©š— RbM‡Yi Rxeb I RxweKvi Dci `vi“bfv‡e cÖfve co‡Z cv‡i|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`y‡h©vM e¨e¯’vcbv miKvi Ges RbM‡Yi Rb¨ GKwU ¸i“Z¡c~Y© welq n‡q `uvwo‡q‡Q| evsjv‡`k miKvi `y‡h©vM e¨e¯’vcbv wfkb-‡K wba©viY K‡i‡Q- </w:t>
      </w:r>
      <w:r>
        <w:rPr>
          <w:rFonts w:cs="SutonnyMJ" w:ascii="SutonnyMJ" w:hAnsi="SutonnyMJ"/>
          <w:i/>
          <w:iCs/>
          <w:sz w:val="24"/>
          <w:szCs w:val="24"/>
        </w:rPr>
        <w:t>ÔÔcÖvK…wZK, cwi‡ekMZ Ges gvbem„ó wec` n‡Z RbM‡Yi- we‡kl K‡i `wi`ª Ges myweavewÂZ Rb‡Mvôxi SuywK Ggbfv‡e Kgv‡bv hv e¨e¯’vcbv‡hvM¨ Ges MÖnYxq gvbweK ch©v‡q _v‡K Ges e„nr AvKv‡i `y‡h©vM †gvKv‡ejvq m¶g GKwU `¶ Ri“wi ZrciZv c×wZ ¯’vcb KivÓ</w:t>
      </w:r>
      <w:r>
        <w:rPr>
          <w:rFonts w:cs="SutonnyMJ" w:ascii="SutonnyMJ" w:hAnsi="SutonnyMJ"/>
          <w:sz w:val="24"/>
          <w:szCs w:val="24"/>
        </w:rPr>
        <w:t xml:space="preserve">|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sjv‡`‡k `y‡h©vM e¨e¯’vcbv †ek K‡qKwU RvZxq Ges Avš—R©vwZK c×wZ Øviv cwiPvwjZ nq, Zb¥‡a¨ (K) `y‡h©v‡Mi Dci 1997 mv‡j cÖ_g PvjyK…Z Av‡`kvejx; (L) †m‡Þ¤^i 2000 mv‡j mnmªvã †NvlYv hv Aiw¶Z Rb‡Mvôx‡K cÖvK…wZK `y‡h©v‡Mi djvdj n‡Z  i¶v Ki‡e; (M) 2005-2015 ch©š— mg‡q nvBI‡Rv KvVv‡gv di GKkb (</w:t>
      </w:r>
      <w:r>
        <w:rPr>
          <w:rFonts w:cs="Times New Roman" w:ascii="Times New Roman" w:hAnsi="Times New Roman"/>
          <w:szCs w:val="22"/>
        </w:rPr>
        <w:t>HF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SutonnyMJ" w:ascii="SutonnyMJ" w:hAnsi="SutonnyMJ"/>
          <w:sz w:val="24"/>
          <w:szCs w:val="24"/>
        </w:rPr>
        <w:t>; (N) 2006-15 mg‡q mvK© †d«gIqvK© di GKkb (</w:t>
      </w:r>
      <w:r>
        <w:rPr>
          <w:rFonts w:cs="Times New Roman" w:ascii="Times New Roman" w:hAnsi="Times New Roman"/>
          <w:szCs w:val="22"/>
        </w:rPr>
        <w:t>SFA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SutonnyMJ" w:ascii="SutonnyMJ" w:hAnsi="SutonnyMJ"/>
          <w:sz w:val="24"/>
          <w:szCs w:val="24"/>
        </w:rPr>
        <w:t xml:space="preserve">`y‡h©vM e¨e¯’vcbvi g‡a¨ SyuwK Kgv‡bv Ges ZrciZv e¨e¯’vcbv EfqB avibv mKj LvZ ,mKj cÖwZôvb Ges mKj ms¯’vi Rb¨ `vwqZ¡ wnmv‡e Aš—©fyw³i wel‡q evsjv‡`k ¯^xK…wZ w`‡q‡Q| `y‡h©vM n‡Z cv‡i gvbem„ó, cÖvK…wZK GgbwK cÖhyw³MZ Kvi‡YI n‡Z cv‡i| SuywK n‡jv WvBbvwgK Ges cwieZ©bkxj| G †cÖw¶‡Z mKj msKUvcbœ SuywK Kgv‡bvi Rb¨ †UKmB cš’v AR©b Kivi j‡¶¨ miKv‡ii g‡a¨ SuywK Kgv‡bvi cÖ‡Póv g~javivq Avbv, GbwRI Ges e¨w³LvZ-Gi f~wgKv ¸i“Z¡c~Y©|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weMZ eQi¸‡jv‡Z `y‡h©vM e¨e¯’vcbvq cÖ_vMZ ÎvY Ges ZrciZv Kvh©µg n‡Z mgwš^Zfv‡e `y‡h©vM Kgv‡bvi ms¯‹…wZ‡Z  †KŠkjMZ cwieZ©b AR©‡bi j‡¶¨ GKwU wfwË ˆZix Kivi Dci †`‡k ¸i“Z¡ †`qv n‡”Q| G †KŠkjMZ cwieZ©b AR©‡bi Rb¨ `y‡h©v‡Mi Dci Av‡`kvejx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2"/>
        </w:rPr>
        <w:t>SO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 xml:space="preserve">ms‡kvab Kiv n‡q‡Q Ges `y‡h©vM e¨e¯’vcbvi Rb¨ RvZxq cwiKíbv 2010-201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2"/>
        </w:rPr>
        <w:t>NPD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 xml:space="preserve">cÖeZ©b Kiv n‡q‡Q| GwcÖj 2010 gv‡m RvZxq `y‡h©vM e¨e¯’vcbv KvDwÝj ms‡kvwaZ `y‡h©v‡Mi Dci Av‡`kvejx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2"/>
        </w:rPr>
        <w:t>SO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 xml:space="preserve">Ges `y‡h©vM e¨e¯’vcbvi Rb¨ RvZxq cwiKíbv 2010-201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Cs w:val="22"/>
        </w:rPr>
        <w:t>NPD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utonnyMJ" w:ascii="SutonnyMJ" w:hAnsi="SutonnyMJ"/>
          <w:sz w:val="24"/>
          <w:szCs w:val="24"/>
        </w:rPr>
        <w:t>Aby‡gv`b K‡i‡Q hv miKv‡ii LvZwfwËK gš¿Yvjq Ges Awa`ßi, GbwRImg~n, mykxj mgvR ms¯’v Ges Rb cÖwZwbwaM‡Yi `y‡h©vM SzuwK Kgv‡bv Ges Rjevqy Awf‡hvRb mswk</w:t>
        <w:softHyphen/>
        <w:t>ó Kvh©vejx m¤úv`b Ki‡Z MvBW Ki‡e|  cÖv_wgK, gva¨wgK Ges wek¦we`¨vjq ch©v‡qi wk¶v KvwiKzjvg-Gi cvkvcvwk miKvwi cÖwk¶Y cÖwZôvb¸‡jv‡Z cÖavb cÖwk¶Y †Kv‡m© `y‡h©vM e¨e¯’vcbv Awe‡”Q`¨ Ask wnmv‡e i‡q‡Q| RvZxq A_©‰bwZK cwil` (GbBwm)-Gi wbe©vnx KwgwUi mfv MZ 8 A‡±vei, 2007 Zvwi‡L Dbœqb cÖKí cÖ¯—v‡e (wWwcwc) Ges GK‡bK-Gi Rb¨ Kvh©c‡Î ÔÔj¨vmÝ jv›©U d«g w` wcÖwfqvm cÖ‡R±ÕÕ-Gi cvkvcvwk ÔÔwi¯‹ AvB‡Ww›Uwd‡Kkb GÛ wi¯‹ wgwU‡MkbÓmswk</w:t>
        <w:softHyphen/>
        <w:t xml:space="preserve">ó Z_¨vw` Aš—©fyw³i wm×vš— Aby‡gv`b K‡i‡Q, hv Dbœqb Kvh©µ‡g `y‡h©vM e¨e¯’vcbv welqvw` GKxf~Z I wbwðZ n‡q cÖ_g gvBj-djK AwR©Z n‡q‡Q|     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>evsjv‡`k †ek K‡qKwU Ab¨b¨ gvBj‡óvbI AR©b K‡i‡Q| b¨vkbvj c</w:t>
        <w:softHyphen/>
        <w:t>¨vb di wWRvóvi g¨v‡bR‡g›U 2010-15 (</w:t>
      </w:r>
      <w:r>
        <w:rPr>
          <w:rFonts w:cs="Times New Roman" w:ascii="Times New Roman" w:hAnsi="Times New Roman"/>
          <w:szCs w:val="22"/>
        </w:rPr>
        <w:t>NPDM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SutonnyMJ" w:ascii="SutonnyMJ" w:hAnsi="SutonnyMJ"/>
          <w:sz w:val="24"/>
          <w:szCs w:val="24"/>
        </w:rPr>
        <w:t xml:space="preserve">Gi AvIZvaxb Kvh©Ki g¨vwUª· Gi wfwË wnmv‡e wbgœewY©Z mvZwU †KŠkjMZ j¶¨ wb‡q  cwiKíbv Ges †KŠkjMZ †d«BgIqvK© cÖYqb Kiv n‡q‡Q| 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`y‡h©vM e¨e¯’vcbv c×wZ‡K †ckv`vwi Kvh©µg wnmv‡e iƒc †`qv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`y‡h©vM SuywK n«vm Ges Rjevqy cwieZ©b Awf‡hvRb‡K g~javivq Avbv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ÖvwZôvwbK c×wZ‡K kw³kvjx Kiv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SuywKc~Y© KwgDwbwU‡Z ¶gZvqb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Kj LvZ Ges AvKw¯§K wec`msKzj ¯’v‡b SuywK n«vm Kvh©µg m¤cÖmviY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Ri“wi Ae¯’v †gvKv‡ejvq ZrciZv c×wZ kw³kvjxKiY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AvÂwjK Ges wek¦e¨vcx †bUIqvK© ˆZix Ges †Rvi`viKiY|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color w:val="000000"/>
          <w:szCs w:val="26"/>
        </w:rPr>
      </w:pPr>
      <w:r>
        <w:rPr>
          <w:rFonts w:cs="SutonnyMJ" w:ascii="SutonnyMJ" w:hAnsi="SutonnyMJ"/>
          <w:b/>
          <w:color w:val="000000"/>
          <w:szCs w:val="26"/>
        </w:rPr>
        <w:t>lô cÂevwl©K cwiKíbvq `y‡h©vM e¨e¯’vcbv †KŠkj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szCs w:val="24"/>
        </w:rPr>
        <w:t xml:space="preserve">lô cÂevwl©K cwiKíbv Aby‡gvw`Z RvZxq `y‡h©vM e¨e¯’vcbv cwiKíbv 2010-2015 ev¯—evqb‡K mvg‡b GwM‡q wb‡q hv‡e| G cwiKíbv mgwš^Zfv‡e mKj AvKw¯§K wec`, SuywK Ges LvZwfwËK welq¸‡jv wb‡q Pjgvb _vK‡e Ges  weMZ K‡qK eQ‡i †h wfwË ‰Zix n‡q‡Q Ges fvj AwfÁZv n‡Z wk¶v wb‡q G cwiKíbv ˆZix n‡e| evsjv‡`k `y‡h©vM e¨e¯’vcbv g‡Wj g~jZt `yÕwU Avš—tm¤úwK©Z welqt `y‡h©vM SuywK n«vm </w:t>
      </w:r>
      <w:r>
        <w:rPr>
          <w:rFonts w:cs="Times New Roman" w:ascii="Times New Roman" w:hAnsi="Times New Roman"/>
          <w:sz w:val="24"/>
          <w:szCs w:val="24"/>
        </w:rPr>
        <w:t xml:space="preserve">(DRR) </w:t>
      </w:r>
      <w:r>
        <w:rPr>
          <w:rFonts w:cs="SutonnyMJ" w:ascii="SutonnyMJ" w:hAnsi="SutonnyMJ"/>
          <w:sz w:val="24"/>
          <w:szCs w:val="24"/>
        </w:rPr>
        <w:t xml:space="preserve">Ges Ri“wi Ae¯’v †gvKv‡ejvq ZrciZv wb‡q MwVZ, hv `y‡hv©M e¨e¯’vcbv bxwZ Ges cwiKíbv `wjj ms‡kvab Kivi Rb¨ wfwË ˆZix K‡i‡Q| ÎvY I D×vi Kvh©µ‡gi Rb¨ cÖ‡qvRbxq Pvwn`v Ges †h †Kvb Ri“wi Ae¯’vi †gvKv‡ejvi Rb¨ cÖ‡qvRbxq cÖ¯‘wZ n«v‡mi j‡¶¨ cwiKíbvwU g~jZt `y‡h©vM SuywK n«vm </w:t>
      </w:r>
      <w:r>
        <w:rPr>
          <w:rFonts w:cs="Times New Roman" w:ascii="Times New Roman" w:hAnsi="Times New Roman"/>
          <w:sz w:val="24"/>
          <w:szCs w:val="24"/>
        </w:rPr>
        <w:t xml:space="preserve">(DRR)- </w:t>
      </w:r>
      <w:r>
        <w:rPr>
          <w:rFonts w:cs="SutonnyMJ" w:ascii="SutonnyMJ" w:hAnsi="SutonnyMJ"/>
          <w:sz w:val="24"/>
          <w:szCs w:val="24"/>
        </w:rPr>
        <w:t xml:space="preserve">e¨e¯’vcbvi Dci †K›`ªxf~Z n‡e|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utonnyMJ" w:ascii="SutonnyMJ" w:hAnsi="SutonnyMJ"/>
          <w:sz w:val="24"/>
          <w:szCs w:val="24"/>
        </w:rPr>
        <w:t xml:space="preserve">         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color w:val="000000"/>
          <w:szCs w:val="26"/>
        </w:rPr>
      </w:pPr>
      <w:r>
        <w:rPr>
          <w:rFonts w:cs="SutonnyMJ" w:ascii="SutonnyMJ" w:hAnsi="SutonnyMJ"/>
          <w:b/>
          <w:color w:val="000000"/>
          <w:szCs w:val="26"/>
        </w:rPr>
        <w:t xml:space="preserve">`y‡h©vM SuywK Kgv‡bvi Kvh©µ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¸‡jvi g‡a¨ wbgœewY©Z Kvh©µg Aš—f©y³t</w:t>
      </w:r>
    </w:p>
    <w:p>
      <w:pPr>
        <w:pStyle w:val="Default"/>
        <w:widowControl/>
        <w:numPr>
          <w:ilvl w:val="0"/>
          <w:numId w:val="6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 xml:space="preserve">B‡Zvg‡a¨ cÖwZwôZ `y‡h©vM e¨e¯’vcbv †i¸‡jUix †d«BgIqvK© Kvh©Ki Kivi gva¨‡g `y‡h©vM e¨e¯’vcbv c×wZ Ges cÖwZôvb¸‡jvi †ckv`vwiZ¡ e„w× KiY; </w:t>
      </w:r>
    </w:p>
    <w:p>
      <w:pPr>
        <w:pStyle w:val="Default"/>
        <w:widowControl/>
        <w:numPr>
          <w:ilvl w:val="0"/>
          <w:numId w:val="6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`y‡h©vM e¨e¯’vcbv ey¨‡ivi cwiex¶‡Yi `¶Zv kw³kvjxKiY Ges cÖvK `y‡h©vM, `y‡h©vMKvjxb mg‡q Ges `y‡h©v‡MvËi Ae¯’v wbiƒc‡bi gva¨‡g `y‡h©vM SuywK Kgv‡bvi miKv‡ii g~j avivq Ask †bqv|</w:t>
      </w:r>
    </w:p>
    <w:p>
      <w:pPr>
        <w:pStyle w:val="Default"/>
        <w:widowControl/>
        <w:numPr>
          <w:ilvl w:val="0"/>
          <w:numId w:val="6"/>
        </w:numPr>
        <w:ind w:left="72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miKvwi LvZwfwËK gš¿Yvjq, Awa`ßi Ges Ab¨vb¨ KvwiMwi I GKv‡WwgK †¶Î¸‡jvi cÖvwZôvwbK `¶Zv e„w× Kiv| G `¶Zv e„w× Kvh©µ‡g `y‡h©vM SuywK Kgv‡bvi Kvh©µg (</w:t>
      </w:r>
      <w:r>
        <w:rPr>
          <w:color w:val="000000"/>
        </w:rPr>
        <w:t xml:space="preserve">DRR) </w:t>
      </w:r>
      <w:r>
        <w:rPr>
          <w:rFonts w:cs="SutonnyMJ" w:ascii="SutonnyMJ" w:hAnsi="SutonnyMJ"/>
          <w:color w:val="000000"/>
        </w:rPr>
        <w:t>Ges Rjevqy cwieZ©b Awf‡hvRb (</w:t>
      </w:r>
      <w:r>
        <w:rPr>
          <w:color w:val="000000"/>
        </w:rPr>
        <w:t xml:space="preserve">CCA) </w:t>
      </w:r>
      <w:r>
        <w:rPr>
          <w:rFonts w:cs="SutonnyMJ" w:ascii="SutonnyMJ" w:hAnsi="SutonnyMJ"/>
          <w:color w:val="000000"/>
        </w:rPr>
        <w:t xml:space="preserve">welqvw` Ges welqe¯‘, cÖ‡hvR¨ LvZ wfwËK bxwZ, cwiKíbv, Kg©m~wP Ges wbR¯^ Kvh©µg Aš—©fy³ n‡e|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`y`©kvRbK Ae¯’v evav †`qv Ges Lvc LvIqv‡bvi Rb¨ SuywKc~Y© KwgwDwbwUi ¶gZvqb e„w× Kiv| G ¶gZvqb KwgDwbwU I LvbvwfwËK `y‡h©vM n«v‡mi cÖ‡qvRbxq n¯—‡¶c Ges RxweKvqb †mev mnvqZvi gva¨‡g e„w× n‡e| </w:t>
      </w:r>
    </w:p>
    <w:p>
      <w:pPr>
        <w:pStyle w:val="Normal"/>
        <w:numPr>
          <w:ilvl w:val="0"/>
          <w:numId w:val="5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SutonnyMJ" w:ascii="SutonnyMJ" w:hAnsi="SutonnyMJ"/>
          <w:sz w:val="24"/>
          <w:szCs w:val="24"/>
          <w:lang w:val="en-AU"/>
        </w:rPr>
        <w:t>mvgvwRK wbivcËv †eóbx ‡hgbt gwnjv, wkï, eq¯‹ Ges wbw`©ó ev wfbœ Kv‡Ri Rb¨ mvg_©¨‡`i myi¶vi wbðqZv I Zv‡`i we‡kl Pvwn`vi cÖwZ bRi †`qvi gva¨‡g SuywKc~Y© KwgDwbwUÕi Aiw¶Z welqvw` n«vm Kiv|</w:t>
      </w:r>
    </w:p>
    <w:p>
      <w:pPr>
        <w:pStyle w:val="Default"/>
        <w:widowControl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f~wgK¤ú Ges mybvgxi SuywKi Rb¨ cÖ¯‘wZg~jK Kvh©µg wbgœewY©</w:t>
      </w:r>
      <w:r>
        <w:rPr>
          <w:rFonts w:cs="SutonnyMJ" w:ascii="SutonnyMJ" w:hAnsi="SutonnyMJ"/>
          <w:b/>
          <w:color w:val="000000"/>
        </w:rPr>
        <w:t>Z</w:t>
      </w:r>
      <w:r>
        <w:rPr>
          <w:rFonts w:cs="SutonnyMJ" w:ascii="SutonnyMJ" w:hAnsi="SutonnyMJ"/>
          <w:color w:val="000000"/>
        </w:rPr>
        <w:t xml:space="preserve"> welqvw`i gva¨‡g †bqv n‡et  </w:t>
      </w:r>
    </w:p>
    <w:p>
      <w:pPr>
        <w:pStyle w:val="Default"/>
        <w:numPr>
          <w:ilvl w:val="0"/>
          <w:numId w:val="55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Aiw¶Z Ges SuywKc~Y© welqvw` wbiƒcb Ges gvbwPÎ cÖYqb|</w:t>
      </w:r>
    </w:p>
    <w:p>
      <w:pPr>
        <w:pStyle w:val="Default"/>
        <w:widowControl/>
        <w:numPr>
          <w:ilvl w:val="1"/>
          <w:numId w:val="55"/>
        </w:numPr>
        <w:ind w:left="108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wec`vcbœ f~wg †Rvwbs;</w:t>
      </w:r>
    </w:p>
    <w:p>
      <w:pPr>
        <w:pStyle w:val="Default"/>
        <w:widowControl/>
        <w:numPr>
          <w:ilvl w:val="1"/>
          <w:numId w:val="55"/>
        </w:numPr>
        <w:ind w:left="1080" w:hanging="360"/>
        <w:jc w:val="both"/>
        <w:rPr/>
      </w:pPr>
      <w:r>
        <w:rPr>
          <w:rFonts w:cs="SutonnyMJ" w:ascii="SutonnyMJ" w:hAnsi="SutonnyMJ"/>
          <w:color w:val="000000"/>
          <w:lang w:val="it-IT"/>
        </w:rPr>
        <w:t>f~wg e¨envi cwiKíbv</w:t>
      </w:r>
      <w:r>
        <w:rPr>
          <w:color w:val="000000"/>
          <w:lang w:val="it-IT"/>
        </w:rPr>
        <w:t xml:space="preserve"> </w:t>
      </w:r>
    </w:p>
    <w:p>
      <w:pPr>
        <w:pStyle w:val="Default"/>
        <w:widowControl/>
        <w:numPr>
          <w:ilvl w:val="1"/>
          <w:numId w:val="55"/>
        </w:numPr>
        <w:ind w:left="1080" w:hanging="360"/>
        <w:jc w:val="both"/>
        <w:rPr/>
      </w:pPr>
      <w:r>
        <w:rPr>
          <w:rFonts w:cs="SutonnyMJ" w:ascii="SutonnyMJ" w:hAnsi="SutonnyMJ"/>
          <w:color w:val="000000"/>
        </w:rPr>
        <w:t>Avc`Kvjxb cwiKíbv</w:t>
      </w:r>
      <w:r>
        <w:rPr>
          <w:color w:val="000000"/>
        </w:rPr>
        <w:t xml:space="preserve"> </w:t>
      </w:r>
    </w:p>
    <w:p>
      <w:pPr>
        <w:pStyle w:val="Default"/>
        <w:widowControl/>
        <w:numPr>
          <w:ilvl w:val="1"/>
          <w:numId w:val="55"/>
        </w:numPr>
        <w:ind w:left="108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 xml:space="preserve">Zwor mvov`vbKvix cÖwZôvbmg~‡ni AbymÜvb Ges D×vi Kvh©µ‡gi `¶Zv kw³kvjxKiY; </w:t>
      </w:r>
    </w:p>
    <w:p>
      <w:pPr>
        <w:pStyle w:val="Default"/>
        <w:widowControl/>
        <w:numPr>
          <w:ilvl w:val="1"/>
          <w:numId w:val="55"/>
        </w:numPr>
        <w:ind w:left="1080" w:hanging="360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e¨vcK MY m‡PZbZv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SutonnyMJ" w:ascii="SutonnyMJ" w:hAnsi="SutonnyMJ"/>
          <w:sz w:val="24"/>
          <w:szCs w:val="24"/>
        </w:rPr>
        <w:t>`y‡h©vM SuywK Kgv‡bvi Kvh©µg (</w:t>
      </w:r>
      <w:r>
        <w:rPr>
          <w:sz w:val="24"/>
          <w:szCs w:val="24"/>
        </w:rPr>
        <w:t xml:space="preserve">DRR) </w:t>
      </w:r>
      <w:r>
        <w:rPr>
          <w:rFonts w:cs="SutonnyMJ" w:ascii="SutonnyMJ" w:hAnsi="SutonnyMJ"/>
          <w:sz w:val="24"/>
          <w:szCs w:val="24"/>
        </w:rPr>
        <w:t>Ges Rjevqy cwieZ©b Awf‡hvRb (</w:t>
      </w:r>
      <w:r>
        <w:rPr>
          <w:sz w:val="24"/>
          <w:szCs w:val="24"/>
        </w:rPr>
        <w:t>CCA)-</w:t>
      </w:r>
      <w:r>
        <w:rPr>
          <w:rFonts w:cs="SutonnyMJ" w:ascii="SutonnyMJ" w:hAnsi="SutonnyMJ"/>
          <w:sz w:val="24"/>
          <w:szCs w:val="24"/>
        </w:rPr>
        <w:t xml:space="preserve">Gi Dci wbgœewY©Z welqvw`i gva¨‡g Ávb e„w× Kiv n‡et 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SutonnyMJ" w:ascii="SutonnyMJ" w:hAnsi="SutonnyMJ"/>
          <w:sz w:val="24"/>
          <w:szCs w:val="24"/>
          <w:lang w:val="en-AU"/>
        </w:rPr>
        <w:t>cvBjwUs Ges Awf‡hvRb M‡elYv</w:t>
      </w:r>
    </w:p>
    <w:p>
      <w:pPr>
        <w:pStyle w:val="Default"/>
        <w:widowControl/>
        <w:numPr>
          <w:ilvl w:val="0"/>
          <w:numId w:val="55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 xml:space="preserve">`y‡h©vM e¨e¯’vcbv e¨e¯’v, Rjevqy cwieZ©b, Rjevqy cwieZ©‡bi cÖfvemn GKwU mgwš^Z c×wZ cÖYqb; </w:t>
      </w:r>
    </w:p>
    <w:p>
      <w:pPr>
        <w:pStyle w:val="Default"/>
        <w:widowControl/>
        <w:numPr>
          <w:ilvl w:val="0"/>
          <w:numId w:val="55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 xml:space="preserve">Rjevqy cwieZ©‡bi `„k¨vejx Ges †m Abyhvqx Rjevqy cwieZ©‡bi d‡j msKUvcbœ SuywKi c~e©vfvm cÖYqb; </w:t>
      </w:r>
    </w:p>
    <w:p>
      <w:pPr>
        <w:pStyle w:val="Default"/>
        <w:widowControl/>
        <w:numPr>
          <w:ilvl w:val="0"/>
          <w:numId w:val="55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 xml:space="preserve">eb¨v, mvBK¬vb, ¶iv, f~wgK¤ú Ges mybvgxi Rb¨ wec`vcbœ gvbwPÎ nvjbvMv` Kiv| </w:t>
      </w:r>
    </w:p>
    <w:p>
      <w:pPr>
        <w:pStyle w:val="Default"/>
        <w:widowControl/>
        <w:numPr>
          <w:ilvl w:val="0"/>
          <w:numId w:val="55"/>
        </w:numPr>
        <w:jc w:val="both"/>
        <w:rPr>
          <w:color w:val="000000"/>
          <w:u w:val="single"/>
        </w:rPr>
      </w:pPr>
      <w:r>
        <w:rPr>
          <w:rFonts w:cs="SutonnyMJ" w:ascii="SutonnyMJ" w:hAnsi="SutonnyMJ"/>
          <w:color w:val="000000"/>
        </w:rPr>
        <w:t>ivmvqwbK, KvwiMwi, ev‡qvjwRK¨vj wec`; AeKvVv‡gvMZ aŸsm; Av¸b, moK `yN©Ubv, jÂ Wywe Ges f~wg aŸm-Gi SuywK Kgv‡bvi Rb¨ RvZxq ch©v‡q mvg_©¨ e„w× Kiv</w:t>
      </w:r>
    </w:p>
    <w:p>
      <w:pPr>
        <w:pStyle w:val="Default"/>
        <w:widowControl/>
        <w:numPr>
          <w:ilvl w:val="0"/>
          <w:numId w:val="55"/>
        </w:numPr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 xml:space="preserve">¶qmvab-Gi c~e©vfvm Ges cwiex¶‡Yi Rb¨ RvZxq ch©v‡qi `¶Zv kw³kvjx Kiv| </w:t>
      </w:r>
    </w:p>
    <w:p>
      <w:pPr>
        <w:pStyle w:val="Default"/>
        <w:widowControl/>
        <w:numPr>
          <w:ilvl w:val="0"/>
          <w:numId w:val="55"/>
        </w:numPr>
        <w:jc w:val="both"/>
        <w:rPr>
          <w:color w:val="000000"/>
          <w:lang w:val="en-AU"/>
        </w:rPr>
      </w:pPr>
      <w:r>
        <w:rPr>
          <w:rFonts w:cs="SutonnyMJ" w:ascii="SutonnyMJ" w:hAnsi="SutonnyMJ"/>
          <w:color w:val="000000"/>
        </w:rPr>
        <w:t>mKj wec`vcbœ SuywK Aš—©fyw³i j‡¶¨ bxwZ Ges cwiKíbv KvVv‡gv cÖYqb Ges cÖwZôv Kiv|</w:t>
      </w:r>
      <w:r>
        <w:rPr>
          <w:color w:val="000000"/>
        </w:rPr>
        <w:t xml:space="preserve"> </w:t>
      </w:r>
    </w:p>
    <w:p>
      <w:pPr>
        <w:pStyle w:val="Default"/>
        <w:widowControl/>
        <w:numPr>
          <w:ilvl w:val="0"/>
          <w:numId w:val="55"/>
        </w:numPr>
        <w:jc w:val="both"/>
        <w:rPr>
          <w:color w:val="000000"/>
          <w:lang w:val="en-AU"/>
        </w:rPr>
      </w:pPr>
      <w:r>
        <w:rPr>
          <w:rFonts w:cs="SutonnyMJ" w:ascii="SutonnyMJ" w:hAnsi="SutonnyMJ"/>
          <w:color w:val="000000"/>
        </w:rPr>
        <w:t>`y‡h©vM SuywK Kgv‡bvi Rb¨ miKvwi-‡emiKvwi Lv‡Zi Askx`vwiZ¡ cÖwZôv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AvÂwjK Ges wek¦e¨vcx SuywK Kgv‡bvi D‡`¨vM‡K mg_©b †`qv Ges miKvwi Kvh©µ‡gi mv‡_ mvgÄm¨c~Y© mKj ch©v‡q  mgwš^Zfv‡e  mKj LvZ wfwËK SuywK Kgv‡bvi welqvw`‡Z cÖwZwbwaZ¡ wbwðZ Kiv|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bCs/>
          <w:sz w:val="24"/>
          <w:szCs w:val="26"/>
        </w:rPr>
      </w:pPr>
      <w:r>
        <w:rPr>
          <w:rFonts w:cs="SutonnyMJ" w:ascii="SutonnyMJ" w:hAnsi="SutonnyMJ"/>
          <w:b/>
          <w:bCs/>
          <w:sz w:val="24"/>
          <w:szCs w:val="26"/>
        </w:rPr>
        <w:t xml:space="preserve">Ri“wi ZrciZvg~jK Kvh©µgmg~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¸‡jvi g‡a¨ wbgœewY©Z Kvh©µg Aš—f©y³t</w:t>
      </w:r>
    </w:p>
    <w:p>
      <w:pPr>
        <w:pStyle w:val="Default"/>
        <w:numPr>
          <w:ilvl w:val="0"/>
          <w:numId w:val="61"/>
        </w:numPr>
        <w:tabs>
          <w:tab w:val="clear" w:pos="720"/>
          <w:tab w:val="left" w:pos="0" w:leader="none"/>
        </w:tabs>
        <w:autoSpaceDE w:val="true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evsjv‡`k AvenvIqv Awa`ßi Ges eb¨v c~e©vfvm Ges mZK©xKiY †K›`ª-Gi mKj AvKw¯§K cÖviw¤¢K mZK©xKiY c×wZ †ckvMZ, KvwiMwi Ges †fŠZ ¶gZv e„w× Kivi gva¨‡g ms¯’v¸‡jv AviI kw³kvjx I DbœZ  Kiv n‡e|</w:t>
      </w:r>
    </w:p>
    <w:p>
      <w:pPr>
        <w:pStyle w:val="Default"/>
        <w:numPr>
          <w:ilvl w:val="0"/>
          <w:numId w:val="34"/>
        </w:numPr>
        <w:tabs>
          <w:tab w:val="left" w:pos="360" w:leader="none"/>
          <w:tab w:val="left" w:pos="720" w:leader="none"/>
        </w:tabs>
        <w:autoSpaceDE w:val="true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>wi‡qj UvBg WvUv/Z_¨vw` wewbgq Kivi Rb¨ AvÂwjK †bUIqvK© cÖwZôv Ges kw³kvjx Kiv n‡e|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 xml:space="preserve">Rjv, Dc‡Rjv Ges BDwbqb ch©v‡q mvB‡K¬vb †gvKv‡ejvi Rb¨ cÖ¯‘wZg~jK Kvh©µg Ges `y‡h©vM e¨e¯’vcbv KwgwUÕi `¶Zv kw³kvjx Kivi gva¨‡g GKwU Kvh©Kix KwgDwbwU mZK©xKiY c×wZ cÖwZôv Kiv n‡e| </w:t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360" w:leader="none"/>
        </w:tabs>
        <w:autoSpaceDE w:val="true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 xml:space="preserve">mKj LvZ Ges mKj ch©v‡q Kw›Ub‡RÝx cwiKíbv Ges `y‡h©vM †gvKv‡ejvi Rb¨ cÖ¯‘wZg~jK Kvh©µ‡gi D™¢e NUv‡bv| </w:t>
      </w:r>
    </w:p>
    <w:p>
      <w:pPr>
        <w:pStyle w:val="Default"/>
        <w:numPr>
          <w:ilvl w:val="0"/>
          <w:numId w:val="34"/>
        </w:numPr>
        <w:tabs>
          <w:tab w:val="left" w:pos="360" w:leader="none"/>
          <w:tab w:val="left" w:pos="720" w:leader="none"/>
        </w:tabs>
        <w:autoSpaceDE w:val="true"/>
        <w:jc w:val="both"/>
        <w:rPr>
          <w:color w:val="000000"/>
        </w:rPr>
      </w:pPr>
      <w:r>
        <w:rPr>
          <w:rFonts w:cs="SutonnyMJ" w:ascii="SutonnyMJ" w:hAnsi="SutonnyMJ"/>
          <w:color w:val="000000"/>
        </w:rPr>
        <w:t xml:space="preserve">AbymÜvb Ges D×vi c×wZ wewfbœfv‡e cÖwZôv Ges DbœZ Kiv †hgbt (1) GKwU m¤¢vebvgq AbymÜvb Ges D×vi `„k¨ cÖYqb; (2) cÖ_g `vwqZ¡cÖvß cÖwZôvb¸‡jv‡Z cÖwk¶Y Ges hš¿cvwZ mnvqZvi gva¨‡g †LuvR Ges D×vi Kivi mvg_©¨ kw³kvjx Kiv; (3) AbymÜvb Ges D×vi Kvh©µg-Gi Rb¨ GKwU AvKw¯§K wec` n‡Z D×viKvix ‡¯^”Qv‡meK `j cÖwZôvKiY; (4) GKwU Kvh©Kix Av‡`k Ges wbqš¿Y c×wZ cÖwZôvKiY; (5) `y‡h©vM n‡Z i¶vi Rb¨ wewfbœgyLx h‡_ó Avkªq‡K›`ª ‰Zix Ges i¶Yv‡e¶Y  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SutonnyMJ" w:ascii="SutonnyMJ" w:hAnsi="SutonnyMJ"/>
          <w:sz w:val="24"/>
          <w:szCs w:val="24"/>
          <w:lang w:val="en-AU"/>
        </w:rPr>
        <w:t>ÎvY Ges Ri“wi Ae¯’v e¨e¯’vcbvq miKvi-GbwRI Ges e¨w³LvZ-Gi mgš^q kw³kvjx Kiv|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SutonnyMJ" w:ascii="SutonnyMJ" w:hAnsi="SutonnyMJ"/>
          <w:sz w:val="24"/>
          <w:szCs w:val="24"/>
        </w:rPr>
        <w:t>GKwU h_vh_ mgwš^Z eû-LvZwfwËK `y‡h©v‡MvËi D×vi Ges cybe©vmb Kvh©µg cÖYqb Ges cÖwZôv Kiv|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SutonnyMJ" w:ascii="SutonnyMJ" w:hAnsi="SutonnyMJ"/>
          <w:sz w:val="24"/>
          <w:szCs w:val="24"/>
          <w:lang w:val="en-AU"/>
        </w:rPr>
        <w:t xml:space="preserve">64wU †Rjvi cÖwZwU Ges AwZ SuzwKc~Y© Dc‡Rjvi `y‡h©vM e¨e¯’vcbv KwgwUÕi mv‡_ †hvMv‡hvM mg„× RvZxq `y‡h©vM e¨e¯’vcbv Z_¨ †K›`ª cÖwZôv Ges Kvh©¶g Kiv n‡e hv‡Zt (1) `y‡h©vM SuywK Kgv‡bvi Z_¨w` msi¶Y Ges wewbgq Kiv hvq; (2) bxwZi msw¶ßmvi cÖYqb Ges wewbgq Kiv; (3)  cÖviw¤¢K mZK©xKiY Z_¨vw` MÖnY I cÖPvi Kiv; (4) Ri“wi Ae¯’vi Pvwn`v wbiƒcY Ges e¨e¯’vcbvi Z_¨vw` MÖnY Ges cÖPvi Kiv hvq|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b/>
          <w:sz w:val="24"/>
        </w:rPr>
        <w:t xml:space="preserve">`y‡h©vM e¨e¯’vcbvq cÖvwZôvwbK c×wZ kw³kvjxKiYt </w:t>
      </w:r>
      <w:r>
        <w:rPr>
          <w:rFonts w:cs="SutonnyMJ" w:ascii="SutonnyMJ" w:hAnsi="SutonnyMJ"/>
          <w:sz w:val="24"/>
          <w:szCs w:val="24"/>
        </w:rPr>
        <w:t xml:space="preserve">wewfbœ miKvwi Ges †emiKvwi ms¯’v `y‡h©vM e¨e¯’vcbv Ges Dck‡g KvR Ki‡Q| lô cÂevwl©K cwiKíbvq GKwU Kvh©Kix c`‡¶c n‡e Avš—t gš¿Yvjq mgš^q kw³kvjxKiY Ges GKBmv‡_ GbwRI-Gi mv‡_ mgš^qKiY|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s‡kvwaZ ó¨vwÛs AW©vi Ae wWRvóvi (</w:t>
      </w:r>
      <w:r>
        <w:rPr>
          <w:rFonts w:cs="Times New Roman" w:ascii="Times New Roman" w:hAnsi="Times New Roman"/>
          <w:sz w:val="24"/>
          <w:szCs w:val="24"/>
        </w:rPr>
        <w:t>SOD)</w:t>
      </w:r>
      <w:r>
        <w:rPr>
          <w:rFonts w:cs="SutonnyMJ" w:ascii="SutonnyMJ" w:hAnsi="SutonnyMJ"/>
          <w:sz w:val="24"/>
          <w:szCs w:val="24"/>
        </w:rPr>
        <w:t xml:space="preserve"> Ges b¨vkbvj wWRvóvi g¨v‡bRg¨v›U c</w:t>
        <w:softHyphen/>
        <w:t xml:space="preserve">¨vb Abyhvqx `y‡h©vM e¨e¯’vcbv Ges ÎvY wefvM, Lv`¨ Ges `y‡h©vM e¨e¯’vcbv gš¿Yvjq-`y‡h©vM SzuwK Kgv‡bv Ges Ri“wi e¨e¯’vcbvi Rb¨ †dvKvj ms¯’v wnmv‡e wba©vwiZ|  `y‡h©vM e¨e¯’vcbvi Rb¨ Lv`¨ Ges `y‡h©vM e¨e¯’vcbv gš¿Yvjq Ges gš¿Yvj‡qi AvIZvaxb `y‡h©vM e¨e¯’vcbv ey¨‡iv †dvKvj c‡q›U wnmv‡e wba©vwiZ| evsjv‡`k AvenvIqv wefvM cÖvK…wZK `y‡h©vM we‡kl K‡i mvB‡K¬vb, ¶iv, So BZ¨vw`Õi c~e©vfvm ‡`qvi Rb¨ `vwqZ¡cÖvß| evsjv‡`k gnvKvk M‡elYv Ges `~i Abyaveb cÖwZôvb †m‡UjvBU B‡gR mieivn Kivi Rb¨ `vwqZ¡cÖvß| evsjv‡`k cvwb Dbœqb †evW©-Gi eb¨v c~e©vfvm Ges mZK©xKiY ‡K›`ª eb¨vi c~e©vfvm ‡`qvi Rb¨ `vwqZ¡cÖvß cÖwZôvb| wewfbœ gš¿Yvj‡qi Aax‡b †ek K‡qKwU cÖwZôvb Ges ey¨‡iv †hgbt gvbbxq cÖavbgš¿xi †bZ…‡Z¡¡ RvZxq `y‡h©vM e¨e¯’vcbv KvDwÝj, ÎvY I cybe©vmb cwi`ßi, Lv`¨ cwi`ßi, Rb¯^v¯’¨ cÖ‡KŠkj Awa`ßi, ¯’vbxq miKvi I cÖ‡KŠkj Awa`ßi, cwvb m¤ú` cwiKíbv ms¯’v Ges mk¯¿ evwnbx wefvM `y‡hv©M e¨e¯’vcbvi mv‡_ RwoZ| miKvwi ch©v‡q we`¨gvb wewfbœ D‡Ïk¨gyLx ms¯’v¸‡jvi h_vh_ mgš^q miKvwi Kv‡Ri Kvh©Kix f~wgKv e„w× Ki‡e Ges GKB mv‡_ A`¶Zv I AcPq Kgv‡e|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1F497D"/>
          <w:sz w:val="40"/>
          <w:szCs w:val="40"/>
          <w:lang w:val="en-GB"/>
        </w:rPr>
      </w:pPr>
      <w:r>
        <w:rPr>
          <w:rFonts w:cs="SutonnyMJ" w:ascii="SutonnyMJ" w:hAnsi="SutonnyMJ"/>
          <w:b/>
          <w:color w:val="1F497D"/>
          <w:sz w:val="40"/>
          <w:szCs w:val="40"/>
          <w:lang w:val="en-GB"/>
        </w:rPr>
        <w:t>Aa¨vq 9t cwiKíbv ev¯—evqbt mykvmb I cÖkvmwbK `¶Zvi P¨v‡jÄ,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color w:val="1F497D"/>
          <w:sz w:val="40"/>
          <w:szCs w:val="40"/>
          <w:lang w:val="en-GB"/>
        </w:rPr>
      </w:pPr>
      <w:r>
        <w:rPr>
          <w:rFonts w:cs="SutonnyMJ" w:ascii="SutonnyMJ" w:hAnsi="SutonnyMJ"/>
          <w:b/>
          <w:color w:val="1F497D"/>
          <w:sz w:val="40"/>
          <w:szCs w:val="40"/>
          <w:lang w:val="en-GB"/>
        </w:rPr>
        <w:t>cwiex¶Y I g~j¨vqb</w:t>
      </w:r>
    </w:p>
    <w:p>
      <w:pPr>
        <w:pStyle w:val="NormalWeb"/>
        <w:spacing w:before="0" w:after="0"/>
        <w:jc w:val="both"/>
        <w:rPr>
          <w:rFonts w:ascii="SutonnyMJ" w:hAnsi="SutonnyMJ" w:cs="SutonnyMJ"/>
          <w:b/>
          <w:b/>
          <w:color w:val="1F497D"/>
          <w:sz w:val="40"/>
          <w:szCs w:val="28"/>
          <w:lang w:val="en-GB"/>
        </w:rPr>
      </w:pPr>
      <w:r>
        <w:rPr>
          <w:rFonts w:cs="SutonnyMJ" w:ascii="SutonnyMJ" w:hAnsi="SutonnyMJ"/>
          <w:b/>
          <w:color w:val="1F497D"/>
          <w:sz w:val="40"/>
          <w:szCs w:val="28"/>
          <w:lang w:val="en-GB"/>
        </w:rPr>
      </w:r>
    </w:p>
    <w:p>
      <w:pPr>
        <w:pStyle w:val="NormalWeb"/>
        <w:spacing w:before="0" w:after="120"/>
        <w:jc w:val="both"/>
        <w:rPr>
          <w:rFonts w:ascii="SutonnyMJ" w:hAnsi="SutonnyMJ" w:cs="SutonnyMJ"/>
          <w:szCs w:val="28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my`„p Dbœqb †KŠkj, fv‡jv Kg©m~wP I bxwZi mv‡_ cwiKíbv ev¯—evqb I Zvi djvdj g~j¨vq‡bi mvg_©¨ cwiKíbv cÖqv‡mi mvdj¨ g~j¨vq‡bi Ab¨Zg wbY©vqK| cwiKíbvi mwVK ev¯—evq‡b cÖ‡qvRb mykvmb, RbcÖkvm‡bi `¶Zv Ges cwiex¶Y I g~j¨vqb| mK‡jiB GUv Rvbv †h, evsjv‡`‡k mykvmb wbwðZKi‡Yi SuywK i‡q‡Q| RbcÖkvm‡b `¶Zvi Afve, gv‡S g‡a¨B `ye©j Avw_©K e¨e¯’vcbv Ges `ybx©wZ †`‡ki mykvm‡bi mvwe©K NvUwZi g~j KviY| d‡j MYLvZ ‡mev cÖ`v‡bi gva¨‡g Ges cÖe„w× mnvqK cwi‡ek ˆZwi‡Z Avkvbyiƒc Kvh©Ki Ae`vb ivL‡Z m¶g n‡”Q bv|     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miKv‡ii Rvbv Av‡Q †h, g~j cÖwZôvbmg~‡n cÖ‡qvRbxq ms¯‹vi, RbcÖkvm‡b `¶Zv e„w× Ges kw³kvjx `ybx©wZ `gb †KŠkj MÖnY e¨wZ‡i‡K iƒcKí-2021 I cuvP eQi †gqvw` Dbœqb cwiKíbv ev¯—evq‡b mvg_©¨ Kvw•¶Z nv‡i AR©b m¤¢e n‡e bv| GKBfv‡e, cwiKíbv I Zvi Avbylw½K Kg©m~wP ev¯—evqb cwiex¶‡Y GKwU Kvh©Ki cwiex¶Y I g~j¨vqb e¨e¯’v M‡o ‡Zvjv cÖ‡qvRb| my`„p cwiex¶Y I g~j¨vqb `¶Zv Qvov ga¨‡gqv‡` m¤ú` Ggb me Kg©m~wP‡Z e¨q n‡Z cv‡i †h¸‡jv cwiewZ©Z A_©‰bwZK cwi‡e‡ki mv‡_ cÖvmw½K bq| ZvB kw³kvjx cwiex¶Y I g~j¨vqb `¶Zv AR©b RvZxq AMÖvwaKvi| miKvi Av‡iv ¯^xKvi K‡i †h, G¸‡jv `xN©‡gqvw` P¨v‡jÄ Ges Gi Rb¨ `xN©‡gqvw` mgwš^Z I kw³kvjx cÖqvm cÖ‡qvRb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color w:val="1F497D"/>
          <w:sz w:val="28"/>
          <w:lang w:val="en-GB"/>
        </w:rPr>
      </w:pPr>
      <w:r>
        <w:rPr>
          <w:rFonts w:cs="SutonnyMJ" w:ascii="SutonnyMJ" w:hAnsi="SutonnyMJ"/>
          <w:b/>
          <w:color w:val="1F497D"/>
          <w:sz w:val="28"/>
          <w:lang w:val="en-GB"/>
        </w:rPr>
        <w:t xml:space="preserve">evsjv‡`‡k Mfb©¨vÝ P¨v‡jÄ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en-GB"/>
        </w:rPr>
      </w:pPr>
      <w:r>
        <w:rPr>
          <w:rFonts w:cs="SutonnyMJ" w:ascii="SutonnyMJ" w:hAnsi="SutonnyMJ"/>
          <w:sz w:val="24"/>
          <w:lang w:val="en-GB"/>
        </w:rPr>
        <w:t>mykvmb avibvwU ¶y`ª †_‡K e„nr cwim‡i wewfbœfv‡e msÁvwqZ Kiv n‡q‡Q| e¨vcK A‡_© mykvmb welqwU  A_©‰bwZK, ivR‰bwZK I cÖkvmwbK †¶‡Î mKj AvbyôvwbK I AbvbyôvwbK wewa I c×wZ, mswk</w:t>
        <w:softHyphen/>
        <w:t>ó mKj cÖwZôvb hviv G RvZxq wewa cÖYqb I ev¯—evqb Ges e¨vwóK, mvgwóK I A_©‰bwZK bxwZ cÖYq‡bi mv‡_ m¤ú„³ Zv‡`i‡K eySvq| wek¦e¨vs‡Ki mv¤cÖwZK mgx¶vq evK-¯^vaxbZv I `vqe×Zv, ivR‰bwZK w¯’wZkxjZv I aŸsmvZ¥K Kvh©vejxi Abycw¯’wZ, miKv‡ii Kvh©KvwiZv, cwiPvjbvi †hvM¨Zv, AvB‡bi kvmb Ges `ybx©wZ BZ¨vw` gvÎvi Dci wfwË K‡i Mfb©¨v‡Ýi mxgv‡iLv wba©viY Kiv n‡q‡Q</w:t>
      </w:r>
      <w:r>
        <w:rPr>
          <w:rStyle w:val="FootnoteCharacters"/>
          <w:rStyle w:val="FootnoteAnchor"/>
          <w:rFonts w:cs="SutonnyMJ" w:ascii="SutonnyMJ" w:hAnsi="SutonnyMJ"/>
          <w:sz w:val="24"/>
          <w:lang w:val="en-GB"/>
        </w:rPr>
        <w:footnoteReference w:id="26"/>
      </w:r>
      <w:r>
        <w:rPr>
          <w:rFonts w:cs="SutonnyMJ" w:ascii="SutonnyMJ" w:hAnsi="SutonnyMJ"/>
          <w:sz w:val="24"/>
          <w:lang w:val="en-GB"/>
        </w:rPr>
        <w:t xml:space="preserve">|   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en-GB"/>
        </w:rPr>
      </w:pPr>
      <w:r>
        <w:rPr>
          <w:rFonts w:cs="SutonnyMJ" w:ascii="SutonnyMJ" w:hAnsi="SutonnyMJ"/>
          <w:sz w:val="24"/>
          <w:lang w:val="en-GB"/>
        </w:rPr>
        <w:t>ev¯—weK A‡_© Mfb©¨v‡Ýi mvdj¨ cÖwZôvbmg~‡ni †hvM¨Zvi Dci wbf©i K‡i| †h †`‡k mykvmb i‡q‡Q †mLvbKvi cÖwZôvb¸‡jvI fv‡jv| miKvwi cÖwZôvbmg~‡ni Kvh©KvwiZv mykvmb wbwðZK‡í Acwinvh© KviY Gi gva¨‡gB GKwU †`k bxwZ ev¯—evq‡b I Dbœqb j¶¨ AR©‡b m¶g nq| evsjv‡`‡ki g‡Zv Dbœqbkxj †`kmg~‡n `xN©‡gqvw` A_©‰bwZK cÖe„w× AR©b Ges `vwi`ª¨ `~ixKi‡Y g~jZt miKvwi cÖwZôvbmg~‡ni mykvmb mswk</w:t>
        <w:softHyphen/>
        <w:t xml:space="preserve">ó ¸Yvejxi we‡kl Zvrch© i‡q‡Q| 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color w:val="000000"/>
          <w:szCs w:val="26"/>
          <w:lang w:val="en-GB"/>
        </w:rPr>
      </w:pPr>
      <w:r>
        <w:rPr>
          <w:rFonts w:cs="SutonnyMJ" w:ascii="SutonnyMJ" w:hAnsi="SutonnyMJ"/>
          <w:b/>
          <w:color w:val="000000"/>
          <w:szCs w:val="26"/>
          <w:lang w:val="en-GB"/>
        </w:rPr>
        <w:t>mykvmb cwigvc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lang w:val="en-GB"/>
        </w:rPr>
        <w:t>ivR‰bwZK, A_©‰bwZK I cÖvwZôvwbK-GB wZb gvÎvi Dci wfwË K‡i wek¦e¨vsK mykvm‡bi cwigvYMZ m~PK cÖ¯‘Z K‡i‡Q; cÖwZwU gvÎvi †¶‡Î i‡q‡Q `ywU m~PK</w:t>
      </w:r>
      <w:r>
        <w:rPr>
          <w:rStyle w:val="FootnoteCharacters"/>
          <w:rStyle w:val="FootnoteAnchor"/>
          <w:rFonts w:cs="SutonnyMJ" w:ascii="SutonnyMJ" w:hAnsi="SutonnyMJ"/>
          <w:sz w:val="24"/>
          <w:lang w:val="en-GB"/>
        </w:rPr>
        <w:footnoteReference w:id="27"/>
      </w:r>
      <w:r>
        <w:rPr>
          <w:rFonts w:cs="SutonnyMJ" w:ascii="SutonnyMJ" w:hAnsi="SutonnyMJ"/>
          <w:sz w:val="24"/>
          <w:lang w:val="en-GB"/>
        </w:rPr>
        <w:t xml:space="preserve">|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`ywU m~PK h_vt evK-¯^vaxbZv Ges `vqe×Zv I ivR‰bwZK w¯’wZkxjZvi gva¨‡g ivR‰bwZK gvÎv cÖKvwkZ nq| Gi gva¨‡g miKvi wbe©vPb, cwiex¶Y I Zvi cybt¯’vcb cÖwµqv eY©bv Kiv nq|       </w:t>
      </w:r>
    </w:p>
    <w:p>
      <w:pPr>
        <w:pStyle w:val="Normal"/>
        <w:numPr>
          <w:ilvl w:val="0"/>
          <w:numId w:val="29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`ywU m~PK h_vt miKv‡ii Kvh©KvwiZv Ges cwiPvjbvi †hvM¨Zvi gva¨‡g A_©‰bwZK gvÎv cÖKvwkZ nq| Gi gva¨‡g miKv‡ii bxwZ cÖYqb I ev¯—evqb mvg_©¨ Ges miKvwi †mev cÖ`v‡bi †hvM¨Zv wbY©q Kiv nq| miKv‡ii Kvh©KvwiZv AvgjvZ‡š¿i `¶Zv I ¯^vaxbZv, miKvwi †mev cÖ`v‡bi ¸Yvejx Ges Zvi bxwZmg~‡ni wek¦vm‡hvM¨Zvi mswgwkªZ cwigv‡ci Dci wbf©i K‡i| cwiPvjbvi †hvM¨Zvi gva¨‡g bxwZmg~n evRvi A_©bxwZi wbKU KZUv MÖnY‡hvM¨ wKsev KZUv weiƒc Zv cwigvc Kiv nq| </w:t>
      </w:r>
    </w:p>
    <w:p>
      <w:pPr>
        <w:pStyle w:val="Normal"/>
        <w:numPr>
          <w:ilvl w:val="0"/>
          <w:numId w:val="29"/>
        </w:numPr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cÖvwZôvwbK gvÎv AvB‡bi kvmb I `ybx©wZ `gb m~P‡Ki gva¨‡g cÖKvwkZ nq| AvB‡bi kvm‡bi gva¨‡g Zvi ev¯—evqb, ¯^v¶wiZ Pyw³ gvbv Ges wePz¨wZKvix‡`i `Ê †`Iqv BZ¨vw` welq cwigvc Kiv nq| GQvov A_©‰bwZK Kv‡Ri mv‡_ m¤ú„³ wePvi m¤^Üxq welqI Aš—f©y³| `ybx©wZ `gb wel‡q e¨w³MZ myweav cÖvwßi j‡¶¨ miKvwi Awdm Kx cwigvY e¨envi Kiv nq, ‡QvU †_‡K e„nr `ybx©wZ Ges ivóªxq c„ô‡cvlKZv BZ¨vw` welq we‡ePbv Kiv nq|      </w:t>
      </w:r>
    </w:p>
    <w:p>
      <w:pPr>
        <w:pStyle w:val="NormalWeb"/>
        <w:spacing w:before="0" w:after="120"/>
        <w:jc w:val="both"/>
        <w:rPr>
          <w:rFonts w:ascii="SutonnyMJ" w:hAnsi="SutonnyMJ" w:cs="SutonnyMJ"/>
          <w:szCs w:val="28"/>
          <w:lang w:val="en-GB"/>
        </w:rPr>
      </w:pPr>
      <w:r>
        <w:rPr>
          <w:rFonts w:cs="SutonnyMJ" w:ascii="SutonnyMJ" w:hAnsi="SutonnyMJ"/>
          <w:szCs w:val="28"/>
          <w:lang w:val="en-GB"/>
        </w:rPr>
        <w:t>Av‡jvP¨ m~P‡Ki Dci wfwË K‡i cÖ¯‘ZK…Z Mfb©¨vÝµ‡g evsjv‡`‡ki Ae¯’vb bx‡Pi w`‡K| Aek¨ mg‡qi cwiµgvq wKQz DbœwZ j¶¨ Kiv hvq| Mfb©¨vÝ m~P‡K `ye©j Ae¯’vb n‡jI AwaKvsk Dbœqb m~P‡K evsjv‡`‡ki AMÖMwZ‡K Dbœqb avav bv‡g AwfwnZ Kiv nq| Z‡e Giƒc P~ovš— wm×vš— MÖn‡Yi c~‡e© wKQz DËinxb cÖkœ we‡ePbvq †bIqv cÖ‡qvRb †hgbt Mfb©¨vÝ m~PKmg~n KZUyKz Dchy³ Ges cwigv‡ci c¶cvZ`yóZv I Kvh©KviY we‡k</w:t>
        <w:softHyphen/>
        <w:t xml:space="preserve">lY| AZx‡Zi Dbœqb‡K eû fv‡jv bxwZi ev¯—evqb I B‡Zvg‡a¨ M‡o DVv wKQz cÖwZôv‡bi gva¨‡g e¨vL¨v Kiv nq| G †_‡K mycvwik Kiv hvq †h, Mfb©¨v‡Ýi wbw`©ó cwigvYMZ gvÎvi mv‡_ Dbœqb AMÖhvÎvi mij †hvMm~Î ¯’vcb SzuwKc~Y©|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utonnyMJ" w:hAnsi="SutonnyMJ" w:cs="SutonnyMJ"/>
          <w:sz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wewfbœ cÖwZôvb m¤ú„³ Mf©b¨vÝ Bmy¨wU GKwU `xN©‡gqvw` P¨v‡jÄ| ZK©vZxZfv‡e ejv hvq †h, my`„p DbœZ cÖe„w× I A_©bxwZi Ab¨vb¨ m~P‡Ki b¨vq `vwi`ª¨ wbimb I mvgvwRK b¨vqwePvi wbwðZK‡í fv‡jv cÖwZôv‡bi cÖ‡qvRb| ¯^vaxbZvi ci n‡Z evsjv‡`‡k wKQz fv‡jv cÖwZôvb M‡o D‡V‡Q Ges Zvi mv‡_ fv‡jv wKQz bxwZ ev¯—evq‡bi gva¨‡g Dbœqb †¶‡Î AMÖMwZI mvwaZ n‡q‡Q| wKš‘ ga¨ Av‡qi †`‡k cwiYZ nIqvi Rb¨ GL‡bv eû`~i †h‡Z n‡e, hvi Rb¨ fv‡jv cÖwZôvbmg~‡ni Av‡iv AMÖMwZ ev DbœwZ cÖ‡qvRb| ZvB nvZQvov n‡q hvIqv my‡hvM †_‡K cÖvwßmn `„p Dbœqb cÖ‡Póvi mnvqZvq Mfb©¨vÝ P¨v‡jÄ‡K wewfbœ cÖwZôv‡b m¤ú„³ Ki‡Z n‡e| Gi Rb¨ wewfbœ cÖwZôvb Movi AMÖMwZ I `ybx©wZ `g‡bi gva¨‡g †h Mfb©¨vÝ cwigvc Kiv nq Zvi µgk DbœwZweavb cÖ‡qvRb| Dbœq‡bi `„p AMÖMwZi Rb¨ wewfbœ fv‡jv cÖwZôvb †hgbt AvB‡bi kvmb, Pjgvb wePvi e¨e¯’v, `vqe× I Kvh©Ki Rb‡mev cÖ`vbKvix ms¯’v, miKvwi ms¯’vmg~n hviv A_©, Ki, cwiKíbv, RbcÖkvmb, gy`ªvbxwZ BZ¨vw`i mv‡_ m¤ú„³ Zv‡`i Kg©ZrciZv GKvš— cÖ‡qvRb|  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color w:val="000000"/>
          <w:szCs w:val="26"/>
          <w:lang w:val="en-GB"/>
        </w:rPr>
      </w:pPr>
      <w:r>
        <w:rPr>
          <w:rFonts w:cs="SutonnyMJ" w:ascii="SutonnyMJ" w:hAnsi="SutonnyMJ"/>
          <w:b/>
          <w:color w:val="000000"/>
          <w:szCs w:val="26"/>
          <w:lang w:val="en-GB"/>
        </w:rPr>
        <w:t>Mfb©¨vÝ P¨v‡jÄ †gvKv‡ejvq lô cÂevwl©K cwiKíbvi †KŠkj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miKvi g‡b K‡i †h, A_©bxwZi mKj Lv‡Z wfbœ gvÎvq mykvm‡bi Afve i‡q‡Q Ges Zvi cÖKvkI n‡iK iKg| mvwe©K Mfb©¨vÝ DbœZ Kiv bv †M‡j `wi`ª Rb‡Mvôx eÂbvi wkKvi n‡e, †mev cÖ`vb Kvh©µg `ye©jB i‡q hv‡e Ges A_©‰bwZK my‡hvMmg~n mxwgZ n‡q Avm‡e| iƒcKí 2021 Gi j¶¨ AR©‡b Ges Avbylw½K Dbœqb cwiKíbv I Kg©m~wP ev¯—evq‡b cÖwZôvbmg~n‡K kw³kvjxKiv Ges `ybx©wZ `g‡bi gva¨‡g Mfb©¨vÝ‡K DbœZ Kiv Ri“wi| </w:t>
      </w:r>
    </w:p>
    <w:p>
      <w:pPr>
        <w:pStyle w:val="NormalWeb"/>
        <w:spacing w:before="0" w:after="120"/>
        <w:jc w:val="both"/>
        <w:rPr>
          <w:rFonts w:ascii="SutonnyMJ" w:hAnsi="SutonnyMJ" w:cs="SutonnyMJ"/>
          <w:szCs w:val="28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miKvi Av‡iv ¯^xKvi K‡i †h, evsjv‡`‡ki bvMwiK‡`i ‡kl Aewa mykvmb cÖZ¨vkvi AwaKvi i‡q‡Q| bvMwiKiv cÖZ¨vkv K‡i †h, miKvi cÖ‡qvRbxq MY `ªe¨ I †mev mvgMÖx †hgbt RbMY I m¤ú‡`i wbivcËv Ges evRvi cwiPvjbvi wewaweavb wbwðZ Ki‡e| bvMwiKiv Av‡iv cÖZ¨vkv Ki‡Z cv‡i †h, miKvi Zvi `vwqZ¡mg~n `ybx©wZgy³fv‡e I ¯^”QZvi mv‡_ mgv‡Ri †÷K‡nvìvi‡`i mv‡_ civgk©µ‡g cvjb Ki‡e| mykvmb wbwðZKi‡Y cÖ‡qvRb MYLv‡Z kw³kvjx cÖwZôvb hviv wb‡R‡`i `vwqZ¡ Rb¯^v‡_© MÖnY I ev¯—evqb Ki‡Z m¶g n‡e| mwVKfv‡e Rbej wb‡qvM Ges RvZxq I ¯’vbxq ch©v‡q Î“wUgy³fv‡e Zv‡`i c`vqb Ges AvBwmwU cÖhyw³ e¨env‡ii gva¨‡g Zv‡`i Kg©¶gZv e„w×i j‡¶¨ cÖwZôvbmg~n‡K Kvh©Kix Kiv cÖ‡qvRb| GKBmv‡_ cÖwZôvbmg~‡nI miKvi I RbM‡Yi wbKU ewjô Revew`wnZvi e¨e¯’v _vKv cÖ‡qvRb| `vqe×Zv mwVK KvR m¤úv`‡b mnvqZv K‡i Ges `ybx©wZ I A‡hvM¨Zv `~i K‡i| </w:t>
      </w:r>
    </w:p>
    <w:p>
      <w:pPr>
        <w:pStyle w:val="NormalWeb"/>
        <w:spacing w:before="0" w:after="120"/>
        <w:jc w:val="both"/>
        <w:rPr>
          <w:rFonts w:ascii="SutonnyMJ" w:hAnsi="SutonnyMJ" w:cs="SutonnyMJ"/>
          <w:szCs w:val="28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lô cÂevwl©K cwiKíbvq MYLv‡Z Ggb e¨e¯’v MV‡bi Dci AMÖvwaKvi †`Iqv n‡q‡Q hv‡Z mgq cwiµgvq DbœZZi †mev cÖ`vb m¤¢e nq| GLv‡b H mg¯— miKvwi cÖwZôvb¸‡jv‡K kw³kvjxKi‡Yi Dci ¸i“Z¡ †`Iqv n‡q‡Q hviv mivmwi mykvmb wbwðZKi‡Yi mv‡_ RwoZ| Mfb©¨v‡Ýi DbœwZweavb GKwU Pjgvb cÖwµqv, hv mij‰iwLK bq Ges `xN©w`‡bi µgvMZ Dbœq‡bi d‡j my`„p nq| GB cwiKíbv †gqv‡` H mg¯— m¤¢ve¨ Kvh©µg MÖnY Kiv n‡e hv cÖwZôvbmg~n kw³kvjxKi‡Yi gva¨‡g mykvmb wbwðZ Ki‡e|     </w:t>
      </w:r>
    </w:p>
    <w:p>
      <w:pPr>
        <w:pStyle w:val="NormalWeb"/>
        <w:spacing w:before="0" w:after="120"/>
        <w:jc w:val="both"/>
        <w:rPr>
          <w:rFonts w:ascii="SutonnyMJ" w:hAnsi="SutonnyMJ" w:cs="SutonnyMJ"/>
          <w:szCs w:val="28"/>
          <w:lang w:val="en-GB"/>
        </w:rPr>
      </w:pPr>
      <w:r>
        <w:rPr>
          <w:rFonts w:cs="SutonnyMJ" w:ascii="SutonnyMJ" w:hAnsi="SutonnyMJ"/>
          <w:b/>
          <w:bCs/>
          <w:szCs w:val="28"/>
          <w:lang w:val="en-GB"/>
        </w:rPr>
        <w:t>iƒcKít</w:t>
      </w:r>
      <w:r>
        <w:rPr>
          <w:rFonts w:cs="SutonnyMJ" w:ascii="SutonnyMJ" w:hAnsi="SutonnyMJ"/>
          <w:szCs w:val="28"/>
          <w:lang w:val="en-GB"/>
        </w:rPr>
        <w:t xml:space="preserve"> †`‡k Ggb GKwU MYLvZ cÖwZwôZ n‡e †hLv‡b `vqe×Zvi Rb¨ kw³kvjx I ¯^vaxb cÖwZôvb _vK‡e, hv D”PgvÎvi ¯^”QZvmn RbM‡Yi wbKU `ª“Z mvov w`‡e Ges †hLv‡b Rbej I Avw_©K m¤ú` e¨e¯’vcbvq kw³kvjx e¨e¯’v _vK‡e, hvi gva¨‡g RbM‡Yi †`vi‡Mvovq gvbm¤§Z†mev cÖ`vb m¤¢e n‡e|   </w:t>
      </w:r>
    </w:p>
    <w:p>
      <w:pPr>
        <w:pStyle w:val="Default"/>
        <w:spacing w:before="0" w:after="120"/>
        <w:rPr>
          <w:rFonts w:ascii="SutonnyMJ" w:hAnsi="SutonnyMJ" w:cs="SutonnyMJ"/>
          <w:b/>
          <w:b/>
          <w:color w:val="000000"/>
          <w:szCs w:val="26"/>
          <w:lang w:val="en-GB"/>
        </w:rPr>
      </w:pPr>
      <w:r>
        <w:rPr>
          <w:rFonts w:cs="SutonnyMJ" w:ascii="SutonnyMJ" w:hAnsi="SutonnyMJ"/>
          <w:b/>
          <w:color w:val="000000"/>
          <w:szCs w:val="26"/>
          <w:lang w:val="en-GB"/>
        </w:rPr>
        <w:t xml:space="preserve">eZ©gvb mgq ch©š— Mfb©¨v‡Ýi AMÖMwZ </w:t>
      </w:r>
    </w:p>
    <w:p>
      <w:pPr>
        <w:pStyle w:val="NormalWeb"/>
        <w:spacing w:before="0" w:after="120"/>
        <w:jc w:val="both"/>
        <w:rPr/>
      </w:pPr>
      <w:r>
        <w:rPr>
          <w:rFonts w:cs="SutonnyMJ" w:ascii="SutonnyMJ" w:hAnsi="SutonnyMJ"/>
          <w:szCs w:val="28"/>
          <w:lang w:val="en-GB"/>
        </w:rPr>
        <w:t>Mfb©¨vÝ DbœwZi Rb¨ m¤cÖwZ wKQz Ri“wi c`‡¶c MÖnY Kiv n‡q‡Q, Gi g‡a¨ D‡j</w:t>
        <w:softHyphen/>
        <w:t xml:space="preserve">L‡hvM¨ n‡jvt   </w:t>
      </w:r>
    </w:p>
    <w:p>
      <w:pPr>
        <w:pStyle w:val="NormalWeb"/>
        <w:numPr>
          <w:ilvl w:val="0"/>
          <w:numId w:val="29"/>
        </w:numPr>
        <w:spacing w:before="0" w:after="6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wWwRUvj evsjv‡`k ev¯—evqb, Kg©`¶Zv I Kvh©KvwiZv e„w× Ges ¯^”QZv I bvMwiK‡`i mv‡_ †hvMv‡hvM e¨e¯’v m„wói j‡¶¨ miKv‡ii e¨vcK AvBwmwU m¤cÖmvi‡Yi D‡`¨vM|  </w:t>
      </w:r>
    </w:p>
    <w:p>
      <w:pPr>
        <w:pStyle w:val="NormalWeb"/>
        <w:numPr>
          <w:ilvl w:val="0"/>
          <w:numId w:val="29"/>
        </w:numPr>
        <w:spacing w:before="0" w:after="6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kw³kvjx I ¯^vaxb wbe©vPb Kwgk‡bi gva¨‡g Aeva, wbi‡c¶ I cÖwZ‡hvwMZvg~jK RvZxq I ¯’vbxq ch©v‡qi wbe©vPb m¤úv`‡bi gva¨‡g wbe©vPb †Kw›`ªK MYZš¿‡K myi¶v Kiv| </w:t>
      </w:r>
    </w:p>
    <w:p>
      <w:pPr>
        <w:pStyle w:val="NormalWeb"/>
        <w:numPr>
          <w:ilvl w:val="0"/>
          <w:numId w:val="29"/>
        </w:numPr>
        <w:spacing w:before="0" w:after="6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RvZxq cwiPq e¨e¯’v I KvW© cÖYqb hvi gva¨‡g bvMwiK‡`i bvbvwea †jb‡`b mnRZi n‡q‡Q| </w:t>
      </w:r>
    </w:p>
    <w:p>
      <w:pPr>
        <w:pStyle w:val="NormalWeb"/>
        <w:numPr>
          <w:ilvl w:val="0"/>
          <w:numId w:val="29"/>
        </w:numPr>
        <w:spacing w:before="0" w:after="6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cÖwZôvbmg~n‡K mnRxKiY I g~javivq Avbqb (MVb, cÖ_v, wewa, cÖweavbgvjv), cÖkvmwbK evav `~i Kiv Ges AvgjvZvwš¿K e¨e¯’v mnRxKiY| </w:t>
      </w:r>
    </w:p>
    <w:p>
      <w:pPr>
        <w:pStyle w:val="NormalWeb"/>
        <w:numPr>
          <w:ilvl w:val="0"/>
          <w:numId w:val="29"/>
        </w:numPr>
        <w:spacing w:before="0" w:after="6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Iqvb ÷c †mev PvjyKiY, AvBwb ms¯‹v‡ii gva¨‡g cÖkvmb‡K AvaywbKxKiY| </w:t>
      </w:r>
    </w:p>
    <w:p>
      <w:pPr>
        <w:pStyle w:val="NormalWeb"/>
        <w:numPr>
          <w:ilvl w:val="0"/>
          <w:numId w:val="29"/>
        </w:numPr>
        <w:spacing w:before="0" w:after="6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ev‡RU, µq cÖwµqv, miKvwi wbix¶v, ïé I Ki cÖkvm‡b ¯^”QZv I `vqe×Zv e„w×KiY| </w:t>
      </w:r>
    </w:p>
    <w:p>
      <w:pPr>
        <w:pStyle w:val="NormalWeb"/>
        <w:numPr>
          <w:ilvl w:val="0"/>
          <w:numId w:val="29"/>
        </w:numPr>
        <w:spacing w:before="0" w:after="6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¯’vbxq Dbœqb Kvh©µg, bvMwiK‡`i my‡hvM myweav I AMÖvwaKv‡ii cÖwZ mnvbyf~wZkxj nIqvi j‡¶¨  wbe©vwPZ ¯’vbxq miKv‡ii mvg_©¨ e„w× Kiv Ges Dc‡Rjv ch©v‡q wbe©vwPZ RbcÖwZwbwa e¨e¯’v cybtcÖeZ©b| </w:t>
      </w:r>
    </w:p>
    <w:p>
      <w:pPr>
        <w:pStyle w:val="NormalWeb"/>
        <w:numPr>
          <w:ilvl w:val="0"/>
          <w:numId w:val="29"/>
        </w:numPr>
        <w:spacing w:before="0" w:after="6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e¨emvqx m¤cÖ`v‡qi mv‡_ wg‡j cwiPvjbv wewa ev¯—evqb I AvBb/c×wZ‡Z ms¯‹vi mvab| </w:t>
      </w:r>
    </w:p>
    <w:p>
      <w:pPr>
        <w:pStyle w:val="NormalWeb"/>
        <w:numPr>
          <w:ilvl w:val="0"/>
          <w:numId w:val="29"/>
        </w:numPr>
        <w:spacing w:before="0" w:after="6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cÖPvi gva¨g, wmwfj ‡mvmvBwU I e¨w³Lv‡Zi ch©‡e¶Y f~wgKv e„w×i Rb¨ mn‡hvwMZv Kiv Ges Rbmvavi‡Yi g‡a¨ m‡PZbZvg~jK Kvh©µg MÖnY| </w:t>
      </w:r>
    </w:p>
    <w:p>
      <w:pPr>
        <w:pStyle w:val="NormalWeb"/>
        <w:numPr>
          <w:ilvl w:val="0"/>
          <w:numId w:val="29"/>
        </w:numPr>
        <w:spacing w:before="0" w:after="6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gy`ªv cvPvi †iva I mš¿vmx Kvh©µ‡g A_©vqb e‡Ü cÖ‡qvRbxq KvVv‡gv MVb|  </w:t>
      </w:r>
    </w:p>
    <w:p>
      <w:pPr>
        <w:pStyle w:val="NormalWeb"/>
        <w:numPr>
          <w:ilvl w:val="0"/>
          <w:numId w:val="12"/>
        </w:numPr>
        <w:spacing w:before="0" w:after="6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RvwZms‡Ni Kb‡fbkb G‡MBb÷ Kivckb (BDGbwmGwm) G hy³ nIqv I wbqwgZ wi‡cvwU©s‡qi gva¨‡g RvZxq I Avš—R©vwZK ch©v‡q `ybx©wZ `~ixKi‡Y AvBwb KvVv‡gv MVb|   </w:t>
      </w:r>
    </w:p>
    <w:p>
      <w:pPr>
        <w:pStyle w:val="NormalWeb"/>
        <w:numPr>
          <w:ilvl w:val="0"/>
          <w:numId w:val="12"/>
        </w:numPr>
        <w:spacing w:before="0" w:after="6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 xml:space="preserve">Revew`wnZv e„w×i j‡¶¨ gš¿Yvjq I ms¯’vmg~‡n ÒwmwU‡Rb PvU©viÓ e¨e¯’vi cÖeZ©b|  </w:t>
      </w:r>
    </w:p>
    <w:p>
      <w:pPr>
        <w:pStyle w:val="NormalWeb"/>
        <w:numPr>
          <w:ilvl w:val="0"/>
          <w:numId w:val="12"/>
        </w:numPr>
        <w:spacing w:before="0" w:after="120"/>
        <w:jc w:val="both"/>
        <w:rPr>
          <w:sz w:val="20"/>
          <w:lang w:val="en-GB"/>
        </w:rPr>
      </w:pPr>
      <w:r>
        <w:rPr>
          <w:rFonts w:cs="SutonnyMJ" w:ascii="SutonnyMJ" w:hAnsi="SutonnyMJ"/>
          <w:szCs w:val="28"/>
          <w:lang w:val="en-GB"/>
        </w:rPr>
        <w:t>kw³kvjx Z_¨ AwaKvi AvBb Ges mswk</w:t>
        <w:softHyphen/>
        <w:t xml:space="preserve">ó wewa Aby‡gv`b Kiv n‡q‡Q Ges kw³kvjx Kg©m~wP MÖn‡Yi gva¨‡g RbM‡Yi wbKU †mev cÖvwßi myweav‡_© miKvwi ms¯’vmg~‡n 7000 Z_¨ Kg©KZ©v‡K `vwqZ¡ cÖ`vb Kiv n‡q‡Q|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</w:rPr>
        <w:t xml:space="preserve">miKvi g‡b K‡i †h Dch©y³ e¨e¯’vmg~n mykvm‡bi Rb¨ `iKvwi Dcv`vb n‡jI mgwš^Z Dbœqb cwiKíbvi Rb¨ AviI cÖqvm cÖ‡qvRb| lô cÂevwl©K cwiKíbvi ev¯—evqb †gqv‡` Mfb¨©vÝ DbœwZKi‡Yi j‡¶¨ wbæwjwLZ †¶‡Î AMÖvwaKvi †`Iqv n‡et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K) RvZxq msm`‡K Kvh©Ki Kiv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</w:rPr>
        <w:t>mykvmb‡K GwM‡q †bIqvi †¶‡Î RvZxq msm` gyL¨ f~wgKv cvjb K‡i| Gi gva¨‡g AvBb cÖYqb Kiv Ges ev‡RU cÖwµqv I miKvi M„nxZ wewfbœ Kvh©vejxi we‡k</w:t>
        <w:softHyphen/>
        <w:t>l‡Yi gva¨‡g wbev©nx wefv‡Mi `vqe×Zv m„wói cÖqvm †bIqv n‡”Q| RvZxq msm‡`i f~wgKv e…w×i j‡¶¨ wbgœwjwLZ e¨e¯’v MÖnY Kiv n‡e-</w:t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>
          <w:rFonts w:ascii="SutonnyMJ" w:hAnsi="SutonnyMJ" w:cs="SutonnyMJ"/>
          <w:sz w:val="24"/>
        </w:rPr>
      </w:pPr>
      <w:r>
        <w:rPr>
          <w:rFonts w:eastAsia="SutonnyMJ" w:cs="SutonnyMJ" w:ascii="SutonnyMJ" w:hAnsi="SutonnyMJ"/>
          <w:sz w:val="24"/>
        </w:rPr>
        <w:t xml:space="preserve"> </w:t>
      </w:r>
      <w:r>
        <w:rPr>
          <w:rFonts w:cs="SutonnyMJ" w:ascii="SutonnyMJ" w:hAnsi="SutonnyMJ"/>
          <w:sz w:val="24"/>
        </w:rPr>
        <w:t xml:space="preserve">cvewjK GKvD›Um&amp; KwgwUi b¨vq cÖ‡qvRbxq ev‡RU KwgwU‡Z MY-ïbvbxi e¨e¯’v Kiv </w:t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bxwZ welqK hyw³Z‡K©i gvb e„w×KiY</w:t>
      </w:r>
    </w:p>
    <w:p>
      <w:pPr>
        <w:pStyle w:val="Normal"/>
        <w:numPr>
          <w:ilvl w:val="0"/>
          <w:numId w:val="44"/>
        </w:numPr>
        <w:spacing w:lineRule="auto" w:line="240" w:before="0" w:after="60"/>
        <w:jc w:val="both"/>
        <w:rPr/>
      </w:pPr>
      <w:r>
        <w:rPr>
          <w:rFonts w:cs="SutonnyMJ" w:ascii="SutonnyMJ" w:hAnsi="SutonnyMJ"/>
          <w:sz w:val="24"/>
        </w:rPr>
        <w:t>¯’vqx KwgwUmg~‡n wewfbœ `‡ji AskMÖnY e„w×KiY Ges wewfbœ `‡ji m`m¨M‡Yi mgš^‡q MwVZ KwgwUi gva¨‡g miKvwi Kvh©µ‡gi AvbyôvwbK ch©v‡jvPbv Kiv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  <w:t>L) ¯’vbxq miKvi e¨e¯’v kw³kvjxKiY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 xml:space="preserve">eZ©gvb ¯’vbxq miKvi D‡`¨vM hw` mwVKfv‡e ev¯—evqb Kiv hvq Z‡e RbM‡Yi Aswk`vwiZ¡ e„w×i gva¨‡g Kvh©Kix e¨e¯’v MÖnY Kiv m¤¢e n‡e Ges Gi gva¨‡g miKvwi Kg©Pvwiiv wbev©wPZ RbcÖwZwbwa‡`i wbKU `vqe× n‡eb Ges wbe©vwPZ RbcÖwZwbwaiv Aciw`‡K RbM‡Yi wbKU mivmwi `vqe× _vK‡eb| miKvi B‡Zvg‡a¨ ¯’vbxq miKvi e¨e¯’v kw³kvjxKi‡Yi D‡`¨vM wb‡q‡Q| Gi gva¨‡g Kvh©Ki I wb‡ew`Z ¯’vbxq miKvi cÖwZôvb Z¡woZ †mev cÖ`v‡b m¶g n‡e Ges mvgvwRK I A_©‰bwZK welqvw`‡Z RvZxq j¶¨ ev¯—evq‡b m‡PZbZv m„wó Ki‡Z m¶g n‡e| Aa¨vq-2 G ¯’vbxq miKvi ms¯‹vi wel‡q we¯—vwiZ Av‡jvPbv Kiv n‡q‡Q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  <w:t>M) miKvwi †mevq ms¯‹vi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D”PZi I Kvh©Ki wmwfj mvwf©m ¯’vcb Kivi gva¨‡g Mfb¨©vÝ `„k¨cU cwieZ©b KivB nj miKvwi †mev ms¯‹v‡ii g~j j¶¨| Mfb¨©vÝ DbœwZ‡Z GwU g~j †KŠkj| RvZxq I ¯’vbxq ch©v‡q miKv‡ii ev¯—evqb `¶Zv e„w×i Rb¨ GKwU kw³kvjx wmwfj mvwf©m MVb AZxe cÖ‡qvRb| G msµvš— ms¯‹v‡ii g‡a¨ i‡q‡Q †gav I †hvM¨Zvi wfwË‡Z wb‡qvM I c‡`vbœwZi e¨e¯’v Kiv, †KvUv e¨e¯’vi gva¨‡g wm×vš— MÖnY ch©v‡q gwnjv Kg©KZ©vi msL¨v e„w×KiY, PvKzwiKvjxb cÖwk¶Y`vb, wmwfj mvwf©m wewagvjv cÖYqb hvi gva¨‡g `ybx©wZ `~ixKiY Ges cÖwZôvbmg~n‡K kw³kvjxKi‡Yi gva¨‡g ivR‰bwZK Pvcgy³ ivLv m¤¢e n‡e| wmwfj mvwf©m AvBb, hvi g‡a¨ c‡`vbœwZ, e`wj, c`vqb bxwZgvjv Ges cvewjK GWwgwb‡÷ªkb widg© †ivWg¨vc (2010-2014) _vK‡e, Zv cÖYqb Kiv n‡e| GQvovI, †RÛvi welqwU g~javivq m¤ú„³Ki‡Yi j‡¶¨ `¶Zv e„w×i Dci ¸i“Z¡v‡ivc Kiv| wmwfj mvwf©m ms¯‹vi welqwU Aa¨vq-2 G we¯—vwiZ eY©bv Kiv n‡q‡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  <w:t xml:space="preserve">N) `ybx©wZ wbqš¿Y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 xml:space="preserve">`ybx©wZ RvZxq m¤ú` AcPq K‡i, mvgvwRK ˆelg¨ e„w× K‡i Ges RbM‡Yi gv‡S Awek¦vm m„wó K‡i| miKvi g‡b K‡i †h, B-Mfb©¨vÝ e¨e¯’vi gva¨‡g `ybx©wZ n«v‡mi my‡hvM m„wó n‡e, wmwU‡Rb PvU©vi- †hLv‡b RbMY Kx Kx †mev cv‡e †mwU wbw`©ó K‡i eY©bv Kiv nq-Zv cÖYqb eva¨Zvg~jK Kiv Kiv ‡M‡j miKvwi Kv‡R ¯^”QZv Avbv m¤¢e n‡e| †mmv‡_ RbMY‡K Z_¨ Rvbvi AwaKvi †`Iqv †M‡j `ybx©wZ K‡g Avm‡e| miKvi RvwZms‡Ni `ybx©wZ `~ixKiY msµvš— Kb‡fbk‡b m¤§Z Ges AvBwb KvVv‡gv cÖ¯‘‡Zi Rb¨ KvR Ki‡Q hvi gva¨‡g `ybx©wZ‡K DrmvwnZKvwi A_© cvPvi cÖwZ‡iva Kiv m¤¢e n‡e| GB e¨e¯’v `„pZi Kiv n‡e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miKvi g‡b K‡i †h, cÖwZ‡iva e¨e¯’v MÖn‡Yi mv‡_ wek¦vm‡hvM¨fv‡e Awf‡hvM `v‡qi Ki‡Z n‡e hv‡Z Kg©KZ©viv ¶gZvi Ace¨envi Kiv n‡Z `~‡i _v‡K| GKBmv‡_ Z`š— I Awf‡hvM MV‡b GKwU kw³kvjx KvVv‡gv cÖ‡qvRb †hLv‡b mwVK cÖwµqv I `vqe×Zv wbwðZ nq| `ybx©wZ `gb Kwgkb‡K ¯úó ¯^vqZ¡kvmb cª`v‡bi gva¨‡g kw³kvjx wfwËi Dci `uvo Kiv‡bv n‡e hv‡Z Zv ¯^vaxbfv‡e Z`š— I Awf‡hvM MVb Ki‡Z m¶g nq, wKš‘ Ab¨ miKvwi ms¯’vi mv‡_ Zvi D”Pch©v‡qi `vqe×ZvI _vK‡e hv‡Z wbwðZ Kiv hvq †h Zv‡`i Kvh©µg c¶cvZnxb I ïay Rb¯^v‡_© n‡”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GKB mv‡_ miKvi cÖwZ‡ivag~jK Kvh©µg MÖn‡Yi j‡¶¨ Rbm‡PbZv m„wó I wk¶vg~jK Kvh©µg MÖnY  Ki‡e| Rb‡mev cÖ`v‡b mwVK Ae¯’vb m„wó Ki‡e miKvi| miKvi wKQy g~j ms¯‹vi Kvh©µg MÖnY Ki‡e †hgbt AvBb cÖYqb Ki‡e Ges cwiex¶Y Ki‡e †hb Zvi Avw_©K Kvh©µg m‡PZbZvi mv‡_ AbymiY Kiv n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  <w:t>O) wbev©Pb Kwgkb‡K kw³kvjxKiY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MYZvwš¿K †`k wnmv‡e evsjv‡`‡k wbev©Pb GKwU †gŠwjK e¨e¯’v hvi gva¨‡g miKv‡ii Revew`wnZv wbwðZ nq| Aeva I wbi‡c¶ wbev©P‡bi gva¨‡g RbM‡Yi cQ‡›`i wfwË‡Z MwVZ miKvi ˆeaZv cvq| GB wbev©P‡bi gva¨‡g RbMY Zv‡`i Pvwn`v I Avkv-AvKv•¶viI cÖwZdjb NUvq, hv c~iY Kiv miKv‡ii Rb¨ eva¨Zvg~jK| evsjv‡`‡k mykvmb wbwðZK‡í ¯^”Q wbev©Pb cÖwµqv GKwU AZxe ¸i“Z¡c~Y© wel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wbev©PbgywL MYZ‡š¿i Rb¨ †`‡k A‡bK AMÖMwZ mvwaZ n‡q‡Q| wek¦vm‡hvM¨ †fvUvi ZvwjKv cÖ¯‘Z Ges RvZxq cwiPqcÎ cÖ`vb Kiv GKwU D‡j</w:t>
        <w:softHyphen/>
        <w:t xml:space="preserve">L‡hvM¨ AR©b, hv 2008 mv‡ji wbev©Pb‡K mKj gn‡j cÖkswmZ K‡i‡Q| ch©vqµ‡g mKj ¯—‡ii ¯’vbxq miKvi wbev©Pb I msm‡`i Dc-wbev©PbI Aeva, wbi‡c¶, cÖwZ‡hvwMZvg~jK I wek¦¯—Zvi m‡½ m¤úvw`Z n‡q‡Q| fwel¨‡Zi mKj wbev©Pb †hb Aeva I Db¥y³ nq †m welqwU wbwðZKi‡Yi j‡¶¨ miKvi cÖwZÁve×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 xml:space="preserve">`j wbi‡c¶ I †hvM¨ wbev©Pb Kwgkb Ggb GKwU cÖwZôvb †hwU D”Pgvbm¤§Zwbev©Pb m¤úv`b K‡i‡Q Ges hviv †fvUvi ZvwjKvi ZË¡veavqK I wbev©Pb cÖwµqvi AwffveK| `jwbi‡c¶Zv, cÖwZØwš^Zv Ges cÖwZôv‡bi ¯^vaxbZv wbwðZK‡í A½xKvive×-Ggb ¯^”Q gvb`‡Êi wfwË‡Z miKvi wbe©vPb Kwgk‡bi m`m¨ wb‡qv‡Mi wel‡q GKwU e¨e¯’v ¯’vcb Ki‡e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  <w:t>P) wePvi e¨e¯’vq ms¯‹v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lang w:val="it-IT"/>
        </w:rPr>
        <w:t>mykvm‡bi Ab¨Zg Dcv`vb b¨vq wePvi wbwðZK‡í Kvh©Ki e¨e¯’v eRvq _vKv| Kvh©Ki wePvi e¨e¯’v mvavi‡Yi b¨vqwePvi ‡c‡Z Pvc cÖ‡qvM K‡i, hv wewb‡qvMKvix‡`i Av¯’v e„w× K‡i I A_©‰bwZK Kg©Kv‡Ê AskMÖnY‡K DØy× K‡i d‡j cieZx©‡Z cÖe„w× ev‡o Ges cwi‡k‡l `vwi`ª¨ `~i nq| GKBmv‡_ wbi‡c¶ wePvi e¨e¯’v bvMwiK‡`i we‡kl K‡i SuzwKc~Y© Rb‡Mvôxi h_vt `wi`ª, gwnjv I Ab¨vb¨ myweav ewÂZ Rb‡Mvôxi AwaKvi i¶vq Awe‡”Q`¨ Ask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miKvi I wePviKMY wb‡R bvbvwea c`‡¶c MÖnY K‡i‡Q hvi gva¨‡g wmwfj wePvi e¨e¯’vi gv‡bvbœqb I MwZ mÂvi n‡q‡Q| myweav ewÂZ gwnjv I wkïiv wePv‡ii my‡hvM MÖnY Ki‡Z cvi‡Q| we‡klfv‡e weKí we‡iva wb¯úwË e¨e¯’vi weKv‡k mnvqZv Kiv n‡”Q| AvBwb mnvqZv Ges wePviK I wePvi Kv‡h© mnvqK ÷vd‡`i Rb¨ cÖwk¶Y †cÖvMÖvg MÖnY Kiv n‡”Q| mg¯— wePvi mswk</w:t>
        <w:softHyphen/>
        <w:t>ó KwgDwbwUi †hgbt wePviK I AvBwb †ckvi †jvK‡`i Òb¨vkbvj wjM¨vj GBW AM©¨vbvB‡RkbÓ Gi gva¨‡g GKB QvqvZ‡j Avbvi cÖ‡Póv †bIqv n‡q‡Q hvi D‡Ïk¨ nj nZ`wi`ª I SuzwKc~Y© Rb‡Mvôxi Rb¨ `vwi`ª¨-evÜe †mev cÖ`vb Kiv m¤¢e nq| 1 b‡f¤^i 2007 n‡Z wbev©nx wefvM n‡Z wePvi wefvM‡K c„_K Kiv n‡q‡Q Ges mKj Av`vjZ‡K mywcÖg‡Kv‡U©i Aax‡b †bIqv n‡q‡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 xml:space="preserve">GB mg¯— AMÖMwZi c‡iI wePv‡ii gvb Ges †mev cª`v‡bi MwZ e„w×i Rb¨ miKvi wePvi e¨e¯’v kw³kvjxKi‡Y m‡Pó i‡q‡Q| wbev©nx wefvM †_‡K wePvi wefvM c„_K Kivi cÖZ¨vwkZ djvdj GL‡bv cy‡ivcywi AR©b Kiv m¤¢e nq wb| wKQy wel‡q GL‡bv KiYxq Aewkó i‡q‡Q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lang w:val="it-IT"/>
        </w:rPr>
        <w:t>wePvi e¨e¯’vi Dbœq‡bi iƒcKí nj evsjv‡`‡ki RbM‡Yi Rb¨ Av‡iv `¶ I ¯^”Q wePvi e¨e¯’v m„wó Kiv| G j‡¶¨ lô cÂevwl©K cwiKíbvq wbgœwjwLZ ms¯‹vi Kvh©µg MÖnY Kiv n‡et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1|</w:t>
        <w:tab/>
        <w:t>msweav‡bi Aby‡”Q`-77 Gi Av‡jv‡K cÖ‡qvRbxq mnvqK Rbej cÖ`v‡bi gva¨‡g b¨vqcvj wb‡qvM †`Iqv;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2|</w:t>
        <w:tab/>
        <w:t>‡hvM¨ wePviK wb‡qv‡Mi j‡¶¨ ¯^”Q I ¯úó gvb`Ê Ges wbev©Pb cÖwµqv wba©viY Kiv;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3|</w:t>
        <w:tab/>
        <w:t>†mev cÖ`v‡bi Kg©cwi‡ek m„wói j‡¶¨ †eZb-fvZvw` I PvKzwii myweavw` e„w×i gva¨‡g cÖ‡Yv`bv cÖ`vb;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4|</w:t>
        <w:tab/>
        <w:t>wePviK‡`i `¶Zv cwiex¶‡Yi Ges wbw`©ó gvb`‡Ê Zv‡`i g~j¨vqb m¤úv`‡bi j‡¶¨ RywWwkqvj mvwf©m Kwgkb I Zvi mwPevjq‡K mg„× Kiv n‡e;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 xml:space="preserve">5| </w:t>
        <w:tab/>
        <w:t>Awdm, AvmevecÎ I cÖ‡qvRbxq Rbej cÖ`v‡bi gva¨‡g Av`vj‡Zi Kg© cwi‡ek DbœZ Kiv;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6|</w:t>
        <w:tab/>
        <w:t>RywWwkqvj mvwf©‡mi Kg©KZ©v‡`i Rb¨ Zv‡`i K‡g©i cÖK…wZ we‡ePbvq MYLv‡Zi †eZb fvZvw`i mv‡_ m½wZ †i‡L †eZb KvVv‡gv ˆZixi Rb¨ c„_K †c-Kwgkb MVb Kiv;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7|</w:t>
        <w:tab/>
        <w:t>PvKzwi‡Z †hvM`v‡bi mgq, weiwZKvjxb Ges PvKwzi Z¨v‡Mi mgq Ab¨ miKvwi Kg©KZ©v‡`i b¨vq wePviK I Zv‡`i cwiev‡ii m¤ú` weeiYx Rgv ‡`Iqvi e¨e¯’v Kiv;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8|</w:t>
        <w:tab/>
        <w:t>Av`vj‡Zi cÖkvmwbK c×wZ mn‡R †evaMg¨ I kw³kvjx Kiv hvi gva¨‡g Av`vj‡Zi Kg©KZ©v‡`i †¯^”QvPvix wm×vš— Kgv‡bv m¤¢e;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9|</w:t>
        <w:tab/>
        <w:t>‡Km †iKwW©s Ges †Km Uª¨vK wm‡÷g Kw¤úDUvivBRW Kiv Ges Zv RbM‡Yi wbKU I‡qemvB‡U `„k¨gvb Kiv;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  <w:lang w:val="it-IT"/>
        </w:rPr>
        <w:t xml:space="preserve">10| `wi`ª, gwnjv Ges SuzwKc~Y© Rb‡Mvôxi wePvi cÖvwß wel‡q m‡PZbZv m„wó Ki‡Z GbwRI‡`i m¶g Kiv; 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11| AvBwb KvVv‡gvi gva¨‡g weKí we‡iva wb®úwË e¨e¯’v‡K kw³kvjx Kiv| G j‡¶¨ Av`vjZ A_ev f~wg Ges kªg †ev‡W©i b¨vq miKvwi ms¯’vi wbKU weKí we‡iva wb®úwË e¨e¯’v‡K mshy³ Kiv n‡e|</w:t>
      </w:r>
    </w:p>
    <w:p>
      <w:pPr>
        <w:pStyle w:val="Normal"/>
        <w:spacing w:lineRule="auto" w:line="240" w:before="0" w:after="120"/>
        <w:ind w:left="720" w:hanging="720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  <w:t>(Q) B-Mfb¨v©‡Ýi DbœwZ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gvbbxq cÖavbgš¿xi †bZ…‡Z¡¡ wWwRUvj evsjv‡`k MV‡bi D‡`¨vMwU Mf©b¨vÝ DbœwZi g~j PvwjKvkw³| G wel‡q we¯—…Z      Avš—R©vwZK AwfÁZv i‡q‡Q| mv¤cÖwZK eQi¸‡jv‡Z AvBwmwU †m±i KwZcq cÖwZkÖ“wZ cÖ`k©b Ki‡jI GLbI Gi e¨envi mxwgZ| AwZ m¤cÖwZ RvZxq eªWe¨vÛ bxwZ cÖYqb Kiv n‡q‡Q| Z_vwc B-Mfb¨©v‡Ýi cÖmv‡i Av‡iv A‡bK KvR Ki‡Z n‡e</w:t>
      </w:r>
      <w:r>
        <w:rPr>
          <w:rStyle w:val="FootnoteCharacters"/>
          <w:rStyle w:val="FootnoteAnchor"/>
          <w:rFonts w:cs="SutonnyMJ" w:ascii="SutonnyMJ" w:hAnsi="SutonnyMJ"/>
          <w:sz w:val="24"/>
          <w:lang w:val="it-IT"/>
        </w:rPr>
        <w:footnoteReference w:id="28"/>
      </w:r>
      <w:r>
        <w:rPr>
          <w:rFonts w:cs="SutonnyMJ" w:ascii="SutonnyMJ" w:hAnsi="SutonnyMJ"/>
          <w:sz w:val="24"/>
          <w:lang w:val="it-IT"/>
        </w:rPr>
        <w:t>| wØZxq L‡Êi lô Aa¨v‡q AvBwmwU wel‡q we¯—vwiZ eY©bv Kiv n‡q‡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lô cÂevwl©K cwiKíbvq AvBwmwU welqK iƒcKí nj bvMwiKMY AvBwmwUi wfwË‡Z mgwš^Z Z_¨ cv‡e Ges miKv‡ii mv‡_ mnR †hvMv‡hvM ¯’vwcZ n‡e| G wel‡q wbgœiƒc Kvh©µg MÖnY Kiv n‡et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  <w:szCs w:val="24"/>
          <w:lang w:val="it-IT"/>
        </w:rPr>
      </w:pPr>
      <w:r>
        <w:rPr>
          <w:rFonts w:cs="SutonnyMJ" w:ascii="SutonnyMJ" w:hAnsi="SutonnyMJ"/>
          <w:sz w:val="24"/>
          <w:szCs w:val="24"/>
          <w:lang w:val="it-IT"/>
        </w:rPr>
        <w:t>1| mKj gš¿Yvjq/ms¯’vi wbKU bvMwiK‡`i †hvMv‡hvM †hb AbjvB‡b m¤úvw`Z nq Zvi e¨e¯’v Kiv Ges mKj dig, Av‡e`b I Ab¨vb¨ WKz‡g›Umn mev©waK Z_¨ AbjvB‡b cvIqvi wel‡q e¨vcK †KŠkj MÖnY I ev¯—evqb Kiv|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  <w:szCs w:val="24"/>
          <w:lang w:val="it-IT"/>
        </w:rPr>
        <w:t xml:space="preserve">2| miKvwi e¨e¯’v, cÖ‡qvRbxq †MvcbxqZv I `iKvwi wbivcËvi g‡a¨ mgš^q KiZt AvBwmwU welqK AvBb I ev¯—evqb KvVv‡gv MÖnY Kiv|  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  <w:szCs w:val="24"/>
          <w:lang w:val="it-IT"/>
        </w:rPr>
        <w:t>3| B-Mfb©¨vÝ welqwUi ev¯—evqb cwiex¶Y I g~j¨vq‡bi Rb¨ GKwU ‡bvWvj BDbxU cÖwZôv Kiv|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  <w:szCs w:val="24"/>
          <w:lang w:val="it-IT"/>
        </w:rPr>
        <w:t xml:space="preserve">4| `wi`ª I ewÂZ Rb‡Mvôxi my‡hvM m„wómn ¯’vbxq †hvMv‡hvM e„w×KiY| 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  <w:szCs w:val="24"/>
          <w:lang w:val="it-IT"/>
        </w:rPr>
      </w:pPr>
      <w:r>
        <w:rPr>
          <w:rFonts w:cs="SutonnyMJ" w:ascii="SutonnyMJ" w:hAnsi="SutonnyMJ"/>
          <w:sz w:val="24"/>
          <w:szCs w:val="24"/>
          <w:lang w:val="it-IT"/>
        </w:rPr>
        <w:t xml:space="preserve">5| RbM‡Yi Z_¨ cÖvwß mnRxKi‡Yi j‡¶¨ g~jZ m¤ú` †iwRw÷ªKiY, Av`vjZ e¨e¯’vcbv Ges Ki cÖkvmb BZ¨vw`i cÖavb †iKW©mg~n wWwRUvBR Kiv Ges we`¨gvb †Kmmg~‡ni Kvh©Kix wWwRUvj e¨e¯’v m¤úbœ Kiv| </w:t>
      </w:r>
    </w:p>
    <w:p>
      <w:pPr>
        <w:pStyle w:val="Normal"/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  <w:szCs w:val="24"/>
          <w:lang w:val="it-IT"/>
        </w:rPr>
      </w:pPr>
      <w:r>
        <w:rPr>
          <w:rFonts w:cs="SutonnyMJ" w:ascii="SutonnyMJ" w:hAnsi="SutonnyMJ"/>
          <w:sz w:val="24"/>
          <w:szCs w:val="24"/>
          <w:lang w:val="it-IT"/>
        </w:rPr>
        <w:t xml:space="preserve">6| mKj ¯—‡i Kg©KZ©v‡`i `¶Zv e„w×i e¨e¯’v †bIqv| 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SutonnyMJ" w:hAnsi="SutonnyMJ" w:cs="SutonnyMJ"/>
          <w:sz w:val="24"/>
          <w:szCs w:val="24"/>
          <w:lang w:val="it-IT"/>
        </w:rPr>
      </w:pPr>
      <w:r>
        <w:rPr>
          <w:rFonts w:cs="SutonnyMJ" w:ascii="SutonnyMJ" w:hAnsi="SutonnyMJ"/>
          <w:sz w:val="24"/>
          <w:szCs w:val="24"/>
          <w:lang w:val="it-IT"/>
        </w:rPr>
        <w:t>7| Dch©y³ cÖqv‡mi Rb¨ mvwe©K mgš^q e¨e¯’v MÖnY Ges evsjv‡`k Kw¤úDUvi KvDwÝ‡ji (wewmwm) mnvqZvq cÖavbgš¿xi Kvh©vjq n‡Z AvBwb I ev¯—evqb KvVv‡gv MV‡b †bZ…Z¡ †`Iqv| `¶Zv e„w× I AeKvVv‡gv Dbœqb welqwU evsjv‡`k Kw¤úDUvi KvDwÝj  ev¯—evqb Ki‡e Ges mswk</w:t>
        <w:softHyphen/>
        <w:t>ó gš¿Yvjqmg~‡ni `vwqZ¡ nj wWwRUvB‡Rkb cÖqvm‡K GwM‡q †bIqv|</w:t>
      </w:r>
    </w:p>
    <w:p>
      <w:pPr>
        <w:pStyle w:val="Normal"/>
        <w:spacing w:lineRule="auto" w:line="240" w:before="0" w:after="120"/>
        <w:ind w:left="446" w:hanging="446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  <w:t>R) cÖKí ev¯—evqb ¶gZv e„w×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 xml:space="preserve">cÖwZwbqZ cÖKí ev¯—evqb ¶gZv DbœwZKi‡Yi welqwU miKv‡ii Zx¶è bR‡i i‡q‡Q| G wel‡q wbæwjwLZ Kvh©µg MÖnY Kiv n‡e t </w:t>
      </w:r>
    </w:p>
    <w:p>
      <w:pPr>
        <w:pStyle w:val="Normal"/>
        <w:spacing w:lineRule="auto" w:line="240" w:before="0" w:after="60"/>
        <w:ind w:left="662" w:hanging="331"/>
        <w:jc w:val="both"/>
        <w:rPr/>
      </w:pPr>
      <w:r>
        <w:rPr>
          <w:rFonts w:cs="SutonnyMJ" w:ascii="SutonnyMJ" w:hAnsi="SutonnyMJ"/>
          <w:sz w:val="24"/>
          <w:lang w:val="it-IT"/>
        </w:rPr>
        <w:t>1|</w:t>
        <w:tab/>
        <w:t>we`¨gvb cÖKí wfwËK e¨e¯’vi cwie‡Z© Kg©m~wP I djvdjwfwËK e¨e¯’vi cÖwZ †Rvi †`Iqv n‡e hv cwiKíbv I ga¨‡gqvw` ev‡RU KvVv‡gvi mv‡_ AwaK m½wZc~Y© n‡e|</w:t>
      </w:r>
    </w:p>
    <w:p>
      <w:pPr>
        <w:pStyle w:val="Normal"/>
        <w:spacing w:lineRule="auto" w:line="240" w:before="0" w:after="60"/>
        <w:ind w:left="662" w:hanging="331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2|</w:t>
        <w:tab/>
        <w:t>‡hŠw³K cÖKí cÖYqb, ev¯—evqb `¶Zvi mwVK g~j¨vqb I ev¯—em¤§Z e¨q wba©vi‡Yi gva¨‡g cÖK‡íi ¸YMZ gvb Dbœq‡bi e¨e¯’v †bIqv n‡e|</w:t>
      </w:r>
    </w:p>
    <w:p>
      <w:pPr>
        <w:pStyle w:val="Normal"/>
        <w:spacing w:lineRule="auto" w:line="240" w:before="0" w:after="60"/>
        <w:ind w:left="662" w:hanging="331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3|</w:t>
        <w:tab/>
        <w:t>GwWwc ev¯—evqb Z¡ivwš^ZKi‡Yi j‡¶¨ cÖKí cwiPvjK‡`i AwaK ¶gZv cª`vb Kiv n‡e|</w:t>
      </w:r>
    </w:p>
    <w:p>
      <w:pPr>
        <w:pStyle w:val="Normal"/>
        <w:spacing w:lineRule="auto" w:line="240" w:before="0" w:after="60"/>
        <w:ind w:left="662" w:hanging="331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4|</w:t>
        <w:tab/>
        <w:t>‰e‡`wkK cÖKí mvnvh¨ Aegyw³i cÖwµqv mnRxKiY Kiv n‡e|</w:t>
      </w:r>
    </w:p>
    <w:p>
      <w:pPr>
        <w:pStyle w:val="Normal"/>
        <w:spacing w:lineRule="auto" w:line="240" w:before="0" w:after="60"/>
        <w:ind w:left="662" w:hanging="331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5|</w:t>
        <w:tab/>
        <w:t xml:space="preserve">µq cÖwµqvq ¸YMZ gvb I ¯^”QZv eRvq †i‡L wbw`©ó mg‡qi g‡a¨ `ªe¨ I †mev mgMÖx µq Kiv n‡e|  </w:t>
      </w:r>
    </w:p>
    <w:p>
      <w:pPr>
        <w:pStyle w:val="Normal"/>
        <w:spacing w:lineRule="auto" w:line="240" w:before="0" w:after="60"/>
        <w:ind w:left="662" w:hanging="331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6|</w:t>
        <w:tab/>
        <w:t>wbw`©ó `vwqZ¡ cÖ`vb Ges DbœZ cÖwk¶Y I Revew`wnZv m„wói gva¨‡g cÖKí ev¯—evqb wel‡q miKvwi Kg©KZ©v‡`i `¶Zv e„w×i e¨e¯’v †bIqv n‡e|</w:t>
      </w:r>
    </w:p>
    <w:p>
      <w:pPr>
        <w:pStyle w:val="Normal"/>
        <w:spacing w:lineRule="auto" w:line="240" w:before="0" w:after="60"/>
        <w:ind w:left="662" w:hanging="331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7|</w:t>
        <w:tab/>
        <w:t>g¨v‡bR‡g›U Bbdi‡gkb wm‡÷g cÖeZ©b I Kvh©Kix Kiv n‡e hv‡Z Aš—Zc‡¶ ˆÎgvwmK wfwË‡Z     ev¯—evqb ch©vq cwiex¶Y Kiv hvq|</w:t>
      </w:r>
    </w:p>
    <w:p>
      <w:pPr>
        <w:pStyle w:val="Normal"/>
        <w:spacing w:lineRule="auto" w:line="240" w:before="0" w:after="120"/>
        <w:ind w:left="662" w:hanging="331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8| `ª“Z miKvwi A_© e¨‡qi cwie‡Z© djvdjwfwËK cÖKí ev¯—evq‡bi Dci AwaK ¸i“Z¡v‡ivc Kiv n‡e|</w:t>
      </w:r>
    </w:p>
    <w:p>
      <w:pPr>
        <w:pStyle w:val="Normal"/>
        <w:spacing w:lineRule="auto" w:line="240" w:before="0" w:after="120"/>
        <w:ind w:left="446" w:hanging="446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  <w:t>(S) LvZwfwËK Mfb©¨v‡Ýi Dbœqb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 xml:space="preserve">LvZ I cÖwZôvb ch©v‡q `ybx©wZ eo AvKv‡ii Mfb¨©vÝ Bmy¨| Kv‡RB wbw`©ó Lv‡Z `yb©xwZ `g‡b †KŠkj wba©viY Kiv n‡e hv `ªe¨ I †mev mvgMÖxi Aeva cÖev‡n SzuwK Kgv‡e| `ybx©wZ I A‰ea A_© Av‡qi Drm †hme Lv‡Z †ekx †hgbt Ki cÖkvmb, f~wg cÖkvmb Ges Rb‡mev cÖ`vbKvix cÖwZôvb †hgbt ¯^v¯’¨, wk¶v, RbmsL¨v I cywó -‡m¸‡jvi Rb¨ we‡kl e¨e¯’v MÖnY Kiv n‡e| myweav‡fvMx‡`i AskMÖn‡Y ‡mev cÖ`vb Kvh©Ki Ki‡Z GB mKj †¶‡Î B-Mfb©¨vÝ e¨e¯’v cÖPjb Kiv n‡e Ges gš¿Yvjq I ms¯’vmg~‡ni Kg©¶gZv e„w× Kiv n‡e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  <w:t>T) ¯^”QZv †Rvi`viKiY I Z_¨cÖvwß mnRxKiY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RbM‡Yi g~jZt `wi`ª‡`i †mev cÖvwßi my‡hvM e„w× cvq ZLbB hLb miKvi †mev cÖ`v‡bi j‡¶¨ Z_¨ Db¥y³ K‡i| mwVKfv‡e AewnZ RbMYB miKvwi †mev mwVK Ges Kvh©Kifv‡e cÖ`vb Kiv n‡”Q wKbv Zv wbwðZ Ki‡Z cv‡i| GQvov ivóª KZ…©K Kx Kx †mev cÖ`vb Kiv n‡”Q †m wel‡q RbMY AewnZ n‡j Zv‡`i AwaKvi cÖwZôvq m‡Pó n‡Z cv‡i| mwVKfv‡e AewnZ RbMY MVbg~jK A_©‰bwZK Kg©Kv‡Ê m¤ú„³ n‡Z Ges miKv‡ii bxwZ I wm×vš— MÖn‡Y RwoZ n‡Z cvi‡e| AvBb, wewa-weavb Ges miKvwi wm×vš—mg~n Rvbv _vK‡j Zv cwicvj‡b bvMwiKMY mnvqZv Ki‡Z m¶g n‡eb| miKvwi Kv‡R ¯^”QZv wbwðZ Kivi gva¨‡g `vqe×Zv ˆZix Kiv hvq| ev‡RU, Avw_©K e¨e¯’vcbv, AwWU, ev¯—evqb-Z_¨ BZ¨vw` welqmg~n hZ †ekx Db¥y³ Kiv hv‡e ZZB RbMY Zv‡`i ¯^v‡_© Kvh© m¤úv`b n‡”Q wKbv †m welqwU wbwðZ Ki‡Z m¶g n‡e| Gi gva¨‡g `yb©xwZi cÖ‡Kvc Kgv‡bv m¤¢e Ges hw` `ybx©wZ msNwUZ nq Z‡e mvgvwRKfv‡e Zv wPwýZ Kiv Ges Gi wei“‡× e¨e¯’v †bIqv m¤¢e n‡e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lang w:val="it-IT"/>
        </w:rPr>
        <w:t xml:space="preserve">miKvi Z_¨ AwaKvi AvBb 2009 Aby‡gv`‡bi gva¨‡g ¯^”QZvi wel‡q Zvi A½xKvi c~iY K‡i‡Q| G‡Z bvMwiK‡`i Z_¨ cÖvwß‡Z GKwU KvVv‡gv cÖ¯‘Z n‡q‡Q| GLv‡b mKj miKvwi cÖwZôvb n‡Z Z_¨ cÖvwßi wel‡q we¯—vwiZ cÖwµqv eY©bv Kiv n‡q‡Q Ges Z_¨ cvIqv bv †M‡j Zvi cÖwZKviI eY©bv Kiv n‡q‡Q| GB AvB‡b mKj miKvwi cÖwZôvb‡K bvbvwea wel‡q Z_¨ cÖ`v‡bi e¨e¯’v ivLv n‡q‡Q| AvB‡bi Abymi‡Y miKvi ¯^vaxb Z_¨ Kwgkb MVb K‡i‡Q hv AvBbwU e¨env‡i Kvh©Ki f~wgKv cvjb Ki‡Q| wWwRUvj evsjv‡`‡ki cÖZ¨vkvi Kvi‡Y miKvwi ms¯’vmg~n I‡qemvB‡U Z_¨ cª`vb Ki‡Q Ges bZzb avibv wnmv‡e gy‡Vv †dv‡b GmGgGm Gi gva¨g Z_¨ cª`vb Kiv hv‡”Q| GQvovI eZ©gv‡b miKvwi e¨q AZ¨š— ¯^”Q n‡q‡Q KviY ˆÎgvwmK AMÖMwZ wi‡cvU© cÖ¯‘‡Zi mv‡_ mv‡_B I‡qemvB‡U cÖ`vb Kiv n‡”Q| Z_¨ cÖhyw³ e¨env‡ii gva¨‡g gwš¿cwil‡` Aby‡gv`b Ges msm‡` Av‡jvPbvi c~‡e© Lmov we‡ji Dc‡i mvaviY RbM‡Yi gZvgZ †bIqv n‡”Q| Z_¨ AwaKvi AvB‡bi Av‡jv‡K g~jZt Z_¨ Rvbvi wel‡q RbMY‡K DØy× Kivi gva¨‡g miKvi GB mg¯— D‡`¨vM MÖnY K‡i‡Q|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lô cÂevwl©K cwiKíbvi iƒcKí n‡”Q miKvwi Z_¨ Rvbvi ms¯‹…wZ M‡o †Zvjv, hv bvMwiK‡`i Z_¨ Rvbvi AwaKvi wbwðZ Ki‡e| G j‡¶¨ †h mg¯— Kvh©µg MÖnY Kiv n‡e Zv n‡jvt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  <w:lang w:val="it-IT"/>
        </w:rPr>
        <w:t xml:space="preserve">1| </w:t>
        <w:tab/>
        <w:t>Z_¨ AwaKvi AvBb Abyhvqx mKj miKvwi cÖwZôv‡bi Z_¨ Rvbv‡bvi welqwU wbwðZK‡í GKwU †K›`ªxq Awdm ¯’vc‡bi gva¨‡g AvB‡bi ev¯—evqb cwiex¶Y Kiv|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  <w:lang w:val="it-IT"/>
        </w:rPr>
        <w:t xml:space="preserve">2| </w:t>
        <w:tab/>
        <w:t xml:space="preserve">mKj miKvwi ms¯’v cÖ‡qvRbxq cÖwk¶Y I hš¿cvwZ cª`v‡bi gva¨‡g GKRb wba©vwiZ Z_¨ Kg©KZ©v wb‡qvM w`‡q‡Q -G welqwU wbwðZ Kiv|  </w:t>
      </w:r>
    </w:p>
    <w:p>
      <w:pPr>
        <w:pStyle w:val="Normal"/>
        <w:spacing w:lineRule="auto" w:line="240" w:before="0" w:after="60"/>
        <w:ind w:firstLine="360"/>
        <w:jc w:val="both"/>
        <w:rPr/>
      </w:pPr>
      <w:r>
        <w:rPr>
          <w:rFonts w:cs="SutonnyMJ" w:ascii="SutonnyMJ" w:hAnsi="SutonnyMJ"/>
          <w:sz w:val="24"/>
          <w:lang w:val="it-IT"/>
        </w:rPr>
        <w:t xml:space="preserve">3| </w:t>
        <w:tab/>
        <w:t>mvwe©K wmwfj mvwf©m cÖwk¶‡Y Z_¨ Rvbvi AwaKvi welqwU Aš—f©y³ Kiv|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  <w:lang w:val="it-IT"/>
        </w:rPr>
        <w:t xml:space="preserve">4| </w:t>
        <w:tab/>
        <w:t>Z_¨ Kwgk‡bi Rb¨ cÖ‡qvRbxq Rbej I KvwiMwi m¤ú` mieivn Kiv †hb Avwcj wb®úwË Ges Ab¨vb¨ `vwqZ¡ Zviv mwVKfv‡e m¤úv`b Ki‡Z cv‡i| †mmv‡_ AviwUAvB AvB‡bi wewa weavb mwVKfv‡e cwicvjb Kiv n‡”Q wKbv Zv cwiex¶Y Ki‡Z m¶g nq|</w:t>
      </w:r>
    </w:p>
    <w:p>
      <w:pPr>
        <w:pStyle w:val="Normal"/>
        <w:spacing w:lineRule="auto" w:line="240" w:before="0" w:after="120"/>
        <w:ind w:left="720" w:hanging="360"/>
        <w:jc w:val="both"/>
        <w:rPr/>
      </w:pPr>
      <w:r>
        <w:rPr>
          <w:rFonts w:cs="SutonnyMJ" w:ascii="SutonnyMJ" w:hAnsi="SutonnyMJ"/>
          <w:sz w:val="24"/>
          <w:lang w:val="it-IT"/>
        </w:rPr>
        <w:t xml:space="preserve">5| </w:t>
        <w:tab/>
        <w:t xml:space="preserve">wWwRUvj evsjv‡`k e¨e¯’vi my‡hvM MÖnY K‡i miKvwi-†emiKvwi Aswk`vwi‡Z¡i wfwË‡Z wbw`©ó †K›`ª ¯’vcb Kiv †hLv‡b Z_¨ Rvbvi wel‡q wKfv‡e wba©vwiZ dig c~i‡Yi gva¨‡g mnvqZv †`Iqv m¤¢e Zv RbMY‡K AewnZ Kiv| 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lô cÂevwl©K cwiKíbvi Mfb¨©vÝ †KŠkjmg~‡ni ev¯—evqb cwiex¶‡Yi `vwqZ¡ †K›`ªxq Awdm Ges Z_¨ Kwgkb‡K cª`vb Kiv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  <w:t>U) gvbevwaKvi myi¶v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ˆelg¨ Kgv‡bvi D‡Ï‡k¨ AvBb cÖYqb Kiv n‡jI Ach©vß cÖ‡qv‡Mi Kvi‡Y mgv‡Ri `ye©j †kªYx Gi mydj cvIqv †_‡K ewÂZ nq| GLv‡b iv‡óªi f~wgKv gyL¨ Ges AwaKvimg~n wbwðZ Kiv m¤¢e hw` ¯^vaxb wePvi e¨e¯’v, ch©vß AvBb I wewa Ges MYZvwš¿K cÖwZôvbmg~n cÖwZwôZ _v‡K| hw`I RvZxq gvbevwaKvi Kwgkb Aa¨v‡`k 2007 Aby‡gvw`Z Ges GKwU ¯^vaxb gvbevwaKvi Kwgkb we`¨gvb i‡q‡Q, Z_vwc cÖvqB bvMwiK‡`i †gŠwjK AwaKvi j•N‡bi NUbv N‡U| G wel‡q Av‡iv A‡bK wKQz KiYxq i‡q‡Q| bvMwiK‡`i †gŠwjK AwaKvi i¶vq lô cÂevwl©K cwiKíbvi AvIZvq bvbvwea Kvh©vejx MÖnY Kiv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bCs/>
          <w:color w:val="1F497D"/>
          <w:sz w:val="28"/>
          <w:lang w:val="it-IT"/>
        </w:rPr>
      </w:pPr>
      <w:r>
        <w:rPr>
          <w:rFonts w:cs="SutonnyMJ" w:ascii="SutonnyMJ" w:hAnsi="SutonnyMJ"/>
          <w:b/>
          <w:bCs/>
          <w:color w:val="1F497D"/>
          <w:sz w:val="28"/>
          <w:lang w:val="it-IT"/>
        </w:rPr>
        <w:t>cÖkvmwbK `¶Zv e„w×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mykvmb I `„p cÖkvmwbK `¶Zv G‡K A‡b¨i mv‡_ m¤úK©hy³| cÖkvmwbK `¶Zvi gva¨‡g miKv‡ii †gŠwjK Rb‡mev cÖ`vb Kiv n‡j bvMwiK‡`i KvQ ‡_‡K m¤§vb AR©b Kiv m¤¢e| G †¶‡Î `¶Zvi Afve i‡q‡Q Ggb miKv‡ii Zzjbvq cwiewZ©Z cwiw¯’wZ‡Z AwZ `ª“Z mvov †`Iqv m¤¢e nq| g~jZt lô cÂevwl©K cwiKíbvi ev¯—evqb `¶Zv wbf©i Ki‡e †`‡ki RbcÖkvm‡bi mvg_©¨ e„w×i Dci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  <w:t>miKvwi †mev cÖ`v‡bi P¨v‡jÄ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 xml:space="preserve">mwVK AMÖvwaKvi wPwýZ K‡i †mw`‡K g~j miKvwi e¨q avweZ Kivi Kvi‡Y evsjv‡`k mvaviYfv‡e cÖkswmZ n‡q‡Q| cÖwZi¶v Ges Ab¨vb¨ Abyrcv`bkxj Lv‡Zi Zzjbvq avivevwnKfv‡e miKvi mvgvwRK †¶‡Î e¨‡q AMÖvwaKvi w`‡q‡Q| evsjv‡`‡ki Rb¨ GwU fv‡jv n‡q‡Q Ges mvgvwRK Lv‡Zi m~PKmg~‡ni AMÖMwZ‡K †hŠw³Kfv‡e e¨vL¨v Kiv nq| Z_vwc ¸YMZ gvb I cwigvc we‡ePbvq ejv hvq †h, evsjv‡`‡k miKvwi e¨‡qi h‡_ó DbœwZi my‡hvM i‡q‡Q| mv¶¨ cÖgvY cvIqv hvq †h, ¯^v¯’¨ I wk¶v Lv‡Zi e¨q mwVKfv‡e `wi`ª‡`i wPwýZ Ki‡Z m¶g nq wb Ges †RÛvi wfwË‡Z h_vh_ Pvwn`vI wbiƒcY Kiv m¤¢e nq wb| miKvwi e¨‡q `yb©xwZ Avi AcPq j¶¨ Kiv hvq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mwfj mvwf©‡mi A`¶Zv Ges Ach©vß bxwZ, wewa I c×wZi Kvi‡YB Rb‡mevq `ye©j e¨e¯’v M‡o D‡V‡Q| Avš—R©vwZK GbwRI †hgbt UªvÝcv‡iwÝ B›Uvib¨vkbvj evsjv‡`‡ki wi‡cvU© n‡Z †`Lv hvq †h, wk¶v I ¯^v¯’¨ Lv‡Z `ybx©wZ e¨vcK AvKvi aviY K‡i‡Q| MÖvgxY evsjv‡`‡k †mev cÖ`vbKvix‡`i wbqwgZ Abycw¯’wZi welqwU cÖKU mgm¨v| GQvov †mev cª`vbKvix‡`i †mevi gvbI AZ¨š— `ye©j hv ¯‹z‡j Ae¯’vbKvix wkï Ges ¯^v¯’¨ Lv‡Zi Ae¯’v †_‡K ¯úó| GKB wPÎ we`y¨r, cvwb mieivn Ges cqtwb®‹vkb ‡mevi ‡¶‡ÎI cÖ‡hvR¨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kvmwbK A`¶Zvi KviYmg~‡ni g‡a¨ wmwfj mvwf©m e¨e¯’vi `ye©jZv Ab¨Zg| Ab¨ KviY n‡jv AwaK †K›`ªxf~Z †mev cÖ`vb e¨e¯’v| evsjv‡`‡k miKvwi cÖkvmb AwZgvÎvq ‡K›`ªxf~Z| dj¯^iƒc, e¨‡qi AMÖvwaKvi wPwýZKiY, m¤ú` eivÏ, `ªe¨ I †mev msMÖn Ges cÖKí ev¯—evqb BZ¨vw` welqmg~n ivRavbx XvKvq Aew¯’Z gš¿Yvjq n‡Z wba©vwiZ n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‡</w:t>
      </w:r>
      <w:r>
        <w:rPr>
          <w:rFonts w:cs="SutonnyMJ" w:ascii="SutonnyMJ" w:hAnsi="SutonnyMJ"/>
          <w:sz w:val="24"/>
        </w:rPr>
        <w:t xml:space="preserve">K›`ªxq I ¯’vbxq ch©v‡qi ˆ`bw›`b mvaviY cÖkvmb hš¿ miKvwi Kg©Pvwi‡`i Øviv m¤úvw`Z nq, mg‡qi cwiµgvq wmwfj mvwf©‡mi ¸YMZ gvb `ye©jZi n‡q‡Q| cÖK…Z A‡_© †eZb fvZvw` e¨vcKfv‡e K‡g G‡m‡Q| m¤cÖwZ wmwfj mvwf©‡mi wbgœgvb, `ye©j †eZb KvVv‡gv, Revew`wnZvi Afve Ges `ybxw©Z BZ¨vw` P¨v‡j‡Äi m¤§yLxb| 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bCs/>
          <w:sz w:val="24"/>
          <w:szCs w:val="26"/>
        </w:rPr>
      </w:pPr>
      <w:r>
        <w:rPr>
          <w:rFonts w:cs="SutonnyMJ" w:ascii="SutonnyMJ" w:hAnsi="SutonnyMJ"/>
          <w:b/>
          <w:bCs/>
          <w:sz w:val="24"/>
          <w:szCs w:val="26"/>
        </w:rPr>
        <w:t xml:space="preserve">RbcÖkvm‡bi `¶Zv e„w×‡Z lô cÂevwl©K cwiKíbvi †KŠkj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RbcÖkvmb e¨e¯’vcbvq `¶Zv, ¯^”QZv Ges Revew`wnZv wbwðZKi‡Y miKvi bvbvwea e¨e¯’v MÖnY K‡i‡Q| lô cÂevwl©K cwiKíbv ev¯—evqb †gqv‡` GB mg¯— Kvh©vejx AviI DbœZ I kw³kvjx Kiv n‡e| miKvi g‡b K‡i ‡h, Dbœqb Kvh©µg ev¯—evq‡bi Rb¨ `xN©Kvj hver cÖ_vMZfv‡e †h mg¯— †mev miKvwi e¨e¯’vq m¤úv`b Kiv n‡q‡Q †m¸‡jv e¨w³LvZ Ges GbwRI Gi mv‡_ †KŠkjMZ †hŠ_ Askx`vwi‡Z¡i wfwË‡Z m¤úv`‡bi Rb¨ `¶Zv e„w× Ki‡Z n‡e| eywbqvw` wk¶v, ¯^v¯’¨ I RbmsL¨v e¨e¯’vcbv †mevq miKvwi-†emiKvwi Askx`vwi‡Z¡i wfwË‡Z m¤úvw`Z Kv‡Ri BwZevPK AwfÁZv evsjv‡`‡k i‡q‡Q, hv lô cÂevwl©K cwiKíbv ev¯—evq‡b mnvqZv Ki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`¶Zv e„w×‡Z lô cÂevwl©K cwiKíbvi †KŠkj 4wU ¯—‡¤¢i Dci wfwË K‡i cÖwZwôZ cÖ_gZt wmwfj mvwf©m kw³kvjxKiY, wØZxqZt ¯’vbxq miKvi‡K AwaK ¶gZv n¯—vš—i, Z…ZxqZt e¨w³LvZ I GbwRI-Gi mv‡_ Aswk`vwiZ¡ MVb Ges me©‡kl cwiKíbv I ev‡RU e¨e¯’vi Dbœqb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bCs/>
          <w:sz w:val="24"/>
        </w:rPr>
        <w:t>K) wmwfj mvwf©m ms¯‹vit</w:t>
      </w:r>
      <w:r>
        <w:rPr>
          <w:rFonts w:cs="SutonnyMJ" w:ascii="SutonnyMJ" w:hAnsi="SutonnyMJ"/>
          <w:b/>
          <w:sz w:val="24"/>
        </w:rPr>
        <w:t xml:space="preserve"> </w:t>
      </w:r>
      <w:r>
        <w:rPr>
          <w:rFonts w:cs="SutonnyMJ" w:ascii="SutonnyMJ" w:hAnsi="SutonnyMJ"/>
          <w:sz w:val="24"/>
        </w:rPr>
        <w:t>mwVK I Kvh©Ki iv‡óªi †gi“`Ê n‡jv `¶ wmwfj mvwf©m| Gi Rb¨ cÖ‡qvRb cÖ‡Yv`bvi mswgkªY A_©vr fv‡jv Kv‡Ri Rb¨ cyi¯‹vi Avi g›` Kv‡Ri Rb¨ wZi¯‹vi| wb‡qvM, cÖwk¶Y, Dbœqb I miKvwi Kg©Pvwi‡`i c`vqb BZ¨vw` wel‡q Kvh©Ki e¨e¯’v M‡o †Zvjv| G me j¶¨ ev¯—evq‡bi Rb¨ `xN©‡gqvw` ch©vqµwgK cÖwµqv cÖ‡qvRb| miKv‡ii Kvh©µg Pjgvb ivLvi ¯^v‡_© ms¯‹vimg~n ev¯—evq‡b Ggbfv‡e h‡Zœi m‡½ cwiKíbv Ki‡Z n‡e †hb AwfÁZvi Av‡jv‡K cwieZ©bmg~n RoZvwenxbfv‡e Lvc LvIqv‡bv hvq| myôyfv‡e wmwfj mvwf©m cwiPvjbvi wewfbœ Dcvq i‡q‡Q Ges ms¯‹v‡ii †¶‡Î GK wbqg mevi Rb¨ cÖ‡hvR¨ Ggb bq| Kx Ki‡Z n‡e Avi Kx Ki‡Z n‡e bv †m wel‡q evsjv‡`‡ki wbR¯^ mgvav‡bi wfwË‡Z ms¯‹vi Kvh© m¤úv`b Ki‡Z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Zx‡Z wmwfj mvwf©m ms¯‹v‡i bvbvwea cÖqvm †bIqv n‡jI †m¸‡jv cy‡ivcywi ev¯—evqb Kiv m¤¢e nq wb| dj¯^iƒc wmwfj mvwf©m cwiPvwjZ n‡”Q GKvwaK wewa I MvBWjvBb Øviv, mwVKfv‡e Kvh© m¤úv`‡bi Rb¨ A‡bK mgq evav n‡q `uvovq| GLv‡b ev¯—evq‡bi D‡Ïk¨ Ges Zv g~j¨vqb e¨e¯’v `ye©j, cvi½gZvi cwie‡Z© Ab¨ gvb`‡Ê c‡`vbœwZ I e`wj m¤úvw`Z nq| ivR‰bwZK n¯—‡¶‡ci Kvi‡Y wmwfj mvwf©m P¨v‡j‡Äi gy‡LvgywL, G‡Z mvaviY RbM‡Yi ¯^v‡_© KvR Kivi mvg_©¨ bó n‡”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iKvi g‡b K‡i †h, wmwfj mvwf©‡mi weKv‡ki Rb¨ `xN©‡gqvw` Kg©m~wP MÖnY Kiv cÖ‡qvRb Ges ¸YMZgv‡bi Rb¨ Dchy³ myweavw` cÖ`v‡bi cÖwµqv ch©vqµ‡g mvgÄm¨c~Y© weavb Kiv cÖ‡qvRb| wmwfj mvwf©m ms¯‹vi 2010-14 kxl©K GKwU c_-bKkv cÖ¯‘Z Kiv n‡q‡Q †hLv‡b ms¯‹v‡ii g~j AMÖvwaKvicÖvß †¶Îmg~n wPwýZ Kiv n‡q‡Q| cÖ_gev‡ii g‡Zv GKwU wmwfj mvwf©m AvB‡bi Lmov KvVv‡gv cÖ¯‘Z Kiv n‡q‡Q hv‡Z GKmv‡_ cÖ‡qvRbxq welqmg~n AvBwb KvVv‡gv‡Z Avbv hvq| Lmovq ˆbwZK welqmn c‡`vbœwZ, cvk¦© wb‡qvM Ges we¯—vwiZ wewa cÖYq‡bi ¶gZv cÖ`vb Kiv n‡q‡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‡jvP¨ †¶‡Î lô cÂevwl©K cwiKíbvi iƒcKí n‡”Q wmwfj mvwf©‡mi Rb¨ Ggb KvVv‡gv wbgv©Y hv‡Z c×wZMZfv‡eB cvi½gZvi Rb¨ cyi¯‹vi Ges ivR‰bwZK n¯—‡¶c b~¨bZg _vK‡e| GB iƒcKí ev¯—evq‡b Kxfv‡e miKvwi Kg©Pvwiiv Zv‡`i Kvh©vejx m¤úv`b Ki‡e Ges Rb‡mev cÖ`v‡b DbœwZ NUv‡e Zvi Rb¨ miKvwi Kg©Pvwi‡`i `¶Zvi ¸YMZgvb DbœZ Kiv cÖ‡qvRb| GKBmv‡_ cwiKíbvq D‡j</w:t>
        <w:softHyphen/>
        <w:t>L Kiv n‡q‡Q †h, G wel‡q ms¯‹vi my`yicÖmvix Ges e¨vcK cÖfve we¯—vi Ki‡e KviY eûR‡bi ¯^v_© GKwÎZ K‡i wmwfj mvwf©m e¨e¯’vq iƒcvš—i Kiv n‡e| AwaKš‘ ms¯‹vi Kvh©µg Ggbfv‡e GwM‡q wb‡Z n‡e hv we`¨gvb miKvwi Kvh©µ‡g b~¨bZg e¨vNvZ bv NUvq| cwiKíbv †gqv‡` bvbvwea Kvh©vejx m¤úv`‡bi K_v ejv n‡q‡Q †h¸‡jv ev¯—evq‡bi j‡¶¨ cwieZ©bkxj e¨e¯’v Ges ch©vß cix¶v I e¨vcK gZvgZ MÖnY Kiv cÖ‡qvRb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~j †h me Kvh©vejx MÖnY Kiv n‡e ‡m¸‡jv wbæiƒct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 xml:space="preserve">1| </w:t>
        <w:tab/>
        <w:t>wmwfj mvwf©m AvB‡bi Lmov cÖYqb, gZvgZ MÖnY, Aby‡gv`b I Zvi ev¯—evqb|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 xml:space="preserve">2| </w:t>
        <w:tab/>
        <w:t>wb‡qvM wewagvjvi Lmov cÖYqb †hLv‡b ga¨ I D”Pch©v‡qi miKvwi c‡` cvk¦© cÖ‡e‡ki my‡hvM _vK‡e Ges bZzb e¨v‡Pi wb‡qv‡M AvaywbK cix¶v c×wZ e¨envi Kiv n‡e|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 xml:space="preserve">3| </w:t>
        <w:tab/>
        <w:t xml:space="preserve">Kwgk‡bi eZ©gvb m`m¨‡`i †gqv` †kl nIqvi c~‡e©B miKvwi Kg© Kwgkb MVb welqK wewagvjvi ms‡kvab Kiv hv‡Z ivR‰bwZK n¯—‡¶‡ci my‡hvM Kgv‡bv Ges `¶Zv e„w×i e¨e¯’v †bIqv hvq| 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 xml:space="preserve">4| </w:t>
        <w:tab/>
        <w:t>PvKzwiKvjxb cÖwk¶‡Yi e„nËi my‡hvM m„wóKiY Ges †kªwYK¶ wfwËK cÖwk¶‡Yi mv‡_ PvKzwi cwiKíbvi m½wZ weavb Kiv|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 xml:space="preserve">5| </w:t>
        <w:tab/>
        <w:t>miKvwi Kg©Pvwi‡`i AvPiY wewa‡Z ms‡kvab Avbv hv‡Z `ybx©wZ, Revew`wnZv Ges cvi½gZv I m¤ú` e„w×i wel‡q †NvlYv cÖ`vb Aš—f©y³ _vK‡e|</w:t>
        <w:tab/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 xml:space="preserve">6| </w:t>
        <w:tab/>
        <w:t>miKv‡ii Kvh©wewagvjv ¯úóxKiY I kw³kvjx Kiv †hb miKvwi Kg©Pvwiiv wbw`©ó Kvh©cwiwa Abyhvqx `vqe×Zvmn Kg© m¤úv`b Ki‡Z cv‡ib|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 xml:space="preserve">7| </w:t>
        <w:tab/>
        <w:t>miKvwi Kg©Pvwi‡`i cvi½gZv g~j¨vqb Kvh©µ‡g ms¯‹vi Avbv †hLv‡b evwl©K Kvh©vejxi j¶¨gvÎv Ges Zv ev¯—evq‡bi Dci †Rvi †`Iqv n‡e| c‡`vbœwZ‡K cvi½gZv g~j¨vq‡bi Dci wbf©ikxj K‡i †Zvjv n‡e|</w:t>
      </w:r>
    </w:p>
    <w:p>
      <w:pPr>
        <w:pStyle w:val="Normal"/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 xml:space="preserve">8| </w:t>
        <w:tab/>
        <w:t>wmwfj mvwf©‡m †eZb fvZvw` cÖYqb e¨e¯’vq ms‡kvab Avbv †hb †eZb MÖnY I c`vq‡b AwZwi³ Pvc Kgv‡bv hvq Ges cÖ‡qvRbxq †hvM¨Zvi wfwË‡Z myweav cÖ`v‡bi e¨e¯’v‡K g~j †mªv‡Z Avbv hvq|</w:t>
      </w:r>
    </w:p>
    <w:p>
      <w:pPr>
        <w:pStyle w:val="Normal"/>
        <w:spacing w:lineRule="auto" w:line="240" w:before="0" w:after="120"/>
        <w:ind w:left="720" w:hanging="36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9| </w:t>
        <w:tab/>
        <w:t xml:space="preserve">Rb‡mevi wel‡q Rbmvavi‡Yi wbqwgZ mvov cÖvwßi j‡¶¨ ÔwmwU‡Rb PvU©viÕ e¨e¯’v‡K cÖvwZôvwbK iƒc `vb Kiv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Dch©y³ ms¯‹vi Kvh© m¤úv`‡bi Rb¨ g~j ms¯’v n‡”Q ms¯’vcb gš¿Yvjq| miKvwi Kg© Kwgk‡bi kw³kvjxKiY Kvh©µg ms¯’vcb gš¿Yvj‡qi mv‡_ ms‡hvM i¶v K‡i Kwgkb wb‡RB m¤úv`b Ki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bCs/>
          <w:sz w:val="24"/>
        </w:rPr>
        <w:t>(L)</w:t>
      </w:r>
      <w:r>
        <w:rPr>
          <w:rFonts w:cs="SutonnyMJ" w:ascii="SutonnyMJ" w:hAnsi="SutonnyMJ"/>
          <w:sz w:val="24"/>
        </w:rPr>
        <w:t xml:space="preserve"> </w:t>
      </w:r>
      <w:r>
        <w:rPr>
          <w:rFonts w:cs="SutonnyMJ" w:ascii="SutonnyMJ" w:hAnsi="SutonnyMJ"/>
          <w:b/>
          <w:bCs/>
          <w:sz w:val="24"/>
        </w:rPr>
        <w:t>¯’vbxq miKv‡ii AwaKZi we‡Kw›`ªKiYt</w:t>
      </w:r>
      <w:r>
        <w:rPr>
          <w:rFonts w:cs="SutonnyMJ" w:ascii="SutonnyMJ" w:hAnsi="SutonnyMJ"/>
          <w:sz w:val="24"/>
        </w:rPr>
        <w:t xml:space="preserve"> mywbw`©ó Kvh©vejx Ges `vqe×Zvm¤úbœ kw³kvjx ¯’vbxq miKvi †gŠwjK Rb‡mev cÖ`v‡b BwZevPK f~wgKv cvjb Ki‡Z cv‡i| ¯’vbxq RbM‡Yi Pvwn`v I cQ‡›`i cÖwZ mvov w`‡Z wbev©wPZ ¯’vbxq miKvi cÖvqkB myweavRbK Ae¯’v‡b _v‡K| we‡klZt BDwbqb cwil` ch©v‡q ¯’vbxq miKvi RbM‡Yi AskMÖnYg~jK Mfb©¨vÝ Kvh©µ‡g cÖK…Z my‡hvM K‡i †`q| RbM‡Yi Kv‡Q _vKvi gva¨‡g Zv‡`i †`vi‡Mvovq Rb‡mev †cŠu‡Q w`‡Z ¯’vbxq miKvi e¨e¯’v miKv‡ii j¶¨ ev¯—evq‡b g~j PvwjKvkw³ wnmv‡e KvR Ki‡Z cv‡i| ‡h‡nZz ¯’vbxq miKvi mivmwi RbM‡Yi mv‡_ †hvMv‡hvM iv‡L ZvB Kg©m~wP ev¯—evqb I RbM‡Yi m‡PZbZv m„wó‡Z wbqvgK f~wgKv cvjb Ki‡Z cv‡i hv cieZx©‡Z RvZxq D‡Ïk¨ †hgbt `vwi`ª¨ `~ixKiY, `y‡hv©M e¨e¯’vcbv, mvgvwRK wbivcËv †mev cª`vb Ges ¯’vbxq A_©‰bwZK Dbœq‡b mnvqZv Ki‡Z cv‡i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RbMY‡K cÖ`Ë †mev DbœZKi‡Yi j‡¶¨ ¯’vbxq miKv‡ii m¶gZv e¨env‡ii wbwgË AvBwb KvVv‡gv cÖ‡qvRb †hLv‡b cwi®‹vifv‡e Zvi Kvh©‡¶Î Ges Zv ev¯—evq‡b cÖ‡qvRbxq Rbej I Avw_©K m¤ú` e¨e¯’v mywbw`©ó _vK‡e| ¯’vbxq miKvi‡K mnvqZvi wbwgË miKvi bvbvwea c`‡¶c MÖnY K‡i‡Q| †cŠimfv, BDwbqb cwil` Ges Dc‡Rjv cwil‡`i Kvh©vejx myôzfv‡e m¤úv`‡bi Rb¨ ms‡kvwaZ AvBb cvm Kiv n‡q‡Q| ¯’vbxq miKvi‡K wewfbœ DcKiY g~jZt BDwbqb Z_¨ †mev †K›`ª ¯’vc‡b mieivn Kiv n‡q‡Q| Z_vwc ¯’vbxq miKv‡ii f~wgKv GLbI Zzjbvg~jK †MŠY i‡q ‡M‡Q, KviY m¤ú` I †mev cÖ`vb g~jZt †K›`ªxq miKv‡ii wbKU `vqe× wewfbœ ms¯’vi gva¨‡g ev¯—evwqZ nq, hviv wbev©wPZ RbcÖwZwbwa‡`i wbKU Revew`wn Ki‡Z eva¨ bq| ¯’vbxq miKvi mgš^‡qi f~wgKv cvjb K‡i Ges ¯’vbxq Dbœq‡b mnvqZv K‡i wKš‘ Pjgvb †mev cÖ`vb Kvh©µ‡g Zvi `vq`vwqZ¡ LyeB Kg| MvBWjvB‡b BDwbqb cwil`‡K wbR¯^ Rbe‡ji Pvwn`v wba©vi‡Yi ¶gZv †`Iqv nqwb hvi gva¨‡g eySv hvq ¯’vbxq Pvwn`v c~i‡Y Zv‡`i bgbxq nIqvi my‡hvM Kg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</w:rPr>
        <w:t>¯’vbxq Dbœq‡b AwaKZi f~wgKv ivLvi Rb¨ ¯’vbxq miKvi e¨e¯’v‡K kw³kvjxKi‡Y Avw_©K m¤ú` I ¶gZv n¯—vš—i Kiv cÖ‡qvRb| hw`I GB cÖwµqvwU ch©vqµ‡g n‡e Ges Gi Rb¨ †mevi mve©¶wYK cwiex¶Y I n¯—v¯—‡ii h_v_©Zv cÖ‡qvRb Ges bZzb `vwqZ¡ MÖn‡Y we`¨gvb mvg_©¨ e„w× cÖ‡qvRb| `¶Zv Ges ¯’vbxq miKv‡i wb‡qvwRZ Kg©KZ©v‡`i Kvh©KvwiZvi mswgkª‡Y RbM‡Yi wbKU `vqe×Zv m„wó Kiv †M‡jB Rb¯^v‡_© ¯’vbxq Pvwn`v wgUv‡bv m¤¢e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¯’vbxq miKv‡ii iƒcKí ev¯—evq‡b wbæwjwLZ †KŠkj MÖnY Kiv n‡et</w:t>
      </w:r>
    </w:p>
    <w:p>
      <w:pPr>
        <w:pStyle w:val="Normal"/>
        <w:numPr>
          <w:ilvl w:val="0"/>
          <w:numId w:val="54"/>
        </w:numPr>
        <w:spacing w:lineRule="auto" w:line="240" w:before="0" w:after="60"/>
        <w:jc w:val="both"/>
        <w:rPr/>
      </w:pPr>
      <w:r>
        <w:rPr>
          <w:rFonts w:cs="SutonnyMJ" w:ascii="SutonnyMJ" w:hAnsi="SutonnyMJ"/>
          <w:sz w:val="24"/>
        </w:rPr>
        <w:t>BDwbqb, †cŠimfv, wmwU K‡cv©‡ikb Ges †Rjv ch©v‡q ¯’vbxq miKv‡ii Kvh©vejx m¤úv`‡bi Rb¨  wbw`©ó `vwqZ¡ I KZ©e¨ wba©viYc~e©K AvBbx KvVv‡gv kw³kvjx Kiv n‡e| GLv‡b RvZxq ch©v‡q gvb wbw`©ó K‡i ¯’vbxq ch©v‡q Zv ev¯—evq‡bi wbðqZv, wbw`©ó ¯’vbxq miKv‡ii Rb¨ wba©vwiZ †mev cÖ`v‡b AwaK cÖkvmwbK ¶gZv n¯—vš—i, ¯’vbxq ivR¯^ Av`v‡qi ¶gZv e„w×, Avš—tmiKvwi cÖwZôv‡b A_© n¯—vš—‡ii myweav cvj‡b Rbej c`vq‡bi AwaK ¶gZv cÖ`vb BZ¨vw` welq Aš—fy©³ _vK‡e|</w:t>
      </w:r>
    </w:p>
    <w:p>
      <w:pPr>
        <w:pStyle w:val="Normal"/>
        <w:numPr>
          <w:ilvl w:val="0"/>
          <w:numId w:val="54"/>
        </w:numPr>
        <w:spacing w:lineRule="auto" w:line="240" w:before="0" w:after="60"/>
        <w:jc w:val="both"/>
        <w:rPr/>
      </w:pPr>
      <w:r>
        <w:rPr>
          <w:rFonts w:cs="SutonnyMJ" w:ascii="SutonnyMJ" w:hAnsi="SutonnyMJ"/>
          <w:sz w:val="24"/>
        </w:rPr>
        <w:t>¯’vbxq †mev cÖ`v‡bi wbw`©ó m~PK I cwigv‡ci gvb`Ê cÖ¯‘Z K‡i ¯’vbxq miKv‡ii ¯^”QZv I Revew`wnZv e„w× Kiv| Z`viwK cÖwZôv‡bi f~wgKv e„w× hv Avw_©K I ‡mev cÖ`vb Kvh©µ‡gi wbix¶v m¤úv`b Ki‡e Ges `yb©xwZ I Awbq‡gi Z`š— Ki‡e Ges RbM‡Yi wbKU †m wi‡cvU© Dc¯’vcb Ki‡e|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wVK Kg©KZ©v c`vqb, KvwiMwi mnvqZv I cÖwk¶Y Kg©m~wPi gva¨‡g ¯’vbxq miKv‡ii `¶Zv e„w× Kiv n‡e|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¯’vbxq ch©v‡qi Kg©m~wP cÖYqb I ev¯—evq‡b m¶gZv AR©‡b cwiKíbv I ev‡RU cÖYqb wel‡q `¶Zv e„w× Kiv n‡e| </w:t>
      </w:r>
    </w:p>
    <w:p>
      <w:pPr>
        <w:pStyle w:val="Normal"/>
        <w:numPr>
          <w:ilvl w:val="0"/>
          <w:numId w:val="31"/>
        </w:numPr>
        <w:spacing w:lineRule="auto" w:line="240" w:before="0" w:after="6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¯’vbxq ch©v‡qi Dbœqb Kg©m~wP MÖnY I Zvi mwVK ev¯—evqb wbwðZKi‡Yi j‡¶¨ bvMwiK KwgwUi f~wgKv e„w× I wewfbœ MÖ“c †_‡K (gwnjv I `wi`ª) bvMwiK‡`i AskMÖnY kw³kvjxKi‡Yi gva¨‡g AMÖvwaKvi wPwýZKiY, Dbœqb Kvh©µ‡gi ev¯—evqb cwiex¶Y Ges ¯’vbxq miKv‡ii Ab¨vb¨ Kvh©µ‡g m¤ú„³ Kiv n‡e| </w:t>
      </w:r>
    </w:p>
    <w:p>
      <w:pPr>
        <w:pStyle w:val="Normal"/>
        <w:numPr>
          <w:ilvl w:val="0"/>
          <w:numId w:val="31"/>
        </w:numPr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mywbw`©ó Kg©m~wPi gva¨‡g AvBwmwU mswk</w:t>
        <w:softHyphen/>
        <w:t>ó nvW©Iq¨vi, mdU&amp;Iq¨vi, KvwiMwi mnvqZv I cÖwk¶Y Kvh©µ‡gi gva¨‡g ¯’vbxq ch©v‡q B-Mfb©¨vÝ ¯’vcb Kiv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ewfbœ †KŠkj cÖYqb I Zv ev¯—evq‡b ¯’vbxq miKvi‡K kw³kvjxKi‡Y ¯’vbxq miKvi, cj</w:t>
        <w:softHyphen/>
        <w:t>x Dbœqb I mgevq gš¿Yvjq AMÖYx f~wgKv cvjb Ki‡e| ¯’vbxq †mev cÖ`v‡bi mv‡_ mswk</w:t>
        <w:softHyphen/>
        <w:t>ó gš¿Yvjq I mn‡hvMx ms¯’vi cÖwZwbwa wb‡q ¯’vqxfv‡e ¯’vbxq miKvi Kwgkb MwVZ Kiv n‡e hv AvBwb KvVv‡gv cªYqb I Zvi cwieZ©b cwiex¶Y  Ki‡e| cwiKíbvi Dcv`vbmg~n †m±ivj Dbœqb †KŠkjmg~‡ni mv‡_ mgwš^Zfv‡e ev¯—evqb Ki‡Z n‡e| †hgbt wmwfj mvwf©m e¨e¯’vq ¯’vbxq miKv‡ii iƒc‡iLv evsjv‡`‡ki mvgvwRK I ivR‰bwZK cwi‡ek I  ev¯—eZvi mv‡_ m½wZc~Y© nIqv evÃbx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sz w:val="24"/>
        </w:rPr>
        <w:t>(M) miKvwi-‡emiKvwi Askx`vwiZ¡t</w:t>
      </w:r>
      <w:r>
        <w:rPr>
          <w:rFonts w:cs="SutonnyMJ" w:ascii="SutonnyMJ" w:hAnsi="SutonnyMJ"/>
          <w:sz w:val="24"/>
        </w:rPr>
        <w:t xml:space="preserve"> cwiKíbv ev¯—evq‡bi cÖv_wgK `vwqZ¡ miKv‡ii n‡jI e¨w³LvZ I ‡emiKvwi Lv‡Zi `¶Zv I †hvM¨Zv‡KI Kvh©Kix Dbœq‡bi ¯^v‡_© e¨envi Kiv n‡e| g~jZt mykvm‡bi Dcv`vb wnmv‡e miKvwi-‡emiKvwi Lv‡Zi `¶Zv I †hvM¨Zv‡K Kvh©Kix Dbœq‡bi wbwgË e¨envi Kiv n‡e| mykvm‡bi Dcv`vb wnmv‡e miKvwi-‡emiKvwi Askx`vwiZ¡‡K DrmvwnZ Kiv n‡e| miKvi B‡Zvg‡a¨ Kvh©Kix Dbœqb wbwðZKi‡Y, AeKvVv‡gv I BDwUwjwU †mevq ¯’vbxq I Avš—R©vwZK wewb‡qvM DrmvwnZ Ki‡Z Ges AwfÁZv I †KŠkj Dbœq‡b miKvwi-‡emiKvwi Aswk`vwiZ¡‡K (wcwcwc) ¸i“Z¡ w`‡q‡Q| cÖ‡qvRbxq A_©‰bwZK AeKvVv‡gv wewbgv©‡Y myMwVZ bxwZ e¨e¯’vcbvi gva¨‡g ¸YMZgvb m¤úbœ †mev cÖ`vb DrmvwnZ Ki‡Z e¨w³Lv‡Zi D‡`¨vM‡K miKvi ¯^vMZ Rvbvq| miKvi R¡vjvwb I we`y¨r, moK, †bŠc_, †ijc_, e›`i, cvwb I cqtwb®‹vkb, †Uwj‡hvMv‡hvM, AvBwmwU, M„nvqb I ch©Ub Lv‡Z e¨w³Lv‡Zi wewb‡qvM‡K DrmvwnZ K‡i| miKvi mvgvwRK Lv‡ZI wcwcwc D‡`¨v‡Mi my‡hvM Kv‡R jvMv‡bvi welqwU we‡ePbv Ki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mvgvwRK I A_©‰bwZK AeKvVv‡gv Lv‡Z wcwcwcÕi e¨envi †mevi gvb e„w×‡Z Ges miKv‡ii ev‡R‡Ui Dci Pvc Kgv‡Z mnvqK n‡e| BDwUwjwU mvwf©‡mi Kvh©Kix †mev cÖ`v‡bi †¶‡Î miKvwi †emiKvwi Askx`vwi‡Z¡i wfwË‡Z wewb‡qvM evsjv‡`‡k LyeB djcÖm~ n‡q‡Q| moK I †bŠc‡_ hvÎx I gvjvgvj cwien‡b e¨w³Lv‡Zi `„k¨gvb Dcw¯’wZ i‡q‡Q| beŸB `kK n‡Z we`y¨r Drcv`b I LwbR m¤ú` Avni‡Y e¨w³Lv‡Zi D‡`¨vM‡K ¯^vMZ Rvbv‡bv n‡q‡Q| cÖvq GK Z…Zxqvsk we`y¨r Drcv`b AvBwcwcÕi gva¨‡g n‡”Q| e¨w³Lv‡Zi †Kv¤úvwbmg~n GK‡hv‡M RvZxq wMÖ‡W cÖvq GK Z…Zxqvsk M¨vm mieivn Ki‡Q| †fv³vi wbKU †mev cÖ`vb‡K DbœZKi‡Yi j‡¶¨ R¡vjvwb LvZ‡K Av‡iv Db¥y³ Kiv n‡e| †Uwj‡hvMv‡hvM Lv‡Z miKv‡ii KvQ †_‡K jvB‡mÝ wb‡q e¨w³Lv‡Zi †Kv¤úvwbmg~n †gvevBj †dvb †mevi wmsnfvM `Lj K‡i‡Q| †`ke¨vcx `ª“Z B›Uvi‡bU †mev‡K Qwo‡q w`‡Z e¨w³Lv‡Z dvBevi AcwUK jvBb ¯’vcb‡K DrmvwnZ Kiv n‡”Q| †ij †hvMv‡hv‡Mi wKQz Kvh©vejx B‡Zvg‡a¨ e¨w³Lv‡Z †Q‡o †`Iqv n‡q‡Q| eÜ n‡q hvIqv jvBbmg~n PvjyKi‡Y e¨w³Lv‡Zi D‡`¨vM cÖZ¨vkv Kiv n‡”Q| †cŠimfv I kn‡ii ew¯— GjvKvq cvwb I cqtwb®‹vkb ‡mevq gybvdv wfwËK Acv‡iUi PvjyKiY welqwU miKvi we‡ePbv Ki‡Q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 xml:space="preserve">hLv‡b gybvdvi cÖZ¨vkv Kg †mLv‡b e¨w³LvZ GwM‡q bv G‡jI miKvwi-GbwRI mn‡hvwMZv Kvh©Ki n‡Z cv‡i| wKQz wKQz cÖ‡qvRbxq †mev cÖ`v‡bi †¶‡Î miKvwi-GbwRI mn‡hvwMZv e¨e¯’vcbvq Kvh©KvwiZv e„w×‡Z mnvqZv Ki‡e| evsjv‡`‡k GbwRImg~n g~jZt wk¶v, ¯^v¯’¨, cvwb mieivn I cqtwb®‹vkb †mevq †ekx RwoZ| mvgvwRK Lv‡Zi BwZevPK AwfÁZvmg~n Ab¨vb¨ †¶‡ÎI †hgbt †cŠimfvq I ew¯—‡Z cvwb mieivn, kn‡i cwi®‹vi cwi”QbœZv I eR¨© wb®‹vkb, MÖvgxY R¡vjvwb mieivn Kg©m~wP, kni GjvKvq bZzb †mev cÖ`vb, kn‡ii b`x GjvKvq Zxi wN‡i euva wbg©vY K‡i we‡bv`b e¨e¯’v m„wó Ges Mwie‡`i Rb¨ M„n wbg©vY BZ¨vw` †¶‡ÎI m¤cÖmvwiZ Kiv †h‡Z cv‡i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GbwRI‡`i mn‡hvwMZvq ÔwK¬b XvKv Bwbwk‡qwUfÕ Gi AvIZvq kn‡ii iv¯—v cwi®‹vi Ges eR©¨ w`‡q Pvlvev‡`i Rb¨ Kg‡cv÷ ˆZix Ki‡Q| KwZcq miKvwi ms¯’v (AviBwe, wewcwWwe, GjwRBwW I BWKj) Ges GbwRI (MÖvgxY kw³) MÖvgxY GjvKvq cÖK‡íi gva¨‡g bevqb‡hvM¨ R¡vjvwb e¨envi‡K RbwcÖq Kivi D‡`¨vM wb‡”Q| ¯^v¯’¨ m¤§Z cvqLvbv, AwWUwiqvg, jvB‡eªwi BZ¨vw` kû‡i ‡mev cÖ`v‡b wmwU K‡c©v‡ikb I †cŠimfv GbwRI‡`i mv‡_ †hŠ_ D‡`¨vM MÖnY Ki‡Z cv‡i| kn‡ii cv‡k engvb b`xi Zx‡i e„¶‡ivcY I bvbvwea Dbœqb Kvh©µ‡gi gva¨‡g we‡bv`b cv‡K© iƒcvš—i Ki‡Z GbwRI‡`i wbKU BRviv †`Iqv †h‡Z cv‡i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Rb‡mev cÖ`vb DbœZ Ki‡Z Ges †`‡ki Dbœq‡b mK‡ji AskMÖnY wbwðZ Ki‡Z lô cÂevwl©K cwiKíbv †gqv‡` miKvi Ab¨vb¨ e¨w³ I GbwRI Lv‡Zi mv‡_ kw³kvjx mn‡hvwMZv ¯’vc‡b †Rvi w`‡e|   </w:t>
      </w:r>
    </w:p>
    <w:p>
      <w:pPr>
        <w:pStyle w:val="Default"/>
        <w:spacing w:before="0" w:after="120"/>
        <w:jc w:val="both"/>
        <w:rPr>
          <w:rFonts w:ascii="SutonnyMJ" w:hAnsi="SutonnyMJ" w:cs="SutonnyMJ"/>
          <w:color w:val="000000"/>
          <w:szCs w:val="28"/>
          <w:lang w:val="en-GB"/>
        </w:rPr>
      </w:pPr>
      <w:r>
        <w:rPr>
          <w:rFonts w:cs="SutonnyMJ" w:ascii="SutonnyMJ" w:hAnsi="SutonnyMJ"/>
          <w:b/>
          <w:color w:val="000000"/>
          <w:szCs w:val="28"/>
          <w:lang w:val="en-GB"/>
        </w:rPr>
        <w:t>(N)</w:t>
      </w:r>
      <w:r>
        <w:rPr>
          <w:rFonts w:cs="SutonnyMJ" w:ascii="SutonnyMJ" w:hAnsi="SutonnyMJ"/>
          <w:color w:val="000000"/>
          <w:szCs w:val="28"/>
          <w:lang w:val="en-GB"/>
        </w:rPr>
        <w:t xml:space="preserve"> </w:t>
      </w:r>
      <w:r>
        <w:rPr>
          <w:rFonts w:cs="SutonnyMJ" w:ascii="SutonnyMJ" w:hAnsi="SutonnyMJ"/>
          <w:b/>
          <w:bCs/>
          <w:color w:val="000000"/>
          <w:szCs w:val="28"/>
          <w:lang w:val="en-GB"/>
        </w:rPr>
        <w:t>cwiKíbv I ev‡RU cÖwµqvq ms¯‹vit</w:t>
      </w:r>
      <w:r>
        <w:rPr>
          <w:rFonts w:cs="SutonnyMJ" w:ascii="SutonnyMJ" w:hAnsi="SutonnyMJ"/>
          <w:color w:val="000000"/>
          <w:szCs w:val="28"/>
          <w:lang w:val="en-GB"/>
        </w:rPr>
        <w:t xml:space="preserve"> miKvwi e¨q `¶Zv e„w×i gva¨‡g `ye©j cÖkvmwbK `¶Zv Ges mxwgZ m¤ú‡`i cwi‡e‡kI Kvh©Ki cwiKíbv I ev‡RU cÖwµqv ¸i“Z¡c~Y© f~wgKv cvjb Ki‡Z cv‡i| cwiKíbv I ev‡RU cÖwµqv Dbœq‡b miKvi bvbvwea e¨e¯’v MÖnY Ki‡Q| GKwU D‡j</w:t>
        <w:softHyphen/>
        <w:t xml:space="preserve">L‡hvM¨ D‡`¨vM n‡jv cÖ_vMZ e„w×g~jK ev‡RU e¨e¯’vi cwie‡Z© ga¨†gqvw` ev‡RU KvVv‡gv e¨e¯’vq DËiY| GgwUweGd e¨e¯’v Dbœqb cwiKíbv ev¯—evq‡b wbgœiƒcfv‡e mnvqZv Ki‡et (1) miKv‡ii Avw_©K e¨e¯’vcbv mvgwóK A_©‰bwZK fvimvg¨ eRvq ivL‡Z Ges A_©‰bwZK cÖe„w× I `vwi`ª¨ wbim‡b mnvqZv Ki‡e (2) Aby‡gvw`Z ga¨‡gqvw` Dbœqb cwiKíbvq cÖ`wk©Z †KŠkjmg~‡ni Av‡jv‡K AMÖvwaKvig~jK Kg©m~wP‡Z ch©vß miKvwi m¤ú` eiv‡Ïi gva¨‡g bxwZ wb‡`©wkZ ev‡RU cwiKíbv cªYqb| wØZxq D‡`¨vM n‡jv cÖ_vMZ miKvwi wewb‡qvMag©x cwiKíbvi cwie‡Z© †KŠkjMZ cwiKíbvi w`‡K AMÖmi nIqv †hLv‡b mgMÖ A_©bxwZi Rb¨ †KŠkj, Kg©m~wP I bxwZ cÖYqb‡K AMÖvwaKvi †`Iqv n‡e| Z…Zxq D‡`¨vM n‡jv ga¨‡gqvw` Dbœqb cwiKíbvi mv‡_ ga¨‡gqvw` ev‡RU KvVv‡gvi AwaKZi ms‡hvM ¯’vcb, †hLv‡b cwiKíbv `wjj n‡e GKwU ev¯—evqb‡hvM¨ `wjj hv evwl©K wfwË‡Z g~j¨vqb Kiv n‡e Ges Dbœqb m¤ú` eiv‡Ïi mv‡_ evwl©K wfwË‡Z GgwUweGd I cwiKíbvi g‡a¨ mgš^q _vK‡e| </w:t>
      </w:r>
    </w:p>
    <w:p>
      <w:pPr>
        <w:pStyle w:val="Default"/>
        <w:spacing w:before="0" w:after="120"/>
        <w:jc w:val="both"/>
        <w:rPr>
          <w:rFonts w:ascii="SutonnyMJ" w:hAnsi="SutonnyMJ" w:cs="SutonnyMJ"/>
          <w:b/>
          <w:b/>
          <w:color w:val="000000"/>
          <w:szCs w:val="28"/>
          <w:lang w:val="en-GB"/>
        </w:rPr>
      </w:pPr>
      <w:r>
        <w:rPr>
          <w:rFonts w:cs="SutonnyMJ" w:ascii="SutonnyMJ" w:hAnsi="SutonnyMJ"/>
          <w:color w:val="000000"/>
          <w:szCs w:val="28"/>
          <w:lang w:val="en-GB"/>
        </w:rPr>
        <w:t xml:space="preserve">Dc‡iv³ D‡`¨v‡Mi gva¨‡g lô cÂevwl©K cwiKíbv I ev‡RU cÖwµqv‡K AwaKZi DbœZ Kiv n‡e| we‡klfv‡e wbgœwjwLZ Kvh©µg MÖnY Kiv n‡e t  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360" w:leader="none"/>
          <w:tab w:val="left" w:pos="2100" w:leader="none"/>
          <w:tab w:val="left" w:pos="2680" w:leader="none"/>
          <w:tab w:val="left" w:pos="3100" w:leader="none"/>
          <w:tab w:val="left" w:pos="3620" w:leader="none"/>
          <w:tab w:val="left" w:pos="5120" w:leader="none"/>
          <w:tab w:val="left" w:pos="5820" w:leader="none"/>
          <w:tab w:val="left" w:pos="7240" w:leader="none"/>
          <w:tab w:val="left" w:pos="8520" w:leader="none"/>
        </w:tabs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lô cÂevwl©K cwiKíbv B‡Zvg‡a¨ cwiKíbv cÖwµqvq †gŠwjK iƒcvš—i NwU‡q‡Q †hLv‡b miKvwi wewb‡qvM n‡e wb‡`©kbvg~jK Ges †K›`ªwe›`y n‡e cÖe„w×, Kg©ms¯’vb I `vwi`ª¨ `~ixKi‡Yi ‡KŠkj, bxwZ I Kg©m~wP| GB wb‡`©kbvg~jK cwiKíbv GKwU ev¯—evqb‡hvM¨ `wjj n‡e †hLv‡b evwl©K wfwË‡Z cwiKíbv ev¯—evq‡bi AMÖMwZ g~j¨vqb Kiv n‡e| AMÖMwZ ch©v‡jvPbvi †K›`ªwe›`y n‡e †KŠkj I bxwZi ev¯—evqb Ges ïaygvÎ wewb‡qvMK…Z cÖK‡íi Avw_©K AMÖMwZ bv †`‡L mvgwóK A_©bxwZ I LvZwfwËK AvDUKvg ch©v‡jvPbv Kiv n‡e| evwl©K ch©v‡jvPbvi djvdj gwš¿cwil‡` †cÖiY Kiv n‡e Ges Gi Dci wfwË K‡i Ges ¯’vbxq I Avš—R©vwZK cwieZ©‡bi Av‡jv‡K cÖ‡qvR‡b cwiKíbvi j¶¨, j¶¨gvÎv, †KŠkj I bxwZ cwieZ©b Kiv n‡e| 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360" w:leader="none"/>
          <w:tab w:val="left" w:pos="2100" w:leader="none"/>
          <w:tab w:val="left" w:pos="2680" w:leader="none"/>
          <w:tab w:val="left" w:pos="3100" w:leader="none"/>
          <w:tab w:val="left" w:pos="3620" w:leader="none"/>
          <w:tab w:val="left" w:pos="5120" w:leader="none"/>
          <w:tab w:val="left" w:pos="5820" w:leader="none"/>
          <w:tab w:val="left" w:pos="7240" w:leader="none"/>
          <w:tab w:val="left" w:pos="8520" w:leader="none"/>
        </w:tabs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GgwUweGd ev¯—evq‡bi j‡¶¨ mwVK cwiKíbv I ev‡RU cÖYq‡bi Rb¨ gš¿Yvj‡qi `¶Zv e„w× Kiv n‡e| gš¿Yvjqmg~n‡K wbwðZ Ki‡Z n‡e †h cÖ¯—vweZ cÖKí ev Kg©m~wP lô cÂevwl©K cwiKíbvi D‡Ïk¨ I KvVv‡gvi mv‡_ m½wZc~Y©| 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360" w:leader="none"/>
          <w:tab w:val="left" w:pos="2100" w:leader="none"/>
          <w:tab w:val="left" w:pos="2680" w:leader="none"/>
          <w:tab w:val="left" w:pos="3100" w:leader="none"/>
          <w:tab w:val="left" w:pos="3620" w:leader="none"/>
          <w:tab w:val="left" w:pos="5120" w:leader="none"/>
          <w:tab w:val="left" w:pos="5820" w:leader="none"/>
          <w:tab w:val="left" w:pos="7240" w:leader="none"/>
          <w:tab w:val="left" w:pos="8520" w:leader="none"/>
        </w:tabs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cÖKí Aby‡gv`b cÖwµqv kw³kvjx Kiv n‡e Ges ¶y`ª cÖK‡íi wePz¨wZ I `xN©m~ÎZv Kgv‡bv n‡e| 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360" w:leader="none"/>
          <w:tab w:val="left" w:pos="2100" w:leader="none"/>
          <w:tab w:val="left" w:pos="2680" w:leader="none"/>
          <w:tab w:val="left" w:pos="3100" w:leader="none"/>
          <w:tab w:val="left" w:pos="3620" w:leader="none"/>
          <w:tab w:val="left" w:pos="5120" w:leader="none"/>
          <w:tab w:val="left" w:pos="5820" w:leader="none"/>
          <w:tab w:val="left" w:pos="7240" w:leader="none"/>
          <w:tab w:val="left" w:pos="8520" w:leader="none"/>
        </w:tabs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SutonnyMJ" w:ascii="SutonnyMJ" w:hAnsi="SutonnyMJ"/>
          <w:sz w:val="24"/>
          <w:lang w:val="en-GB"/>
        </w:rPr>
        <w:t>cwiKíbv Kwgk‡b cÖKí Aby‡gv`b cÖwµqv ch©vß cwigv‡Y kw³kvjx Kiv n‡e| †h mKj cÖKí Aby‡gv`‡bi Rb¨ cwiKíbv Kwgk‡b †cÖiY Kiv n‡e Zvi mv‡_ mwVK g~j¨vqb cÖwZ‡e`b I A_©bxwZ, LvZ, †KŠkj I bxwZi mv‡_ cÖKí MÖn‡Yi †hŠw³KZv `„pZvi mv‡_ e¨³ K‡i ch©v‡jvPbv cÖ`vb Ki‡Z n‡e| g~j¨vqb cÖwZ‡e`‡b cÖ¯—vweZ cÖK‡íi A_©‰bwZK I Avw_©K ch©v‡jvPbv _vK‡e, †RÛvi I cwi‡ekMZ ch©v‡jvPbv Ges ev¯—evqb `¶Zvmn †KŠkj          we¯—vwiZfv‡e D‡j</w:t>
        <w:softHyphen/>
        <w:t xml:space="preserve">L _vK‡e|  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360" w:leader="none"/>
          <w:tab w:val="left" w:pos="2100" w:leader="none"/>
          <w:tab w:val="left" w:pos="2680" w:leader="none"/>
          <w:tab w:val="left" w:pos="3100" w:leader="none"/>
          <w:tab w:val="left" w:pos="3620" w:leader="none"/>
          <w:tab w:val="left" w:pos="5120" w:leader="none"/>
          <w:tab w:val="left" w:pos="5820" w:leader="none"/>
          <w:tab w:val="left" w:pos="7240" w:leader="none"/>
          <w:tab w:val="left" w:pos="8520" w:leader="none"/>
        </w:tabs>
        <w:autoSpaceDE w:val="false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cÖK‡í `ybx©wZ I ev¯—evqbKvj e„w× GKwU Ab¨Zg mgm¨v| lô cÂevwl©K cwiKíbv GB RU Lyj‡Z Ae`vb ivL‡e| mKj Aby‡gvw`Z cÖK‡íi Ges gš¿Yvj‡qi cvBcjvB‡b we`¨gvb cÖKí ch©v‡jvPbv Kiv n‡e| GBfv‡e ch©v‡jvPbv g„Z ev AcÖ‡qvRbxq cÖKí ev` w`‡Z mnvqZv Ki‡e Ges cybM©V‡bi gva¨‡g ev Ab¨ Dchy³ e¨e¯’v MÖn‡Yi gva¨‡g gš¿Yvjq‡K H mg¯— cÖKí eÜ Ki‡Z mnvqZv Ki‡e hv‡`i    ev¯—evq‡b mgm¨v i‡q‡Q| GB ai‡bi D‡`¨vM gwš¿cwil‡` †cÖiY Kiv n‡e cÖ‡qvRbxq Aby‡gv`‡bi Rb¨|  </w:t>
      </w:r>
    </w:p>
    <w:p>
      <w:pPr>
        <w:pStyle w:val="ListParagraph"/>
        <w:widowControl w:val="false"/>
        <w:numPr>
          <w:ilvl w:val="0"/>
          <w:numId w:val="50"/>
        </w:numPr>
        <w:tabs>
          <w:tab w:val="clear" w:pos="720"/>
          <w:tab w:val="left" w:pos="360" w:leader="none"/>
          <w:tab w:val="left" w:pos="2100" w:leader="none"/>
          <w:tab w:val="left" w:pos="2680" w:leader="none"/>
          <w:tab w:val="left" w:pos="3100" w:leader="none"/>
          <w:tab w:val="left" w:pos="3620" w:leader="none"/>
          <w:tab w:val="left" w:pos="5120" w:leader="none"/>
          <w:tab w:val="left" w:pos="5820" w:leader="none"/>
          <w:tab w:val="left" w:pos="7240" w:leader="none"/>
          <w:tab w:val="left" w:pos="852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mwVK Rbej c`vqb I cÖwk¶‡Yi gva¨‡g lô cÂevwl©K cwiKíbv I GgwUweGd mgqg‡Zv mwVKfv‡e ev¯—evq‡bi wbwgË A_© gš¿Yvjq Ges cwiKíbv Kwgk‡bi KvwiMwi `¶Zv ch©vß cwigv‡Y e„w× Kiv n‡e| GB `yB g~j gš¿Yvj‡qi mgš^q e„w×i Rb¨ mKj cÖ‡Póv †bIqv n‡e hv‡Z ‰ØZZv cwinvi I mgq‡¶cY Kgv‡bv hvq| </w:t>
      </w:r>
    </w:p>
    <w:p>
      <w:pPr>
        <w:pStyle w:val="Normal"/>
        <w:spacing w:lineRule="auto" w:line="240" w:before="240" w:after="120"/>
        <w:rPr/>
      </w:pPr>
      <w:r>
        <w:rPr>
          <w:rFonts w:cs="SutonnyMJ" w:ascii="SutonnyMJ" w:hAnsi="SutonnyMJ"/>
          <w:b/>
          <w:bCs/>
          <w:color w:val="1F497D"/>
          <w:sz w:val="28"/>
          <w:lang w:val="en-GB"/>
        </w:rPr>
        <w:t>djvdjwfwËK cwiex¶Y I g~j¨vqb Kvh©µg †Rvi`viKiY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bCs/>
          <w:color w:val="1F497D"/>
          <w:sz w:val="28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miKvi AeMZ Av‡Q †h, cwiKíbv I Zvi Avbylw½K Kg©m~wP ev¯—evqb cwiex¶‡Yi Rb¨ Kvh©Kix cwiex¶Y I g~j¨vqb (GgGÛB) e¨e¯’v cÖ‡qvRb| `„p GgGÛB `¶Zv e¨wZ‡i‡K m¤ú` ga¨†gqv‡` H mg¯— Kg©m~wP‡Z e¨eüZ n‡Z cv‡i †h¸‡jv cwiewZ©Z A_©‰bwZK cwi‡e‡ki mv‡_ mvgÄm¨c~Y© bq ev Kvh©Kix bq| miKvi Av‡iv ¯^xKvi K‡i †h, GgGÛB ZLbB Kvh©Ki nq hLb djvdjwfwËK gvbwmKZv M‡o D‡V hv Z_¨wfwËK wm×vš— MÖn‡Y DrmvwnZ K‡i| miKvwi ms¯’vmg~‡ni g‡a¨ djvdjwfwËK Dbœqb KvVv‡gv MVb Kiv n‡”Q- hvi gva¨‡g lô cÂevwl©K cwiKíbvq †h g~j D‡Ïk¨mg~n ev¯—evqb Kivi j¶¨gvÎv wba©viY Kiv n‡q‡Q †m¸‡jv cwiex¶Y Kiv m¤¢e  n‡e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cwiex¶Y I g~j¨vqb miKvwi e¨‡q `vqe×Zv I ¯^”QZv wbwðZKi‡Y DrmvwnZ K‡i Ges Av‡iv wbwðZ K‡i †h Dbœqb djvdj AR©‡bi j‡¶¨ ch©vß cwigvY m¤ú` e¨eüZ n‡”Q wKbv| Dbœqb Kg©m~wP I bxwZ cwiex¶‡Yi e¨e¯’vcbv wnmv‡e miKvi bvbvwea Uª¨vwKs c×wZ e¨envi K‡i _v‡K| MYLv‡Z `¶ I Kvh©Ki e¨e¯’vcbvi Rb¨ †Z-cvqv e¨e¯’vcbv †hgbt DbœZ gvbe m¤ú` e¨e¯’v, Avw_©K e¨e¯’v Ges Revew`wnZvi e¨e¯’v _vKv GKvš— cÖ‡qvRb| djvdjwfwËK GgGÛB e¨e¯’v miKvwi e¨q I D‡Ïk¨vejx AR©‡bi gv‡S ms‡hvM ¯’vcb K‡i, hv e¨e¯’vcbv Aš—f©y‡³i KvR K‡i Ges Gi gva¨‡g mykvmb DbœZ nq| cwiex¶‡Yi gva¨‡g bxwZ, Kg©m~wP ev cÖK‡íi j¶¨gvÎvi Zzjbvq eZ©gvb Ae¯’v m¤ú‡K© Z_¨ cvIqv hvq, Ab¨w`‡K g~j¨vq‡bi gva¨‡g j¶¨gvÎv ev AvDUKvg AR©b n‡”Q wKbv †m m¤ú‡K© mv¶¨ cÖgvY cvIqv hvq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  <w:lang w:val="en-GB"/>
        </w:rPr>
      </w:pPr>
      <w:r>
        <w:rPr>
          <w:rFonts w:cs="SutonnyMJ" w:ascii="SutonnyMJ" w:hAnsi="SutonnyMJ"/>
          <w:sz w:val="24"/>
          <w:lang w:val="en-GB"/>
        </w:rPr>
        <w:t xml:space="preserve">GgGÛB ¸YMZgvY, cwigvY Ges j¶¨gvÎv cwigv‡c Ges Kxfv‡e GB AvDUcyU mvaviY RbM‡Yi Rxebgvb Dbœq‡b cÖfve we¯—vi Ki‡Q ‡m wel‡q cÖ‡qvRbxqfv‡e miKvi‡K mnvqZv K‡i| Avw_©K ev †fŠZ ev¯—evqb ev djvdj Uª¨vwKs‡qi Rb¨ GgGÛB e¨e¯’v‡K †K›`ªwe›`y‡Z ivLv †h‡Z cv‡i| ev¯—evqb †Kw›`ªK GgGÛB g~jZ ev¯—evqb mwVKfv‡e n‡”Q wKbv Zv Z`š— K‡i wKš‘ djvdjwfwËK n‡j AvDUKvg I cÖfve g~j¨vq‡bi Dci ¸i“Z¡ †`q| cÖ_vMZ Avw_©K ev †fŠZ ev¯—evqb wfwËK GgGÛB e¨e¯’vi †P‡q AvDUKvg I cÖfve wfwËK GgGÛB-‡Z †Rvi †`Iqv n‡e| 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evsjv‡`‡k cwiex¶Y I g~j¨vqb (GgGÛB) KvVv‡gv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eZ©gv‡b evsjv‡`‡k cwiex¶Y I g~j¨vq‡bi Ab¨Zg D‡Ïk¨ nj miKvwi e¨‡qi wnmv‡ei mwVKZv hvPvB Kiv| miKv‡ii    ev¯—evqb cwiex¶Y I g~j¨vqb wefvM (AvBGgBwW) n‡jv m‡ev©”P ms¯’v hv MYLv‡Zi Dbœqb Kg©m~wPi e¨‡qi mwVKZv hvPvB K‡i</w:t>
      </w:r>
      <w:r>
        <w:rPr>
          <w:rStyle w:val="FootnoteCharacters"/>
          <w:rStyle w:val="FootnoteAnchor"/>
          <w:rFonts w:cs="SutonnyMJ" w:ascii="SutonnyMJ" w:hAnsi="SutonnyMJ"/>
          <w:sz w:val="24"/>
        </w:rPr>
        <w:footnoteReference w:id="29"/>
      </w:r>
      <w:r>
        <w:rPr>
          <w:rFonts w:cs="SutonnyMJ" w:ascii="SutonnyMJ" w:hAnsi="SutonnyMJ"/>
          <w:sz w:val="24"/>
        </w:rPr>
        <w:t>| AvBGgBwWÕi cÖavb Kvh©vejx n‡jv Dbœqb cÖK‡íi ev¯—evqb mwVKfv‡e m¤úvw`Z n‡”Q wK bv Zv cwiex¶Y I g~j¨vqb Kiv| ev¯—evqb ch©vq, ¸YMZgvb, mgq I e¨‡qi wfwË‡Z mgZv wba©viY-BZ¨vw` welq cwiex¶‡Yi gva¨‡g ch©v‡jvPbv Kiv nq Ges †m¸‡jv DbœZZi Kivi j‡¶¨ mycvwik ivLv n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BGgBwWÕi †÷K‡nvìvi n‡jv GbBwm, GK‡bK, gš¿Yvjq/wefvM Ges Ab¨vb¨ ¯^vqZ¡kvwmZ ms¯’v| `¨ cÖ‡R± cwiex¶Y mvK©yjvi (2010) Gi gva¨‡g cwi`k©b I ev¯—evqb MvBWjvBb cÖ`vb Kiv n‡q‡Q| cÖKí P‡µi cÖwZwU ¯—‡i †hgbt cÖKí cÖ¯‘wZ †_‡K ïi“ K‡i cÖKí †kl Kiv I g~j¨vqb cÖwZ‡e`b cÖ`vb ch©š— AvBGgBwWÕi f~wgKv i‡q‡Q| cÖKí cÖ¯‘wZi c~‡e©i ¯—‡i cwiKíbv Kwgk‡bi cÖKí g~j¨vqb KwgwUi m`m¨ wnmv‡e A_ev gš¿Yvj‡qi wefvMxq cÖKí g~j¨vqb KwgwUi m`m¨ wnmv‡e AvBGgBwW g~jZt cÖKí Dbœq‡bi wbwgË mycvwik cÖ`vb K‡i _v‡K, wbw`©ó mg‡q †hb cÖKíwUi ¸YMZgvb m¤úbœfv‡e ev¯—evqb wbwðZ Kiv hvq| GwU Kvh©Ki cwiex¶‡Yi Rb¨ cÖKí, ms¯’v Ges gš¿Yvjq n‡Z Z_¨ cÖ`v‡bi  cÖ_v Pvjy K‡i‡Q, †hgbt  (K) ch©vqµwgK wi‡cvU© (L) µqmsµvš— wi‡cvU© (M) cÖKí ¯’vb cwi`k©b wi‡cvU© (N) gvwmK mgš^q/ ch©v‡jvPbv mfv (O) cÖKí cwiPvj‡Ki mv‡_ we‡kl mfv| GBfv‡e Z_¨ msMÖ‡ni ci Zv cÖwµqv K‡i gvwmK, ˆÎgvwmK I evwl©K wfwË‡Z, gš¿Yvjq/wefv‡Mi ev¯—evqb ch©vq ch©v‡jvPbv Kiv nq, hv cieZx©‡Z e„nr cwim‡i GbBwm, GK‡bK ev cÖavbgš¿xi wbKU Dc¯’vcb Kiv nq| cÖKí mgvwßi ci ciB AvBGgBwW KZ…©K mgvwß cÖwZ‡e`b cÖ¯‘Z Kiv nq| GLv‡b cÖKí ev¯—evq‡bi AMÖMwZ ch©v‡jvPbvmn fwel¨‡Zi Rb¨ KwZcq mycvwik cÖ`vb Kiv nq| wKQz wba©vwiZ cÖK‡í KwgDwbwUi cÖfve ch©v‡jvPvbi Rb¨ ÒG·-†cv÷Ó g~j¨vqb m¤úvw`Z nq †hLv‡b fwel¨r cÖKí cÖYqb I ev¯—evq‡bi Rb¨ weP¶Yxq welq wPwýZ Kiv n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BGgBwW erm‡i M‡o evwl©K Dbœqb Kg©m~wP‡Z Aš—fy©³ 1200 cÖKí cwiex¶Y K‡i Ges cÖvq 200 cÖKí g~j¨vqb K‡i| GwWwc ev¯—evqb ch©vq AewnZKi‡Yi j‡¶¨ AvBGgBwW gvwmK, ˆÎgvwmK Ges evwl©K AMÖMwZ cÖwZ‡e`b wi‡cvU© cÖKvk K‡i mKj gš¿Yvjq Ges 10wU AwaK eivÏcÖvß gš¿Yvj‡qi Rb¨| AvBGgBwW †_‡K cÖKvwkZ g~j wi‡cvU©mg~n n‡jvt (1) gš¿Yvjq/wefvMmg~‡ni gvwmK AMÖMwZ cÖwZ‡e`b (2) GwWwc‡Z Aš—fy©³ cÖKímg~‡ni ˆÎgvwmK AMÖMwZ g~j¨vqb cÖwZ‡e`b (3) GwWwc ev¯—evq‡bi evwl©K ch©v‡jvPbv cÖwZ‡e`b (4) evwl©K cÖKí g~j¨vqb cÖwZ‡e`b Ges (5) AvDU‡mvwm©s‡qi gva¨‡g m¤úvw`Z cÖfve g~j¨vqb cÖwZ‡e`b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AvBGgBwWÕi cwiex¶Y I g~j¨vqb Kvh©µ‡gi †K›`ªwe›`y n‡jv cÖK‡íi ev¯—evqb ch©v‡q mgm¨v wPwýZKiY I mgqg‡Zv mgvavb cÖ`vb hv‡Z cÖK‡íi AMÖMwZ Z¡ivwš^Z nq| AvBGgBwW KZ…©K cÖKvwkZ mKj cÖwZ‡e`‡b ev¯—evqb mgm¨v I mgvav‡bi Kvh©µg D‡j</w:t>
        <w:softHyphen/>
        <w:t>L _v‡K| GB mg¯— welq gš¿Yvj‡qi ch©v‡jvPbv mfvq, GbBwm Ges GK‡bK mfvq Av‡jvwPZ nq| GB cÖwµqvq h_vmg‡q cÖK‡íi mgm¨v mgvav‡bi cÖZ¨vkv Kiv nq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b/>
          <w:sz w:val="24"/>
          <w:szCs w:val="26"/>
        </w:rPr>
        <w:t>djvdjwfwËK cwiex¶Y I g~j¨vqb e¨e¯’vi w`‡K AMÖhvÎv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ÖKí ev¯—evq‡bi Avw_©K I †fŠZ AMÖMwZ ch©v‡jvPbvq AvBGgBwW ¸i“Z¡c~Y© f~wgKv cvjb Ki‡jI djvdjwfwËK cwiex¶Y I g~j¨vqb Kvh©µ‡g eo ai‡bi NvUwZ j¶¨ Kiv hvq| RvZxq I Avš—R©vwZK ‡÷K‡nvìvi‡`i wbKU miKvwi ms¯’vi `vqe×Zv, ¯^”QZv Ges djvdj cÖvwßi w`‡K ¸i“Z¡ †e‡o hvIqvi Kvi‡Y wek¦e¨vcx djvdjwfwËK GgGÛBÕi cÖwZ AvMÖn evo‡Q| evsjv‡`‡kI Gi Pvwn`v e„w× cv‡”Q| G j‡¶¨B lô cÂevwl©K cwiKíbvq djvdjwfwËK GgGÛB cÖwµqvi w`‡K AMÖmi nIqvi c`‡¶c MÖn‡Yi j¶¨ w¯’i Kiv n‡q‡Q| djvdjwfwËK GgGÛB cÖ_vMZ BbcyU-AvDUcyU †Kw›`ªK GgGÛBÕi cwie‡Z© bxwZ wba©viK‡`i AvDUKvg I Bgc¨v±‡K Kvh©Kifv‡e ch©v‡jvPbvq mnvqZv Ki‡e| GwU GKwU kw³kvjx e¨e¯’vcbvi Dcv`vb hvi gva¨‡g miKvwi cÖwZôvbmg~n AwaK Revew`wnZv, ¯^”QZv Ges djvdj wbwðZ Ki‡Z cv‡i Ges Gi gva¨‡g ÁvbwfwËK cÖwZôvb Mov m¤¢e| GB e¨e¯’vq miKvwi cÖwZôv‡b AwaKZi cvi½gZv, `vqe×Zv I ¯^”QZv wbwðZKi‡Yi gva¨‡g ivR‰bwZK I mvs¯‹…wZK cwieZ©b I wk¶v I Ávb e„w× m¤¢e| iƒcKí 2021 Ges lô cÂevwl©K cwiKíbvi D‡Ï‡k¨i mv‡_ m½wZ †i‡L kw³kvjx djvdjwfwËK GgGÛB e¨e¯’v ¯’vcb Kiv n‡e hvi gva¨‡g miKvi Zvi j¶¨gvÎv ev¯—evq‡bi AMÖMwZ cwiex¶Y Ki‡Z cvi‡e Ges ‡Kvb NvUwZ †`Lv w`‡j ms‡kvab Ki‡Z m¶g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wek¦e¨vcx djvdjwfwËK GgGÛB weeZ©‡b GKwU ¸i“Z¡c~Y© welq n‡jv †`k¸‡jv Dbœq‡bi wewfbœ ch©v‡q i‡q‡Q Ges Zv‡`i cÖwµqvI wfbœ| G †_‡K wk¶v cvIqv hvq †h, we‡k¦i †kªô D`vniY¸‡jv †_‡K wbR¯^ †`‡ki †cÖ¶vc‡U Kvh©Ki e¨e¯’v MÖnY Kiv Ri“wi| ZvB lô cÂevwl©K cwiKíbvi †KŠkj n‡jv me‡P‡q fv‡jv D`vniY¸‡jv ch©v‡jvPbv K‡i evsjv‡`‡ki Pvwn`vi Av‡jv‡K wbR¯^ djvdjwfwËK cwiex¶Y I g~j¨vqb KvVv‡gv M‡o †Zvjv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GKwU Kvh©Ki djvdjwfwËK cwiex¶Y I g~j¨vqb KvVv‡gv cÖ¯‘‡Zi Rb¨ lô cÂevwl©K cwiKíbvq wbæwjwLZ ch©vq AbymiY Kiv n‡et (1) g~j¨vq‡bi cÖ¯‘wZ (2) cwiex¶‡Yi Rb¨ AvDUKvg wba©viY (3) cwiex¶‡Yi Rb¨ m~PK wba©viY (4) m~PKmg~‡ni wfwË Z_¨ wVK Kiv (5) djvd‡ji Rb¨ cwiex¶Y (6) g~j¨vq‡bi Dci †Rvi †`Iqv (7) cÖvß djvd‡ji Dci cÖwZ‡e`b cÖKvk (8) cªvß djvdj e¨envi (9) cÖwZôv‡bi g‡a¨ GgGÛB e¨e¯’v‡K `„pfv‡e cÖwZwôZ Kiv|</w:t>
      </w:r>
      <w:r>
        <w:rPr>
          <w:rStyle w:val="FootnoteCharacters"/>
          <w:rStyle w:val="FootnoteAnchor"/>
          <w:rFonts w:cs="SutonnyMJ" w:ascii="SutonnyMJ" w:hAnsi="SutonnyMJ"/>
          <w:sz w:val="24"/>
        </w:rPr>
        <w:footnoteReference w:id="30"/>
      </w:r>
    </w:p>
    <w:p>
      <w:pPr>
        <w:pStyle w:val="Normal"/>
        <w:numPr>
          <w:ilvl w:val="0"/>
          <w:numId w:val="41"/>
        </w:numPr>
        <w:spacing w:lineRule="auto" w:line="240" w:before="0" w:after="120"/>
        <w:jc w:val="both"/>
        <w:rPr/>
      </w:pPr>
      <w:r>
        <w:rPr>
          <w:rFonts w:cs="SutonnyMJ" w:ascii="SutonnyMJ" w:hAnsi="SutonnyMJ"/>
          <w:b/>
          <w:sz w:val="24"/>
        </w:rPr>
        <w:t>g~j¨vq‡bi cÖ¯‘wZt</w:t>
      </w:r>
      <w:r>
        <w:rPr>
          <w:rFonts w:cs="SutonnyMJ" w:ascii="SutonnyMJ" w:hAnsi="SutonnyMJ"/>
          <w:sz w:val="24"/>
        </w:rPr>
        <w:t xml:space="preserve"> GLv‡b djvdjwfwËK cwiex¶Y I g~j¨vqb cÖwZôvi Rb¨ ivR‰bwZK cÖ¯‘wZ I A½xKvi g~j¨vqb Kiv nq| g~j welq n‡jv (1) Pvwn`v I cÖ‡Yv`bv (2) mswk</w:t>
        <w:softHyphen/>
        <w:t>ó cÖwZôv‡bi `vwqZ¡ I KZ©e¨ wVK Kiv (3) mswk</w:t>
        <w:softHyphen/>
        <w:t xml:space="preserve">ó cÖwZôv‡bi `¶Zv e„w× Kiv| m¤ú~Y© GgGÛB D‡`¨v‡Mi mvdj¨ wbf©i K‡i ivR‰bwZK B”Qv, AvgjvZš¿, mykxj mgvR, GbwRI, M‡elK, eyw×Rxex, ivR‰bwZK `j, msm` Ges m‡ev©”P wbix¶v ms¯’vi `¶Zv e„w×i Dci| cÖvß djvd‡ji Kvh©Ki cÖwZ‡e`b AewnZKi‡Yi gva¨‡g miKvwi e¨e¯’vcbvq ¯^”QZv I Revew`wnZv wbwðZ Kiv m¤¢e Ges Gi gva¨‡g mvov †`Iqvq e¨e¯’vI cÖ¯‘Z n‡e| </w:t>
      </w:r>
    </w:p>
    <w:p>
      <w:pPr>
        <w:pStyle w:val="Normal"/>
        <w:numPr>
          <w:ilvl w:val="0"/>
          <w:numId w:val="41"/>
        </w:numPr>
        <w:spacing w:lineRule="auto" w:line="240" w:before="0" w:after="120"/>
        <w:jc w:val="both"/>
        <w:rPr/>
      </w:pPr>
      <w:r>
        <w:rPr>
          <w:rFonts w:cs="SutonnyMJ" w:ascii="SutonnyMJ" w:hAnsi="SutonnyMJ"/>
          <w:b/>
          <w:sz w:val="24"/>
        </w:rPr>
        <w:t>cwiex¶‡Yi Rb¨ AvDUKvg wba©viYt</w:t>
      </w:r>
      <w:r>
        <w:rPr>
          <w:rFonts w:cs="SutonnyMJ" w:ascii="SutonnyMJ" w:hAnsi="SutonnyMJ"/>
          <w:sz w:val="24"/>
        </w:rPr>
        <w:t xml:space="preserve"> djvdjwfwËK  GgGÛB e¨e¯’vi cieZx© ¯—i n‡”Q mdjZv cwigv‡ci Rb¨ AvDUKvg wba©viY Kiv| GwU RvZxq AMÖvwaKvi, Avš—R©vwZK Kb‡fbkb, ivR‰bwZK `‡ji wbev©Pbx Bk‡Znvi, mnmªvã Dbœqb j¶¨ Ges cwiKíbv `wj‡ji Dci wfwË K‡i wPwýZ Kiv †h‡Z cv‡i| †÷K‡nvìvi, wmGmI, GbwRI, ¯^vqZ¡kvwmZ ms¯’v, GKv‡WwgK ev M‡elYv cÖwZôv‡bi mv‡_ civgk©µ‡g Gi Rb¨ Zzjbvg~jK fv‡jv KvVv‡gv `vuo Kiv‡bv †h‡Z cv‡i|</w:t>
      </w:r>
    </w:p>
    <w:p>
      <w:pPr>
        <w:pStyle w:val="Normal"/>
        <w:numPr>
          <w:ilvl w:val="0"/>
          <w:numId w:val="41"/>
        </w:numPr>
        <w:spacing w:lineRule="auto" w:line="240" w:before="0" w:after="120"/>
        <w:jc w:val="both"/>
        <w:rPr/>
      </w:pPr>
      <w:r>
        <w:rPr>
          <w:rFonts w:cs="SutonnyMJ" w:ascii="SutonnyMJ" w:hAnsi="SutonnyMJ"/>
          <w:b/>
          <w:sz w:val="24"/>
        </w:rPr>
        <w:t xml:space="preserve">cwiex¶‡Yi Rb¨ m~PK wba©viYt </w:t>
      </w:r>
      <w:r>
        <w:rPr>
          <w:rFonts w:cs="SutonnyMJ" w:ascii="SutonnyMJ" w:hAnsi="SutonnyMJ"/>
          <w:sz w:val="24"/>
        </w:rPr>
        <w:t>djvdjwfwËK GgGÛBÕi Rb¨ m~PK LyeB ¸i“Z¡c~Y© Ges AvDUKvgmg~n AvDUKvg m~P‡Ki gva¨‡gB cÖKvwkZ nq| GB m~PKmg~n Rvbv‡e cÖZ¨vwkZ AvDUKvg AR©‡b BbcyU I m¤ú` e¨envi mdjZv ev e¨_©Zv AR©b K‡i‡Q wKbv| GKwU m~PK †hwU ¸YMZ, cwigvYMZ ev DfqwU n‡Z cv‡i; Zv‡K ¯úó, cÖvmw½K, wgZe¨qx, ch©vß I cwiex¶Y‡hvM¨ n‡Z n‡e|</w:t>
      </w:r>
    </w:p>
    <w:p>
      <w:pPr>
        <w:pStyle w:val="Normal"/>
        <w:numPr>
          <w:ilvl w:val="0"/>
          <w:numId w:val="41"/>
        </w:numPr>
        <w:spacing w:lineRule="auto" w:line="240" w:before="0" w:after="120"/>
        <w:jc w:val="both"/>
        <w:rPr/>
      </w:pPr>
      <w:r>
        <w:rPr>
          <w:rFonts w:cs="SutonnyMJ" w:ascii="SutonnyMJ" w:hAnsi="SutonnyMJ"/>
          <w:b/>
          <w:sz w:val="24"/>
        </w:rPr>
        <w:t xml:space="preserve">m~PKmg~‡ni wfwË Z_¨ wVK Kivt </w:t>
      </w:r>
      <w:r>
        <w:rPr>
          <w:rFonts w:cs="SutonnyMJ" w:ascii="SutonnyMJ" w:hAnsi="SutonnyMJ"/>
          <w:sz w:val="24"/>
        </w:rPr>
        <w:t>GgGÛB Kvh©µ‡g Z_¨ DcvË GKwU Awe‡”Q`¨ Ask| gvbm¤§ZI fv‡jv AwfÁZv n‡jv cÖv_wgK Z‡_¨i Rb¨ cvBjU cÖKí Pvjy Kiv| AwaKvsk †`‡k RvZxq cÖwZôvb Av‡Q hviv wbqwgZ Rwic ev ïgvwii gva¨‡g Z_¨ msMÖn K‡i _v‡K| †Kvb †Kvb †¶‡Î †m‡KÛvwi Z_¨I e¨envi Kiv †h‡Z cv‡i|</w:t>
      </w:r>
    </w:p>
    <w:p>
      <w:pPr>
        <w:pStyle w:val="Normal"/>
        <w:numPr>
          <w:ilvl w:val="0"/>
          <w:numId w:val="41"/>
        </w:numPr>
        <w:spacing w:lineRule="auto" w:line="240" w:before="0" w:after="120"/>
        <w:jc w:val="both"/>
        <w:rPr/>
      </w:pPr>
      <w:r>
        <w:rPr>
          <w:rFonts w:cs="SutonnyMJ" w:ascii="SutonnyMJ" w:hAnsi="SutonnyMJ"/>
          <w:b/>
          <w:sz w:val="24"/>
        </w:rPr>
        <w:t xml:space="preserve">djvd‡ji Rb¨ cwiex¶Yt </w:t>
      </w:r>
      <w:r>
        <w:rPr>
          <w:rFonts w:cs="SutonnyMJ" w:ascii="SutonnyMJ" w:hAnsi="SutonnyMJ"/>
          <w:sz w:val="24"/>
        </w:rPr>
        <w:t>Lye mnRfv‡e djvdj cwiex¶Y‡K Giƒ‡c msÁvwqZ Kiv hvq- †Kvb ms¯’v, LvZ ev ivóª hv AR©b Ki‡Z Pvq Zvi mv‡_ AvDUcy‡Ui mgš^q mvab| GKwU cÖ‡qvRbxq Dcv`vb n‡jv RvZxq cwiKíbv †_‡K ga¨‡gqvw` ev‡RU KvVv‡gv MVb| ga¨‡gqvw` ev‡RU KvVv‡gv n‡jv GKwU e¨q cwiKíbv e¨e¯’v hvi g‡a¨ `„p mvgwóK A_©‰bwZK I Avw_©K e¨e¯’vcbv, LvZ wfwËK AMÖvwaKvi I Kg©m~wP ev¯—evqb e¨e¯’vcbv i‡q‡Q|</w:t>
      </w:r>
    </w:p>
    <w:p>
      <w:pPr>
        <w:pStyle w:val="Normal"/>
        <w:numPr>
          <w:ilvl w:val="0"/>
          <w:numId w:val="41"/>
        </w:numPr>
        <w:spacing w:lineRule="auto" w:line="240" w:before="0" w:after="120"/>
        <w:jc w:val="both"/>
        <w:rPr/>
      </w:pPr>
      <w:r>
        <w:rPr>
          <w:rFonts w:cs="SutonnyMJ" w:ascii="SutonnyMJ" w:hAnsi="SutonnyMJ"/>
          <w:b/>
          <w:sz w:val="24"/>
        </w:rPr>
        <w:t>g~j¨vq‡bi fywgKvi Dci †Rvi †`Iqvt</w:t>
      </w:r>
      <w:r>
        <w:rPr>
          <w:rFonts w:cs="SutonnyMJ" w:ascii="SutonnyMJ" w:hAnsi="SutonnyMJ"/>
          <w:sz w:val="24"/>
        </w:rPr>
        <w:t xml:space="preserve"> †h †Kvb g~j¨vqb cwiPvjbvi †¶‡Î KvwiMwi `„pZv, e¨vcKZv, c¶cvZnxbZv, †÷K‡nvìvi‡`i AskMÖnY Ges A_©e¨‡qi †hŠw³KZv BZ¨vw` welqmg~n we‡ePbvq wb‡Z n‡e| g~j¨vq‡bi †¶‡Î mgq GKwU ¸i“Z¡c~Y© welq| D`vniY ¯^iƒc ejv hvq cwiKwíZ AvDUKvg †_‡K ev¯—evwqZ AvDUKv‡gi g‡a¨ hw` e¨eavb A‡bK †e‡o hvq, cwiKíbv I ev¯—evqb ch©v‡q †Kvb Awbqg †`Lv ‡`q, ivR‰bwZK Kvi‡Y m¤ú„³ eivÏ hw` mwVKfv‡e cÖ`vb  Kiv bv nq, Ges mv¶¨ cÖgv‡Y †Kvb ci¯úi we‡ivax AvDUKvg cvIqv hvq ZLb g~j¨vqb KivUv Ri“wi n‡q c‡o|</w:t>
      </w:r>
    </w:p>
    <w:p>
      <w:pPr>
        <w:pStyle w:val="Normal"/>
        <w:numPr>
          <w:ilvl w:val="0"/>
          <w:numId w:val="41"/>
        </w:numPr>
        <w:spacing w:lineRule="auto" w:line="240" w:before="0" w:after="120"/>
        <w:jc w:val="both"/>
        <w:rPr/>
      </w:pPr>
      <w:r>
        <w:rPr>
          <w:rFonts w:cs="SutonnyMJ" w:ascii="SutonnyMJ" w:hAnsi="SutonnyMJ"/>
          <w:b/>
          <w:sz w:val="24"/>
        </w:rPr>
        <w:t xml:space="preserve">cÖvß djvd‡ji Dci cÖwZ‡e`b cÖKvkt </w:t>
      </w:r>
      <w:r>
        <w:rPr>
          <w:rFonts w:cs="SutonnyMJ" w:ascii="SutonnyMJ" w:hAnsi="SutonnyMJ"/>
          <w:sz w:val="24"/>
        </w:rPr>
        <w:t xml:space="preserve">g~j¨vq‡bi Ab¨Zg D‡Ïk¨ n‡”Q msM„nxZ Z_¨, ch©v‡jvPbv I g~j¨vq‡bi wfwË‡Z cÖvß djvdj I Dcmsnvi mwVK †kªvZv‡`i wbKU AewnZ Kiv| †Kvb †Kvb †`k †hgbt A‡÷ªwjqv Ges wPwj‡Z AvBb wefvM KZ…©K GgGÛB wi‡cv‡U©i Pvwn`v cÖ`vb Kiv nq| </w:t>
      </w:r>
    </w:p>
    <w:p>
      <w:pPr>
        <w:pStyle w:val="Normal"/>
        <w:numPr>
          <w:ilvl w:val="0"/>
          <w:numId w:val="41"/>
        </w:numPr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sz w:val="24"/>
        </w:rPr>
        <w:t>cÖvß djvdj e¨envit</w:t>
      </w:r>
      <w:r>
        <w:rPr>
          <w:rFonts w:cs="SutonnyMJ" w:ascii="SutonnyMJ" w:hAnsi="SutonnyMJ"/>
          <w:sz w:val="24"/>
        </w:rPr>
        <w:t xml:space="preserve"> cwiex¶Y I g~j¨vqb cÖwZ‡e`‡b cÖvß Z_¨ miKvwi †mev cÖ`v‡bi gvb e„w×‡Z mnvqZv Kivi K_v| GgGÛBÕi cÖvß djvdj bvbvwea cÖ‡qvR‡b e¨envi Kiv †h‡Z cv‡i †hgbt ev‡RU Pvwn`vi †hŠw³KZv wba©vi‡Y, Mfxi g~j¨vq‡bi Rb¨ cÖ‡qvRbxq Z_¨ cÖ`v‡b mnvqZvq, ev¯—evq‡bi mgm¨v wPwýZKi‡Y, RbM‡Yi Pvwn`v Abyhvqx `vqe×fv‡e mvov w`‡Z Ges RbM‡Yi gv‡S wek¦vm m„wó‡Z| ev¯—evqb g~j¨vqb eySvq †h, MYLv‡Zi e¨e¯’vcKiv memgq cwiex¶‡Yi g‡a¨ _vK‡e Ges Zviv DbœZ †mevi Rb¨ cyi¯‹vi Avi `ye©j gv‡bi Rb¨ wZi¯‹vi cv‡e| †h‡nZz e¨w³LvZI MYLv‡Z µ‡qi gva¨‡g miKv‡ii Dbœqb cÖwµqvq m¤ú„³, GgGÛBÕi djvdj wVKv`vi I Zv‡`i wR¤§v`vi‡`iI Z`viwK Ki‡e| GgGÛBÕi cÖvß djvd‡ji Av‡iKwU Ab¨Zg D‡Ïk¨ n‡”Q Revew`wnZv I ¯^”QZv wbwðZ Kiv| AvBb wefv‡Mi KvR n‡jv wbev©nx wefv‡Mi `vqe×Zv wbwðZ Kiv| GgGÛBÕi djvdj †h‡nZz Z_¨-wbf©i ZvB AvBb wefvM GwU e¨envi Ki‡Z cv‡i| GB Z_¨ wgwWqvi gva¨‡g AewnZKi‡Yi ga¨ w`‡q mvaviY RbM‡Yi wbKU Zv cÖvwß wbwðZ Ki‡e, hv cieZx©‡Z e„nËi ch©v‡jvPbv I mvov cÖ`v‡b mnvqZv Ki‡e| mKj †÷K‡nvìvi‡`i mnvqZvq GB welqwU miKv‡ii cÖwZ mvaviY RbM‡Yi wek¦vm e„w×‡Z mnvqZv Ki‡e|</w:t>
      </w:r>
    </w:p>
    <w:p>
      <w:pPr>
        <w:pStyle w:val="Normal"/>
        <w:numPr>
          <w:ilvl w:val="0"/>
          <w:numId w:val="41"/>
        </w:numPr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b/>
          <w:sz w:val="24"/>
        </w:rPr>
        <w:t xml:space="preserve">cÖwZôv‡bi g‡a¨ GgGÛB e¨e¯’v‡K `„pfv‡e cÖwZwôZ Kivt </w:t>
      </w:r>
      <w:r>
        <w:rPr>
          <w:rFonts w:cs="SutonnyMJ" w:ascii="SutonnyMJ" w:hAnsi="SutonnyMJ"/>
          <w:sz w:val="24"/>
        </w:rPr>
        <w:t>djvdjwfwËK cwiex¶‡Yi mdjZv GKvwaK Dcv`v‡bi Dci wbf©ikxj| cÖ_gZt GKwU Kvh©Ki djvdjwfwËK GgGÛB e¨e¯’vi Pvwn`v m„wó Ki‡Z n‡e| miKvi GKKfv‡e Gi ¯’vwqZ¡ wbwðZ Ki‡Z cvi‡e bv| Ab¨vb¨ †÷K‡nvìvi‡`i AwaK Pvc I mvov cÖ`v‡bi gva¨‡g Pvwn`v e„w× Ki‡Z n‡e| wØZxqZt wek¦¯— cÖwZôvb I wek¦vm‡hvM¨ Z_¨ cÖ‡qvRb| `vßwiKfv‡e cÖvß Z_¨ msi¶Y I Zv cÖ`k©‡bi e¨e¯’v Ki‡Z n‡e| Z_¨mg~n n‡Z n‡e ‰ea, wek¦¯— I mg‡qvc‡hvMx| Z_¨ cÖKv‡k wek¦¯—Zv bv _vK‡j ïaygvÎ djvdjwfwËK cwiex¶Y I g~j¨vqb cÖwZ‡e`bB AskMÖnY‡hvM¨ n‡e bv, mv‡_ mv‡_ GB e¨e¯’vi wek¦vm‡hvM¨Zv bó n‡q hv‡e| Z…ZxqZt miKv‡ii `vqe×Zv wbwðZ Ki‡Z n‡e| mKj gš¿Yvjq/wefvM, ¯^vqZ¡kvwmZ cÖwZôvb, †K›`ªxq I ¯’vbxq miKvwi ms¯’v BZ¨vw`i `vqe×Zv wbwðZKi‡Yi gva¨‡g Avgiv Pvwn`vi wbðqZv I djvdjwfwËK GgGÛBÕi cÖ‡Yv`bv wbwðZ Ki‡Z cvwi| PZz_©Z Ges P~ovš—fv‡e `¶Zv e„w×i cÖ‡Póv Pjgvb ivL‡Z n‡e| GgGÛB DcKiY¸‡jv cÖwZwbqZ cwiewZ©Z n‡”Q I bZzb AvKvi wb‡”Q| Gi mv‡_ mswk</w:t>
        <w:softHyphen/>
        <w:t>ó Rbe‡ji cÖwZwbqZ cÖwk¶‡Yi gva¨‡g `¶Zv e„w×i e¨e¯’v wb‡Z n‡e| Dchy³ cÖwk¶YcÖvß Kg©KZ©v e¨ZxZ djvdjwfwËK cwiex¶Y I g~j¨vqb e¨e¯’v Pvjy ivLv Am¤¢e n‡q co‡e| GgGÛB e¨e¯’vi mv‡_ m½wZ i¶v‡_© Kg©KZ©v‡`i Rb¨ Dchy³ cÖ‡Yv`bvi e¨e¯’v ivLvI Kg ¸i“Z¡c~Y© bq| cÖ‡Yv`bv K‡g †M‡j ˆbwZKZv I Drcv`bkxjZv K‡g hvq, hv GgGÛB-‡K `ye©j K‡i †d‡j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djvdjwfwËK cwiex¶Y I g~j¨vq‡b lô cÂevwl©K cwiKíbvi †KŠkj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 xml:space="preserve">djvdjwfwËK cwiex¶Y I g~j¨vqb KvVv‡gv cÖ¯‘‡Zi Rb¨ evsjv‡`k miKvi LyeB Avš—wiK| †`‡k MYZvwš¿K miKvi e¨e¯’v wd‡i Avmvi ci Ges GKvwaK msm`xq ¯’vqx KwgwU MV‡bi ci djvdjwfwËK cwiex¶Y I g~j¨vqb KvVv‡gv M‡o †Zvjvi Pvwn`v evo‡Q| Dc‡ii ch©v‡jvPbv n‡Z †`Lv hvq †h, djvdjwfwËK GgGÛB Gi Rb¨ GKvwaK c`‡¶c cÖ‡qvRb| ivR‰bwZK A½xKvi I ¯^Z¡ _vKvUv GwU‡K GwM‡q †bIqvi †¶‡Î GKwU weivU c`‡¶c| djvdjwfwËK cwiex¶Y I g~j¨vqb KvVv‡gv GwM‡q †bIqvi Rb¨ cÖ‡qvRbxq Ab¨vb¨ Kvh©vejxI MÖnY Kiv n‡”Q| D‡`¨vM¸‡jvi g‡a¨ i‡q‡Q GgwUweGd-‡K cÖvwZôvwbKiY, wWwRUvj evsjv‡`k MVb Kg©m~wP MÖnY Ges evsjv‡`k cwimsL¨vb ey¨‡iv‡K kw³kvjxKiY|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</w:rPr>
        <w:t>`¶Zvi Afve Ges djvdjwfwËK cwiex¶Y I g~j¨vqb Kvh©µ‡gi cÖ‡qvRbxqZv m¤ú‡K© mKj‡K m‡PZb Kivi welqwU GLb me‡P‡q eo P¨v‡jÄ| wekvj m~P‡Ki cÖ‡qvRbxq Z_¨ msMÖn Ges Zv‡`i cÖ‡qvRbxq ch©v‡jvPbv KivUv GKwU `yiƒn KvR| djvdjwfwËK GgGÛB e¨e¯’v fv‡jvfv‡e Abyave‡bi Rb¨ miKvwi Kg©Pvwi‡`i Rb¨ cÖwk¶Y gwWDj I g¨vby‡qj ˆZix KivUvI Ri“wi| lô cÂevwl©K cwiKíbvq djvdjwfwËK cwiex¶Y I g~j¨vqb e¨e¯’v cÖwZôvi Rb¨ wbgœwjwLZ Kvh©vejx MÖnY Kiv n‡et</w:t>
      </w:r>
    </w:p>
    <w:p>
      <w:pPr>
        <w:pStyle w:val="ListParagraph"/>
        <w:numPr>
          <w:ilvl w:val="0"/>
          <w:numId w:val="66"/>
        </w:numPr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 xml:space="preserve">djvdjwfwËK GgGÛB KvVv‡gv cÖ¯‘‡Zi `vwqZ¡ cwiKíbv Kwgkb‡K cÖ`vb Kiv| AvBGgBwWÕi mnvqZvq mvaviY A_©bxwZ wefvM (wRBwW) G Kv‡R †bZ…Z¡ w`‡e| wewfbœ `vZv ms¯’vi mnvqZvq MwVZ Uªv÷ dvÛ n‡Z KvwiMwi mnvqZv cÖ`v‡bi welqwUI wbwðZ Kiv n‡q‡Q| </w:t>
      </w:r>
    </w:p>
    <w:p>
      <w:pPr>
        <w:pStyle w:val="ListParagraph"/>
        <w:numPr>
          <w:ilvl w:val="0"/>
          <w:numId w:val="66"/>
        </w:numPr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>wek¦¯— Z‡_¨i mnRjf¨Zv I mg‡qi mwVKZv LyeB ¸i“Z¡c~Y©| ZvB bxwZ cÖYq‡b I cÖfve g~j¨vq‡b cwimsL¨vb e¨e¯’vq DbœZZi `¶Zv cÖ‡qvRb| GRb¨ evsjv‡`k cwimsL¨vb ey¨‡ivi `¶Zv e„w× Kiv n‡e hv‡Z Rwic, we‡kl Rwic ev ïgvwii gva¨‡g gvbm¤§ZZ_¨ mieivn Kiv hvq| cwiKíbv Kwgk‡bi cwiex¶Y I g~j¨vqb P‡µi mv‡_ m½wZ †i‡L GBPAvBBGm, GjGdGm, GmGgAvB, K…wl ïgvwi BZ¨vw`i cÖwZ‡e`b cÖKvk Ki‡Z n‡e|</w:t>
      </w:r>
    </w:p>
    <w:p>
      <w:pPr>
        <w:pStyle w:val="ListParagraph"/>
        <w:numPr>
          <w:ilvl w:val="0"/>
          <w:numId w:val="66"/>
        </w:numPr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 xml:space="preserve">mwVK Rbej c`vqb, cÖhyw³, cÖwk¶Y Ges KvwiMwi mnvqZvi gva¨‡g wRBwW Ges AvBGgBwWÕi `¶Zv e„w× Kiv n‡e| we‡klZt kw³kvjx wRBwW cÖ‡qvRb hv‡Z GgGÛB IqvwK©s MÖ“c‡K Zviv cwiPvjbv Ki‡Z cv‡i Ges Gi Kvh©µg mgš^q Ki‡Z I ch©v‡jvPbv Ki‡Z m¶g nq| </w:t>
      </w:r>
    </w:p>
    <w:p>
      <w:pPr>
        <w:pStyle w:val="ListParagraph"/>
        <w:numPr>
          <w:ilvl w:val="0"/>
          <w:numId w:val="66"/>
        </w:numPr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 xml:space="preserve">Avš—Rv©wZK A½‡b †hgbt fviZ, wPwj, gvj‡qwkqv, †Kvwiqv I _vBj¨vÛ Gi djvdjwfwËK cwiex¶Y I g~j¨vqb wel‡q fv‡jv D`vniY ch©v‡jvPbv Kiv n‡e Ges evsjv‡`‡ki †cÖ¶vc‡U MÖnY Kiv n‡e| </w:t>
      </w:r>
    </w:p>
    <w:p>
      <w:pPr>
        <w:pStyle w:val="ListParagraph"/>
        <w:numPr>
          <w:ilvl w:val="0"/>
          <w:numId w:val="66"/>
        </w:numPr>
        <w:spacing w:lineRule="auto" w:line="240" w:before="0" w:after="60"/>
        <w:ind w:left="720" w:hanging="36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Kvh©Ki GgGÛBÕi Rb¨ fv‡jv Z_¨ LyeB cÖ‡qvRb| weweGm Gi `¶Zv AviI e„w× Kiv n‡e †hb GgGÛBÕi cÖ‡qvRbxq Z_¨ msMÖn Kiv hvq| Gi Rb¨ we‡kl Rwic ev AvDUKvg wfwËK Z_¨fvÛvi ˆZix Kiv †h‡Z cv‡i|</w:t>
      </w:r>
    </w:p>
    <w:p>
      <w:pPr>
        <w:pStyle w:val="ListParagraph"/>
        <w:numPr>
          <w:ilvl w:val="0"/>
          <w:numId w:val="66"/>
        </w:numPr>
        <w:spacing w:lineRule="auto" w:line="240" w:before="0" w:after="60"/>
        <w:ind w:left="720" w:hanging="360"/>
        <w:jc w:val="both"/>
        <w:rPr/>
      </w:pPr>
      <w:r>
        <w:rPr>
          <w:rFonts w:cs="SutonnyMJ" w:ascii="SutonnyMJ" w:hAnsi="SutonnyMJ"/>
          <w:sz w:val="24"/>
        </w:rPr>
        <w:t>kw³kvjx djvdjwfwËK GgGÛBÕi Rb¨ gš¿Yvjq, M‡elYv cÖwZôvb Ges wmwfj †mvmvBwUi mv‡_ mn‡hvwMZv cÖ‡qvRb-hvi `vwqZ¡ wRBwWÕi Dci b¨¯— Kiv n‡e|</w:t>
      </w:r>
    </w:p>
    <w:p>
      <w:pPr>
        <w:pStyle w:val="ListParagraph"/>
        <w:numPr>
          <w:ilvl w:val="0"/>
          <w:numId w:val="66"/>
        </w:numPr>
        <w:spacing w:lineRule="auto" w:line="240" w:before="0" w:after="120"/>
        <w:ind w:left="720" w:hanging="36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bxwZ cÖYq‡b e¨env‡ii Rb¨ GgGÛB Gi cÖvß djvdj h_vµ‡g ch©v‡jvPbv I mswk</w:t>
        <w:softHyphen/>
        <w:t>ó‡`i Rvbv‡bv cÖ‡qvRb| GgGÛBÕi cÖvß djvdj IqvK©kc I cÖwk¶‡Yi gva¨‡g ch©v‡jvPbv Kiv n‡e| AewnZKi‡Yi Ask wn‡m‡e cÖwZ‡e`bmg~n gwš¿cwil`, RvZxq msm‡`i wewfbœ KwgwU, wewfbœ gš¿Yvj‡q †cÖiY Kiv n‡e Ges cwiKíbv Kwgk‡bi I‡qemvB‡U cÖKvk Kiv n‡e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</w:rPr>
      </w:pPr>
      <w:r>
        <w:rPr>
          <w:rFonts w:cs="SutonnyMJ" w:ascii="SutonnyMJ" w:hAnsi="SutonnyMJ"/>
          <w:b/>
          <w:sz w:val="24"/>
          <w:szCs w:val="26"/>
        </w:rPr>
        <w:t>‰</w:t>
      </w:r>
      <w:r>
        <w:rPr>
          <w:rFonts w:cs="SutonnyMJ" w:ascii="SutonnyMJ" w:hAnsi="SutonnyMJ"/>
          <w:b/>
          <w:sz w:val="24"/>
          <w:szCs w:val="26"/>
        </w:rPr>
        <w:t>e‡`wkK mvnv‡h¨i Kvh©KvwiZvi Rb¨ †hŠ_ mn‡hvwMZv †KŠkj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  <w:t>c¨vwim †NvlYvi Av‡jv‡K evsjv‡`k Zvi Av_©-mvgvwRK Dbœqb j¶¨ ev j¶¨gvÎv ev¯—evq‡bi Rb¨ ˆe‡`wkK mvnvh¨‡K AwaKZi Kvh©Ki Ki‡Z A½xKvive×| G wel‡q MZ 2 Ryb, 2010 Zvwi‡L GKwU †hŠ_ mn‡hvwMZv †KŠkj (†RwmGm) ¯^v¶wiZ  n‡q‡Q, hv Dbœqb mn‡hvMx I miKv‡ii Aswk`vwiZ¡‡K †Rvi`vi K‡i‡Q| Gi gva¨‡g ˆe‡`wkK mnvqZv cÖ`v‡b ci¯úi mn‡hvwMZv †Rvi`vi n‡e Ges †UKmB Dbœqb I `vwi`ª¨ `~ixKiY Z¡ivwš^Z n‡e| †RwmGm Gi gva¨‡g †hŠ_ Kg©m~wP MÖnY, miKv‡ii AwaKZi cÖkvmwbK I Avw_©K e¨e¯’vi e¨envi, †hŠ_ A_©vq‡bi †¶‡Î ch©v‡jvPbvg~jK Kvh©µg Ges Pjgvb Kg©m~wPi ev¯—evq‡b †hŠ_ ch©v‡jvPbv BZ¨vw` †¶‡Î Dbœqb mnvqZvi Kvh©Ki e¨e¯’vcbv I wba©vwiZ gvb ¯’vcb Kiv n‡q‡Q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 xml:space="preserve">RwmGm Gi mvwe©K j¶¨ n‡jv RvZxq I LvZwfwËK Av‡jvPbvi Rb¨ mvaviY ‡dvivg ˆZix K‡i evsjv‡`‡k ˆe‡`wkK mnvqZv AwaKZi Kvh©Ki Kiv| †m mv‡_ †`‡ki wbR¯^ cwiewZ©Z cÖwµqvq ‰e‡`wkK mnvqZv cÖ`vb‡K DbœZ Kiv| we‡klZt GwUi j¶¨mg~‡ni g‡a¨ i‡q‡Q t 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SutonnyMJ" w:ascii="SutonnyMJ" w:hAnsi="SutonnyMJ"/>
          <w:sz w:val="24"/>
        </w:rPr>
        <w:t>†</w:t>
      </w:r>
      <w:r>
        <w:rPr>
          <w:rFonts w:cs="SutonnyMJ" w:ascii="SutonnyMJ" w:hAnsi="SutonnyMJ"/>
          <w:sz w:val="24"/>
        </w:rPr>
        <w:t xml:space="preserve">`kxq †bZ…‡Z¡ mKj Askx`vi‡`i mv‡_ mgš^q †Rvi`viKi‡Yi gva¨‡g cÖK‡íi ¶z`ª ¶z`ª fvM Kgv‡bv Ges D”P wewbgq e¨q Kgv‡bv| 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 xml:space="preserve">evsjv‡`k miKv‡ii AMÖvwaKvi I e¨e¯’vi mv‡_ Dbœqb mn‡hvMx‡`i mgš^q †Rvi`viKiY| 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 xml:space="preserve">AwaKZi `vqe×Zvmn ‰e‡`wkK mnvqZv cÖev‡ni c~e© cÖZ¨vkv wbwðZ Kiv| 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 xml:space="preserve">AvMvgx eQi¸‡jv‡Z RvZxq I LvZ ch©v‡q mvaviY Pzw³ I cÖZ¨vwkZ Dbœqb AvDUKvg e„w× Kiv| </w:t>
      </w:r>
    </w:p>
    <w:p>
      <w:pPr>
        <w:pStyle w:val="ListParagraph"/>
        <w:numPr>
          <w:ilvl w:val="0"/>
          <w:numId w:val="9"/>
        </w:numPr>
        <w:spacing w:lineRule="auto" w:line="240" w:before="0" w:after="120"/>
        <w:jc w:val="both"/>
        <w:rPr>
          <w:rFonts w:ascii="SutonnyMJ" w:hAnsi="SutonnyMJ" w:cs="SutonnyMJ"/>
          <w:sz w:val="24"/>
          <w:lang w:val="it-IT"/>
        </w:rPr>
      </w:pPr>
      <w:r>
        <w:rPr>
          <w:rFonts w:cs="SutonnyMJ" w:ascii="SutonnyMJ" w:hAnsi="SutonnyMJ"/>
          <w:sz w:val="24"/>
          <w:lang w:val="it-IT"/>
        </w:rPr>
        <w:t>djvdjwfwËK Dbœqb KvVv‡gv MV‡b m¤§Z nIqv hvi gva¨‡g cÖZ¨vwkZ Dbœqb AvDUKvg wbwðZ Kiv hvq|</w:t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4"/>
          <w:szCs w:val="26"/>
          <w:lang w:val="it-IT"/>
        </w:rPr>
      </w:pPr>
      <w:r>
        <w:rPr>
          <w:rFonts w:cs="SutonnyMJ" w:ascii="SutonnyMJ" w:hAnsi="SutonnyMJ"/>
          <w:b/>
          <w:sz w:val="24"/>
          <w:szCs w:val="26"/>
          <w:lang w:val="it-IT"/>
        </w:rPr>
      </w:r>
    </w:p>
    <w:p>
      <w:pPr>
        <w:pStyle w:val="Normal"/>
        <w:spacing w:lineRule="auto" w:line="240" w:before="0" w:after="120"/>
        <w:jc w:val="both"/>
        <w:rPr>
          <w:rFonts w:ascii="SutonnyMJ" w:hAnsi="SutonnyMJ" w:cs="SutonnyMJ"/>
          <w:b/>
          <w:b/>
          <w:sz w:val="26"/>
          <w:szCs w:val="26"/>
          <w:lang w:val="it-IT"/>
        </w:rPr>
      </w:pPr>
      <w:r>
        <w:rPr>
          <w:rFonts w:cs="SutonnyMJ" w:ascii="SutonnyMJ" w:hAnsi="SutonnyMJ"/>
          <w:b/>
          <w:sz w:val="26"/>
          <w:szCs w:val="26"/>
          <w:lang w:val="it-IT"/>
        </w:rPr>
        <w:t>lô cÂevwl©K cwiKíbv g~j¨vq‡bi wbwgË djvdjwfwËK KvVv‡gv MVb</w:t>
      </w:r>
    </w:p>
    <w:p>
      <w:pPr>
        <w:pStyle w:val="Normal"/>
        <w:spacing w:lineRule="auto" w:line="240"/>
        <w:jc w:val="both"/>
        <w:rPr/>
      </w:pPr>
      <w:r>
        <w:rPr>
          <w:rFonts w:cs="SutonnyMJ" w:ascii="SutonnyMJ" w:hAnsi="SutonnyMJ"/>
          <w:sz w:val="24"/>
          <w:lang w:val="it-IT"/>
        </w:rPr>
        <w:t>mKj ¯—‡i djvdjwfwËK e¨e¯’vcbv cÖwµqv PvjyKi‡Yi cÖ_g ch©vq wn‡m‡e lô cÂevwl©K cwiKíbvi   ev¯—evqb cwiex¶‡Yi wbwgË evsjv‡`k miKvi GKwU djvdj KvVv‡gv cÖYqb Ki‡Z LyeB AvMÖnx| djvdj -wfwËK KvVv‡gv miKvi‡K cwiKíbv gvwdK j¶¨gvÎv ev¯—evqb n‡”Q wKbv Zv cwiex¶‡Y mnvqZv Ki‡e| Gi gva¨‡g we`¨gvb AvgjvZvwš¿K PP©vi gva¨‡g †hfv‡e djvdj g~j¨vqb Kiv nq Zvi †K›`ªwe›`y cwieZ©b n‡q hv‡e KviY ZLb cÖ‡mm m~PK Gi cwiex¶Y aviv cwieZ©b n‡q hv‡e| Avš—R©vwZKfv‡e eû‡`k Zvi Dbœqb Pvwn`vi AMÖvwaKv‡ii mv‡_ ewntLv‡Zi Drm n‡Z A_©vqb cÖvwßi j‡¶¨ djvdjwfwËK KvVv‡gv e¨envi Ki‡Q|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utonnyMJ" w:ascii="SutonnyMJ" w:hAnsi="SutonnyMJ"/>
          <w:sz w:val="24"/>
          <w:lang w:val="it-IT"/>
        </w:rPr>
        <w:t>`¶Zv cwigv‡ci DcKiY wnmv‡e djvdjwfwËK KvVv‡gvi `ywU kw³kvjx ¶gZv i‡q‡Q t</w:t>
      </w:r>
    </w:p>
    <w:p>
      <w:pPr>
        <w:pStyle w:val="ListParagraph"/>
        <w:numPr>
          <w:ilvl w:val="0"/>
          <w:numId w:val="35"/>
        </w:numPr>
        <w:spacing w:lineRule="auto" w:line="240" w:before="0" w:after="160"/>
        <w:jc w:val="both"/>
        <w:rPr/>
      </w:pPr>
      <w:r>
        <w:rPr>
          <w:rFonts w:cs="SutonnyMJ" w:ascii="SutonnyMJ" w:hAnsi="SutonnyMJ"/>
          <w:b/>
          <w:sz w:val="24"/>
          <w:lang w:val="it-IT"/>
        </w:rPr>
        <w:t>e„nr cwim‡ii †cÖ¶vcUt</w:t>
      </w:r>
      <w:r>
        <w:rPr>
          <w:rFonts w:cs="SutonnyMJ" w:ascii="SutonnyMJ" w:hAnsi="SutonnyMJ"/>
          <w:sz w:val="24"/>
          <w:lang w:val="it-IT"/>
        </w:rPr>
        <w:t xml:space="preserve"> mxwgZ msL¨K Dbœqb AvDUKvg cwiex¶‡Yi wbwgË djvdjwfwËK KvVv‡gv KwZcq cwigvc‡hvM¨ m~PK wba©viY K‡i| GwU cuvP eQie¨vcx ev¯—evq‡bi Rb¨ wba©vwiZ mvgwóK ch©v‡qi g~j welqmg~n‡K Av‡jvKcvZ K‡i| GB DcKi‡Yi kw³ n‡jv GwU KwZcq Dbœq‡bi AvDUKvg m~PK wPwýZ Ki‡Z m¶g hvi ch©vß cwiex¶‡Yi gva¨‡g †KŠkjmg~n mwVKfv‡e ev¯—evwqZ n‡”Q wKbv Zv wePvi Kiv hvq| djvdjwfwËK KvVv‡gv‡Z †h mKj m~PK Aš—fy©³ Zv e¨vcK wfwË‡Z lô cÂevwl©K cwiKíbv ev¯—evqb cwiex¶‡Y †h m~PKmg~n e¨eüZ n‡e Zvi `c©Y ¯^iƒc|</w:t>
      </w:r>
    </w:p>
    <w:p>
      <w:pPr>
        <w:pStyle w:val="NormalWeb"/>
        <w:numPr>
          <w:ilvl w:val="0"/>
          <w:numId w:val="35"/>
        </w:numPr>
        <w:spacing w:before="0" w:after="160"/>
        <w:jc w:val="both"/>
        <w:rPr/>
      </w:pPr>
      <w:r>
        <w:rPr>
          <w:rFonts w:cs="Arial" w:ascii="SutonnyMJ" w:hAnsi="SutonnyMJ"/>
          <w:b/>
          <w:szCs w:val="28"/>
          <w:lang w:val="it-IT"/>
        </w:rPr>
        <w:t xml:space="preserve">cÖavb †÷K‡nvìvi‡`i mv‡_ cÖwZwbqZ ch©v‡jvPbvt </w:t>
      </w:r>
      <w:r>
        <w:rPr>
          <w:rFonts w:cs="Arial" w:ascii="SutonnyMJ" w:hAnsi="SutonnyMJ"/>
          <w:szCs w:val="28"/>
          <w:lang w:val="it-IT"/>
        </w:rPr>
        <w:t>Lye Aí cwigvY m~PK e¨env‡ii Kvi‡Y djvdj -wfwËK KvVv‡gv evwl©K wfwË‡Z ch©v‡jvPbv I Lvc LvIqv‡bv hv‡e| cwiKíbvq wPwýZ g~j AvDUKvg m~P‡Ki ev¯—evqb ch©v‡jvPbvc~e©K cÖ‡qvR‡b ms‡kvabg~jK e¨e¯’v MÖn‡Yi my‡hvM m„wó Ki‡e| GQvovI Gi gva¨‡g bvMwiK‡`i I cÖavb †÷K‡nvìvi‡`i Z_¨ Rvbvi  my‡hvM ˆZix n‡e| Dc‡i Dwj</w:t>
        <w:softHyphen/>
        <w:t>wLZ djvdjwfwËK e¨e¯’vcbvi bxwZi Av‡jv‡K djvd‡ji cÖwZwbqZ cwiex¶YB fv‡jv djvdj AR©‡bi  cÖavbZg avc|</w:t>
      </w:r>
    </w:p>
    <w:p>
      <w:pPr>
        <w:pStyle w:val="NormalWeb"/>
        <w:spacing w:before="0" w:after="160"/>
        <w:jc w:val="both"/>
        <w:rPr>
          <w:rFonts w:ascii="SutonnyMJ" w:hAnsi="SutonnyMJ" w:cs="Arial"/>
          <w:szCs w:val="28"/>
          <w:lang w:val="it-IT"/>
        </w:rPr>
      </w:pPr>
      <w:r>
        <w:rPr>
          <w:rFonts w:cs="Arial" w:ascii="SutonnyMJ" w:hAnsi="SutonnyMJ"/>
          <w:szCs w:val="28"/>
          <w:lang w:val="it-IT"/>
        </w:rPr>
        <w:t xml:space="preserve">djvdj KvVv‡gv cÖ¯‘‡Zi Rb¨ lô cÂevwl©K cwiKíbvi †KŠkj n‡jv wbæwjwLZ Kvh©µg MÖnY Kivt </w:t>
      </w:r>
    </w:p>
    <w:p>
      <w:pPr>
        <w:pStyle w:val="NormalWeb"/>
        <w:numPr>
          <w:ilvl w:val="0"/>
          <w:numId w:val="23"/>
        </w:numPr>
        <w:tabs>
          <w:tab w:val="clear" w:pos="720"/>
          <w:tab w:val="left" w:pos="360" w:leader="none"/>
        </w:tabs>
        <w:spacing w:before="0" w:after="160"/>
        <w:ind w:left="720" w:hanging="360"/>
        <w:jc w:val="both"/>
        <w:rPr>
          <w:rFonts w:ascii="SutonnyMJ" w:hAnsi="SutonnyMJ" w:cs="Arial"/>
          <w:szCs w:val="28"/>
          <w:lang w:val="it-IT"/>
        </w:rPr>
      </w:pPr>
      <w:r>
        <w:rPr>
          <w:rFonts w:cs="Arial" w:ascii="SutonnyMJ" w:hAnsi="SutonnyMJ"/>
          <w:szCs w:val="28"/>
          <w:lang w:val="it-IT"/>
        </w:rPr>
        <w:t>lô cÂevwl©K cwiKíbvq djvdj KvVv‡gv cÖ¯‘‡Z mvaviY A_©bxwZ wefvM I A_©‰bwZK m¤ú©K wefvM‡K mvwe©K `vwqZ¡ cª`vb Kiv| evsjv‡`k miKvi I Dbœqb mn‡hvMx‡`i g‡a¨ Ryb 2010 mv‡_ ¯^v¶wiZ †hŠ_ mn‡hvwMZv †KŠk‡ji Av‡jv‡K Dbœqb mn‡hvMxiv djvdj KvVv‡gv cÖ¯‘‡Z miKvi‡K mn‡hvwMZv Ki‡e|</w:t>
      </w:r>
    </w:p>
    <w:p>
      <w:pPr>
        <w:pStyle w:val="NormalWeb"/>
        <w:numPr>
          <w:ilvl w:val="0"/>
          <w:numId w:val="10"/>
        </w:numPr>
        <w:spacing w:before="0" w:after="160"/>
        <w:jc w:val="both"/>
        <w:rPr/>
      </w:pPr>
      <w:r>
        <w:rPr>
          <w:rFonts w:cs="Arial" w:ascii="SutonnyMJ" w:hAnsi="SutonnyMJ"/>
          <w:szCs w:val="28"/>
          <w:lang w:val="it-IT"/>
        </w:rPr>
        <w:t>djvdjwfwËK GgGÛB KvVv‡gv MV‡bi mv‡_ mv‡_ djvdj KvVv‡gv cwiex¶‡Y mvaviY A_©bxwZ wefvM‡K `vwqZ¡ cÖ`vb| wRBwWÕi `vwqZ¡ n‡jv Z_¨ Dcv‡Ëi ¯^”QZv †`Lv Ges mKj mswk</w:t>
        <w:softHyphen/>
        <w:t>ó gš¿Yvjq I ms¯’v‡K wbR wbR `vwqZ¡ cvj‡b m¤ú„³ Kiv| mKj gš¿Yvj‡qi GgGÛB Kg©KZ©v‡`i  g‡a¨ †bUIqvK© ¯’vc‡bi we`¨gvb D‡`¨vM djvdjwfwËK KvVv‡gvi cwiex¶Y †bUIqvK© ¯’vc‡bi wfwË ¯’vcb Ki‡e|</w:t>
      </w:r>
    </w:p>
    <w:p>
      <w:pPr>
        <w:pStyle w:val="NormalWeb"/>
        <w:numPr>
          <w:ilvl w:val="0"/>
          <w:numId w:val="10"/>
        </w:numPr>
        <w:spacing w:before="0" w:after="160"/>
        <w:jc w:val="both"/>
        <w:rPr>
          <w:rFonts w:ascii="SutonnyMJ" w:hAnsi="SutonnyMJ" w:cs="Arial"/>
          <w:szCs w:val="28"/>
          <w:lang w:val="it-IT"/>
        </w:rPr>
      </w:pPr>
      <w:r>
        <w:rPr>
          <w:rFonts w:cs="Arial" w:ascii="SutonnyMJ" w:hAnsi="SutonnyMJ"/>
          <w:szCs w:val="28"/>
          <w:lang w:val="it-IT"/>
        </w:rPr>
        <w:t xml:space="preserve">wRBwWÕi mn‡hvwMZvq BAviwWÕ‡K evwl©K Dbœqb †dviv‡gi mfv Avnev‡bi `vwqZ¡ †`Iqv †hLv‡b Dbœqb mn‡hvMx Ges wmwfj †mvmvBwU ms¯’vmn cÖavb †÷K‡nvìvi‡`i mv‡_ djvdj KvVv‡gvi AMÖMwZ Av‡jvPbv Kiv n‡e|  </w:t>
      </w:r>
    </w:p>
    <w:p>
      <w:pPr>
        <w:pStyle w:val="NormalWeb"/>
        <w:spacing w:before="0" w:after="160"/>
        <w:jc w:val="both"/>
        <w:rPr>
          <w:rFonts w:ascii="SutonnyMJ" w:hAnsi="SutonnyMJ" w:cs="Arial"/>
          <w:sz w:val="2"/>
          <w:szCs w:val="28"/>
          <w:lang w:val="it-IT"/>
        </w:rPr>
      </w:pPr>
      <w:r>
        <w:rPr>
          <w:rFonts w:cs="Arial" w:ascii="SutonnyMJ" w:hAnsi="SutonnyMJ"/>
          <w:sz w:val="2"/>
          <w:szCs w:val="28"/>
          <w:lang w:val="it-IT"/>
        </w:rPr>
      </w:r>
    </w:p>
    <w:p>
      <w:pPr>
        <w:pStyle w:val="NormalWeb"/>
        <w:spacing w:before="0" w:after="200"/>
        <w:jc w:val="both"/>
        <w:rPr>
          <w:rFonts w:ascii="SutonnyMJ" w:hAnsi="SutonnyMJ" w:cs="Arial"/>
          <w:szCs w:val="28"/>
          <w:lang w:val="it-IT"/>
        </w:rPr>
      </w:pPr>
      <w:r>
        <w:rPr>
          <w:rFonts w:cs="Arial" w:ascii="SutonnyMJ" w:hAnsi="SutonnyMJ"/>
          <w:szCs w:val="28"/>
          <w:lang w:val="it-IT"/>
        </w:rPr>
        <w:t>lô cÂevwl©K cwiKíbvi j¶¨gvÎv ev¯—evqb cwiex¶‡Yi j‡¶¨ evsjv‡`k miKvi I Dbœqb mn‡hvMx‡`i †hŠ_ D‡`¨v‡M djvdjwfwËK KvVv‡gv cÖ¯‘Z Kiv n‡q‡Q hv mshy³ mviwY 9.1 G cÖ`k©b Kiv n‡q‡Q|</w:t>
      </w:r>
    </w:p>
    <w:p>
      <w:pPr>
        <w:pStyle w:val="NormalWeb"/>
        <w:spacing w:before="0" w:after="160"/>
        <w:jc w:val="both"/>
        <w:rPr>
          <w:rFonts w:ascii="SutonnyMJ" w:hAnsi="SutonnyMJ" w:cs="Arial"/>
          <w:b/>
          <w:b/>
          <w:sz w:val="28"/>
          <w:szCs w:val="26"/>
          <w:lang w:val="it-IT"/>
        </w:rPr>
      </w:pPr>
      <w:r>
        <w:rPr>
          <w:rFonts w:cs="Arial" w:ascii="SutonnyMJ" w:hAnsi="SutonnyMJ"/>
          <w:b/>
          <w:sz w:val="28"/>
          <w:szCs w:val="26"/>
          <w:lang w:val="it-IT"/>
        </w:rPr>
        <w:t>lô cÂevwl©K cwiKíbvi Z…Zxq c‡¶i cwiex¶Y</w:t>
      </w:r>
    </w:p>
    <w:p>
      <w:pPr>
        <w:pStyle w:val="NormalWeb"/>
        <w:spacing w:before="0" w:after="160"/>
        <w:jc w:val="both"/>
        <w:rPr>
          <w:rFonts w:ascii="SutonnyMJ" w:hAnsi="SutonnyMJ" w:cs="Arial"/>
          <w:szCs w:val="28"/>
          <w:lang w:val="it-IT"/>
        </w:rPr>
      </w:pPr>
      <w:r>
        <w:rPr>
          <w:rFonts w:cs="Arial" w:ascii="SutonnyMJ" w:hAnsi="SutonnyMJ"/>
          <w:szCs w:val="28"/>
          <w:lang w:val="it-IT"/>
        </w:rPr>
        <w:t>cwiex¶Y I g~j¨vqb e¨e¯’vi Awe‡”Q`¨ Ask wnmv‡e Z…Zxq c‡¶i cwiex¶Y‡K e¨vcKfv‡e wek¦e¨vcx ¯^xK…wZ †`Iqv n‡PQ KviY Gi gva¨‡g hviv mivmwi myweav‡fvMx Zv‡`i AvKv•¶v I Pvwn`v g~j¨vqb Kiv hvq I cwieZ©bmg~n n‡Z wk¶v †bIqv hvq|</w:t>
      </w:r>
    </w:p>
    <w:p>
      <w:pPr>
        <w:pStyle w:val="NormalWeb"/>
        <w:spacing w:before="0" w:after="160"/>
        <w:jc w:val="both"/>
        <w:rPr>
          <w:rFonts w:ascii="SutonnyMJ" w:hAnsi="SutonnyMJ" w:cs="Arial"/>
          <w:szCs w:val="28"/>
          <w:lang w:val="it-IT"/>
        </w:rPr>
      </w:pPr>
      <w:r>
        <w:rPr>
          <w:rFonts w:cs="Arial" w:ascii="SutonnyMJ" w:hAnsi="SutonnyMJ"/>
          <w:szCs w:val="28"/>
          <w:lang w:val="it-IT"/>
        </w:rPr>
      </w:r>
    </w:p>
    <w:p>
      <w:pPr>
        <w:pStyle w:val="NormalWeb"/>
        <w:spacing w:before="0" w:after="160"/>
        <w:jc w:val="both"/>
        <w:rPr>
          <w:rFonts w:ascii="Arial" w:hAnsi="Arial" w:cs="Arial"/>
          <w:szCs w:val="28"/>
          <w:lang w:val="it-IT"/>
        </w:rPr>
      </w:pPr>
      <w:r>
        <w:rPr>
          <w:rFonts w:cs="Arial" w:ascii="SutonnyMJ" w:hAnsi="SutonnyMJ"/>
          <w:szCs w:val="28"/>
          <w:lang w:val="it-IT"/>
        </w:rPr>
        <w:t>evsjv‡`‡ki †cÖw¶‡Z Z…Zxq c‡¶i cwiex¶‡Yi gva¨‡g Dbœqb djvd‡ji `„p Z_¨ cÖvwßi Pvwn`v e„w×‡Z mnvqK n‡e| evwn‡ii Pvc Dckg K‡i Gi gva¨‡g cwiKíbvq †h GgGÛB-†K ¯’vqx iƒc †`Iqvi j¶¨ wba©viY Kiv n‡q‡Q Zv wbwðZ Kivi cÖ‡Yv`bv cÖ`vb m¤¢e n‡e| Dbœqb djvdj KvVv‡gv w`‡q ‡hvM¨ wmwfj ‡mvmvBwU ms¯’vi gva¨‡g Z…Zxq c‡¶i cwiex¶Y e¨e¯’v miKvi I Dbœqb mn‡hvMx‡`i cwiKíbv cwiex¶‡Yi cÖqv‡mi cwic~iK wnmv‡e KvR Ki‡e| G‡Z mivmwi ¯’vbxq ch©v‡qi bvMwiK‡`i KvQ †_‡K we¯—i Z_¨ msMÖn K‡i m~PKmg~‡ni ev¯—evqb ch©v‡jvPbv Kivi my‡hvM m„wó n‡e| evsjv‡`k miKvi ¯^xKvi K‡i †h, Z…Zxq c‡¶i gva¨‡g lô cÂevwl©K cwiKíbvi cwiex¶Y ¯^”QZv I Revew`wnZv e„w×‡Z Ges Dbœqb djvdj DbœwZ‡Z mwVK c`‡¶c MÖn‡Y Kvh©Ki f~wgKv cvjb Ki‡Z mnvqK n‡e|</w:t>
      </w:r>
    </w:p>
    <w:p>
      <w:pPr>
        <w:pStyle w:val="Normal"/>
        <w:tabs>
          <w:tab w:val="clear" w:pos="720"/>
          <w:tab w:val="left" w:pos="1735" w:leader="none"/>
        </w:tabs>
        <w:spacing w:lineRule="auto" w:line="240" w:before="0" w:after="0"/>
        <w:rPr>
          <w:rFonts w:ascii="SutonnyMJ" w:hAnsi="SutonnyMJ" w:cs="SutonnyMJ"/>
          <w:b/>
          <w:b/>
          <w:sz w:val="24"/>
          <w:lang w:val="it-IT"/>
        </w:rPr>
      </w:pPr>
      <w:r>
        <w:rPr>
          <w:rFonts w:cs="SutonnyMJ" w:ascii="SutonnyMJ" w:hAnsi="SutonnyMJ"/>
          <w:b/>
          <w:sz w:val="24"/>
          <w:lang w:val="it-IT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sz w:val="24"/>
          <w:lang w:val="it-IT"/>
        </w:rPr>
        <w:t>cwiwkó mviwY 9.1t</w:t>
      </w:r>
      <w:r>
        <w:rPr/>
        <w:t xml:space="preserve"> lô cÂevwl©K cwiKíbvi Rb¨ cwiex¶Y I g~j¨vqb KvVv‡gv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620"/>
        <w:gridCol w:w="1800"/>
        <w:gridCol w:w="1080"/>
        <w:gridCol w:w="953"/>
        <w:gridCol w:w="937"/>
        <w:gridCol w:w="1350"/>
        <w:gridCol w:w="540"/>
      </w:tblGrid>
      <w:tr>
        <w:trPr>
          <w:tblHeader w:val="true"/>
          <w:trHeight w:val="9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WAviG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vDUKv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m~P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fwË Z_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j¶¨gvÎv  2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j¶¨gvÎv 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D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bs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q I `vwi`ª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vgwóK A_©bxwZ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e¨w³Lv‡Zi Dbœqb Ges evwY‡R¨i gva¨‡g cÖe„w× I `vwi`ª¨ wbimb mnvqK weP¶Y mvgwóK A_©‰bwZK cwi‡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RwWwcÕi Ask wnmv‡e Ki Av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9.2% 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2.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bweAvi, A_© gš¿Yvj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evwl©K Mo g~j¨wùw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.3% 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ewe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e¨w³LvZ I evwYR¨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lang w:val="it-IT"/>
              </w:rPr>
              <w:t xml:space="preserve">evwl©K †iwgU¨v‡Ýi cwigvY (gvwK©b Wjv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.9 wewjqb 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1.54 wewjq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7.83 wewjq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vsjv‡`k e¨vs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wRwWwcÕi Ask wnmv‡e e¨w³Lv‡Zi wewb‡qv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9.4% 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9.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  <w:lang w:val="en-GB"/>
              </w:rPr>
            </w:pP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b¨vkbvj GKvD›Um, wewe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wRwWwcÕi Ask wnmv‡e ‡gvU ißvw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6.2% 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0.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3.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  <w:lang w:val="en-GB"/>
              </w:rPr>
            </w:pP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ißvwb cwimsL¨vb, Bwc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`vwi`ª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Lv`¨ cÖvwß myMgKiYmn cÖvwš—K Rb‡Mvôxi Rb¨ Kvh©Ki mvgvwRK wbivcËv cÖ`vb Ges mKj †kªYx I AÂ‡ji `vwi`ª¨ `~ix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wRwWwcÕi Ask wnmv‡e mvgvwRK wbivcËvq ‡gvU miKvwi e¨q (†cbkb e¨ZxZ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 xml:space="preserve">1.7% </w:t>
            </w: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(2010 cÖv°wjZ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.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eweGm Ges A_© gš¿Yvj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gv_v ¸YZx `vwi`ªª¨ nvi (wmweGb c×wZ)</w:t>
            </w:r>
            <w:r>
              <w:rPr>
                <w:rStyle w:val="FootnoteCharacters"/>
                <w:rFonts w:cs="Vrinda" w:ascii="SutonnyMJ" w:hAnsi="SutonnyMJ"/>
                <w:lang w:val="it-I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1.5%</w:t>
            </w:r>
          </w:p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9.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2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Sim SIP </w:t>
            </w:r>
            <w:r>
              <w:rPr>
                <w:rFonts w:cs="Times New Roman" w:ascii="Times New Roman" w:hAnsi="Times New Roman"/>
                <w:lang w:val="en-GB"/>
              </w:rPr>
              <w:t>(</w:t>
            </w:r>
            <w:r>
              <w:rPr>
                <w:rFonts w:cs="SutonnyMJ" w:ascii="SutonnyMJ" w:hAnsi="SutonnyMJ"/>
                <w:lang w:val="en-GB"/>
              </w:rPr>
              <w:t>evwl©K cÖv°jb</w:t>
            </w:r>
            <w:r>
              <w:rPr>
                <w:rStyle w:val="FootnoteCharacters"/>
                <w:rStyle w:val="FootnoteAnchor"/>
                <w:rFonts w:cs="Vrinda" w:ascii="SutonnyMJ" w:hAnsi="SutonnyMJ"/>
                <w:lang w:val="en-GB"/>
              </w:rPr>
              <w:footnoteReference w:id="31"/>
            </w:r>
            <w:r>
              <w:rPr>
                <w:rFonts w:cs="Times New Roman" w:ascii="Times New Roman" w:hAnsi="Times New Roman"/>
                <w:lang w:val="en-GB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K…wl, Lv`¨ wbivcËv I MÖvgxY Dbœqb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…wl wRwWwcÕi cÖe„w× (w¯’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.20% 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.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  <w:lang w:val="en-GB"/>
              </w:rPr>
            </w:pP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b¨vkbvj GKvD›Um, weweG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lang w:val="it-IT"/>
              </w:rPr>
              <w:t>gRywii Mo e„w× (PvD‡ji wK‡jvMÖv‡g)</w:t>
            </w:r>
            <w:r>
              <w:rPr>
                <w:rFonts w:cs="SutonnyMJ" w:ascii="SutonnyMJ" w:hAnsi="SutonnyMJ"/>
                <w:sz w:val="16"/>
                <w:lang w:val="it-IT"/>
              </w:rPr>
              <w:t>2</w:t>
            </w:r>
            <w:r>
              <w:rPr>
                <w:rStyle w:val="EndnoteCharacters"/>
                <w:rStyle w:val="EndnoteAnchor"/>
                <w:rFonts w:cs="Vrinda" w:ascii="SutonnyMJ" w:hAnsi="SutonnyMJ"/>
                <w:lang w:val="it-IT"/>
              </w:rPr>
              <w:endnoteReference w:id="2"/>
            </w:r>
            <w:r>
              <w:rPr>
                <w:rFonts w:cs="SutonnyMJ" w:ascii="SutonnyMJ" w:hAnsi="SutonnyMJ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6.4%            (07/08-09/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≥</w:t>
            </w:r>
            <w:r>
              <w:rPr>
                <w:rFonts w:eastAsia="SutonnyMJ" w:cs="SutonnyMJ" w:ascii="SutonnyMJ" w:hAnsi="SutonnyMJ"/>
                <w:sz w:val="20"/>
                <w:szCs w:val="20"/>
                <w:lang w:val="en-GB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wRwWwc cÖe„w× + 0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≥</w:t>
            </w:r>
            <w:r>
              <w:rPr>
                <w:rFonts w:eastAsia="SutonnyMJ" w:cs="SutonnyMJ" w:ascii="SutonnyMJ" w:hAnsi="SutonnyMJ"/>
                <w:sz w:val="20"/>
                <w:szCs w:val="20"/>
                <w:lang w:val="en-GB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wRwWwc cÖe„w× + 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eweGm, b¨vkbvj GKvD›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Ab~aŸ© cuvP erm‡ii wkï‡`i Kg IR‡bi cÖ‡Kv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1% (200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cieZx©‡Z wba©viY Kiv n‡e</w:t>
            </w:r>
            <w:r>
              <w:rPr>
                <w:rStyle w:val="FootnoteCharacters"/>
                <w:rStyle w:val="FootnoteAnchor"/>
                <w:rFonts w:cs="Vrinda" w:ascii="SutonnyMJ" w:hAnsi="SutonnyMJ"/>
                <w:lang w:val="it-IT"/>
              </w:rPr>
              <w:footnoteReference w:id="32"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ewWGBPGm/ wb‡cvU©</w:t>
            </w:r>
            <w:r>
              <w:rPr>
                <w:rStyle w:val="FootnoteCharacters"/>
                <w:rStyle w:val="FootnoteAnchor"/>
                <w:rFonts w:cs="Vrinda" w:ascii="SutonnyMJ" w:hAnsi="SutonnyMJ"/>
                <w:lang w:val="en-GB"/>
              </w:rPr>
              <w:footnoteReference w:id="33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gvbe m¤ú` Dbœq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wk¶v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lang w:val="it-IT"/>
              </w:rPr>
              <w:t xml:space="preserve">`vwi`ª¨ `~ixKi‡Y I A_©‰bwZK cÖe„w×i j‡¶¨ mevi Rb¨ gvbm¤§Zwk¶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cÂg †kªYx mgvwßi nvi (†RÛvi wfwËK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 xml:space="preserve">gvUt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 xml:space="preserve">60.2% </w:t>
            </w:r>
          </w:p>
          <w:p>
            <w:pPr>
              <w:pStyle w:val="ListParagraph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evwjKvt 57%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 xml:space="preserve">evjKt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53% 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†RÛvi †cwiwU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5%</w:t>
            </w:r>
          </w:p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†RÛvi †cwiw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¨vbe¨v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lang w:val="it-IT"/>
              </w:rPr>
              <w:t xml:space="preserve">D”P gva¨wg‡K bxU fwZ©i nvi (†RÛvi wfwËK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8" w:hanging="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‡</w:t>
            </w: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 xml:space="preserve">gvUt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44.8% evwjKvt 50.8 evjKt 39.5</w:t>
            </w:r>
          </w:p>
          <w:p>
            <w:pPr>
              <w:pStyle w:val="ListParagraph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(2009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0% (†RÛvi †cwiwU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5%</w:t>
            </w:r>
          </w:p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†RÛvi †cwiwU)</w:t>
            </w:r>
          </w:p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¨vbe¨vB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¯^v¯’¨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lang w:val="it-IT"/>
              </w:rPr>
              <w:t xml:space="preserve">g~jZt ewÂZ Rb‡Mvôxi Rb¨ cwievi cwiKíbvmn ¯^v¯’¨Lv‡Zi ¯’vqx Dbœw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`¶ ¯^v¯’¨ Kgx©i mnvqZvq cÖm‡ei n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6% 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GgGgGBPGm (weGgGgG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GBPwcGbGmwWwc‡Z Dwj</w:t>
              <w:softHyphen/>
              <w:t xml:space="preserve">wLZ wbgœ e¨enviKvix AÂ‡j AvaywbK Rb¥wb‡ivaK mvgMÖx e¨env‡ii n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  <w:lang w:val="it-IT"/>
              </w:rPr>
              <w:t xml:space="preserve">gwnjvt wm‡jUt 35.7%/ PÆMÖvgt 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  <w:lang w:val="it-IT"/>
              </w:rPr>
              <w:t>46.8%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SutonnyMJ" w:ascii="SutonnyMJ" w:hAnsi="SutonnyMJ"/>
                <w:sz w:val="18"/>
                <w:szCs w:val="18"/>
                <w:lang w:val="it-IT"/>
              </w:rPr>
              <w:t>cyi“lt wm‡jUt 4.7%/ PÆMÖvgt 3.1% 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 xml:space="preserve">gwnjvt wm‡jUt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38%/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 xml:space="preserve">PÆMÖvgt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4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gwnjv wm‡jU I PÆMÖvgt 6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BDBGmw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cvwb I cqtwb®‹vkb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lang w:val="it-IT"/>
              </w:rPr>
              <w:t xml:space="preserve">g~jZt `wi`ª Rb‡Mvôxi Rb¨ wbivc` cvwb cÖvwß I fv‡jv cqtwb®‹vkb e¨e¯’v m„w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DbœZ Drm n‡Z cvbxq Rj e¨enviKvixi nvi (kni/MÖvg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knit 93.3%/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 xml:space="preserve">MÖvgt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GB" w:eastAsia="zh-CN"/>
              </w:rPr>
              <w:t xml:space="preserve">  </w:t>
            </w: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83.8% (2009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knit 95%/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 xml:space="preserve">MÖvgt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GB" w:eastAsia="zh-CN"/>
              </w:rPr>
              <w:t xml:space="preserve">    </w:t>
            </w: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8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kn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 xml:space="preserve">MÖvgt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GB" w:eastAsia="zh-CN"/>
              </w:rPr>
              <w:t xml:space="preserve">  </w:t>
            </w: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96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BDGb‡RGgw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DbœZ cqtwb®‹vkb e¨e¯’v e¨enviKvixi nvi (kni/MÖv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 xml:space="preserve">knit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53.5%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MÖvgt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GB" w:eastAsia="zh-CN"/>
              </w:rPr>
              <w:t xml:space="preserve">   </w:t>
            </w: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54.3% (2009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 xml:space="preserve">knit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MÖvgt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GB" w:eastAsia="zh-CN"/>
              </w:rPr>
              <w:t xml:space="preserve">   </w:t>
            </w: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6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knit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MÖvgt9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GB" w:eastAsia="zh-CN"/>
              </w:rPr>
            </w:pPr>
            <w:r>
              <w:rPr>
                <w:rFonts w:cs="SutonnyMJ" w:ascii="SutonnyMJ" w:hAnsi="SutonnyMJ"/>
                <w:kern w:val="2"/>
                <w:sz w:val="18"/>
                <w:szCs w:val="18"/>
                <w:lang w:val="en-GB" w:eastAsia="zh-CN"/>
              </w:rPr>
              <w:t>BDGb‡RGgw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6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R¡vjvwb I AeKvVv‡g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cwienb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D”P A_©‰bwZK cÖe„w×i Rb¨ DbœZZi AeKvVv‡g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†</w:t>
            </w:r>
            <w:r>
              <w:rPr>
                <w:rFonts w:cs="SutonnyMJ" w:ascii="SutonnyMJ" w:hAnsi="SutonnyMJ"/>
                <w:lang w:val="it-IT"/>
              </w:rPr>
              <w:t xml:space="preserve">gvU moK †hvMv‡hv‡Mi g‡a¨ fv‡jv I Pjgvb mo‡Ki n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6%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ivWm KwÛkb mv‡f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e¨envi‡hvM¨ †ijI‡q jvBb (wKwg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835.04 wKwg 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857 wKw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237.04 wK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8" w:hanging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vsjv‡`k †ijI‡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R¡vjvwb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</w:rPr>
              <w:t xml:space="preserve">gv_vwcQyz we`y¨r e¨en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70 wKI AvIqvi 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96 wKI AvIqv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90 wKI AvIq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cvIqvi †m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19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`y¨r e¨env‡ii my‡hv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8.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cvIqvi †m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‡</w:t>
            </w:r>
            <w:r>
              <w:rPr>
                <w:rFonts w:cs="SutonnyMJ" w:ascii="SutonnyMJ" w:hAnsi="SutonnyMJ"/>
                <w:lang w:val="it-IT"/>
              </w:rPr>
              <w:t>RÛvi mgZ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wnjv I cyi“l mgvb my‡hvM MÖnY Ki‡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vwZôvwbK Lv‡Z gwnjv‡`i Kg©ms¯’v‡bi n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09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9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9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eweG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GjGdG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21</w:t>
            </w:r>
          </w:p>
        </w:tc>
      </w:tr>
      <w:tr>
        <w:trPr>
          <w:trHeight w:val="7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cwi‡e‡ki fvimvg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i‡ek I Rjevqy cwieZ©b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wi‡ek myi¶v I ¶q‡ivaKiY Ges `y‡h©vM e¨e¯’vcbv †KŠkj MÖ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ebvq‡bi AvIZv (†n±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3.1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3.8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eb Awa`ß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vwb e¨e¯’vcbv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ermie¨vcx bve¨ ‡bŠc_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800 wKw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810 wKw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910 wK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  <w:lang w:val="en-GB"/>
              </w:rPr>
            </w:pP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weAvBWwe</w:t>
              <w:softHyphen/>
              <w:t>Dw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`y‡h©vM e¨e¯’vcbv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e¨envi Dc‡hvMx N~wY©So Avkªq‡K‡›`ªi msL¨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utonnyMJ" w:ascii="SutonnyMJ" w:hAnsi="SutonnyMJ"/>
                <w:lang w:val="en-GB"/>
              </w:rPr>
              <w:t xml:space="preserve">2,852 </w:t>
            </w: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 xml:space="preserve"> </w:t>
            </w: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3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,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  <w:lang w:val="it-IT"/>
              </w:rPr>
            </w:pPr>
            <w:r>
              <w:rPr>
                <w:rFonts w:cs="SutonnyMJ" w:ascii="SutonnyMJ" w:hAnsi="SutonnyMJ"/>
                <w:sz w:val="18"/>
                <w:szCs w:val="18"/>
                <w:lang w:val="it-IT"/>
              </w:rPr>
              <w:t>`y‡hv©M e¨e¯’vcbv I ÎvY gš¿Yvj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2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N~wY©So cÖwZ‡iv‡a m¶g MÖvgxY emwZi msL¨v I KwgDwbwUi m¤ú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`y‡hv©M e¨e¯’vcbv I ÎvY gš¿Yvj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2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AvBwmwU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eastAsia="SutonnyMJ" w:cs="SutonnyMJ" w:ascii="SutonnyMJ" w:hAnsi="SutonnyMJ"/>
                <w:lang w:val="it-IT"/>
              </w:rPr>
              <w:t xml:space="preserve"> </w:t>
            </w:r>
            <w:r>
              <w:rPr>
                <w:rFonts w:cs="SutonnyMJ" w:ascii="SutonnyMJ" w:hAnsi="SutonnyMJ"/>
                <w:lang w:val="it-IT"/>
              </w:rPr>
              <w:t>†</w:t>
            </w:r>
            <w:r>
              <w:rPr>
                <w:rFonts w:cs="SutonnyMJ" w:ascii="SutonnyMJ" w:hAnsi="SutonnyMJ"/>
                <w:lang w:val="it-IT"/>
              </w:rPr>
              <w:t>Uwj‡dvb I eªWe¨vÛ †mevi my‡hvM e„w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kZKiv KZRb †Uwj‡dvb e¨envi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AvBwUBD evwl©K wi‡cvU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2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ZKiv KZR‡bi eªWe¨vÛ ms‡hvM Av‡Q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AvBwUBD evwl©K wi‡cvU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2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ni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fv‡jv bMi Mfb©¨vÝ I DbœZ †mevi gva¨‡g kû‡i `vwi`ª¨ Kgv‡bv I RxebhvÎvi gvb DbœZK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wmwU K‡c©v‡ikbmg~‡ni e¨q ¯^qswµqfv‡e e„w×i n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8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09-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1.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1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18"/>
                <w:szCs w:val="18"/>
                <w:lang w:val="en-GB"/>
              </w:rPr>
            </w:pPr>
            <w:r>
              <w:rPr>
                <w:rFonts w:cs="SutonnyMJ" w:ascii="SutonnyMJ" w:hAnsi="SutonnyMJ"/>
                <w:sz w:val="18"/>
                <w:szCs w:val="18"/>
                <w:lang w:val="en-GB"/>
              </w:rPr>
              <w:t>wmwU K‡c©v‡ikb mg~‡ni ev‡R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2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kû‡i RbM‡Yi wbqwgZ wb‡qvM cÖvwßi n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5.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06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7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GjGdGm Ges gRywi Rw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29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Mfb¨©v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MYZvwš¿K Mfb¨©vÝ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mykvm‡bi Rb¨ mKj ¯—‡i ms¯‹vi‡K cÖvwZôvwbKiY Ges miKvwi cÖwZôvbmg~‡ni `¶Zv e„w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msm‡` gš¿Yvj‡qi IfvimvB‡Ui ïbvbxi msL¨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cieZ©x‡Z wVK Kiv n‡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it-IT"/>
              </w:rPr>
            </w:pPr>
            <w:r>
              <w:rPr>
                <w:rFonts w:cs="SutonnyMJ" w:ascii="SutonnyMJ" w:hAnsi="SutonnyMJ"/>
                <w:sz w:val="20"/>
                <w:szCs w:val="20"/>
                <w:lang w:val="it-IT"/>
              </w:rPr>
              <w:t>cieZ©x‡Z wVK Kiv n‡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SutonnyMJ" w:ascii="SutonnyMJ" w:hAnsi="SutonnyMJ"/>
                <w:sz w:val="20"/>
                <w:szCs w:val="20"/>
                <w:lang w:val="it-IT"/>
              </w:rPr>
              <w:t>cieZ©x‡Z wbwðZ Kiv n‡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3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‡</w:t>
            </w:r>
            <w:r>
              <w:rPr>
                <w:rFonts w:cs="SutonnyMJ" w:ascii="SutonnyMJ" w:hAnsi="SutonnyMJ"/>
                <w:lang w:val="it-IT"/>
              </w:rPr>
              <w:t xml:space="preserve">mev cÖ`vb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ev‡RU eivÏ A‡c¶v cÖK…Z e¨‡qi cv_©‡K¨i nv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9.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wmwR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3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utonnyMJ" w:ascii="SutonnyMJ" w:hAnsi="SutonnyMJ"/>
                <w:lang w:val="it-IT"/>
              </w:rPr>
              <w:t xml:space="preserve">`ic‡Îi cÖv_wgK ˆeaZvi mxgvi g‡a¨ Pzw³ ¯^v¶‡ii nvi </w:t>
            </w:r>
            <w:r>
              <w:rPr>
                <w:rFonts w:cs="SutonnyMJ" w:ascii="SutonnyMJ" w:hAnsi="SutonnyMJ"/>
                <w:sz w:val="18"/>
                <w:szCs w:val="18"/>
                <w:lang w:val="it-IT"/>
              </w:rPr>
              <w:t>(AviGBPwW, GjwRBwW, weWwe</w:t>
              <w:softHyphen/>
              <w:t>DwWwe, AviBwe)</w:t>
            </w:r>
            <w:r>
              <w:rPr>
                <w:rFonts w:cs="SutonnyMJ" w:ascii="SutonnyMJ" w:hAnsi="SutonnyMJ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4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ms¯’vi GgGÛB wi‡cvU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3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 xml:space="preserve">¯’vbxq miKvi cÖwZôv‡b miKvwi e¨‡qi Ask (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0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/>
              </w:rPr>
              <w:t>¯’vbxq miKv‡ii evwl©K wbix¶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3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¨vqwePvi I gvbevwaKvi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cÖvwZôvwbK wePvi e¨e¯’vq (wbgœ I D”P Av`vj‡Z) wePvivaxb gvgjvi msL¨v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1.8 wgwjqb 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cieZ©x‡Z wVK Kiv n‡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0"/>
                <w:szCs w:val="20"/>
                <w:lang w:val="it-IT"/>
              </w:rPr>
            </w:pPr>
            <w:r>
              <w:rPr>
                <w:rFonts w:cs="SutonnyMJ" w:ascii="SutonnyMJ" w:hAnsi="SutonnyMJ"/>
                <w:sz w:val="20"/>
                <w:szCs w:val="20"/>
                <w:lang w:val="it-IT"/>
              </w:rPr>
              <w:t>cieZ©x‡Z wVK Kiv n‡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/>
                <w:b/>
                <w:sz w:val="20"/>
                <w:szCs w:val="20"/>
                <w:lang w:val="it-IT"/>
              </w:rPr>
            </w:pPr>
            <w:r>
              <w:rPr>
                <w:rFonts w:cs="SutonnyMJ" w:ascii="SutonnyMJ" w:hAnsi="SutonnyMJ"/>
                <w:sz w:val="20"/>
                <w:szCs w:val="20"/>
                <w:lang w:val="it-IT"/>
              </w:rPr>
              <w:t>mywcÖg †KvU©, AvBb, wePvi I msm` welqK gš¿Yvj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BDwbfvm©vj wcwiIwWK wiwfD Gi msL¨v wVK Kiv Ges RvZxq bxwZ KvVv‡gv‡Z gvbevwaKv‡ii bxwZgvjv cÖwZôvKi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(20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lang w:val="en-GB"/>
              </w:rPr>
            </w:pPr>
            <w:r>
              <w:rPr>
                <w:rFonts w:cs="SutonnyMJ" w:ascii="SutonnyMJ" w:hAnsi="SutonnyMJ"/>
                <w:lang w:val="en-GB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SutonnyMJ" w:ascii="SutonnyMJ" w:hAnsi="SutonnyMJ"/>
                <w:lang w:val="it-IT"/>
              </w:rPr>
              <w:t>cieZ©x‡Z wbwðZ Kiv n‡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7"/>
      <w:footnotePr>
        <w:numFmt w:val="decimal"/>
      </w:footnotePr>
      <w:endnotePr>
        <w:numFmt w:val="lowerRoman"/>
      </w:endnotePr>
      <w:type w:val="nextPage"/>
      <w:pgSz w:w="12240" w:h="15840"/>
      <w:pgMar w:left="1555" w:right="1555" w:gutter="0" w:header="0" w:top="1440" w:footer="475" w:bottom="9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lineRule="auto" w:line="288" w:before="0" w:after="0"/>
        <w:ind w:left="360" w:hanging="360"/>
        <w:rPr/>
      </w:pPr>
      <w:r>
        <w:rPr>
          <w:rStyle w:val="EndnoteCharacters"/>
        </w:rPr>
        <w:endnoteRef/>
      </w:r>
      <w:r>
        <w:rPr>
          <w:rStyle w:val="EndnoteCharacters"/>
          <w:rFonts w:cs="Vrinda" w:ascii="SutonnyMJ" w:hAnsi="SutonnyMJ"/>
          <w:position w:val="0"/>
          <w:sz w:val="20"/>
          <w:szCs w:val="20"/>
          <w:vertAlign w:val="baseline"/>
        </w:rPr>
        <w:tab/>
        <w:t>1)</w:t>
      </w:r>
      <w:r>
        <w:rPr>
          <w:rStyle w:val="EndnoteCharacters"/>
          <w:rFonts w:cs="Vrinda"/>
          <w:position w:val="0"/>
          <w:sz w:val="20"/>
          <w:szCs w:val="20"/>
          <w:vertAlign w:val="baseline"/>
        </w:rPr>
        <w:t xml:space="preserve"> </w:t>
      </w:r>
      <w:r>
        <w:rPr>
          <w:rFonts w:cs="SutonnyMJ" w:ascii="SutonnyMJ" w:hAnsi="SutonnyMJ"/>
          <w:szCs w:val="20"/>
        </w:rPr>
        <w:t xml:space="preserve"> </w:t>
        <w:tab/>
        <w:t xml:space="preserve">D”P `vwi`ª¨ †iLv wb‡`©k K‡i| </w:t>
      </w:r>
    </w:p>
    <w:p>
      <w:pPr>
        <w:pStyle w:val="Footnote"/>
        <w:spacing w:lineRule="auto" w:line="288" w:before="0" w:after="0"/>
        <w:ind w:left="360" w:hanging="360"/>
        <w:rPr/>
      </w:pPr>
      <w:r>
        <w:rPr>
          <w:rStyle w:val="FootnoteCharacters"/>
          <w:rFonts w:cs="Vrinda" w:ascii="SutonnyMJ" w:hAnsi="SutonnyMJ"/>
          <w:position w:val="0"/>
          <w:sz w:val="20"/>
          <w:szCs w:val="20"/>
          <w:vertAlign w:val="baseline"/>
        </w:rPr>
        <w:t xml:space="preserve">2) </w:t>
      </w:r>
      <w:r>
        <w:rPr>
          <w:rFonts w:cs="SutonnyMJ" w:ascii="SutonnyMJ" w:hAnsi="SutonnyMJ"/>
          <w:szCs w:val="20"/>
        </w:rPr>
        <w:t xml:space="preserve"> </w:t>
        <w:tab/>
        <w:t xml:space="preserve">cÖK…Z Z_¨ 5 eQi Aš—i GBPAvBBGm Rwi‡c cvIqv hv‡e| </w:t>
      </w:r>
    </w:p>
    <w:p>
      <w:pPr>
        <w:pStyle w:val="Footnote"/>
        <w:spacing w:lineRule="auto" w:line="288" w:before="0" w:after="0"/>
        <w:ind w:left="360" w:hanging="360"/>
        <w:rPr/>
      </w:pPr>
      <w:r>
        <w:rPr>
          <w:rStyle w:val="FootnoteCharacters"/>
          <w:rFonts w:cs="Vrinda" w:ascii="SutonnyMJ" w:hAnsi="SutonnyMJ"/>
          <w:position w:val="0"/>
          <w:sz w:val="20"/>
          <w:szCs w:val="20"/>
          <w:vertAlign w:val="baseline"/>
        </w:rPr>
        <w:t>3)</w:t>
      </w:r>
      <w:r>
        <w:rPr>
          <w:rFonts w:cs="SutonnyMJ" w:ascii="SutonnyMJ" w:hAnsi="SutonnyMJ"/>
          <w:szCs w:val="20"/>
        </w:rPr>
        <w:t xml:space="preserve">  </w:t>
        <w:tab/>
        <w:t xml:space="preserve">PvD‡ji wfwË‡Z gRywi e„w× wRwWwc cÖe„w×i †P‡q †ekx n‡j kû‡i I MÖvgxY `wi`ª gRyi‡`i Lv`¨ cÖvwß e„w× †c‡q‡Q eySvq| MZ 3 erm‡i wRwWwcÕi Mo cÖe„w× PvD‡ji wfwË‡Z gRywi e„w×i †P‡q 0.5 cvi‡m‡›UR c‡q›U †ekx wQj| gRyi‡`i µq ¶gZv e„w× wbwðZ Kivi wbwgË GB e¨eavb‡K AvMvgx cuvP erm‡ii Rb¨ j¶¨gvÎv wnmv‡e wba©viY Kiv n‡q‡Q| </w:t>
      </w:r>
    </w:p>
    <w:p>
      <w:pPr>
        <w:pStyle w:val="Footnote"/>
        <w:spacing w:lineRule="auto" w:line="288" w:before="0" w:after="0"/>
        <w:ind w:left="360" w:hanging="360"/>
        <w:rPr/>
      </w:pPr>
      <w:r>
        <w:rPr>
          <w:rStyle w:val="FootnoteCharacters"/>
          <w:rFonts w:cs="Vrinda" w:ascii="SutonnyMJ" w:hAnsi="SutonnyMJ"/>
          <w:position w:val="0"/>
          <w:sz w:val="20"/>
          <w:szCs w:val="20"/>
          <w:vertAlign w:val="baseline"/>
        </w:rPr>
        <w:t xml:space="preserve">4) </w:t>
      </w:r>
      <w:r>
        <w:rPr>
          <w:rFonts w:cs="SutonnyMJ" w:ascii="SutonnyMJ" w:hAnsi="SutonnyMJ"/>
          <w:szCs w:val="20"/>
        </w:rPr>
        <w:t xml:space="preserve"> </w:t>
        <w:tab/>
        <w:t xml:space="preserve">2011 mv‡ji j¶¨gvÎv wba©viY Kiv nq wb| wfwË erm‡ii Z_¨ A‡c¶v Ab¨ Drm n‡Z (†hwU mwVK I ermiwfwËK cvIqv hv‡e) Z_¨ cÖvwßi cÖ¯—ve we‡ePbvq wb‡j 2011 mv‡ji Z_¨B wfwË Z_¨ n‡Z cv‡i| </w:t>
      </w:r>
    </w:p>
    <w:p>
      <w:pPr>
        <w:pStyle w:val="Endnote"/>
        <w:ind w:left="360" w:hanging="360"/>
        <w:rPr/>
      </w:pPr>
      <w:r>
        <w:rPr>
          <w:rStyle w:val="FootnoteCharacters"/>
          <w:rFonts w:cs="SutonnyMJ" w:ascii="SutonnyMJ" w:hAnsi="SutonnyMJ"/>
          <w:position w:val="0"/>
          <w:sz w:val="20"/>
          <w:sz w:val="20"/>
          <w:szCs w:val="20"/>
          <w:vertAlign w:val="baseline"/>
        </w:rPr>
        <w:t xml:space="preserve">5) </w:t>
      </w:r>
      <w:r>
        <w:rPr>
          <w:rFonts w:cs="SutonnyMJ" w:ascii="SutonnyMJ" w:hAnsi="SutonnyMJ"/>
          <w:sz w:val="20"/>
          <w:szCs w:val="20"/>
        </w:rPr>
        <w:t xml:space="preserve"> </w:t>
        <w:tab/>
        <w:t>GB Z_¨ cÖwZ wZb ermi ci ci wewWGBPGm Gi gva¨‡g cvIqv hvq| Z‡e weweGm/GBP‡KAvB kxNªB RvZxqfv‡e cÖwZwbwaZ¡g~jK m~PK wVK Ki‡e hv cÖwZ `yB erm‡i cvIqv m¤¢e| GwU ZLb Z_¨ Drm wnmv‡e e¨eüZ n‡e|</w:t>
      </w:r>
      <w:r>
        <w:rPr>
          <w:rFonts w:cs="SutonnyMJ" w:ascii="SutonnyMJ" w:hAnsi="SutonnyMJ"/>
        </w:rPr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imesNewRomanPSMT">
    <w:charset w:val="00"/>
    <w:family w:val="roma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xv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utonnyMJ" w:hAnsi="SutonnyMJ" w:cs="SutonnyMJ"/>
        <w:sz w:val="22"/>
        <w:szCs w:val="30"/>
      </w:rPr>
    </w:pPr>
    <w:r>
      <w:rPr>
        <w:rFonts w:cs="SutonnyMJ" w:ascii="SutonnyMJ" w:hAnsi="SutonnyMJ"/>
        <w:sz w:val="22"/>
        <w:szCs w:val="30"/>
      </w:rPr>
      <w:fldChar w:fldCharType="begin"/>
    </w:r>
    <w:r>
      <w:rPr>
        <w:sz w:val="22"/>
        <w:szCs w:val="30"/>
        <w:rFonts w:cs="SutonnyMJ" w:ascii="SutonnyMJ" w:hAnsi="SutonnyMJ"/>
      </w:rPr>
      <w:instrText xml:space="preserve"> PAGE </w:instrText>
    </w:r>
    <w:r>
      <w:rPr>
        <w:sz w:val="22"/>
        <w:szCs w:val="30"/>
        <w:rFonts w:cs="SutonnyMJ" w:ascii="SutonnyMJ" w:hAnsi="SutonnyMJ"/>
      </w:rPr>
      <w:fldChar w:fldCharType="separate"/>
    </w:r>
    <w:r>
      <w:rPr>
        <w:sz w:val="22"/>
        <w:szCs w:val="30"/>
        <w:rFonts w:cs="SutonnyMJ" w:ascii="SutonnyMJ" w:hAnsi="SutonnyMJ"/>
      </w:rPr>
      <w:t>27</w:t>
    </w:r>
    <w:r>
      <w:rPr>
        <w:sz w:val="22"/>
        <w:szCs w:val="30"/>
        <w:rFonts w:cs="SutonnyMJ" w:ascii="SutonnyMJ" w:hAnsi="SutonnyMJ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7587" w:leader="none"/>
        <w:tab w:val="right" w:pos="9360" w:leader="none"/>
      </w:tabs>
      <w:rPr>
        <w:rFonts w:ascii="SutonnyMJ" w:hAnsi="SutonnyMJ" w:cs="SutonnyMJ"/>
        <w:sz w:val="24"/>
        <w:szCs w:val="24"/>
      </w:rPr>
    </w:pPr>
    <w:r>
      <w:rPr>
        <w:rFonts w:cs="SutonnyMJ" w:ascii="SutonnyMJ" w:hAnsi="SutonnyMJ"/>
        <w:sz w:val="24"/>
        <w:szCs w:val="24"/>
      </w:rPr>
      <w:tab/>
      <w:tab/>
      <w:tab/>
    </w:r>
    <w:r>
      <w:rPr>
        <w:rFonts w:cs="SutonnyMJ" w:ascii="SutonnyMJ" w:hAnsi="SutonnyMJ"/>
        <w:sz w:val="24"/>
        <w:szCs w:val="24"/>
      </w:rPr>
      <w:fldChar w:fldCharType="begin"/>
    </w:r>
    <w:r>
      <w:rPr>
        <w:sz w:val="24"/>
        <w:szCs w:val="24"/>
        <w:rFonts w:cs="SutonnyMJ" w:ascii="SutonnyMJ" w:hAnsi="SutonnyMJ"/>
      </w:rPr>
      <w:instrText xml:space="preserve"> PAGE </w:instrText>
    </w:r>
    <w:r>
      <w:rPr>
        <w:sz w:val="24"/>
        <w:szCs w:val="24"/>
        <w:rFonts w:cs="SutonnyMJ" w:ascii="SutonnyMJ" w:hAnsi="SutonnyMJ"/>
      </w:rPr>
      <w:fldChar w:fldCharType="separate"/>
    </w:r>
    <w:r>
      <w:rPr>
        <w:sz w:val="24"/>
        <w:szCs w:val="24"/>
        <w:rFonts w:cs="SutonnyMJ" w:ascii="SutonnyMJ" w:hAnsi="SutonnyMJ"/>
      </w:rPr>
      <w:t>266</w:t>
    </w:r>
    <w:r>
      <w:rPr>
        <w:sz w:val="24"/>
        <w:szCs w:val="24"/>
        <w:rFonts w:cs="SutonnyMJ" w:ascii="SutonnyMJ" w:hAnsi="SutonnyMJ"/>
      </w:rPr>
      <w:fldChar w:fldCharType="end"/>
    </w:r>
  </w:p>
  <w:p>
    <w:pPr>
      <w:pStyle w:val="Footer"/>
      <w:spacing w:before="0" w:after="200"/>
      <w:rPr>
        <w:rFonts w:ascii="SutonnyMJ" w:hAnsi="SutonnyMJ" w:cs="SutonnyMJ"/>
        <w:sz w:val="24"/>
        <w:szCs w:val="24"/>
      </w:rPr>
    </w:pPr>
    <w:r>
      <w:rPr>
        <w:rFonts w:cs="SutonnyMJ" w:ascii="SutonnyMJ" w:hAnsi="SutonnyMJ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fbœ wKQz D‡j</w:t>
        <w:softHyphen/>
        <w:t>L bv _vK‡j lô cÂevwl©K cwiKíbvi †k‡l (2015) j¶¨gvÎv¸‡jv mgvß n‡e|</w:t>
      </w:r>
    </w:p>
  </w:footnote>
  <w:footnote w:id="3">
    <w:p>
      <w:pPr>
        <w:pStyle w:val="Footnote"/>
        <w:spacing w:lineRule="auto" w:line="240" w:before="0" w:after="80"/>
        <w:rPr/>
      </w:pPr>
      <w:r>
        <w:rPr>
          <w:rStyle w:val="FootnoteCharacters"/>
        </w:rPr>
        <w:footnoteRef/>
      </w:r>
      <w:r>
        <w:rPr>
          <w:rFonts w:cs="BorhalOMJ" w:ascii="SutonnyMJ" w:hAnsi="SutonnyMJ"/>
        </w:rPr>
        <w:t xml:space="preserve"> </w:t>
      </w:r>
      <w:r>
        <w:rPr>
          <w:rFonts w:cs="BorhalOMJ" w:ascii="SutonnyMJ" w:hAnsi="SutonnyMJ"/>
        </w:rPr>
        <w:t xml:space="preserve">kÖgkw³ ej‡Z 15+ eqm MÖ“c‡K †evSv‡bv n‡q‡Q| </w:t>
      </w:r>
    </w:p>
  </w:footnote>
  <w:footnote w:id="4">
    <w:p>
      <w:pPr>
        <w:pStyle w:val="Footnote"/>
        <w:spacing w:lineRule="auto" w:line="240" w:before="0" w:after="8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2009 Gi DcvË cÖ‡¶wcZ|</w:t>
      </w:r>
    </w:p>
  </w:footnote>
  <w:footnote w:id="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1974, 1981 Ges 1991 mv‡ji DcvË evsjv‡`k cwimsL¨vb ey¨‡ivi Av`gïgvwi †_‡K Ges evwK DcvË¸‡jv evsjv‡`k cwimsL¨vb ey¨‡ivi kÖg kw³ Rwic †_‡K †bIqv n‡q‡Q|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wk‡íi g‡a¨ Lwb Lbb I cv_i D‡Ëvjb, cwi‡mev I wbg©vY Aš—fz©³|</w:t>
      </w:r>
      <w:r>
        <w:rPr/>
        <w:t xml:space="preserve"> 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sjv‡`k cwimsL¨vb ey¨‡iv KZ…©K msÁvwqZ wkí Lv‡Zi g‡a¨ wbg©vY Aš—fz©³ i‡q‡Q| GB msÁv Abyhvqx g¨vbyd¨vKPvwis wkí Lv‡Zi wRwWwci 70 kZvsk Ges 80 kZvsk n‡jv Kg©ms¯’vb|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PjwZ evRvi g~‡j¨i wfwË‡Z wn‡me Kiv n‡q‡Q|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c~e©eZx© GK `k‡Ki cÖe„w× nv‡ii Mo| Z‡e 1981 A_©eQi e¨ZxZ KviY †mwU 1975 A_©eQ‡ii Dci wn‡me Kiv n‡q‡Q|</w:t>
      </w:r>
      <w:r>
        <w:rPr>
          <w:rFonts w:cs="Times New Roman"/>
          <w:szCs w:val="20"/>
        </w:rPr>
        <w:t xml:space="preserve"> </w:t>
        <w:br/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BorhalOMJ" w:ascii="SutonnyMJ" w:hAnsi="SutonnyMJ"/>
        </w:rPr>
        <w:t xml:space="preserve"> </w:t>
      </w:r>
      <w:r>
        <w:rPr>
          <w:rFonts w:cs="BorhalOMJ" w:ascii="SutonnyMJ" w:hAnsi="SutonnyMJ"/>
        </w:rPr>
        <w:t>cvIqvi †m±i wdDPvi †ivwjs c</w:t>
        <w:softHyphen/>
        <w:t xml:space="preserve">¨vb (Lmov), we`y¨r wefvM, we`y¨r, R¡vjvbx I LwbR m¤ú` gš¿Yvjq; lô cÂevwl©K cwiKíbv 2011-2015, R¡vjvbx I LwbR m¤ú` wefvM, we`y¨r, R¡vjvbx I LwbR m¤ú` gš¿Yvjq| 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UzqvW©m wif¨vw¤ús cvIqvi GÛ GbvwR© †m±it G †ivW g¨vc, A_© wefvM, A_© gš¿Yvjq, Ryb 2010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lô cÂevwl©K cwiKíbv (2011-2015), R¡vjvbx I LwbR m¤ú` wefvM, we`y¨r, R¡vjvbx I LwbR m¤ú` gš¿Yvjq, b‡f¤^i 2009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imes New Roman" w:ascii="SutonnyMJ" w:hAnsi="SutonnyMJ"/>
        </w:rPr>
        <w:t xml:space="preserve">bvix ¯^v¶iZvi nvi hw`I cyi“l‡`i †P‡q A‡bK Kg, Z`ycwi 1997 mv‡ji 27% †_‡K e„w× ‡c‡q 2007 mv‡j 48% n‡q‡Q, †hLv‡b 2007 mv‡j cyi“l‡`i ¯^v¶iZvi nvi wQj 58.7%| </w:t>
      </w:r>
      <w:r>
        <w:rPr>
          <w:rFonts w:cs="Times New Roman" w:ascii="SutonnyMJ" w:hAnsi="SutonnyMJ"/>
          <w:i/>
        </w:rPr>
        <w:t>gvbe Dbœqb cÖwZ‡e`b cwimsL¨vb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SutonnyMJ" w:hAnsi="SutonnyMJ"/>
        </w:rPr>
        <w:t>bvix‡`i cÖZ¨vwkZ Avqy®‹vj 1997 mv‡ji 58 eQi †_‡K e„w× ‡c‡q 2007 mv‡j 66.7 eQi n‡q‡Q , †hLv‡b 2007 mv‡ji wnmve Abyhvqx cyi“l‡`i cÖZ¨vwkZ Avqy®‹vj wQj 64.7 eQi (GBPwWAvi AbjvBb ÷¨vwUmwU·), hv we‡k¦i ‰RweK gvb`‡Ûi mv‡_ mvgÄm¨c~Y©|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i/>
        </w:rPr>
        <w:t>w`b e`‡ji c`‡¶ct RvZxq `vwi`ª¨ wbimb †KŠkjcÎ-2, (ms‡kvwaZ)</w:t>
      </w:r>
      <w:r>
        <w:rPr>
          <w:rFonts w:cs="SutonnyMJ" w:ascii="SutonnyMJ" w:hAnsi="SutonnyMJ"/>
        </w:rPr>
        <w:t>, 2009-11, c„.8-9</w:t>
      </w:r>
    </w:p>
  </w:footnote>
  <w:footnote w:id="1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D`vniY ¯^iƒct †gvnv¤§` Avmv`yj</w:t>
        <w:softHyphen/>
        <w:t xml:space="preserve">vn wbqvR </w:t>
      </w:r>
      <w:r>
        <w:rPr>
          <w:rFonts w:cs="SutonnyMJ" w:ascii="SutonnyMJ" w:hAnsi="SutonnyMJ"/>
          <w:i/>
          <w:iCs/>
        </w:rPr>
        <w:t>ÓwiUvb©m Uz GWy‡Kkb Bb evsjv‡`kÓ</w:t>
      </w:r>
      <w:r>
        <w:rPr>
          <w:rFonts w:cs="SutonnyMJ" w:ascii="SutonnyMJ" w:hAnsi="SutonnyMJ"/>
        </w:rPr>
        <w:t xml:space="preserve">, IqvwK©s †ccvi bs 130, </w:t>
      </w:r>
      <w:r>
        <w:rPr>
          <w:rFonts w:cs="SutonnyMJ" w:ascii="SutonnyMJ" w:hAnsi="SutonnyMJ"/>
          <w:i/>
          <w:iCs/>
        </w:rPr>
        <w:t>wKDBGBP IqvwK©s †ccvi wmwiR</w:t>
      </w:r>
      <w:r>
        <w:rPr>
          <w:rFonts w:cs="SutonnyMJ" w:ascii="SutonnyMJ" w:hAnsi="SutonnyMJ"/>
        </w:rPr>
        <w:t xml:space="preserve">, A‡±vei 2005| 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GgwWwR cÖ‡MÖm wi‡cvU©, 2009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Drmt †cvfvwU© G¨v‡mm‡g›U di evsjv‡`k, evsjv‡`k †W‡fjc‡g›U wmwiR †ccvi bs 26, Iqvì© e¨vsK, XvKv, A‡±vei 2008 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i/>
          <w:iCs/>
        </w:rPr>
        <w:t>BDwb‡md d¨v± wkU Ab g¨vUvb©vj GÛ wbI‡bUvj †nj&amp;_ Bb evsjv‡`k</w:t>
      </w:r>
      <w:r>
        <w:rPr>
          <w:rFonts w:cs="SutonnyMJ" w:ascii="SutonnyMJ" w:hAnsi="SutonnyMJ"/>
        </w:rPr>
        <w:t xml:space="preserve">, BDwb‡md, XvKv, 2009 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i/>
          <w:iCs/>
        </w:rPr>
        <w:t>ûBmcvim&amp; Uz f‡q‡mm,</w:t>
      </w:r>
      <w:r>
        <w:rPr>
          <w:rFonts w:cs="SutonnyMJ" w:ascii="SutonnyMJ" w:hAnsi="SutonnyMJ"/>
        </w:rPr>
        <w:t xml:space="preserve"> Iqvì© e¨vsK, IqvwksUb wWwm, 2008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evsjv‡`k cwimsL¨vb ey¨‡iv, 2006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>ÒMoÓ we‡klYwU e¨envi Kiv cÖ‡qvRb, †Kbbv c~e©vÂ‡j K‡qwU AZ¨š— `wi`ª †Rjv i‡q‡Q| GKB mv‡_ c~‡e©i †Rjv¸‡jv cwð‡gi Zzjbvq AwaK NbemwZc~Y©, hvi c~‡e©i †Rjv¸‡jv `vwi`ª¨ n«vmKiY AwaK P¨v‡jwÄs|</w:t>
      </w:r>
    </w:p>
  </w:footnote>
  <w:footnote w:id="2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moK I Rbc_ Awa`ß‡ii AvIZvaxb mo‡Ki Z_¨ m¤^wjZ DcvË Ges ¯’vbxq miKvi I cÖ‡KŠkj Awa`ß‡ii Aš—M©Z MÖvgxY I kn‡ii moK ms‡hvRb Kiv nqwb|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2000 mv‡‡j Lvbvi RvZxq gvwmK Mo Avq wQj 5,842 UvKv| </w:t>
      </w:r>
    </w:p>
  </w:footnote>
  <w:footnote w:id="2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RvwZmsN, 1987, </w:t>
      </w:r>
      <w:r>
        <w:rPr>
          <w:rFonts w:cs="SutonnyMJ" w:ascii="SutonnyMJ" w:hAnsi="SutonnyMJ"/>
          <w:i/>
          <w:iCs/>
        </w:rPr>
        <w:t>Òwi‡cvU© Ae w` Iqvì© Kwgkb Ab Gbfvqib‡g›U GÛ †W‡fjc‡g›UÓ</w:t>
      </w:r>
      <w:r>
        <w:rPr>
          <w:rFonts w:cs="SutonnyMJ" w:ascii="SutonnyMJ" w:hAnsi="SutonnyMJ"/>
        </w:rPr>
        <w:t xml:space="preserve">, RvwZmsN mvaviY Awa‡ekb †i‡Rvjy¨kb 42/187, 11 wW‡m¤^i 1987|  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Kaufmann, D., Kraay, A. and Mastruzzi, M (2005). The Worldwide Governance Indicators: Methodology and Analytical Issues, Policy Research Working Paper 5430, The World Bank: Washington DC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utonnyMJ" w:ascii="SutonnyMJ" w:hAnsi="SutonnyMJ"/>
        </w:rPr>
        <w:t>Z`ycwi, †KejgvÎ G¸‡jv Mfb©¨vÝ cwigvcK m~PK bq| IBwmwW KZ©„K wba©vwiZ AviI KZK¸‡jv wbY©vqK i‡q‡Q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20"/>
        </w:rPr>
        <w:t>Arndt ad Oman (2006)</w:t>
      </w:r>
      <w:r>
        <w:rPr>
          <w:rFonts w:cs="SutonnyMJ" w:ascii="SutonnyMJ" w:hAnsi="SutonnyMJ"/>
          <w:sz w:val="18"/>
          <w:szCs w:val="20"/>
        </w:rPr>
        <w:t>|</w:t>
      </w:r>
      <w:r>
        <w:rPr>
          <w:rFonts w:cs="SutonnyMJ" w:ascii="SutonnyMJ" w:hAnsi="SutonnyMJ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</w:rPr>
        <w:t>Uses and Abuses of Governance Indicators; the EC and UNDP (2004)</w:t>
      </w:r>
      <w:r>
        <w:rPr>
          <w:rFonts w:cs="Times New Roman" w:ascii="Times New Roman" w:hAnsi="Times New Roman"/>
          <w:sz w:val="18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z w:val="18"/>
          <w:szCs w:val="20"/>
        </w:rPr>
        <w:t>Governance Indicators: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0"/>
        </w:rPr>
        <w:t>A User Guide; and the World Bank (2006) Global Monitoring Project</w:t>
      </w:r>
      <w:r>
        <w:rPr>
          <w:rFonts w:cs="SutonnyMJ" w:ascii="SutonnyMJ" w:hAnsi="SutonnyMJ"/>
          <w:sz w:val="18"/>
          <w:szCs w:val="20"/>
        </w:rPr>
        <w:t xml:space="preserve"> BZ¨vw`| Mfb©¨Ý W¨vUvi wewfbœ K¨vUvMwi‡Z cvIqv hvq, †hgb, ivR‰bwZK e¨e¯’vi Ae¯’v, AvBbMZ I wbqš¿Y KvVv‡gvi †cÖ¶vc‡U, wewb‡qvM cwi‡ek Rwic, Mfb©¨vÝ wbix¶v Rwic BZ¨vw`| GKwU mvims‡¶‡ci Rb¨ </w:t>
      </w:r>
      <w:r>
        <w:rPr>
          <w:rFonts w:cs="Times New Roman" w:ascii="Times New Roman" w:hAnsi="Times New Roman"/>
          <w:i/>
          <w:iCs/>
          <w:sz w:val="18"/>
          <w:szCs w:val="20"/>
        </w:rPr>
        <w:t>Kraay, A. (2008). “Governance Indicators: where are we, where we should be going?” MPRA Paper 8212, University Library of Munich: Germany</w:t>
      </w:r>
      <w:r>
        <w:rPr>
          <w:rFonts w:cs="SutonnyMJ" w:ascii="SutonnyMJ" w:hAnsi="SutonnyMJ"/>
          <w:sz w:val="18"/>
          <w:szCs w:val="20"/>
        </w:rPr>
        <w:t xml:space="preserve"> †`Lv †h‡Z cv‡i| 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lô cÂevwl©K cwiKíbvi wØZxq L‡Êi lô Aa¨v‡q AvBwmwU msµvš— welqvw` we¯—vwiZ eY©vbv Kiv n‡q‡Q| 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vBGgBwW 1975 mv‡j cÖKí ev¯—evqb ey¨‡iv (wcAvBwe) bv‡g cÖwZwôZ nq Ges ivóªcwZi mwPevj‡qi Aax‡b b¨v¯— nq| cieZ©x‡Z 1977 mv‡j GwU cwiKíbv Kwgk‡bi AvIZvq GKwU c„_K wefvM wn‡m‡e cÖwZ¯’vwcZ nq Ges 1982 mv‡j GwU AvBGgBwW bvg aviY K‡i| 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Kusek, J.Z., and, Rist, R.C., (2004), </w:t>
      </w:r>
      <w:r>
        <w:rPr>
          <w:rFonts w:cs="Times New Roman" w:ascii="Times New Roman" w:hAnsi="Times New Roman"/>
          <w:i/>
          <w:iCs/>
          <w:sz w:val="18"/>
          <w:szCs w:val="20"/>
        </w:rPr>
        <w:t>‘A Handbook for Development Practitioners: Ten Steps to a Result based Monitoring and Evaluation System’</w:t>
      </w:r>
      <w:r>
        <w:rPr>
          <w:rFonts w:cs="Times New Roman" w:ascii="Times New Roman" w:hAnsi="Times New Roman"/>
          <w:sz w:val="18"/>
          <w:szCs w:val="20"/>
        </w:rPr>
        <w:t>, The World Bank, Washington D.C.</w:t>
      </w:r>
    </w:p>
  </w:footnote>
  <w:footnote w:id="31">
    <w:p>
      <w:pPr>
        <w:pStyle w:val="Footnote"/>
        <w:spacing w:lineRule="auto" w:line="288" w:before="0" w:after="0"/>
        <w:rPr>
          <w:rFonts w:ascii="SutonnyMJ" w:hAnsi="SutonnyMJ" w:eastAsia="SutonnyMJ" w:cs="SutonnyMJ"/>
          <w:szCs w:val="18"/>
        </w:rPr>
      </w:pPr>
      <w:r>
        <w:rPr>
          <w:rStyle w:val="FootnoteCharacters"/>
        </w:rPr>
        <w:footnoteRef/>
      </w:r>
      <w:r>
        <w:rPr>
          <w:rFonts w:eastAsia="SutonnyMJ" w:cs="SutonnyMJ" w:ascii="SutonnyMJ" w:hAnsi="SutonnyMJ"/>
          <w:szCs w:val="18"/>
        </w:rPr>
        <w:t xml:space="preserve"> </w:t>
      </w:r>
    </w:p>
    <w:p>
      <w:pPr>
        <w:pStyle w:val="Footnote"/>
        <w:spacing w:lineRule="auto" w:line="288" w:before="0" w:after="0"/>
        <w:rPr>
          <w:rFonts w:ascii="SutonnyMJ" w:hAnsi="SutonnyMJ" w:cs="SutonnyMJ"/>
          <w:szCs w:val="18"/>
        </w:rPr>
      </w:pPr>
      <w:r>
        <w:rPr>
          <w:rFonts w:cs="SutonnyMJ" w:ascii="SutonnyMJ" w:hAnsi="SutonnyMJ"/>
          <w:szCs w:val="18"/>
        </w:rPr>
      </w:r>
    </w:p>
  </w:footnote>
  <w:footnote w:id="32">
    <w:p>
      <w:pPr>
        <w:pStyle w:val="Footnote"/>
        <w:spacing w:lineRule="auto" w:line="288"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spacing w:lineRule="auto" w:line="288" w:before="0" w:after="0"/>
        <w:rPr/>
      </w:pPr>
      <w:r>
        <w:rPr>
          <w:rStyle w:val="FootnoteCharacters"/>
        </w:rPr>
        <w:footnoteRef/>
      </w:r>
      <w:r>
        <w:rPr>
          <w:rFonts w:eastAsia="SutonnyMJ" w:cs="SutonnyMJ" w:ascii="SutonnyMJ" w:hAnsi="SutonnyMJ"/>
          <w:sz w:val="22"/>
        </w:rPr>
        <w:t xml:space="preserve"> </w:t>
      </w:r>
      <w:r>
        <w:rPr>
          <w:rFonts w:eastAsia="SutonnyMJ" w:cs="SutonnyMJ" w:ascii="SutonnyMJ" w:hAnsi="SutonnyMJ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SutonnyMJ" w:hAnsi="SutonnyMJ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84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eastAsia="Calibri" w:cs="Times New Roman"/>
      <w:b/>
      <w:bCs/>
      <w:caps/>
      <w:color w:val="FFFFFF"/>
      <w:spacing w:val="15"/>
      <w:szCs w:val="2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eastAsia="Calibri" w:cs="Times New Roman"/>
      <w:caps/>
      <w:spacing w:val="15"/>
      <w:szCs w:val="22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eastAsia="Calibri" w:cs="Times New Roman"/>
      <w:caps/>
      <w:color w:val="243F60"/>
      <w:spacing w:val="15"/>
      <w:szCs w:val="22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eastAsia="Calibri" w:cs="Times New Roman"/>
      <w:caps/>
      <w:color w:val="365F91"/>
      <w:spacing w:val="10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eastAsia="Calibri" w:cs="Times New Roman"/>
      <w:caps/>
      <w:color w:val="365F91"/>
      <w:spacing w:val="10"/>
      <w:szCs w:val="22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eastAsia="Calibri" w:cs="Times New Roman"/>
      <w:caps/>
      <w:color w:val="365F91"/>
      <w:spacing w:val="10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Calibri" w:cs="Times New Roman"/>
      <w:caps/>
      <w:color w:val="365F91"/>
      <w:spacing w:val="10"/>
      <w:szCs w:val="2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Calibri" w:cs="Times New Roman"/>
      <w:caps/>
      <w:spacing w:val="10"/>
      <w:sz w:val="18"/>
      <w:szCs w:val="1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Calibri" w:cs="Times New Roman"/>
      <w:i/>
      <w:caps/>
      <w:spacing w:val="10"/>
      <w:sz w:val="18"/>
      <w:szCs w:val="1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utonnyMJ" w:hAnsi="SutonnyMJ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i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aps/>
      <w:color w:val="FFFFFF"/>
      <w:spacing w:val="15"/>
      <w:sz w:val="22"/>
      <w:szCs w:val="22"/>
      <w:shd w:fill="4F81BD" w:val="clear"/>
    </w:rPr>
  </w:style>
  <w:style w:type="character" w:styleId="Heading2Char">
    <w:name w:val="Heading 2 Char"/>
    <w:basedOn w:val="DefaultParagraphFont"/>
    <w:qFormat/>
    <w:rPr>
      <w:rFonts w:cs="Times New Roman"/>
      <w:caps/>
      <w:spacing w:val="15"/>
      <w:sz w:val="22"/>
      <w:szCs w:val="22"/>
      <w:shd w:fill="DBE5F1" w:val="clear"/>
    </w:rPr>
  </w:style>
  <w:style w:type="character" w:styleId="Heading3Char">
    <w:name w:val="Heading 3 Char"/>
    <w:basedOn w:val="DefaultParagraphFont"/>
    <w:qFormat/>
    <w:rPr>
      <w:rFonts w:cs="Times New Roman"/>
      <w:caps/>
      <w:color w:val="243F60"/>
      <w:spacing w:val="15"/>
      <w:sz w:val="22"/>
      <w:szCs w:val="22"/>
    </w:rPr>
  </w:style>
  <w:style w:type="character" w:styleId="Heading4Char">
    <w:name w:val="Heading 4 Char"/>
    <w:basedOn w:val="DefaultParagraphFont"/>
    <w:qFormat/>
    <w:rPr>
      <w:rFonts w:cs="Times New Roman"/>
      <w:caps/>
      <w:color w:val="365F91"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rFonts w:cs="Times New Roman"/>
      <w:caps/>
      <w:color w:val="365F91"/>
      <w:spacing w:val="10"/>
      <w:sz w:val="22"/>
      <w:szCs w:val="22"/>
    </w:rPr>
  </w:style>
  <w:style w:type="character" w:styleId="Heading6Char">
    <w:name w:val="Heading 6 Char"/>
    <w:basedOn w:val="DefaultParagraphFont"/>
    <w:qFormat/>
    <w:rPr>
      <w:rFonts w:cs="Times New Roman"/>
      <w:caps/>
      <w:color w:val="365F91"/>
      <w:spacing w:val="10"/>
      <w:sz w:val="22"/>
      <w:szCs w:val="22"/>
    </w:rPr>
  </w:style>
  <w:style w:type="character" w:styleId="Heading7Char">
    <w:name w:val="Heading 7 Char"/>
    <w:basedOn w:val="DefaultParagraphFont"/>
    <w:qFormat/>
    <w:rPr>
      <w:rFonts w:cs="Times New Roman"/>
      <w:caps/>
      <w:color w:val="365F91"/>
      <w:spacing w:val="10"/>
      <w:sz w:val="22"/>
      <w:szCs w:val="22"/>
    </w:rPr>
  </w:style>
  <w:style w:type="character" w:styleId="Heading8Char">
    <w:name w:val="Heading 8 Char"/>
    <w:basedOn w:val="DefaultParagraphFont"/>
    <w:qFormat/>
    <w:rPr>
      <w:rFonts w:cs="Times New Roman"/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rFonts w:cs="Times New Roman"/>
      <w:i/>
      <w:caps/>
      <w:spacing w:val="10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8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8"/>
    </w:rPr>
  </w:style>
  <w:style w:type="character" w:styleId="FootnoteTextChar">
    <w:name w:val="Footnote Text Char"/>
    <w:basedOn w:val="DefaultParagraphFont"/>
    <w:qFormat/>
    <w:rPr>
      <w:rFonts w:ascii="Calibri" w:hAnsi="Calibri" w:cs="Times New Roman"/>
      <w:sz w:val="25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20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cs="Times New Roman"/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caps/>
      <w:color w:val="595959"/>
      <w:spacing w:val="10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QuoteChar">
    <w:name w:val="Quote Char"/>
    <w:basedOn w:val="DefaultParagraphFont"/>
    <w:qFormat/>
    <w:rPr>
      <w:rFonts w:cs="Times New Roman"/>
      <w:i/>
      <w:iCs/>
    </w:rPr>
  </w:style>
  <w:style w:type="character" w:styleId="IntenseQuoteChar">
    <w:name w:val="Intense Quote Char"/>
    <w:basedOn w:val="DefaultParagraphFont"/>
    <w:qFormat/>
    <w:rPr>
      <w:rFonts w:cs="Times New Roman"/>
      <w:i/>
      <w:iCs/>
      <w:color w:val="4F81BD"/>
    </w:rPr>
  </w:style>
  <w:style w:type="character" w:styleId="SubtleEmphasis">
    <w:name w:val="Subtle Emphasis"/>
    <w:basedOn w:val="DefaultParagraphFont"/>
    <w:qFormat/>
    <w:rPr>
      <w:rFonts w:cs="Times New Roman"/>
      <w:i/>
      <w:color w:val="243F60"/>
    </w:rPr>
  </w:style>
  <w:style w:type="character" w:styleId="IntenseEmphasis">
    <w:name w:val="Intense Emphasis"/>
    <w:basedOn w:val="DefaultParagraphFont"/>
    <w:qFormat/>
    <w:rPr>
      <w:rFonts w:cs="Times New Roman"/>
      <w:b/>
      <w:caps/>
      <w:color w:val="243F60"/>
      <w:spacing w:val="10"/>
    </w:rPr>
  </w:style>
  <w:style w:type="character" w:styleId="SubtleReference">
    <w:name w:val="Subtle Reference"/>
    <w:basedOn w:val="DefaultParagraphFont"/>
    <w:qFormat/>
    <w:rPr>
      <w:rFonts w:cs="Times New Roman"/>
      <w:b/>
      <w:color w:val="4F81BD"/>
    </w:rPr>
  </w:style>
  <w:style w:type="character" w:styleId="IntenseReference">
    <w:name w:val="Intense Reference"/>
    <w:basedOn w:val="DefaultParagraphFont"/>
    <w:qFormat/>
    <w:rPr>
      <w:rFonts w:cs="Times New Roman"/>
      <w:b/>
      <w:i/>
      <w:caps/>
      <w:color w:val="4F81BD"/>
    </w:rPr>
  </w:style>
  <w:style w:type="character" w:styleId="BookTitle">
    <w:name w:val="Book Title"/>
    <w:basedOn w:val="DefaultParagraphFont"/>
    <w:qFormat/>
    <w:rPr>
      <w:rFonts w:cs="Times New Roman"/>
      <w:b/>
      <w:i/>
      <w:spacing w:val="9"/>
    </w:rPr>
  </w:style>
  <w:style w:type="character" w:styleId="BodyTextIndentChar">
    <w:name w:val="Body Text Indent Char"/>
    <w:basedOn w:val="DefaultParagraphFont"/>
    <w:qFormat/>
    <w:rPr>
      <w:rFonts w:ascii="Garamond" w:hAnsi="Garamond" w:cs="Times New Roman"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 w:cs="Times New Roman"/>
      <w:sz w:val="22"/>
      <w:szCs w:val="22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 w:val="22"/>
      <w:szCs w:val="22"/>
    </w:rPr>
  </w:style>
  <w:style w:type="character" w:styleId="EndnoteTextChar">
    <w:name w:val="Endnote Text Char"/>
    <w:basedOn w:val="DefaultParagraphFont"/>
    <w:qFormat/>
    <w:rPr>
      <w:rFonts w:eastAsia="Times New Roman" w:cs="Times New Roman"/>
      <w:sz w:val="22"/>
      <w:szCs w:val="22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CharChar14">
    <w:name w:val="Char Char14"/>
    <w:basedOn w:val="DefaultParagraphFont"/>
    <w:qFormat/>
    <w:rPr>
      <w:rFonts w:ascii="Cambria" w:hAnsi="Cambria" w:cs="Times New Roman"/>
      <w:iCs/>
      <w:spacing w:val="5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Calibri" w:cs="Times New Roman"/>
      <w:caps/>
      <w:color w:val="4F81BD"/>
      <w:spacing w:val="10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bn-IN" w:eastAsia="zh-CN"/>
    </w:rPr>
  </w:style>
  <w:style w:type="paragraph" w:styleId="CM1">
    <w:name w:val="CM1"/>
    <w:basedOn w:val="Default"/>
    <w:next w:val="Default"/>
    <w:qFormat/>
    <w:pPr/>
    <w:rPr>
      <w:rFonts w:cs="Vrinda"/>
      <w:color w:val="000000"/>
    </w:rPr>
  </w:style>
  <w:style w:type="paragraph" w:styleId="CM73">
    <w:name w:val="CM73"/>
    <w:basedOn w:val="Default"/>
    <w:next w:val="Default"/>
    <w:qFormat/>
    <w:pPr>
      <w:spacing w:before="0" w:after="743"/>
    </w:pPr>
    <w:rPr>
      <w:rFonts w:cs="Vrinda"/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rFonts w:cs="Vrinda"/>
      <w:color w:val="000000"/>
    </w:rPr>
  </w:style>
  <w:style w:type="paragraph" w:styleId="CM3">
    <w:name w:val="CM3"/>
    <w:basedOn w:val="Default"/>
    <w:next w:val="Default"/>
    <w:qFormat/>
    <w:pPr>
      <w:spacing w:lineRule="atLeast" w:line="318"/>
    </w:pPr>
    <w:rPr>
      <w:rFonts w:cs="Vrinda"/>
      <w:color w:val="000000"/>
    </w:rPr>
  </w:style>
  <w:style w:type="paragraph" w:styleId="CM4">
    <w:name w:val="CM4"/>
    <w:basedOn w:val="Default"/>
    <w:next w:val="Default"/>
    <w:qFormat/>
    <w:pPr>
      <w:spacing w:lineRule="atLeast" w:line="293"/>
    </w:pPr>
    <w:rPr>
      <w:rFonts w:cs="Vrinda"/>
      <w:color w:val="000000"/>
    </w:rPr>
  </w:style>
  <w:style w:type="paragraph" w:styleId="CM74">
    <w:name w:val="CM74"/>
    <w:basedOn w:val="Default"/>
    <w:next w:val="Default"/>
    <w:qFormat/>
    <w:pPr>
      <w:spacing w:before="0" w:after="128"/>
    </w:pPr>
    <w:rPr>
      <w:rFonts w:cs="Vrinda"/>
      <w:color w:val="000000"/>
    </w:rPr>
  </w:style>
  <w:style w:type="paragraph" w:styleId="CM5">
    <w:name w:val="CM5"/>
    <w:basedOn w:val="Default"/>
    <w:next w:val="Default"/>
    <w:qFormat/>
    <w:pPr>
      <w:spacing w:lineRule="atLeast" w:line="398"/>
    </w:pPr>
    <w:rPr>
      <w:rFonts w:cs="Vrinda"/>
      <w:color w:val="000000"/>
    </w:rPr>
  </w:style>
  <w:style w:type="paragraph" w:styleId="CM75">
    <w:name w:val="CM75"/>
    <w:basedOn w:val="Default"/>
    <w:next w:val="Default"/>
    <w:qFormat/>
    <w:pPr>
      <w:spacing w:before="0" w:after="262"/>
    </w:pPr>
    <w:rPr>
      <w:rFonts w:cs="Vrinda"/>
      <w:color w:val="000000"/>
    </w:rPr>
  </w:style>
  <w:style w:type="paragraph" w:styleId="CM76">
    <w:name w:val="CM76"/>
    <w:basedOn w:val="Default"/>
    <w:next w:val="Default"/>
    <w:qFormat/>
    <w:pPr>
      <w:spacing w:before="0" w:after="810"/>
    </w:pPr>
    <w:rPr>
      <w:rFonts w:cs="Vrinda"/>
      <w:color w:val="000000"/>
    </w:rPr>
  </w:style>
  <w:style w:type="paragraph" w:styleId="CM6">
    <w:name w:val="CM6"/>
    <w:basedOn w:val="Default"/>
    <w:next w:val="Default"/>
    <w:qFormat/>
    <w:pPr>
      <w:spacing w:lineRule="atLeast" w:line="411"/>
    </w:pPr>
    <w:rPr>
      <w:rFonts w:cs="Vrinda"/>
      <w:color w:val="000000"/>
    </w:rPr>
  </w:style>
  <w:style w:type="paragraph" w:styleId="CM7">
    <w:name w:val="CM7"/>
    <w:basedOn w:val="Default"/>
    <w:next w:val="Default"/>
    <w:qFormat/>
    <w:pPr>
      <w:spacing w:lineRule="atLeast" w:line="380"/>
    </w:pPr>
    <w:rPr>
      <w:rFonts w:cs="Vrinda"/>
      <w:color w:val="000000"/>
    </w:rPr>
  </w:style>
  <w:style w:type="paragraph" w:styleId="CM77">
    <w:name w:val="CM77"/>
    <w:basedOn w:val="Default"/>
    <w:next w:val="Default"/>
    <w:qFormat/>
    <w:pPr>
      <w:spacing w:before="0" w:after="732"/>
    </w:pPr>
    <w:rPr>
      <w:rFonts w:cs="Vrinda"/>
      <w:color w:val="000000"/>
    </w:rPr>
  </w:style>
  <w:style w:type="paragraph" w:styleId="CM78">
    <w:name w:val="CM78"/>
    <w:basedOn w:val="Default"/>
    <w:next w:val="Default"/>
    <w:qFormat/>
    <w:pPr>
      <w:spacing w:before="0" w:after="318"/>
    </w:pPr>
    <w:rPr>
      <w:rFonts w:cs="Vrinda"/>
      <w:color w:val="000000"/>
    </w:rPr>
  </w:style>
  <w:style w:type="paragraph" w:styleId="CM81">
    <w:name w:val="CM81"/>
    <w:basedOn w:val="Default"/>
    <w:next w:val="Default"/>
    <w:qFormat/>
    <w:pPr>
      <w:spacing w:before="0" w:after="952"/>
    </w:pPr>
    <w:rPr>
      <w:rFonts w:cs="Vrinda"/>
      <w:color w:val="000000"/>
    </w:rPr>
  </w:style>
  <w:style w:type="paragraph" w:styleId="CM82">
    <w:name w:val="CM82"/>
    <w:basedOn w:val="Default"/>
    <w:next w:val="Default"/>
    <w:qFormat/>
    <w:pPr>
      <w:spacing w:before="0" w:after="635"/>
    </w:pPr>
    <w:rPr>
      <w:rFonts w:cs="Vrinda"/>
      <w:color w:val="000000"/>
    </w:rPr>
  </w:style>
  <w:style w:type="paragraph" w:styleId="CM8">
    <w:name w:val="CM8"/>
    <w:basedOn w:val="Default"/>
    <w:next w:val="Default"/>
    <w:qFormat/>
    <w:pPr>
      <w:spacing w:lineRule="atLeast" w:line="318"/>
    </w:pPr>
    <w:rPr>
      <w:rFonts w:cs="Vrinda"/>
      <w:color w:val="000000"/>
    </w:rPr>
  </w:style>
  <w:style w:type="paragraph" w:styleId="CM83">
    <w:name w:val="CM83"/>
    <w:basedOn w:val="Default"/>
    <w:next w:val="Default"/>
    <w:qFormat/>
    <w:pPr>
      <w:spacing w:before="0" w:after="423"/>
    </w:pPr>
    <w:rPr>
      <w:rFonts w:cs="Vrinda"/>
      <w:color w:val="000000"/>
    </w:rPr>
  </w:style>
  <w:style w:type="paragraph" w:styleId="CM9">
    <w:name w:val="CM9"/>
    <w:basedOn w:val="Default"/>
    <w:next w:val="Default"/>
    <w:qFormat/>
    <w:pPr/>
    <w:rPr>
      <w:rFonts w:cs="Vrinda"/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rFonts w:cs="Vrinda"/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rFonts w:cs="Vrinda"/>
      <w:color w:val="000000"/>
    </w:rPr>
  </w:style>
  <w:style w:type="paragraph" w:styleId="CM85">
    <w:name w:val="CM85"/>
    <w:basedOn w:val="Default"/>
    <w:next w:val="Default"/>
    <w:qFormat/>
    <w:pPr>
      <w:spacing w:before="0" w:after="503"/>
    </w:pPr>
    <w:rPr>
      <w:rFonts w:cs="Vrinda"/>
      <w:color w:val="000000"/>
    </w:rPr>
  </w:style>
  <w:style w:type="paragraph" w:styleId="CM86">
    <w:name w:val="CM86"/>
    <w:basedOn w:val="Default"/>
    <w:next w:val="Default"/>
    <w:qFormat/>
    <w:pPr>
      <w:spacing w:before="0" w:after="205"/>
    </w:pPr>
    <w:rPr>
      <w:rFonts w:cs="Vrinda"/>
      <w:color w:val="000000"/>
    </w:rPr>
  </w:style>
  <w:style w:type="paragraph" w:styleId="CM80">
    <w:name w:val="CM80"/>
    <w:basedOn w:val="Default"/>
    <w:next w:val="Default"/>
    <w:qFormat/>
    <w:pPr>
      <w:spacing w:before="0" w:after="225"/>
    </w:pPr>
    <w:rPr>
      <w:rFonts w:cs="Vrinda"/>
      <w:color w:val="000000"/>
    </w:rPr>
  </w:style>
  <w:style w:type="paragraph" w:styleId="CM12">
    <w:name w:val="CM12"/>
    <w:basedOn w:val="Default"/>
    <w:next w:val="Default"/>
    <w:qFormat/>
    <w:pPr/>
    <w:rPr>
      <w:rFonts w:cs="Vrinda"/>
      <w:color w:val="000000"/>
    </w:rPr>
  </w:style>
  <w:style w:type="paragraph" w:styleId="CM13">
    <w:name w:val="CM13"/>
    <w:basedOn w:val="Default"/>
    <w:next w:val="Default"/>
    <w:qFormat/>
    <w:pPr>
      <w:spacing w:lineRule="atLeast" w:line="263"/>
    </w:pPr>
    <w:rPr>
      <w:rFonts w:cs="Vrinda"/>
      <w:color w:val="000000"/>
    </w:rPr>
  </w:style>
  <w:style w:type="paragraph" w:styleId="CM14">
    <w:name w:val="CM14"/>
    <w:basedOn w:val="Default"/>
    <w:next w:val="Default"/>
    <w:qFormat/>
    <w:pPr/>
    <w:rPr>
      <w:rFonts w:cs="Vrinda"/>
      <w:color w:val="000000"/>
    </w:rPr>
  </w:style>
  <w:style w:type="paragraph" w:styleId="CM15">
    <w:name w:val="CM15"/>
    <w:basedOn w:val="Default"/>
    <w:next w:val="Default"/>
    <w:qFormat/>
    <w:pPr/>
    <w:rPr>
      <w:rFonts w:cs="Vrinda"/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rFonts w:cs="Vrinda"/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rFonts w:cs="Vrinda"/>
      <w:color w:val="000000"/>
    </w:rPr>
  </w:style>
  <w:style w:type="paragraph" w:styleId="CM18">
    <w:name w:val="CM18"/>
    <w:basedOn w:val="Default"/>
    <w:next w:val="Default"/>
    <w:qFormat/>
    <w:pPr>
      <w:spacing w:lineRule="atLeast" w:line="226"/>
    </w:pPr>
    <w:rPr>
      <w:rFonts w:cs="Vrinda"/>
      <w:color w:val="000000"/>
    </w:rPr>
  </w:style>
  <w:style w:type="paragraph" w:styleId="CM19">
    <w:name w:val="CM19"/>
    <w:basedOn w:val="Default"/>
    <w:next w:val="Default"/>
    <w:qFormat/>
    <w:pPr>
      <w:spacing w:lineRule="atLeast" w:line="238"/>
    </w:pPr>
    <w:rPr>
      <w:rFonts w:cs="Vrinda"/>
      <w:color w:val="000000"/>
    </w:rPr>
  </w:style>
  <w:style w:type="paragraph" w:styleId="CM89">
    <w:name w:val="CM89"/>
    <w:basedOn w:val="Default"/>
    <w:next w:val="Default"/>
    <w:qFormat/>
    <w:pPr>
      <w:spacing w:before="0" w:after="665"/>
    </w:pPr>
    <w:rPr>
      <w:rFonts w:cs="Vrinda"/>
      <w:color w:val="000000"/>
    </w:rPr>
  </w:style>
  <w:style w:type="paragraph" w:styleId="CM94">
    <w:name w:val="CM94"/>
    <w:basedOn w:val="Default"/>
    <w:next w:val="Default"/>
    <w:qFormat/>
    <w:pPr>
      <w:spacing w:before="0" w:after="1520"/>
    </w:pPr>
    <w:rPr>
      <w:rFonts w:cs="Vrinda"/>
      <w:color w:val="000000"/>
    </w:rPr>
  </w:style>
  <w:style w:type="paragraph" w:styleId="CM20">
    <w:name w:val="CM20"/>
    <w:basedOn w:val="Default"/>
    <w:next w:val="Default"/>
    <w:qFormat/>
    <w:pPr>
      <w:spacing w:lineRule="atLeast" w:line="318"/>
    </w:pPr>
    <w:rPr>
      <w:rFonts w:cs="Vrinda"/>
      <w:color w:val="000000"/>
    </w:rPr>
  </w:style>
  <w:style w:type="paragraph" w:styleId="CM22">
    <w:name w:val="CM22"/>
    <w:basedOn w:val="Default"/>
    <w:next w:val="Default"/>
    <w:qFormat/>
    <w:pPr>
      <w:spacing w:lineRule="atLeast" w:line="288"/>
    </w:pPr>
    <w:rPr>
      <w:rFonts w:cs="Vrinda"/>
      <w:color w:val="000000"/>
    </w:rPr>
  </w:style>
  <w:style w:type="paragraph" w:styleId="CM97">
    <w:name w:val="CM97"/>
    <w:basedOn w:val="Default"/>
    <w:next w:val="Default"/>
    <w:qFormat/>
    <w:pPr>
      <w:spacing w:before="0" w:after="115"/>
    </w:pPr>
    <w:rPr>
      <w:rFonts w:cs="Vrinda"/>
      <w:color w:val="000000"/>
    </w:rPr>
  </w:style>
  <w:style w:type="paragraph" w:styleId="CM23">
    <w:name w:val="CM23"/>
    <w:basedOn w:val="Default"/>
    <w:next w:val="Default"/>
    <w:qFormat/>
    <w:pPr>
      <w:spacing w:lineRule="atLeast" w:line="391"/>
    </w:pPr>
    <w:rPr>
      <w:rFonts w:cs="Vrinda"/>
      <w:color w:val="000000"/>
    </w:rPr>
  </w:style>
  <w:style w:type="paragraph" w:styleId="CM98">
    <w:name w:val="CM98"/>
    <w:basedOn w:val="Default"/>
    <w:next w:val="Default"/>
    <w:qFormat/>
    <w:pPr>
      <w:spacing w:before="0" w:after="58"/>
    </w:pPr>
    <w:rPr>
      <w:rFonts w:cs="Vrinda"/>
      <w:color w:val="000000"/>
    </w:rPr>
  </w:style>
  <w:style w:type="paragraph" w:styleId="CM24">
    <w:name w:val="CM24"/>
    <w:basedOn w:val="Default"/>
    <w:next w:val="Default"/>
    <w:qFormat/>
    <w:pPr>
      <w:spacing w:lineRule="atLeast" w:line="286"/>
    </w:pPr>
    <w:rPr>
      <w:rFonts w:cs="Vrinda"/>
      <w:color w:val="000000"/>
    </w:rPr>
  </w:style>
  <w:style w:type="paragraph" w:styleId="CM25">
    <w:name w:val="CM25"/>
    <w:basedOn w:val="Default"/>
    <w:next w:val="Default"/>
    <w:qFormat/>
    <w:pPr>
      <w:spacing w:lineRule="atLeast" w:line="238"/>
    </w:pPr>
    <w:rPr>
      <w:rFonts w:cs="Vrinda"/>
      <w:color w:val="000000"/>
    </w:rPr>
  </w:style>
  <w:style w:type="paragraph" w:styleId="CM26">
    <w:name w:val="CM26"/>
    <w:basedOn w:val="Default"/>
    <w:next w:val="Default"/>
    <w:qFormat/>
    <w:pPr>
      <w:spacing w:lineRule="atLeast" w:line="346"/>
    </w:pPr>
    <w:rPr>
      <w:rFonts w:cs="Vrinda"/>
      <w:color w:val="000000"/>
    </w:rPr>
  </w:style>
  <w:style w:type="paragraph" w:styleId="CM27">
    <w:name w:val="CM27"/>
    <w:basedOn w:val="Default"/>
    <w:next w:val="Default"/>
    <w:qFormat/>
    <w:pPr>
      <w:spacing w:lineRule="atLeast" w:line="231"/>
    </w:pPr>
    <w:rPr>
      <w:rFonts w:cs="Vrinda"/>
      <w:color w:val="000000"/>
    </w:rPr>
  </w:style>
  <w:style w:type="paragraph" w:styleId="CM29">
    <w:name w:val="CM29"/>
    <w:basedOn w:val="Default"/>
    <w:next w:val="Default"/>
    <w:qFormat/>
    <w:pPr/>
    <w:rPr>
      <w:rFonts w:cs="Vrinda"/>
      <w:color w:val="000000"/>
    </w:rPr>
  </w:style>
  <w:style w:type="paragraph" w:styleId="CM31">
    <w:name w:val="CM31"/>
    <w:basedOn w:val="Default"/>
    <w:next w:val="Default"/>
    <w:qFormat/>
    <w:pPr/>
    <w:rPr>
      <w:rFonts w:cs="Vrinda"/>
      <w:color w:val="000000"/>
    </w:rPr>
  </w:style>
  <w:style w:type="paragraph" w:styleId="CM30">
    <w:name w:val="CM30"/>
    <w:basedOn w:val="Default"/>
    <w:next w:val="Default"/>
    <w:qFormat/>
    <w:pPr/>
    <w:rPr>
      <w:rFonts w:cs="Vrinda"/>
      <w:color w:val="000000"/>
    </w:rPr>
  </w:style>
  <w:style w:type="paragraph" w:styleId="CM33">
    <w:name w:val="CM33"/>
    <w:basedOn w:val="Default"/>
    <w:next w:val="Default"/>
    <w:qFormat/>
    <w:pPr/>
    <w:rPr>
      <w:rFonts w:cs="Vrinda"/>
      <w:color w:val="000000"/>
    </w:rPr>
  </w:style>
  <w:style w:type="paragraph" w:styleId="CM34">
    <w:name w:val="CM34"/>
    <w:basedOn w:val="Default"/>
    <w:next w:val="Default"/>
    <w:qFormat/>
    <w:pPr/>
    <w:rPr>
      <w:rFonts w:cs="Vrinda"/>
      <w:color w:val="000000"/>
    </w:rPr>
  </w:style>
  <w:style w:type="paragraph" w:styleId="CM35">
    <w:name w:val="CM35"/>
    <w:basedOn w:val="Default"/>
    <w:next w:val="Default"/>
    <w:qFormat/>
    <w:pPr/>
    <w:rPr>
      <w:rFonts w:cs="Vrinda"/>
      <w:color w:val="000000"/>
    </w:rPr>
  </w:style>
  <w:style w:type="paragraph" w:styleId="CM36">
    <w:name w:val="CM36"/>
    <w:basedOn w:val="Default"/>
    <w:next w:val="Default"/>
    <w:qFormat/>
    <w:pPr/>
    <w:rPr>
      <w:rFonts w:cs="Vrinda"/>
      <w:color w:val="000000"/>
    </w:rPr>
  </w:style>
  <w:style w:type="paragraph" w:styleId="CM37">
    <w:name w:val="CM37"/>
    <w:basedOn w:val="Default"/>
    <w:next w:val="Default"/>
    <w:qFormat/>
    <w:pPr/>
    <w:rPr>
      <w:rFonts w:cs="Vrinda"/>
      <w:color w:val="000000"/>
    </w:rPr>
  </w:style>
  <w:style w:type="paragraph" w:styleId="CM38">
    <w:name w:val="CM38"/>
    <w:basedOn w:val="Default"/>
    <w:next w:val="Default"/>
    <w:qFormat/>
    <w:pPr/>
    <w:rPr>
      <w:rFonts w:cs="Vrinda"/>
      <w:color w:val="000000"/>
    </w:rPr>
  </w:style>
  <w:style w:type="paragraph" w:styleId="CM39">
    <w:name w:val="CM39"/>
    <w:basedOn w:val="Default"/>
    <w:next w:val="Default"/>
    <w:qFormat/>
    <w:pPr/>
    <w:rPr>
      <w:rFonts w:cs="Vrinda"/>
      <w:color w:val="000000"/>
    </w:rPr>
  </w:style>
  <w:style w:type="paragraph" w:styleId="CM40">
    <w:name w:val="CM40"/>
    <w:basedOn w:val="Default"/>
    <w:next w:val="Default"/>
    <w:qFormat/>
    <w:pPr/>
    <w:rPr>
      <w:rFonts w:cs="Vrinda"/>
      <w:color w:val="000000"/>
    </w:rPr>
  </w:style>
  <w:style w:type="paragraph" w:styleId="CM41">
    <w:name w:val="CM41"/>
    <w:basedOn w:val="Default"/>
    <w:next w:val="Default"/>
    <w:qFormat/>
    <w:pPr/>
    <w:rPr>
      <w:rFonts w:cs="Vrinda"/>
      <w:color w:val="000000"/>
    </w:rPr>
  </w:style>
  <w:style w:type="paragraph" w:styleId="CM42">
    <w:name w:val="CM42"/>
    <w:basedOn w:val="Default"/>
    <w:next w:val="Default"/>
    <w:qFormat/>
    <w:pPr/>
    <w:rPr>
      <w:rFonts w:cs="Vrinda"/>
      <w:color w:val="000000"/>
    </w:rPr>
  </w:style>
  <w:style w:type="paragraph" w:styleId="CM43">
    <w:name w:val="CM43"/>
    <w:basedOn w:val="Default"/>
    <w:next w:val="Default"/>
    <w:qFormat/>
    <w:pPr/>
    <w:rPr>
      <w:rFonts w:cs="Vrinda"/>
      <w:color w:val="000000"/>
    </w:rPr>
  </w:style>
  <w:style w:type="paragraph" w:styleId="CM44">
    <w:name w:val="CM44"/>
    <w:basedOn w:val="Default"/>
    <w:next w:val="Default"/>
    <w:qFormat/>
    <w:pPr/>
    <w:rPr>
      <w:rFonts w:cs="Vrinda"/>
      <w:color w:val="000000"/>
    </w:rPr>
  </w:style>
  <w:style w:type="paragraph" w:styleId="CM45">
    <w:name w:val="CM45"/>
    <w:basedOn w:val="Default"/>
    <w:next w:val="Default"/>
    <w:qFormat/>
    <w:pPr/>
    <w:rPr>
      <w:rFonts w:cs="Vrinda"/>
      <w:color w:val="000000"/>
    </w:rPr>
  </w:style>
  <w:style w:type="paragraph" w:styleId="CM46">
    <w:name w:val="CM46"/>
    <w:basedOn w:val="Default"/>
    <w:next w:val="Default"/>
    <w:qFormat/>
    <w:pPr/>
    <w:rPr>
      <w:rFonts w:cs="Vrinda"/>
      <w:color w:val="000000"/>
    </w:rPr>
  </w:style>
  <w:style w:type="paragraph" w:styleId="CM47">
    <w:name w:val="CM47"/>
    <w:basedOn w:val="Default"/>
    <w:next w:val="Default"/>
    <w:qFormat/>
    <w:pPr/>
    <w:rPr>
      <w:rFonts w:cs="Vrinda"/>
      <w:color w:val="000000"/>
    </w:rPr>
  </w:style>
  <w:style w:type="paragraph" w:styleId="CM48">
    <w:name w:val="CM48"/>
    <w:basedOn w:val="Default"/>
    <w:next w:val="Default"/>
    <w:qFormat/>
    <w:pPr/>
    <w:rPr>
      <w:rFonts w:cs="Vrinda"/>
      <w:color w:val="000000"/>
    </w:rPr>
  </w:style>
  <w:style w:type="paragraph" w:styleId="CM49">
    <w:name w:val="CM49"/>
    <w:basedOn w:val="Default"/>
    <w:next w:val="Default"/>
    <w:qFormat/>
    <w:pPr/>
    <w:rPr>
      <w:rFonts w:cs="Vrinda"/>
      <w:color w:val="000000"/>
    </w:rPr>
  </w:style>
  <w:style w:type="paragraph" w:styleId="CM50">
    <w:name w:val="CM50"/>
    <w:basedOn w:val="Default"/>
    <w:next w:val="Default"/>
    <w:qFormat/>
    <w:pPr/>
    <w:rPr>
      <w:rFonts w:cs="Vrinda"/>
      <w:color w:val="000000"/>
    </w:rPr>
  </w:style>
  <w:style w:type="paragraph" w:styleId="CM51">
    <w:name w:val="CM51"/>
    <w:basedOn w:val="Default"/>
    <w:next w:val="Default"/>
    <w:qFormat/>
    <w:pPr/>
    <w:rPr>
      <w:rFonts w:cs="Vrinda"/>
      <w:color w:val="000000"/>
    </w:rPr>
  </w:style>
  <w:style w:type="paragraph" w:styleId="CM52">
    <w:name w:val="CM52"/>
    <w:basedOn w:val="Default"/>
    <w:next w:val="Default"/>
    <w:qFormat/>
    <w:pPr/>
    <w:rPr>
      <w:rFonts w:cs="Vrinda"/>
      <w:color w:val="000000"/>
    </w:rPr>
  </w:style>
  <w:style w:type="paragraph" w:styleId="CM53">
    <w:name w:val="CM53"/>
    <w:basedOn w:val="Default"/>
    <w:next w:val="Default"/>
    <w:qFormat/>
    <w:pPr/>
    <w:rPr>
      <w:rFonts w:cs="Vrinda"/>
      <w:color w:val="000000"/>
    </w:rPr>
  </w:style>
  <w:style w:type="paragraph" w:styleId="CM54">
    <w:name w:val="CM54"/>
    <w:basedOn w:val="Default"/>
    <w:next w:val="Default"/>
    <w:qFormat/>
    <w:pPr/>
    <w:rPr>
      <w:rFonts w:cs="Vrinda"/>
      <w:color w:val="000000"/>
    </w:rPr>
  </w:style>
  <w:style w:type="paragraph" w:styleId="CM55">
    <w:name w:val="CM55"/>
    <w:basedOn w:val="Default"/>
    <w:next w:val="Default"/>
    <w:qFormat/>
    <w:pPr/>
    <w:rPr>
      <w:rFonts w:cs="Vrinda"/>
      <w:color w:val="000000"/>
    </w:rPr>
  </w:style>
  <w:style w:type="paragraph" w:styleId="CM56">
    <w:name w:val="CM56"/>
    <w:basedOn w:val="Default"/>
    <w:next w:val="Default"/>
    <w:qFormat/>
    <w:pPr/>
    <w:rPr>
      <w:rFonts w:cs="Vrinda"/>
      <w:color w:val="000000"/>
    </w:rPr>
  </w:style>
  <w:style w:type="paragraph" w:styleId="CM57">
    <w:name w:val="CM57"/>
    <w:basedOn w:val="Default"/>
    <w:next w:val="Default"/>
    <w:qFormat/>
    <w:pPr/>
    <w:rPr>
      <w:rFonts w:cs="Vrinda"/>
      <w:color w:val="000000"/>
    </w:rPr>
  </w:style>
  <w:style w:type="paragraph" w:styleId="CM58">
    <w:name w:val="CM58"/>
    <w:basedOn w:val="Default"/>
    <w:next w:val="Default"/>
    <w:qFormat/>
    <w:pPr/>
    <w:rPr>
      <w:rFonts w:cs="Vrinda"/>
      <w:color w:val="000000"/>
    </w:rPr>
  </w:style>
  <w:style w:type="paragraph" w:styleId="CM59">
    <w:name w:val="CM59"/>
    <w:basedOn w:val="Default"/>
    <w:next w:val="Default"/>
    <w:qFormat/>
    <w:pPr/>
    <w:rPr>
      <w:rFonts w:cs="Vrinda"/>
      <w:color w:val="000000"/>
    </w:rPr>
  </w:style>
  <w:style w:type="paragraph" w:styleId="CM63">
    <w:name w:val="CM63"/>
    <w:basedOn w:val="Default"/>
    <w:next w:val="Default"/>
    <w:qFormat/>
    <w:pPr>
      <w:spacing w:lineRule="atLeast" w:line="266"/>
    </w:pPr>
    <w:rPr>
      <w:rFonts w:cs="Vrinda"/>
      <w:color w:val="000000"/>
    </w:rPr>
  </w:style>
  <w:style w:type="paragraph" w:styleId="CM95">
    <w:name w:val="CM95"/>
    <w:basedOn w:val="Default"/>
    <w:next w:val="Default"/>
    <w:qFormat/>
    <w:pPr>
      <w:spacing w:before="0" w:after="573"/>
    </w:pPr>
    <w:rPr>
      <w:rFonts w:cs="Vrinda"/>
      <w:color w:val="000000"/>
    </w:rPr>
  </w:style>
  <w:style w:type="paragraph" w:styleId="CM67">
    <w:name w:val="CM67"/>
    <w:basedOn w:val="Default"/>
    <w:next w:val="Default"/>
    <w:qFormat/>
    <w:pPr>
      <w:spacing w:lineRule="atLeast" w:line="531"/>
    </w:pPr>
    <w:rPr>
      <w:rFonts w:cs="Vrinda"/>
      <w:color w:val="000000"/>
    </w:rPr>
  </w:style>
  <w:style w:type="paragraph" w:styleId="CM68">
    <w:name w:val="CM68"/>
    <w:basedOn w:val="Default"/>
    <w:next w:val="Default"/>
    <w:qFormat/>
    <w:pPr>
      <w:spacing w:lineRule="atLeast" w:line="231"/>
    </w:pPr>
    <w:rPr>
      <w:rFonts w:cs="Vrinda"/>
      <w:color w:val="000000"/>
    </w:rPr>
  </w:style>
  <w:style w:type="paragraph" w:styleId="CM69">
    <w:name w:val="CM69"/>
    <w:basedOn w:val="Default"/>
    <w:next w:val="Default"/>
    <w:qFormat/>
    <w:pPr>
      <w:spacing w:lineRule="atLeast" w:line="318"/>
    </w:pPr>
    <w:rPr>
      <w:rFonts w:cs="Vrinda"/>
      <w:color w:val="000000"/>
    </w:rPr>
  </w:style>
  <w:style w:type="paragraph" w:styleId="CM93">
    <w:name w:val="CM93"/>
    <w:basedOn w:val="Default"/>
    <w:next w:val="Default"/>
    <w:qFormat/>
    <w:pPr>
      <w:spacing w:before="0" w:after="1265"/>
    </w:pPr>
    <w:rPr>
      <w:rFonts w:cs="Vrinda"/>
      <w:color w:val="000000"/>
    </w:rPr>
  </w:style>
  <w:style w:type="paragraph" w:styleId="CM90">
    <w:name w:val="CM90"/>
    <w:basedOn w:val="Default"/>
    <w:next w:val="Default"/>
    <w:qFormat/>
    <w:pPr>
      <w:spacing w:before="0" w:after="963"/>
    </w:pPr>
    <w:rPr>
      <w:rFonts w:cs="Vrinda"/>
      <w:color w:val="000000"/>
    </w:rPr>
  </w:style>
  <w:style w:type="paragraph" w:styleId="CM70">
    <w:name w:val="CM70"/>
    <w:basedOn w:val="Default"/>
    <w:next w:val="Default"/>
    <w:qFormat/>
    <w:pPr>
      <w:spacing w:lineRule="atLeast" w:line="253"/>
    </w:pPr>
    <w:rPr>
      <w:rFonts w:cs="Vrinda"/>
      <w:color w:val="000000"/>
    </w:rPr>
  </w:style>
  <w:style w:type="paragraph" w:styleId="CM84">
    <w:name w:val="CM84"/>
    <w:basedOn w:val="Default"/>
    <w:next w:val="Default"/>
    <w:qFormat/>
    <w:pPr>
      <w:spacing w:before="0" w:after="838"/>
    </w:pPr>
    <w:rPr>
      <w:rFonts w:cs="Vrinda"/>
      <w:color w:val="000000"/>
    </w:rPr>
  </w:style>
  <w:style w:type="paragraph" w:styleId="CM72">
    <w:name w:val="CM72"/>
    <w:basedOn w:val="Default"/>
    <w:next w:val="Default"/>
    <w:qFormat/>
    <w:pPr>
      <w:spacing w:lineRule="atLeast" w:line="213"/>
    </w:pPr>
    <w:rPr>
      <w:rFonts w:cs="Vrinda"/>
      <w:color w:val="000000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rFonts w:cs="Vrinda"/>
      <w:color w:val="000000"/>
    </w:rPr>
  </w:style>
  <w:style w:type="paragraph" w:styleId="WWCaption">
    <w:name w:val="WW-Caption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Calibri" w:cs="Times New Roman"/>
      <w:caps/>
      <w:color w:val="595959"/>
      <w:spacing w:val="10"/>
      <w:sz w:val="24"/>
      <w:szCs w:val="24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 w:cs="Times New Roman"/>
      <w:sz w:val="20"/>
      <w:szCs w:val="20"/>
      <w:lang w:bidi="ar-SA"/>
    </w:rPr>
  </w:style>
  <w:style w:type="paragraph" w:styleId="Quote">
    <w:name w:val="Quote"/>
    <w:basedOn w:val="Normal"/>
    <w:next w:val="Normal"/>
    <w:qFormat/>
    <w:pPr>
      <w:spacing w:before="200" w:after="200"/>
    </w:pPr>
    <w:rPr>
      <w:rFonts w:eastAsia="Calibri" w:cs="Times New Roman"/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rFonts w:eastAsia="Calibri" w:cs="Times New Roman"/>
      <w:i/>
      <w:iCs/>
      <w:color w:val="4F81BD"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tabs>
        <w:tab w:val="clear" w:pos="720"/>
        <w:tab w:val="left" w:pos="153" w:leader="none"/>
      </w:tabs>
      <w:spacing w:lineRule="auto" w:line="240" w:before="0" w:after="0"/>
      <w:ind w:firstLine="720"/>
      <w:jc w:val="both"/>
    </w:pPr>
    <w:rPr>
      <w:rFonts w:ascii="Garamond" w:hAnsi="Garamond" w:cs="Times New Roman"/>
      <w:bCs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Cs w:val="22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 New Roman"/>
      <w:szCs w:val="22"/>
      <w:lang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Cs w:val="22"/>
      <w:lang w:bidi="ar-SA"/>
    </w:rPr>
  </w:style>
  <w:style w:type="paragraph" w:styleId="Outline">
    <w:name w:val="Outline"/>
    <w:basedOn w:val="Normal"/>
    <w:qFormat/>
    <w:pPr>
      <w:spacing w:lineRule="auto" w:line="240" w:before="240" w:after="0"/>
      <w:ind w:left="1080" w:hanging="0"/>
    </w:pPr>
    <w:rPr>
      <w:rFonts w:ascii="Times New Roman" w:hAnsi="Times New Roman" w:cs="Times New Roman"/>
      <w:spacing w:val="-5"/>
      <w:kern w:val="2"/>
      <w:sz w:val="24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Cs w:val="22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szCs w:val="22"/>
      <w:lang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yperlink" Target="" TargetMode="External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png"/><Relationship Id="rId47" Type="http://schemas.openxmlformats.org/officeDocument/2006/relationships/footer" Target="footer4.xml"/><Relationship Id="rId48" Type="http://schemas.openxmlformats.org/officeDocument/2006/relationships/footnotes" Target="footnotes.xml"/><Relationship Id="rId49" Type="http://schemas.openxmlformats.org/officeDocument/2006/relationships/endnotes" Target="end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9:00Z</dcterms:created>
  <dc:creator>Mohammad Golam Nabi</dc:creator>
  <dc:description/>
  <cp:keywords/>
  <dc:language>en-US</dc:language>
  <cp:lastModifiedBy>Shahin Khan</cp:lastModifiedBy>
  <cp:lastPrinted>2012-10-10T15:20:00Z</cp:lastPrinted>
  <dcterms:modified xsi:type="dcterms:W3CDTF">2012-10-10T09:21:00Z</dcterms:modified>
  <cp:revision>5</cp:revision>
  <dc:subject/>
  <dc:title>lô cÂevwl©K cwiKíbv</dc:title>
</cp:coreProperties>
</file>